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ám: 2613 /2009.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09. március 31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 vagyongazdálkodásról szóló 17/2004. (VI. 1. ) önkormányzati rendelet módosí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 jogi ügyintéz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189/2008. (XI. 25.) KT. határozatával döntött a hévízi 1455/63. hrsz.ú, 3253 m2 alapterületű, „kivett közterület” művelési ágú, természetben a Tavirózsa utcában található, az Önkormányzat tulajdonát 1/1 hányadban képező ingatlan megosz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értelmében az 1455/63. hrsz.ú ingatlan elbirtoklás és telekalakítás címén történő megosztása folytán létrejön egy 1455/105. hrsz.ú, 81 m2 alapterületű, „kivett beépítetlen terület” művelési ágú ingatlan, melynek tulajdonjoga Kovács István és neje (szül.: Dancsák Emília) (Keszthely, Nagyváthy u. 30/A. szám alatti lakosok) részére 1/2-1/2 arányban kerül bejegyzésre az ingatlan-nyilvántartásba. A fennmaradó 3172 m2 nagyságú terület 1/1 hányadban marad az Önkormányzat tulajdonában és 1455/106. hrsz.on, „kivett közterület” művelési ágú ingatlanként jegyzi be a Földhiva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cs István és neje (szül.: Dancsák Emília) Keszthely, Nagyváthy u 30/A. szám alatti lakosok a 1111-2/2008. ügyiratszámon iktatott levelükben az 1455/63. hrsz.ú ingatlanon fennálló épületük alatti terület tulajdonjogának rendezését kérték az Önkormányzat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i Nagyközség Közös Tanács VB Szakigazgatási Szerve 1985. július 2.-án hozott határozatával az érintett ingatlanból 80 m2-nyi területet 50 év tartós használatba adott Horváth Istvánnak azzal a feltétellel, hogy azt 3 éven belül beépíti. Horváth István a kérelmezőkkel közösen 1986-ban polgári jogi társaságot hozott létre az épület felhúzására. Horváth István még ezen év folyamán kilépett a társaságból. A kérelmezők 1987-88. során építési engedély nélkül beépítették a területet, amelyre előbb – 1988. május 3.-án – fennmaradási engedélyt, majd 1989. október 31.-én használatbavételi engedélyt is megkapta. Ezt követően a Ptk. 121. § (1) bekezdése szerint a használatba adott területet 15 éven át megszakítás nélkül, jóhiszeműen birtokolták, így ingatlan-nyilvántartáson kívül tulajdonjogot szereztek a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előzmények után nyújtották be a fent említett kérelmet és a Önkormányzat a határozat 2. pontjában foglaltak szerint a megállapodást megkötötte a kérelmező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szthelyi Körzeti Földhivatal a megosztási kérelmet nem jegyezte be, azt hiánypótlásra visszaküldte a kérelmezők jogi képviselőjének Dr. Soós Csongor ügyvédnek. A bejegyzéshez szükséges olyan irat, amelyből kiderül, hogy az Önkormányzat vagyonkataszteréből kivonásra került a 81 m2-nyi terület. Dr. Soós Csongor ezek után nyújtott be kérelmet az Önkormányzathoz, melyben kéri az 1455/105. hrsz.ú területnek az Önkormányzat vagyonkataszteréből történő kivonását, ehhez azonban szükséges a vagyonrendelet módosítás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an a földhivatali bejegyzés eredményeként került módosításra a vagyonkataszter, ennek következtében a vagyonrendelet is. A földhivatali határozat meghozataláig az Önkormányzat nem vezette át az ingatlanvagyonában történt változásokat. A jelenlegi helyzetben azonban a Földhivatal addig nem jegyzi be a változást, amíg az Önkormányzat nem vezeti ki a 189/2008. (XI. 25. ) KT. határozatában foglalt 81 m2-nyi területet az 1455/63. hrsz.ú ingatlanból. Ez a megoldás olyan szempontból aggályos, hogy ha a vagyonrendelet módosítása ellenére sem kerül bejegyzésre a változás akkor eltérés alakul ki a az Önkormányzat vagyonkatasztere és a z ingatlan-nyilvántartás közöt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nak annak érdekében, hogy a helyzet megnyugtatóan rendeződjék és a változás az ingatlan-nyilvántartásba bejegyzésre kerüljön a vagyongazdálkodásról szóló 17/2004. (VI. 1.) önkormányzati rendelet 2. számú mellékletét - mely a helyi döntés alapján korlátozottan forgalomképes ingatlanok jegyzékét tartalmazza – módosítania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ás értelmében az 1455/63. hrsz.ú ingatlan területe 3253 m2-ről 3172 m2-re csökken és az így létrejött ingatlan új hrsz.a 1455/106.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kérem a rendelet-tervezetet megvitatni és elfogad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-tervezet elfogadása minősített többséget igény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/2009. (IV. 1.) számú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gyongazdálkodásról szóló 17/2004. (VI. 1.) 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önkormányzatokról szóló 1990. évi LXV. törvény 16. § (1) bekezdésében kapott felhatalmazás alapján figyelemmel a helyi önkormányzatokról szóló 1990. évi LXV. törvény 78-80 §-aiban, továbbá az államháztartásról szóló 1992. évi XXXVIII. törvény 108-109 §-aiban foglaltakra a vagyongazdálkodásról szóló rendeleté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Az önkormányzati rendelet 2 számú mellékletének 139.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139 Hévíz 1455/106/ / 00001 4 Közterület Tavirózsa 3172 100 3172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(1) A rendelet kihirdetésének napja: 2009. április 1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 A rendelet a kihirdetésének napján lép hatályb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értes Árpád                                              Dr. Tüske Róbe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gármester                                                    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hirdetve: Hévíz, 2009. április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r. Tüske Róber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vagyongazdálkodásról szóló 17/2004. (VI. 1.) Ör. módosításáról  készített rendelettervezetet egyhangúlag – 5 igen szavazattal, ellenszavazat és tartózkodás nélkül – elfogadásra javasolja a képviselőtestület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 vagyongazdálkodásról szóló 17/2004. (VI. 1. ) önkormányzati rendelet módosítása</w:t>
    </w:r>
  </w:p>
  <w:p>
    <w:pPr>
      <w:pStyle w:val="Footer"/>
      <w:tabs>
        <w:tab w:val="left" w:pos="2250" w:leader="none"/>
        <w:tab w:val="center" w:pos="4536" w:leader="none"/>
        <w:tab w:val="right" w:pos="9072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Cseke Erzsébet</dc:creator>
  <dc:description/>
  <cp:keywords/>
  <dc:language>en-US</dc:language>
  <cp:lastModifiedBy>bertalan.linda</cp:lastModifiedBy>
  <cp:lastPrinted>2009-03-26T09:31:00Z</cp:lastPrinted>
  <dcterms:modified xsi:type="dcterms:W3CDTF">2009-03-26T08:33:00Z</dcterms:modified>
  <cp:revision>5</cp:revision>
  <dc:subject/>
  <dc:title/>
</cp:coreProperties>
</file>