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2586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március 31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Aquamarin Szállodaipari Kft. rövid lejáratú forgóeszköz hitelfelvé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quamarin Szállodaipari Kft. Felügyelő Bizottsá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Németh József – Aquamarin Szállodaipari Kft. ügyvezető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940" w:leader="none"/>
        </w:tabs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ab/>
        <w:t xml:space="preserve"> Vértes Árpád</w:t>
      </w:r>
    </w:p>
    <w:p>
      <w:pPr>
        <w:pStyle w:val="Normal"/>
        <w:tabs>
          <w:tab w:val="clear" w:pos="708"/>
          <w:tab w:val="center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Heading4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2001. augusztus 6. napján vásárolta meg az Aquamarin Szállodaipari Kft-t. Az önkormányzat a társaság 100 %-os tulajdonosa. Az üzletrész az önkormányzat vagyonához tarto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testület 196/2008. (XI. 25.) számú határozatával elrendelte az Aquamarin Szálloda „E” épületének felújítását, valamint engedélyezte a 100 millió Ft-os fejlesztési hitelfelvételt. A fejlesztési hitelfelvételről – a bank által módosított hitelajánlat miatt – a képviselőtestület a 9/2009. (I. 29.) határozatában ismételten dönt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quamarin Szállodaipari Kft. ügyvezetője azzal a kéréssel fordult a Tisztelt Képviselő-testülethez, hogy 10 millió Ft-os rövid lejáratú – 1 éven beüli – forgóeszköz hitelfelvételhez szíveskedjék hozzájáru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gyongazdálkodásról szóló 17/2004. (VI. 1.) önkormányzati rendelet 19. § l.) bekezdése alapján a képviselőtestület jogosult a tulajdonában lévő vagyontárggyal kapcsolatban a vagyont érintő hitel-, és kölcsönszerződés megkötéséről dö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vábbá a társaság alapító okiratának VI. fejezet 2. k.) pontja értelmében a tulajdonos kizárólagos hatáskörébe tartozik 10 millió forintos hitelfelvétel engedélye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itelfelvétel indoka, hogy jelenleg átadás alatt álló „E” épület felújításának, nettó 95 millió Ft-os összegű számlája felszámított ÁFÁ-t tartalmaz. A társaságot ezáltal 19 millió Ft ÁFA megfizetése terheli. A likviditási problémát az ÁFA megfizetése és visszaigénylése, illetve visszautalása között eltelt idő (45+30 nap) két és fél hónap jelenti. A társaság saját forrásból 9 millió Ft befizetését meg tudja oldani, a fennmaradó 10 millió Ft okoz nehézséget. A beruházási hitelből ÁFA nem fize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saság az OTP Nyrt-vel, mint számlavezető pénzintézettel felvette a kapcsolatot, aki hat hónapos futamidőre a folyószámlahitelnél kedvezőbb feltételekkel tud a társaság számára áthidalásként rövidlejáratú hitelt biztosítani. A pénzintézet a tulajdonos hozzájárulása és kézfizető kezesség vállalása nélkül nem járhat el kedvezően az ügy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 az előterjesztés megvitatására és a határozati javaslat elfogad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09. március 2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5/2009. (III. 31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hozzájárul az Aquamarin Szállodaipari Kft. 10 millió Ft összegű rövidlejáratú forgóeszköz hitelfelvételéhe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készfizető kezességet vállal az Aquamarin Szállodaipari Kft. 10 millió Ft-os forgóeszköz hitele erejéig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 felhatalmazz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felhatalmazza az Aquamarin Szállodaipari Kft. ügyvezető igazgatóját 10 millió Ft-os forgóeszköz hitel felvételéről szóló hitelszerződés aláírásár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09. áprili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többség szükség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>A bizottság az Aquamarin Szállodaipari Kft. rövid lejáratú forgóeszköz hitelfelvételéről szóló előterjesztés határozati javaslatát egyhangúlag – 4 igen szavazattal, ellenszavazat és tartózkodás nélkül – elfogadásra javasolja a képviselőtestület részére.</w:t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5310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Aquamarin Szállodaipari Kft. rövid lejáratú forgóeszköz hitelfelvéte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8"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6:00Z</dcterms:created>
  <dc:creator>Csongradine</dc:creator>
  <dc:description/>
  <cp:keywords/>
  <dc:language>en-US</dc:language>
  <cp:lastModifiedBy>bertalan.linda</cp:lastModifiedBy>
  <cp:lastPrinted>2009-03-26T09:22:00Z</cp:lastPrinted>
  <dcterms:modified xsi:type="dcterms:W3CDTF">2009-03-26T08:23:00Z</dcterms:modified>
  <cp:revision>9</cp:revision>
  <dc:subject/>
  <dc:title> Előterjesztés</dc:title>
</cp:coreProperties>
</file>