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820" w:firstLine="36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.. sz. napirend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2414-2/2009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09. március 31.-ei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 gyepmesteri tevékenység közös fenntartására kötött társulási megállapodás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z előterjesztést készítette: </w:t>
      </w:r>
      <w:r>
        <w:rPr/>
        <w:t xml:space="preserve"> </w:t>
        <w:tab/>
        <w:t>Dr. Bognár András jogi ügyintéző</w:t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Megtárgyalta: </w:t>
        <w:tab/>
      </w:r>
      <w:r>
        <w:rPr/>
        <w:t>Pénzügyi- Ügyrendi Bizott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Czigány Sándor Alsópáhok Község Önkormányzatának polgármestere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Németh Sándor Felsőpáhok Község Önkormányzatának</w:t>
      </w:r>
    </w:p>
    <w:p>
      <w:pPr>
        <w:pStyle w:val="Normal"/>
        <w:ind w:left="3540" w:hanging="0"/>
        <w:rPr/>
      </w:pPr>
      <w:r>
        <w:rPr/>
        <w:t>polgárme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  <w:t>ninc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őterjesztő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Vértes Árpád</w:t>
      </w:r>
    </w:p>
    <w:p>
      <w:pPr>
        <w:pStyle w:val="Normal"/>
        <w:ind w:left="6372" w:firstLine="708"/>
        <w:rPr/>
      </w:pPr>
      <w:r>
        <w:rPr/>
        <w:t xml:space="preserve">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/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  <w:t>1. A korábbi döntés végrehajtásának értékel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gyepmesteri tevékenység ellátása Hévíz város, Alsópáhok és Felsőpáhok községek önkormányzatainak feladatellátó társulása keretében történik 2004. évtől folyamatosan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  <w:t>2. Tárgy és tényállás pontos megjelölése, utalás a fontosabb jogszabályokra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Hévíz Város Önkormányzata szervezeti és működési szabályzatában önként vállalt feladatok között rögzíti a gyepmesteri tevékenység ellátását feladatellátó társulás útján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társult önkormányzatok (Hévíz, Alsópáhok és Felsőpáhok) között a hatályos 2005. február 21-én aláírt társulási megállapodás alapján a megbízási szerződéssel foglalkoztatott gyepmester tevékenységének költségeit a három település közösen visel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  <w:t xml:space="preserve">3. A téma szakmai értékelése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z elmúlt évek tapasztalatai alapján a gyepmesteri tevékenység társulási formában történő ellátása beváltotta a hozzá fűzött reményeket, így célszerű a társulási megállapodás további egy évvel történő meghosszabbítása 2010. február 28. napjáig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2009. évben a gyepmesternek járó megbízási díj havi a 2008.-ban meghatározott bruttó 66.000,- Ft maradna. A megbízási díj és közterheinek, valamint a szintén változatlanul maradó 11.000 Ft költségtérítés megfizetésének módja (költségviselés Hévíz 75%, Alsópáhok, Felsőpáhok 12,5-12,5%-os arányban) nem változik, a költségek fedezete a költségvetésbe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pmesteri tevékenység ellátása továbbra sem emelkedik kistérségi szintre, annak ellátása továbbra is a társult önkormányzatok feladata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em az előterjesztést megvitatni és a határozati javaslatot elfogadni szíveskedjék!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határozathozatal egyszerű többséget igénye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, 2009. március 20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/>
        <w:t>Hévíz Város Önkormányzatának Képviselő-testülete a gyepmesteri tevékenység közös fenntartására a 2005. február 21. napján megkötött, 2005. június 21. és 2006. február 17. és 2007. február 20. és 2008. február 25. napján módosított társulási megállapodást az alábbiak szerint módosítja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</w:t>
      </w:r>
      <w:r>
        <w:rPr/>
        <w:t>A társulási megállapodás 1. pontja helyébe az alábbi rendelkezés lép:</w:t>
      </w:r>
    </w:p>
    <w:p>
      <w:pPr>
        <w:pStyle w:val="Normal"/>
        <w:tabs>
          <w:tab w:val="clear" w:pos="708"/>
          <w:tab w:val="center" w:pos="7371" w:leader="none"/>
        </w:tabs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„</w:t>
      </w:r>
      <w:r>
        <w:rPr/>
        <w:t>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10. február 28. napjáig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jc w:val="both"/>
        <w:rPr/>
      </w:pPr>
      <w:r>
        <w:rPr/>
        <w:t>A Képviselő-testület felhatalmazza a polgármestert a fentiek szerint módosított társulási megállapodás aláírására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>
          <w:u w:val="single"/>
        </w:rPr>
        <w:t>Határidő</w:t>
      </w:r>
      <w:r>
        <w:rPr/>
        <w:t>: 2009. április 15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2.</w:t>
        <w:tab/>
        <w:t>A bizottsági ülés időpontja</w:t>
      </w:r>
      <w:r>
        <w:rPr>
          <w:b w:val="false"/>
          <w:sz w:val="24"/>
          <w:szCs w:val="24"/>
        </w:rPr>
        <w:t>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bizottság a gyepmesteri tevékenység közös fenntartására kötött megállapodás módosításáról szóló előterjesztés határozati javaslatát egyhangúlag – 5 igen szavazattal, ellenszavazat és tartózkodás nélkül – elfogadásra javasolja a képviselőtestület részére.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zámú melléklet:</w:t>
      </w:r>
      <w:r>
        <w:rPr/>
        <w:t xml:space="preserve"> Társulási megállapodás </w:t>
      </w:r>
      <w:r>
        <w:br w:type="page"/>
      </w:r>
    </w:p>
    <w:p>
      <w:pPr>
        <w:pStyle w:val="Normal"/>
        <w:jc w:val="right"/>
        <w:rPr/>
      </w:pPr>
      <w:r>
        <w:rPr/>
        <w:t xml:space="preserve">1. számú melléklet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ÁRSULÁSI MEGÁLLAPODÁS MÓDOSÍT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ely létrejött</w:t>
      </w:r>
      <w:r>
        <w:rPr/>
        <w:t xml:space="preserve"> </w:t>
      </w:r>
      <w:r>
        <w:rPr>
          <w:szCs w:val="24"/>
        </w:rPr>
        <w:t>egyrészről</w:t>
      </w:r>
    </w:p>
    <w:p>
      <w:pPr>
        <w:pStyle w:val="Normal"/>
        <w:jc w:val="both"/>
        <w:rPr/>
      </w:pPr>
      <w:r>
        <w:rPr>
          <w:b/>
          <w:szCs w:val="24"/>
        </w:rPr>
        <w:t>Hévíz Város Önkormányzat Képviselőtestülete</w:t>
      </w:r>
      <w:r>
        <w:rPr>
          <w:szCs w:val="24"/>
        </w:rPr>
        <w:t xml:space="preserve"> (8380 Hévíz, Kossuth L. u. 1.) képviselője Vértes Árpád polgármester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>
          <w:b/>
        </w:rPr>
        <w:t>Alsópáhok Község Önkormányzat Képviselőtestülete</w:t>
      </w:r>
      <w:r>
        <w:rPr/>
        <w:t xml:space="preserve"> (8394 Alsópáhok, Fő u. 65.) képviselője Czigány Sándor polgármester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elsőpáhok Község Önkormányzat Képviselőtestülete</w:t>
      </w:r>
      <w:r>
        <w:rPr>
          <w:szCs w:val="24"/>
        </w:rPr>
        <w:t xml:space="preserve"> (8380 Felsőpáhok, Szent I. u. 67.) képviselője Németh Sándor polgármester között az alábbi feltételekk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 xml:space="preserve">1.   </w:t>
      </w:r>
      <w:r>
        <w:rPr/>
        <w:t>A felek megállapodnak abban, hogy a 2005. február 21. napján aláírt és 2005. június 21. és 2006. február 17. és 2007. február 20. és 2008. február 25. napján módosított társulási megállapodást az alábbiak szerint módosítják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 xml:space="preserve">2.   </w:t>
      </w:r>
      <w:r>
        <w:rPr/>
        <w:t>A társulási megállapodás 1. pontja helyébe a következő rendelkezés lép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10. február 28. napjáig.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ulási megállapodás jelen megállapodással nem érintett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márciu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center" w:pos="1701" w:leader="none"/>
          <w:tab w:val="center" w:pos="7371" w:leader="none"/>
        </w:tabs>
        <w:rPr/>
      </w:pPr>
      <w:r>
        <w:rPr/>
        <w:t xml:space="preserve">                  </w:t>
      </w:r>
      <w:r>
        <w:rPr/>
        <w:t>Czigány Sándor</w:t>
        <w:tab/>
        <w:t>Vértes Árpád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polgármester</w:t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   Németh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A gyepmesteri tevékenység közös fenntartására kötött megállapodás módosítása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14:00Z</dcterms:created>
  <dc:creator>Herczeg</dc:creator>
  <dc:description/>
  <cp:keywords/>
  <dc:language>en-US</dc:language>
  <cp:lastModifiedBy>bertalan.linda</cp:lastModifiedBy>
  <cp:lastPrinted>2009-03-26T09:33:00Z</cp:lastPrinted>
  <dcterms:modified xsi:type="dcterms:W3CDTF">2009-03-26T08:33:00Z</dcterms:modified>
  <cp:revision>10</cp:revision>
  <dc:subject/>
  <dc:title>…</dc:title>
</cp:coreProperties>
</file>