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827405</wp:posOffset>
            </wp:positionH>
            <wp:positionV relativeFrom="paragraph">
              <wp:posOffset>5334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37-13/2009.</w:t>
        <w:tab/>
        <w:tab/>
        <w:tab/>
        <w:tab/>
        <w:t xml:space="preserve">                                        …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Képviselő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március 31-e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  <w:sz w:val="28"/>
          <w:szCs w:val="28"/>
        </w:rPr>
        <w:t xml:space="preserve"> </w:t>
      </w:r>
      <w:r>
        <w:rPr/>
        <w:t>Nyugat-Balaton és Zala Folyó Medence Nagytérség Települési Szilárdhulladékai Kezelésének Korszerű Megoldására létrejött Önkormányzati Társulás Alapító Okiratának és Társulási Megállapodásának módosítása, az eszközhasználati díj elfogad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tájékoztatót készítette: </w:t>
      </w:r>
      <w:r>
        <w:rPr/>
        <w:t>Babics Tamás városfejlesztési és városüzemeltetési csoportvezető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 Pénzügyi és Ügyrend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értes   Árpád</w:t>
        <w:tab/>
        <w:tab/>
        <w:tab/>
        <w:tab/>
        <w:tab/>
        <w:tab/>
        <w:t xml:space="preserve">                                                             </w:t>
      </w:r>
      <w:r>
        <w:rPr>
          <w:lang w:val="de-DE"/>
        </w:rPr>
        <w:t>polgármester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Nyugat-Balaton és Zala Folyó Medence Nagytérség Települési Szilárdhulladékai Kezelésének Korszerű Megoldására létrejött Önkormányzati Társulás 2009. március 5.-én tartott Társulási Tanács-on elfogadott döntések értelmében megkereste a Társulást alkotó Önkormányzatok képviselő-testületeit azzal a kéréssel, hogy a Társulási Tanács 9/2009. számú határozatával módosított Társulási Megállapodást, valamint a 8/2009 sz. Társulási Tanács határozatával módosított Alapító Okiratot minden társönkormányzat képviselő-testületi határozattal erősítsen meg és fogadjon el. Ugyancsak jóvá kell hagyni a Társulási Tanács 5/2009. számú határozatát, mely a  beruházás eredményeként létrejött ISPA/KA vagyon lakosság-egyenértékre vetített eszközhasználati díjá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épviselő-testületi megerősítést kívánó döntések tartalma a következő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  <w:u w:val="single"/>
        </w:rPr>
        <w:t>Társulási Megállapodás V. fejezete</w:t>
      </w:r>
      <w:r>
        <w:rPr>
          <w:b/>
        </w:rPr>
        <w:t xml:space="preserve"> </w:t>
      </w:r>
      <w:r>
        <w:rPr/>
        <w:t>módosul:</w:t>
      </w:r>
    </w:p>
    <w:p>
      <w:pPr>
        <w:pStyle w:val="Heading3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.</w:t>
        <w:tab/>
        <w:t>A Társulás alaptevékenység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zvegtrzs2"/>
        <w:spacing w:lineRule="auto" w:line="240" w:before="0" w:after="0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Társulás tagjai a Ötv 9. § (3) bekezdésében kapott felhatalmazással élve, a Társulásra átruh</w:t>
      </w:r>
      <w:r>
        <w:rPr>
          <w:b/>
          <w:i/>
          <w:color w:val="000000"/>
          <w:sz w:val="22"/>
          <w:szCs w:val="22"/>
        </w:rPr>
        <w:t>ázzák a Társulás célját képező projekt megvalósításával kapcsolatos alá</w:t>
      </w:r>
      <w:r>
        <w:rPr>
          <w:b/>
          <w:i/>
          <w:sz w:val="22"/>
          <w:szCs w:val="22"/>
        </w:rPr>
        <w:t>bbi feladat- és hatásköröket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/>
          <w:i/>
          <w:sz w:val="22"/>
          <w:szCs w:val="22"/>
        </w:rPr>
        <w:t xml:space="preserve">A Társulás a helyi önkormányzatokról szóló 1990. évi LXV. tv. 8. § (1) bekezdésben meghatározott köztisztaság és településtisztaság megoldása helyi közszolgáltatási, valamint a hulladékgazdálkodásról szóló 2000. évi XLIII. törvény 21.§-ában meghatározott kötelezően ellátandó közszolgáltatási feladatokat a Társulási Megállapodásban meghatározott működési (szolgáltatási) területen alaptevékenységként, feladatvégzési és ellátási kötelezettséggel, az alapítók szakmai és gazdasági felügyelete mellett végzi.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A társulás fő tevékenysége: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.11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m veszélyes hulladék gyűjté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.12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szélyes hulladék gyűjté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.21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m veszélyes hulladék kezelése, ártalmatlanítá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1.20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akó- és nem lakó épület építé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b/>
                <w:i/>
                <w:sz w:val="22"/>
                <w:szCs w:val="22"/>
              </w:rPr>
              <w:t>42.99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yéb m.n.s. építé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.99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yéb speciális szaképítés m.n.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.12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tevékenység, műszaki tanácsadá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.20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ját tulajdonú, bérelt ingatlan bérbeadása, üzemelteté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.11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emélygépjármű kölcsönzé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.12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járműkölcsönzés (3,5 tonna fölöt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.39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yéb gép, tárgyi eszköz kölcsönzé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.33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odagép kölcsönzése (beleértve: számítógép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.39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yéb gép, tárgyi eszköz kölcsönzése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apvető szakágazata:</w:t>
        <w:tab/>
        <w:tab/>
        <w:t>382100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megnevezése:</w:t>
        <w:tab/>
        <w:tab/>
        <w:t>Nem veszélyes hulladék kezelése, ártalmatlanítása</w:t>
      </w:r>
    </w:p>
    <w:p>
      <w:pPr>
        <w:pStyle w:val="TextBodyIndent"/>
        <w:ind w:left="6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Szakfelada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5101-7</w:t>
        <w:tab/>
        <w:t>Magasépítőip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5201-4</w:t>
        <w:tab/>
        <w:t>Mélyépítőip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5188-9</w:t>
        <w:tab/>
        <w:t>Gazdaság- és területfejlesztési feladatok</w:t>
      </w:r>
    </w:p>
    <w:p>
      <w:pPr>
        <w:pStyle w:val="Heading3"/>
        <w:spacing w:before="0" w:after="0"/>
        <w:ind w:left="360" w:right="-200" w:hanging="0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90211-3</w:t>
        <w:tab/>
        <w:t xml:space="preserve">Települési hulladékok kezelése, köztisztasági tevékenység </w:t>
      </w:r>
    </w:p>
    <w:p>
      <w:pPr>
        <w:pStyle w:val="Normal"/>
        <w:ind w:left="121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Társulás az alaptevékenységén kívül vállalkozási tevékenységet nem folytat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ind w:left="399" w:hanging="0"/>
        <w:textAlignment w:val="baseline"/>
        <w:rPr/>
      </w:pPr>
      <w:r>
        <w:rPr/>
        <w:t xml:space="preserve">A </w:t>
      </w:r>
      <w:r>
        <w:rPr>
          <w:b/>
          <w:u w:val="single"/>
        </w:rPr>
        <w:t xml:space="preserve">Társulási Megállapodás VII.1. pont első 5 bekezdése </w:t>
      </w:r>
      <w:r>
        <w:rPr/>
        <w:t>helyébe az alábbi rendelkezés lép:</w:t>
      </w:r>
    </w:p>
    <w:p>
      <w:pPr>
        <w:pStyle w:val="TextBody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hulladék kezelésére irányuló szolgáltatás közszolgáltatás, mely ellátás magában foglalja a hulladék begyűjtését, elszállítását a hulladékkezelő telepre, kezelését, a kezelő létesítmény üzemeltetését és a szolgáltatás folyamatosságának biztosítását. A társult önkormányzatok képviselőtestületei közszolgáltatási feladataik ellátására, a hulladékkezelő létesítmények üzemeltetésére, a hatályos jogszabályokkal, továbbá az ár- és foglalkoztatás-politikájukkal összhangban kötik meg a részletes üzemeltetési szerződést. </w:t>
      </w:r>
    </w:p>
    <w:p>
      <w:pPr>
        <w:pStyle w:val="TextBody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540" w:hanging="0"/>
        <w:rPr/>
      </w:pPr>
      <w:r>
        <w:rPr>
          <w:b/>
          <w:i/>
          <w:sz w:val="22"/>
          <w:szCs w:val="22"/>
        </w:rPr>
        <w:t xml:space="preserve">Ennek pályáztatása a Pénzügyi Memorandum I. sz. melléklete 6. pontjának, utolsó bekezdésében foglaltak szerint történik </w:t>
      </w:r>
    </w:p>
    <w:p>
      <w:pPr>
        <w:pStyle w:val="TextBody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z üzemeltetés során a Tagok, mint résztvevő önkormányzatok képviselőtestületei kötelesek gondoskodni a hulladék kezelésével kapcsolatos felelősségi szabályok betartásáról. 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sz w:val="22"/>
          <w:szCs w:val="22"/>
        </w:rPr>
        <w:t xml:space="preserve">Tagok az üzemeltetésre </w:t>
      </w:r>
      <w:r>
        <w:rPr>
          <w:b/>
          <w:bCs/>
          <w:i/>
          <w:iCs/>
          <w:sz w:val="22"/>
          <w:szCs w:val="22"/>
        </w:rPr>
        <w:t>– a közszolgáltató kiválasztására vonatkozó, mindenkor hatályos jogszabályoknak megfelelő módon –</w:t>
      </w:r>
      <w:r>
        <w:rPr>
          <w:b/>
          <w:bCs/>
          <w:i/>
          <w:sz w:val="22"/>
          <w:szCs w:val="22"/>
        </w:rPr>
        <w:t xml:space="preserve"> új szervezete(ke)t is létrehozhatnak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Társulási Megállapodás az előterjesztés 1. sz.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  <w:u w:val="single"/>
        </w:rPr>
        <w:t>Alapító Okirat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0. pontj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ak szerint módosul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10. Alaptevékenysége: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64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gnevezé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 szá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eszélyes hulladék gyűjtése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 hulladék gyűjt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eszélyes hulladék kezelése, ártalmatlanítá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kó- és nem lakó épület épít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.n.s. építé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>42.99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peciális szaképítés m.n.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nöki tevékenység, műszaki tanácsad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2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tulajdonú, bérelt ingatlan bérbeadása, üzemeltet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0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gépjármű kölcsönz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járműkölcsönzés (3,5 tonna fölöt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>77.12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gép, tárgyi eszköz kölcsönz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9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gép kölcsönzése (beleértve: számítógép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3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gép, tárgyi eszköz kölcsönz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9 ’08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apvető szakágazata:</w:t>
        <w:tab/>
        <w:t>382100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nevezése:</w:t>
        <w:tab/>
        <w:tab/>
        <w:t>Nem veszélyes hulladék kezelése, ártalmatlanítása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2"/>
          <w:szCs w:val="22"/>
        </w:rPr>
        <w:tab/>
        <w:t>Szakfelada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5101-7</w:t>
        <w:tab/>
        <w:t>Magasépítőip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5201-4</w:t>
        <w:tab/>
        <w:t>Mélyépítőip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5188-9</w:t>
        <w:tab/>
        <w:t>Gazdaság- és területfejlesztési feladatok</w:t>
      </w:r>
    </w:p>
    <w:p>
      <w:pPr>
        <w:pStyle w:val="Heading3"/>
        <w:spacing w:before="0" w:after="0"/>
        <w:ind w:left="360" w:right="-200" w:hanging="0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90211-3</w:t>
        <w:tab/>
        <w:t xml:space="preserve">Települési hulladékok kezelése, köztisztasági tevékenység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jc w:val="both"/>
        <w:rPr/>
      </w:pPr>
      <w:r>
        <w:rPr/>
      </w:r>
    </w:p>
    <w:p>
      <w:pPr>
        <w:pStyle w:val="Normal"/>
        <w:rPr/>
      </w:pPr>
      <w:r>
        <w:rPr/>
        <w:t>A módosított Alapító Okirat az előterjesztés 2 sz. melléklet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eastAsia="02020603050405020304"/>
        </w:rPr>
        <w:t>A</w:t>
      </w:r>
      <w:r>
        <w:rPr/>
        <w:t xml:space="preserve"> Társulás 2009. március 05-i Társulási Tanács egyhangú igen szavazással meghozott 5/2009. sz. határozata szerint – a beruházás eredményeként létrejött ISPA/KA vagyon vonatkozásában – a 970 Ft/lakosság-egyenérték/év eszközhasználati díj 2009. július 1. napjától kezdődően az alábbiak szerint kerül bevezetésre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360"/>
        <w:rPr/>
      </w:pPr>
      <w:r>
        <w:rPr/>
        <w:t>2009. július 1-től, 2009.december 31-ig 50%-os mértékben (azaz 485 Ft/LE/év), míg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360"/>
        <w:rPr/>
      </w:pPr>
      <w:r>
        <w:rPr/>
        <w:t xml:space="preserve">2010. január 1-től 2010. december 31-ig 70%-os mértékben (azaz 680 Ft/LE/év), majd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360"/>
        <w:rPr/>
      </w:pPr>
      <w:r>
        <w:rPr/>
        <w:t xml:space="preserve">2011. január 1-től 100%-ban (azaz 970 Ft/LE/év)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360" w:hanging="0"/>
        <w:rPr/>
      </w:pPr>
      <w:r>
        <w:rPr/>
        <w:t>Az így megállapított eszközhasználati díj 2010. január 1-től a KSH által a tárgyévet megelőző évre közzétett közölt inflációs rátával emelkedik.</w:t>
      </w:r>
    </w:p>
    <w:p>
      <w:pPr>
        <w:pStyle w:val="Normal"/>
        <w:rPr/>
      </w:pPr>
      <w:r>
        <w:rPr/>
      </w:r>
    </w:p>
    <w:p>
      <w:pPr>
        <w:pStyle w:val="Normal"/>
        <w:ind w:left="399" w:hanging="0"/>
        <w:jc w:val="both"/>
        <w:rPr/>
      </w:pPr>
      <w:r>
        <w:rPr/>
        <w:t>A közszolgáltatást végző Zöldfok Zrt. 2009. évre vonatkozó közszolgáltatási díjra vonatkozó ajánlatában és az Önkormányzat által elfogadott és megszavazott díjban az eszközhasználati díjjal számoltunk, az a 2009. évi díjakba beépítésre került.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ind w:left="399" w:hanging="0"/>
        <w:jc w:val="both"/>
        <w:rPr/>
      </w:pPr>
      <w:r>
        <w:rPr/>
        <w:t xml:space="preserve">A Társulási Tanács ezt a döntését 2008. december óta húzódó hosszú egyeztetések alapján hozta meg, mivel a társult kistelepülések sokszor akadályozták a döntéshozatalt, mivel sokallották a 970 Ft-os eszközhasználati díjat. A jelen előterjesztésben szereplő díjak e hosszú viták kompromisszumaként szület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9. márc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. számú határozati javas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14" w:hanging="0"/>
        <w:rPr/>
      </w:pPr>
      <w:r>
        <w:rPr>
          <w:rFonts w:eastAsia="02020603050405020304"/>
        </w:rPr>
        <w:t xml:space="preserve">Hévíz Város Önkormányzatának Képviselő-testülete a </w:t>
      </w:r>
      <w:r>
        <w:rPr/>
        <w:t xml:space="preserve">Nyugat-Balaton és Zala Folyó Medence Nagytérség Települési Szilárdhulladékai Kezelésének Korszerű Megoldására létrejött Önkormányzati Társulás Alapító Okiratának és Társulási Megállapodásának módosítását jóváhagyja. A </w:t>
      </w:r>
      <w:r>
        <w:rPr>
          <w:rFonts w:eastAsia="02020603050405020304"/>
        </w:rPr>
        <w:t>Képviselő-testület</w:t>
      </w:r>
      <w:r>
        <w:rPr/>
        <w:t xml:space="preserve"> felkéri a polgármestert, hogy a határozatról a Társulási Tanács Elnökét tájékoztassa, és felhatalmazza az egységes szerkezetbe foglalt Alapító Okirat és Társulási Megállapodás aláírására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u w:val="single"/>
        </w:rPr>
        <w:t>Felelős</w:t>
      </w:r>
      <w:r>
        <w:rPr>
          <w:b/>
          <w:u w:val="single"/>
        </w:rPr>
        <w:t>:</w:t>
      </w:r>
      <w:r>
        <w:rPr>
          <w:b/>
        </w:rPr>
        <w:tab/>
      </w:r>
      <w:r>
        <w:rPr/>
        <w:t>Vértes Árpád polgármester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bCs/>
        </w:rPr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>
          <w:b/>
          <w:bCs/>
        </w:rPr>
        <w:tab/>
      </w:r>
      <w:r>
        <w:rPr>
          <w:bCs/>
        </w:rPr>
        <w:t>2009. március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döntéshozatal minősített többséget igényel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. számú 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1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14" w:hanging="0"/>
        <w:rPr/>
      </w:pPr>
      <w:r>
        <w:rPr>
          <w:rFonts w:eastAsia="02020603050405020304"/>
        </w:rPr>
        <w:t xml:space="preserve">Hévíz Város Önkormányzatának Képviselő-testülete rögzíti, hogy a </w:t>
      </w:r>
      <w:r>
        <w:rPr/>
        <w:t xml:space="preserve">Nyugat-Balaton és Zala Folyó Medence Nagytérség Települési Szilárdhulladékai Kezelésének Korszerű Megoldására létrejött Önkormányzati Társulás 2009. március 05.-i Társulási Tanács egyhangú igen szavazással meghozott 5/2009. sz. határozata szerint – a beruházás eredményeként létrejött ISPA/KA vagyon vonatkozásában – a 970. Ft/LE/év eszközhasználati díj 2009. július 1. napjától kezdődően az alábbiak szerint kerül bevezetésre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360"/>
        <w:rPr/>
      </w:pPr>
      <w:r>
        <w:rPr/>
        <w:t>2009. július 1-től, 2009.december 31-ig 50%-os mértékben (azaz 485 Ft/LE/év), míg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360"/>
        <w:rPr/>
      </w:pPr>
      <w:r>
        <w:rPr/>
        <w:t xml:space="preserve">2010. január 1-től 2010. december 31-ig 70%-os mértékben (azaz 680 Ft/LE/év), majd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360"/>
        <w:rPr/>
      </w:pPr>
      <w:r>
        <w:rPr/>
        <w:t xml:space="preserve">2011. január 1-től 100%-ban (azaz 970 Ft/LE/év)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360" w:hanging="0"/>
        <w:rPr/>
      </w:pPr>
      <w:r>
        <w:rPr/>
        <w:t>Az így megállapított eszközhasználati díj 2010. január 1-től a KSH által a tárgyévet megelőző évre közzétett közölt inflációs rátával emelkedik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u w:val="single"/>
        </w:rPr>
        <w:t>Felelős</w:t>
      </w:r>
      <w:r>
        <w:rPr>
          <w:b/>
          <w:u w:val="single"/>
        </w:rPr>
        <w:t>:</w:t>
      </w:r>
      <w:r>
        <w:rPr>
          <w:b/>
        </w:rPr>
        <w:tab/>
      </w:r>
      <w:r>
        <w:rPr/>
        <w:t>Vértes Árpád polgármester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bCs/>
        </w:rPr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>
          <w:b/>
          <w:bCs/>
        </w:rPr>
        <w:tab/>
      </w:r>
      <w:r>
        <w:rPr>
          <w:bCs/>
        </w:rPr>
        <w:t>2009. március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 egyszerű szótöbbséget igé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ind w:left="720" w:hanging="720"/>
        <w:rPr/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</w:rPr>
        <w:t>A bizottság a „Nyugat-Balaton és Zala Folyó Medence Nagytérség Települési Szilárdhulladékai Kezelésének Korszerű Megoldására létrejött Önkormányzati Társulás Alapító Okiratának és Társulási Megállapodásának módosítása, az eszközhasználati díj elfogadása” című előterjesztés határozati javaslatát egyhangúlag – 6 igen szavazattal, ellenszavazat és tartózkodás nélkül – elfogadásra javasolja a képviselőtestület részére.</w:t>
      </w:r>
      <w:r>
        <w:br w:type="page"/>
      </w:r>
    </w:p>
    <w:p>
      <w:pPr>
        <w:pStyle w:val="Heading"/>
        <w:rPr/>
      </w:pPr>
      <w:r>
        <w:rPr/>
        <w:t xml:space="preserve">IV. </w:t>
      </w:r>
    </w:p>
    <w:p>
      <w:pPr>
        <w:pStyle w:val="Heading"/>
        <w:rPr/>
      </w:pPr>
      <w:r>
        <w:rPr/>
        <w:t>MELLÉKLET</w:t>
      </w:r>
    </w:p>
    <w:p>
      <w:pPr>
        <w:pStyle w:val="Heading"/>
        <w:jc w:val="left"/>
        <w:rPr/>
      </w:pPr>
      <w:r>
        <w:rPr/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zámú melléklet</w:t>
      </w:r>
      <w:r>
        <w:rPr>
          <w:b w:val="false"/>
          <w:sz w:val="24"/>
          <w:szCs w:val="24"/>
        </w:rPr>
        <w:t xml:space="preserve">: Társulási Megállapodás 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zámú melléklet</w:t>
      </w:r>
      <w:r>
        <w:rPr>
          <w:b w:val="false"/>
          <w:sz w:val="24"/>
          <w:szCs w:val="24"/>
        </w:rPr>
        <w:t xml:space="preserve">: Alapító Okirat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right"/>
        <w:rPr/>
      </w:pPr>
      <w:r>
        <w:rPr/>
        <w:t>1. sz. mellékle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ÖNKORMÁNYZATI TÁRSULÁS a</w:t>
      </w:r>
    </w:p>
    <w:p>
      <w:pPr>
        <w:pStyle w:val="Heading"/>
        <w:rPr/>
      </w:pPr>
      <w:r>
        <w:rPr/>
        <w:t>NYUGAT-BALATON ÉS ZALA FOLYÓ MEDENCE NAGYTÉRSÉG TELEPÜLÉSI SZILÁRDHULLADÉKAI KEZELÉSÉNEK KORSZERŰ MEGOLDÁSÁRA</w:t>
      </w:r>
      <w:r>
        <w:rPr>
          <w:b w:val="false"/>
        </w:rPr>
        <w:t xml:space="preserve"> </w:t>
        <w:br/>
      </w:r>
      <w:r>
        <w:rPr>
          <w:b w:val="false"/>
          <w:sz w:val="40"/>
        </w:rPr>
        <w:t xml:space="preserve"> </w:t>
      </w:r>
    </w:p>
    <w:p>
      <w:pPr>
        <w:pStyle w:val="Subtitle"/>
        <w:rPr>
          <w:sz w:val="40"/>
        </w:rPr>
      </w:pPr>
      <w:r>
        <w:rPr>
          <w:sz w:val="40"/>
        </w:rPr>
        <w:t xml:space="preserve">T Á R S U L Á S I   M E G Á L L A P O D Á S </w:t>
      </w:r>
    </w:p>
    <w:p>
      <w:pPr>
        <w:pStyle w:val="Heading"/>
        <w:rPr/>
      </w:pPr>
      <w:r>
        <w:rPr/>
        <w:t xml:space="preserve">(2007. április 12-i, a 2007. július 4-i, 2008. február 13-i, a 2008. december 11-i, és </w:t>
      </w:r>
      <w:r>
        <w:rPr>
          <w:color w:val="0000FF"/>
        </w:rPr>
        <w:t>2009. március 5-i</w:t>
      </w:r>
      <w:r>
        <w:rPr>
          <w:b w:val="false"/>
        </w:rPr>
        <w:t xml:space="preserve"> </w:t>
      </w:r>
      <w:r>
        <w:rPr/>
        <w:t>Társulási Tanács ülésén módosított Társulási Megállapodás, valamint a módosított Támogatási Szerződés elfogadásának következtében egységes szerkezetbe foglalt szöveg)</w:t>
      </w:r>
    </w:p>
    <w:p>
      <w:pPr>
        <w:pStyle w:val="Heading"/>
        <w:jc w:val="left"/>
        <w:rPr/>
      </w:pPr>
      <w:r>
        <w:rPr/>
        <w:t xml:space="preserve">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i/>
          <w:iCs/>
        </w:rPr>
        <w:t xml:space="preserve">Hatályba lép: A Tag önkormányzatok elfogadó döntéseinek (legutolsó döntés meghozatala)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napjával: </w:t>
      </w:r>
      <w:r>
        <w:rPr>
          <w:i/>
          <w:iCs/>
          <w:color w:val="0000FF"/>
        </w:rPr>
        <w:t>2009. ……….-én</w:t>
      </w:r>
      <w:r>
        <w:br w:type="page"/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Heading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odyText2"/>
        <w:keepNext w:val="true"/>
        <w:widowControl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keepNext w:val="true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lább felsorolt települési önkormányzatok képviselő-testületei</w:t>
      </w:r>
      <w:r>
        <w:rPr>
          <w:sz w:val="22"/>
          <w:szCs w:val="22"/>
        </w:rPr>
        <w:t xml:space="preserve"> elhatározzák, hogy a Magyar Köztársaság Alkotmánya 44/A.§ (1) bekezdés h) pontjában, a helyi önkormányzatokról szóló 1990. évi LXV. törvény (Ötv.) 41. § (1) bekezdésében, valamint a helyi önkormányzatok társulásairól és együttműködéséről szóló 1997. évi CXXXV. törvény (Ttv.) 16. §-a által meghatározott társulási jog alapján, </w:t>
      </w:r>
      <w:r>
        <w:rPr>
          <w:b/>
          <w:sz w:val="22"/>
          <w:szCs w:val="22"/>
        </w:rPr>
        <w:t xml:space="preserve">Nyugat-Balaton és Zala folyó medence nagytérség települési szilárdhulladékai kezelésének </w:t>
      </w:r>
      <w:r>
        <w:rPr>
          <w:sz w:val="22"/>
          <w:szCs w:val="22"/>
        </w:rPr>
        <w:t>korszerű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tékonyabb és célszerűbb megoldása érdekében, mint közös cél megvalósítására és a közös érdekérvényesítés elősegítése jegyéb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bán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ibánfa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másház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másháza, Kossuth L. u. 1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sónemesapát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sónemesapáti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sópáho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sópáhok, Fő u. 6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sóraj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sórajk, Kossuth u. 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sószenterzsébet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sószenterzsébet, Jókai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osdöbréte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abosdöbréte, Kossuth L.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gla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glad, Csillag krt. 3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go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god, Kossuth u. 1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k, Rákóczi u. 2/A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tüttö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ktüttös, Rákóczi F. u. 11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tongyörö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latongyörök, Kossuth L. u. 2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tonmagyaró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latonmagyaród, Petőfi u. 11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okszentgyörg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ánokszentgyörgy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lahid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rlahida, Iskola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ty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tyk, Fő u. 1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ázakeretty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ázakerettye, Fő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ehel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csehely, Béke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völgy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csvölgye, Kopácsi u. 5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zn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lezna, Szabadság tér 2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sősár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lsősárd, Petőfi u. 1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eré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zeréd, Kossuth L.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cföld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cfölde, Ady u. 1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csk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cska, Bocskai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ókaháza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ókaháza, Hegy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codföld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ncodfölde, Dózsa Gy. u.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s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rsfa, Zrínyi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d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öde, Lenin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deház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ödeháza, Kossuth L. u. 2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rzönce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örzönce, Fő u. 2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sut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ucsuta, Kossuth L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sapi, Arany J. u. 1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tá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satár, Kossuth L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erszegtomaj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serszegtomaj, III. körzet 27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ertalako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sertalakos, Fő u. 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esztreg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sesztreg, Dózsa Gy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onkahegyhát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sonkahegyhát, Fő u. 2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öde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söde, Alsócsöde u,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ömödé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sömödér, Rákóczi u. 4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örnyeföl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sörnyeföld, Fő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óskál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óskál, Béke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bri, Petőfi u. 2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ronheg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bronhegy, Petőfi u. 18/A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bröc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öbröce, Hegy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t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ötk, Arany J.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eraracs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geraracsa, Kossuth L.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gervá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gervár, Vár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teregny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szteregnye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tergályhorvát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sztergályhorváti, Deák Ferenc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sőpáho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lsőpáhok, Petőfi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lsőraj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lsőrajk, Kossuth u. 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sőszenterzsébet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lsőszenterzsébet, Petőfi út 2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tyeház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ityeház, Alkotmány tér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űzvölg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űzvölgy, Kossuth u. 5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borjánház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áborjánháza, Béke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mbo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alambok, Ady E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bonc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arabonc, Fő u. 1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llénház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llénháza, Kossuth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ls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lse, Kossuth u. 2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lsesziget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lsesziget, Fő u. 4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ty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étye, Kossuth L.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bosszeg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ombosszeg, Petőfi u. 1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sztol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osztola, Fő u. 3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ős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ősfa,  Dózsa György u. 1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torföld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utorfölde, Dózsa Gy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nesdiá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yenesdiás, Kossuth u. 7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yűrű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yűrűs, Hunyadi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gyárosbörön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gyárosbörönd, Fő u. 2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hót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hót, Deák F. u. 6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nyé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ernyék, Kossuth L. u. 2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víz Város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Hévíz, Kossuth L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okkomárom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omokkomárom, Jókai u. 1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szúvölg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osszúvölgy, Petőfi u. 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tó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ottó, Szabadság tér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orfi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borfia, Fő u. 18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lódbördőc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klódbördöce, Fő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corla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corlak, Zrínyi u. 1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álóc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álócfa, Kossuth L. u. 2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ányavá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ányavár, Fő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mac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rmacs, Szent Anna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ává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ávás, Dózsa Gy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hidakustán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hidakustány, Dózsa Gy.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endollá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mendollár, Arany J.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én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ménfa, Petőfi u. 3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ecsen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recseny, Deák F. u. 5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kabarabá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rkabarabás, Ságvári E. u.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kafalv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rkafalva, Ady u.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erkakuta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rkakutas, Kossuth u. 2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kaszentkirál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rkaszentkirály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kateskán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rkateskánd, Béke u. 5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zthely Város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szthely, Fő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limán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limán, Petőfi u. 3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bucs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sbucsa, Széchenyi tér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cseh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scsehi, Petőfi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görbő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sgörbő, Arany J. u. 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kuta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skutas, Fő u. 6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pál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spáli, József Attila u. 4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récs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srécse, Ságvári u. 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tolmác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stolmács, Fő u. 5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vásárhel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svásárhely, Petőfi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sziget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ssziget, Fő u. 4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zmadombj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zmadombja, Jókai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tánszeg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ustánszeg, Kossuth L. u. 4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lsősár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ülsősárd, Kossuth L. u. 1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heg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akhegy, Petőfi u. 10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ztony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asztonya, Kossuth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dvadede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endvadedes,  Kossuth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ndvajakab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endvajakabfa, Kossuth L. u. 3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ti Város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enti, Zrínyi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enye Város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etenye, Kossuth u.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kóvadamo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ckóvadamos, Új u. 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etfalva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Ligetfalva, 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peszentadorján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speszentadorján, Jókai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zó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szó, Kanizsai u. 4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vász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ovászi, Kútfej u. 11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föld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gyarföld, Jókai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szentmikló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gyarszentmiklós, Fő u. 3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szerdahel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gyarszerdahely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óc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róc, Rákóczi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árokföl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árokföld, Kossuth u. 3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ál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háld, Fő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ály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hályfa, Kossuth u. 5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ekarácsony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kekarácsonyfa, Petőfi u. 5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lejszeg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lejszeg, Kossuth L. u. 1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e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sefa, Fő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nár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lnári, Petőfi u. 2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akeresztú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urakeresztúr, Honvéd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rarátk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urarátka, Liliom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aszemeny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uraszemnye, Béke u.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bakóna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gybakónak, Tanács krt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görbő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gygörbő. Petőfi u. 4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gykanizsa Város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gykanizsa, Erzsébet tér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kaporna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gykapornak, Zríny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kuta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gykutas, Fő u. 2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lengyel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gylengeyel, Bányásza u. 6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gypál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gypáli, Arany J. u. 2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rad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gyrada, Petőfi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récs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gyrécse, Kossuth u. 4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sapát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mesapáti, Fő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mesbü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mesbük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sheté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meshetés, Vörösmarty u. 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snép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mesnép, Petőfi u. 4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spátró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mespátró, Petőfi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mesrádó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mesrádó, Petőf u. 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sszentandrá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messzentandrás, Petőfi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metfalu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émetfalu, Ady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va, Kossuth u. 3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Óhí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híd, Petőfi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tárc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ltárc, Alkotmány u. 4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ányos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rbányosfa, Fő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mándla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rmándlak, Ady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oszton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rosztony, Petőfi u.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ház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rtaháza, Fő u. 3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mánbü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zmánbük, Lenin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s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csa, Kisfaludy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ár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adár, Kossuth L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k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áka, Petőfi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o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kod, Csány L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fiszeg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álfiszeg, Kossuth L.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t, Fő u. 5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őheny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tőhenye, Dózsa Gy. u. 3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ikeresztú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trikeresztúr, Kossuth L. u. 9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ivent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trivente, Kossuth L. u. 7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ókaszepetk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ókaszepetk, Arany J.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órszombat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órszombat, Kossuth L. u. 5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ölösk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ölöske, Petőfi u. 11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ölöskefő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ölöskefő, Szabadság tér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ördefölde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ördefölde, Petőfi u. 11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ötrét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ötréte, Kossuth L. u. 4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sztaapát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usztaapáti, Akácos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sztaederic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usztaederics, Kossuth L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sztamagyaró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usztamagyaród, Fő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sztaszentlászló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usztaszentlászló, Kossuth u. 8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ocs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mocsa, Fő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dic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édics, Vasút u.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znek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esznek, Kossuth L. u. 7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zi, Kossuth u. 3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yác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gyác, Szabadság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omvá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alomvár, Petőfi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and, Kanizsai u. 4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rhid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árhida, Béke u. 2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rmellé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ármellék, Dózsa Gy. u. 32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jénház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mjénháza, Kossuth u. 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ny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énye, Jóka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má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ormás, Fő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jtö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öjtör, Deák F. u. 16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megcseh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ümegcsehi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lap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alapa, Fő u. 4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écsisziget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zécsisziget, Rákóczi F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tgyörgyvá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entgyörgyvár, Kossuth L. u. 4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tgyörgyvölg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entgyörgyvölgy, Kossuth u. 3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tkozmadombj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entkozmadombja, Jókai u. 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tliszló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entliszló, Vöröshadsereg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tmargitfalv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entmargitfalva, Fő u. 1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tpéterföld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entpéterfölde, Kossuth u. 5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tpéterú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entpéterúr, Petőfi S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jártóház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ijártóháza, Petőfi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ilvág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ilvágy, Béke u. 1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kán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skánd, Rákóczi F.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laj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laj, Kossuth L. u.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fej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ófej, Rákóczi u. 4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maföld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rmafölde, Petőfi u. 8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nyiszentmikló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rnyiszentmiklós, Kossuth u. 5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szentmárton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ótszentmárton, Rákóczi F.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szerdahely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ótszerdahely, Zrínyi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j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ürje, Szabadság tér 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judva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Újudvar, Petőfi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kony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alkonya, Fő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u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állus, Rákóczi F. u. 5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árföld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árfölde, Ady E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völg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árvölgy, Kossuth L. u. 6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pö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aspör, Rákóczi F. u. 2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ornyafo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dornyafok, Kossuth L. u. 5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ornyala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dornyalak, Rákóczi u. 2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ornyaszőlő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dornyaszőlős, Kossuth L. u. 8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yarcvasheg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onyarcvashegy, Kossuth L. u. 6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öckön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öckönd, Vörösmarty M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k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ajk, Zalka M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baks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baksa, Rákóczi F. u. 2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bé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bér, Rákóczi F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boldog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boldogfa, Kossut L. u. 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csán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csány, Zrínyi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cséb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cséb, Rákóczi F. u. 4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egerszeg Megyei Jogú Város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egerszeg, Kossuth u. 17-1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háshág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háshágy, Petőfi u. 7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igric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igrice, Pacsai u. 1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istván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istvánd, Ady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karos Város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karos, Gyógyfürdő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laköveskút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köveskút, Fő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lövő Város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lövő, Szabadság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mereny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merenye, Jókai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apát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apáti, Szent István tér 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lasárszeg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sárszeg, Dózsa tér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szaba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szabar, Kossuth L. u. 6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szántó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szántó, Fő u. 5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szentbaláz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szentbalázs, Kossuth u. 12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szentgrót Város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szentgrót, Dózsa Gy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szentgyörg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szentgyörgy, Kossuth L. u. 7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szentiván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szentiván, Hunyadi u. 2/A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szentjakab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szentjakab, Petőfi u. 3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szentlászló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szentlászló, Kossuth L. u. 1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szentlőrinc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szentlőrinc, Petőfi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szentmárton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alaszentmárton, Kossuth L. u. 8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szentmihál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szentmihály, Jóka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szombat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szombatfa, Kossuth L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tárno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tárnok, Petőfi u. 4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laújla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újlak, Fő u. 6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vá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vár, Dózsa Gy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vég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lavég, Béke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beck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ebecke, Petőfi u. 1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rbaltavár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Bérbaltavár, Arany J. u. 1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gát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orgáta, Kossuth tér 7.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dömölk Város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elldömölk, Szentháromság tér 1)</w:t>
            </w:r>
          </w:p>
        </w:tc>
      </w:tr>
      <w:tr>
        <w:trPr>
          <w:trHeight w:val="41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eh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sehi, Petőfi Sándor utca 9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söng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sönge, Dózsa Gy. u. 2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házashetye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Egyházashetye, Berzsenyi utca 4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őrvá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Győrvár, Balogh Ádám utca 2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gyhátszentpéter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Hegyhátszentpéter, Béke utca 5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szúpereszteg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Hosszúpereszteg, Árpád u. 7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kó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Karakó, Rákóczi utca 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é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Keléd, Hunyadi Jánsot utca 27.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enesmihály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Kemenesmihályfa, Bercsényi utca 8.)</w:t>
            </w:r>
          </w:p>
        </w:tc>
      </w:tr>
      <w:tr>
        <w:trPr>
          <w:trHeight w:val="3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csk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Köcsk, Hunyadi  utca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sevát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Mersevát, Iskola utca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simonyi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Nagysimonyi, Kossuth Lajos utca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gytilaj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Nagytilaj, Béke u. 3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sz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Olaszfa, Ady utca 1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kó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Oszkó, Rákóczi u. 7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cson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Pácsony, Kossuth utca 90/b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őmihályfa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Petőmihályfa, Kossuth Lajos utca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óton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ótony, Fő utca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korcs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Tokorcs, Szabadság u. 1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vár Város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Vasvár, Alkotmány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rd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urd, Kossuth Lajos utca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Iharos Község Önkormányzata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( Iharos, Kis u. 6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harosberény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Iharosberény, Rákóczi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ányszentpéte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Pogányszentpéter, Bajzsy-Zs. utca 8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somlyó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Kissomlyó,  Kossuth Lajos utca 10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essándorháza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Nemessándorháza, Petőfi Sándor utca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háza Nagy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Jánosháza, Batthyány utca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meskeresztúr Község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meskeresztúr  Kossuth Lajos utca 71).</w:t>
            </w:r>
            <w:r>
              <w:rPr>
                <w:rStyle w:val="FootnoteCharacters"/>
                <w:rStyle w:val="FootnoteAnchor"/>
                <w:b/>
                <w:bCs/>
                <w:iCs/>
              </w:rPr>
              <w:footnoteReference w:id="2"/>
            </w:r>
          </w:p>
        </w:tc>
      </w:tr>
    </w:tbl>
    <w:p>
      <w:pPr>
        <w:pStyle w:val="TextBody"/>
        <w:keepNext w:val="true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önkormányzatok </w:t>
      </w:r>
      <w:r>
        <w:rPr>
          <w:b/>
          <w:sz w:val="22"/>
          <w:szCs w:val="22"/>
        </w:rPr>
        <w:t>képviselőtestületei</w:t>
      </w:r>
      <w:r>
        <w:rPr>
          <w:sz w:val="22"/>
          <w:szCs w:val="22"/>
        </w:rPr>
        <w:t xml:space="preserve">, mint alapító tagok (együttesen és </w:t>
      </w:r>
      <w:r>
        <w:rPr>
          <w:b/>
          <w:sz w:val="22"/>
          <w:szCs w:val="22"/>
        </w:rPr>
        <w:t>a továbbiakban</w:t>
      </w:r>
      <w:r>
        <w:rPr>
          <w:sz w:val="22"/>
          <w:szCs w:val="22"/>
        </w:rPr>
        <w:t>, mint Tagok) önálló jogi személyiséggel rendelkező önkormányzati társulást hoznak létre és biztosítják annak működési feltételeit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EAMBULUM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gönkormányzatok előtt ismert, hogy az Európai Bizottság társfinanszírozás keretében jelentős előtámogatásban részesíti az Európai Unióhoz csatlakozni kívánó országokat – így Magyarországot –, illetve az olyan környezetvédelmi beruházási projektjeit is, melyek nélkülözhetetlenek az uniós normák végrehajtásához, teljesít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urópai Unió 2000-2006 közötti időszakra vonatkozó kiemelt támogatási területét, a környezetvédelmet és az ahhoz kapcsolódó eszközrendszert az ISPA/KA  („a tagjelöltek számára az előcsatlakozási stratégia keretében nyújtandó támogatás”), illetve 2004. május 1. után a KA (Kohéziós Alap) foglalja öss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gok a Nyugat-Balaton, Zala-folyó medence nagytérség települési szilárdhulladékai kezelésének általános megoldására vállalkoztak, amely környezetvédelmi beruházási terv végrehajtásában kiemelten érdekeltek az érintett települések önkormányzatainak képviselőtestületei. E célból konzorciumot hoztak létre. Jelen Társulási Megállapodás a  Konzorciumi Szerződés elvein alapul. Célja olyan átalakulás megvalósításának elősegítése, hogy a projekt megvalósítása és a létrehozott vagyoni elemek későbbi üzemeltetése jogi személyiségű társulási formában történjen.</w:t>
      </w:r>
    </w:p>
    <w:p>
      <w:pPr>
        <w:pStyle w:val="Normal"/>
        <w:jc w:val="both"/>
        <w:rPr/>
      </w:pPr>
      <w:r>
        <w:rPr>
          <w:sz w:val="22"/>
          <w:szCs w:val="22"/>
        </w:rPr>
        <w:t>Tagok mindezen feladatokat olyan magas műszaki-, technikai színvonalon és a környezetet védő rendszerben kívánják megoldani, amely biztonságot nyújt a térségben élő lakosság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gok tudomásul veszik, hogy a tárgyi projektet az Európai Unió részéről 2002. december 16-án aláírt pénzügyi memorandumban (továbbiakban: pénzügyi memorandum) rögzített feltételek figyelembevételével valósíthatják meg, amely már számukra megküldésre került. Jelen Társulási Megállapodás értelmezése során a pénzügyi memorandum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társulási megállapodással alapított Társulást a tagok -  a korábbiakban a Konzorcium szervezetében már kialakult- celldömölki, hévizi, keszthelyi, lenti, letenyei, nagykanizsai, vasvári, zalabéri, zalaegerszegi, zalakarosi, zalalövői, zalaszentgróti - vonzáskörzeteket/térségeket hozzák létre, a pályázat elkészítésének, a hulladékgazdálkodási rendszer szervezésének és irányításának céljából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keepNext w:val="true"/>
        <w:rPr>
          <w:sz w:val="22"/>
          <w:szCs w:val="22"/>
        </w:rPr>
      </w:pPr>
      <w:r>
        <w:rPr>
          <w:sz w:val="22"/>
          <w:szCs w:val="22"/>
        </w:rPr>
        <w:t>A Tagok az ISPA/KA pályázatához szükséges önkormányzati saját forrás egy részének kiváltása érdekében a 14/2005. (III. 30.) BM rendeletben foglaltaknak megfelelően BM Önerő Alap pályázatot nyújtanak be a Belügyminisztériumhoz. A pályázat benyújtására és a pályázati eljárásban a Társulás képviseletére kijelölik Zalabér Község Önkormányzatának Képviselőtestületét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Tagok saját forrásaik kiegészítése, környezetvédelmi feladataik megfelelő szinten történő ellátása céljából igénybe kívánják venni az ISPA/KA pénzügyi eszközeit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A Társulás tagjai rögzítik, hogy a jogi személyiséggel rendelkező önkormányzati társulásukat szabad elhatározásukból, egyenjogúságuk tiszteletben tartásával, a kölcsönös előnyök és az arányos teherviselés alapján hozzák létre, a tagok települési önkormányzati feladatainak hatékonyabb, célszerűbb megoldására, a Ttv. 16. §-a értelmében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A TÁRSULÁS NEVE, SZÉKHELYE, MŰKÖDÉSI TERÜLET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hanging="2832"/>
        <w:rPr/>
      </w:pPr>
      <w:r>
        <w:rPr>
          <w:b/>
          <w:sz w:val="22"/>
          <w:szCs w:val="22"/>
        </w:rPr>
        <w:t>A társulás neve</w:t>
      </w:r>
      <w:r>
        <w:rPr>
          <w:sz w:val="22"/>
          <w:szCs w:val="22"/>
        </w:rPr>
        <w:t xml:space="preserve">:        </w:t>
        <w:tab/>
        <w:t>Önkormányzati Társulás a Nyugat-Balaton és Zala Folyó Medence Nagytérség Települési Szilárdhulladékai Kezelésének Korszerű Megoldására</w:t>
      </w:r>
    </w:p>
    <w:p>
      <w:pPr>
        <w:pStyle w:val="TextBody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2" w:hanging="2832"/>
        <w:rPr/>
      </w:pPr>
      <w:r>
        <w:rPr>
          <w:b/>
          <w:sz w:val="22"/>
          <w:szCs w:val="22"/>
        </w:rPr>
        <w:t>A társulás rövidített  neve:</w:t>
      </w:r>
      <w:r>
        <w:rPr>
          <w:sz w:val="22"/>
          <w:szCs w:val="22"/>
        </w:rPr>
        <w:t xml:space="preserve">  ZALAISPA Hulladékgazdálkodási Társulá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Székhelye</w:t>
      </w:r>
      <w:r>
        <w:rPr>
          <w:sz w:val="22"/>
          <w:szCs w:val="22"/>
        </w:rPr>
        <w:t xml:space="preserve">: </w:t>
        <w:tab/>
        <w:t xml:space="preserve">            </w:t>
        <w:tab/>
        <w:t>8798 Zalabér, Rákóczi Ferenc utca 2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Működési területe</w:t>
      </w:r>
      <w:r>
        <w:rPr>
          <w:sz w:val="22"/>
          <w:szCs w:val="22"/>
        </w:rPr>
        <w:t xml:space="preserve">:    </w:t>
        <w:tab/>
        <w:t>a társult önkormányzatok közigazgatási terüle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TÁRSULÁS IDŐTARTAM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ulás határozatlan időre alaku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. A TÁRSULÁS JOGÁL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elyi önkormányzatok társulásairól és együttműködéséről szóló 1997. évi CXXXV. törvény ( a továbbiakban Ttv.) 16-18. §-aiban foglalt rendelkezéseknek megfelelően, a Társulás önálló jogi személyiséggel, előirányzatai felett teljes jogkörrel rendelkező, részben önállóan gazdálkodó költségvetési szer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az államháztartás működési rendjéről szóló 217/1998. (XII. 30.) kormányrendelet 15. § (1) bekezdés a) pontja és a 15. § (3) bekezdése szerint az előirányzatai feletti rendelkezési jogosultság tekintetében teljes jogkörrel rendelkező, a 14. § (1) bekezdés b) pontja alapján részben önállóan gazdálkodó költségvetési szerv.</w:t>
      </w:r>
    </w:p>
    <w:p>
      <w:pPr>
        <w:pStyle w:val="Szvegtrzs2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társulás operatív végrehajtási, pénzügyi, gazdasági feladatait – a Projektiroda közreműködésével – külön megállapodásban foglaltak szerint, mint Pénzügyi Lebonyolító Szerv; Zalabér Község Önkormányzatának Képviselőtestülete látja el jelen Társulási Megállapodásban, továbbá az államháztartás működési rendjéről szóló 2l7/1998. (XII. 30.) Korm. rendeletben foglaltak szerint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BodyText2"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sult Települési Önkormányzatok-képviselőtestületeinek megbízásából a Társulási Tanács Elnöke – az alapítók képviseletében – intézkedik a Magyar Államkincstár Területi Igazgatóságánál történő törzskönyvi nyilvántartásba vétel kezdeményezése irá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9"/>
        </w:numPr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MEGÁLLAPÍTÁSOK, KÖVETENDŐ ELVEK</w:t>
      </w:r>
    </w:p>
    <w:p>
      <w:pPr>
        <w:pStyle w:val="Normal"/>
        <w:keepNext w:val="tru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RSULÁS ÉS TAGJAI FELADATAI, </w:t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ÖTELEZETTSÉGEI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V/1.</w:t>
      </w:r>
      <w:r>
        <w:rPr>
          <w:sz w:val="22"/>
          <w:szCs w:val="22"/>
        </w:rPr>
        <w:tab/>
        <w:t>Ezen Társulási Megállapodás megkötésénél Tagok a vonatkozó ISPA/KA előírások mellett a hazai irányadó jogszabályokat, különösen a helyi önkormányzatokról szóló 1990. évi LXV. törvény (a továbbiakban Ötv.) és a helyi önkormányzatok társulásairól és együttműködéséről szóló 1997. évi CXXXV. törvény rendelkezéseit veszik figyelemb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Ötv. 8. § (1) bekezdése a helyi közszolgáltatások körébe sorolja a köztisztaság és településtisztaság megoldását; az ingatlantulajdonosoknál keletkező települési hulladék kezelésére kötelezően ellátandó közszolgáltatásként – a hulladékgazdálkodásról szóló 2000. évi XLIII. törvény 21.§-a alapján – a települési önkormányzatok hulladékkezelési közszolgáltatást kötelesek szervezni és fenntartan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/2.</w:t>
        <w:tab/>
      </w:r>
      <w:r>
        <w:rPr>
          <w:sz w:val="22"/>
          <w:szCs w:val="22"/>
        </w:rPr>
        <w:t>Jelen Társulási Megállapodás aláírásával a tagok, mint önkormányzatok kötelezettséget vállalnak arra, hogy közös környezeti és gazdasági érdekeiknek megfelelően, ezen megállapodás keretei között az alábbi feladatokat valósítják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IV/2.1. </w:t>
      </w:r>
      <w:r>
        <w:rPr>
          <w:sz w:val="22"/>
          <w:szCs w:val="22"/>
        </w:rPr>
        <w:t>Önálló projekt közös kidolgozása a regionális szilárdhulladék kezelésének megold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IV/2.2. </w:t>
      </w:r>
      <w:r>
        <w:rPr>
          <w:sz w:val="22"/>
          <w:szCs w:val="22"/>
        </w:rPr>
        <w:t>A rendszer kiépítéséhez és megvalósításához szükséges pénzügyi alapok előteremtése, így különösen az Európai Unió ISPA/KA programjában való részvétel. Tagok kötelezettséget vállalnak a Pénzügyi Megállapodásban meghatározott 10 % önrész biztosítására. Az önrész megállapítására a települések 2001. évi lakosainak száma az irányad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IV/2.3. </w:t>
      </w:r>
      <w:r>
        <w:rPr>
          <w:sz w:val="22"/>
          <w:szCs w:val="22"/>
        </w:rPr>
        <w:t>Tagok kijelentik, hogy a keletkező szilárdhulladék kezelésére és elhelyezésére a projekt megvalósulásával kialakított rendszert veszik igénybe, a közösen kidolgozásra kerülő szerződési feltétele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IV/2.4. </w:t>
      </w:r>
      <w:r>
        <w:rPr>
          <w:sz w:val="22"/>
          <w:szCs w:val="22"/>
        </w:rPr>
        <w:t>Tagok kötelezettséget vállalnak arra, hogy a projekt megvalósítása érdekében kölcsönösen együttműködnek egym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IV/2.5. </w:t>
      </w:r>
      <w:r>
        <w:rPr>
          <w:sz w:val="22"/>
          <w:szCs w:val="22"/>
        </w:rPr>
        <w:t>Tagok kötelezettséget vállalnak arra, hogy az érintett térség környezetvédelmi érdekeit, egységes fejlődését szem előtt tartva, a szerződésben foglalt elveket betartják, a továbbiakban annak érvényesülését nem akadályozzák, a rendszer működését aktív tevékenységgel szolgálják, közreműködnek a megvalósítás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IV/2.6. </w:t>
      </w:r>
      <w:r>
        <w:rPr>
          <w:sz w:val="22"/>
          <w:szCs w:val="22"/>
        </w:rPr>
        <w:t xml:space="preserve">Tagok megismerik, átgondolják és értékelik a nagytérségi rendszer szerepét, a szerződésben megfogalmazott jogokat és kötelezettségeket, elfogadják a kialakított felelősségi rendsz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IV/2.7. </w:t>
      </w:r>
      <w:r>
        <w:rPr>
          <w:sz w:val="22"/>
          <w:szCs w:val="22"/>
        </w:rPr>
        <w:t>Tagok tudomásul veszik, hogy a felmondásuk egyes esetekben a Társulás számára jelentős hátránnyal is járhat, melyért felelősséggel tartoznak, és az általános jogelveknek megfelelően jótállni kötele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IV/2.8. </w:t>
      </w:r>
      <w:r>
        <w:rPr>
          <w:sz w:val="22"/>
          <w:szCs w:val="22"/>
        </w:rPr>
        <w:t xml:space="preserve">Tagok kötelezettséget vállalnak, hogy a projekt végrehajtása során a magyarországi hatályos jogszabályi rendelkezések, valamint a vonatkozó EU előírások szerint járnak el, így különösen figyelemmel lesznek a közbeszerzési törvény, a hatósági árszabályozás rendelkezés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IV/2.9. </w:t>
      </w:r>
      <w:r>
        <w:rPr>
          <w:sz w:val="22"/>
          <w:szCs w:val="22"/>
        </w:rPr>
        <w:t>Tagok kötelezettséget vállalnak a megvalósuló projekt terv szerinti üzemeltetésére. Ennek során az üzemeltetőket a mindenkori hatályos magyar és EU jogi normáknak; jogszabályi rendelkezéseknek megfelelően választja ki. Az üzemeltetés során piaci árbevételt biztosít. Minderről a megállapodás időpontjában hatályos magyar és EU jogi szabályozás figyelembevételével 2/3-os többséggel későbbiekben, külön szerződésben, legkésőbb a projekt tervezett befejezése időpontjáig állapodnak meg, majd ezt követően gondoskodnak a folyamatos üzemeltetés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/2.</w:t>
      </w: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A társult önkormányzatok képviselőtestületei átvállalják a fejlesztés közös megvalósításából kiváló önkormányzat(ok) saját forrás részének finanszírozását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IV/2.11. </w:t>
      </w:r>
      <w:r>
        <w:rPr>
          <w:sz w:val="22"/>
          <w:szCs w:val="22"/>
        </w:rPr>
        <w:t>Ezen szerződés elfogadása és aláírása a Tagok részéről egyben kötelezettségvállaló elfogadó nyilatkozat 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V/3.</w:t>
      </w:r>
      <w:r>
        <w:rPr>
          <w:sz w:val="22"/>
          <w:szCs w:val="22"/>
        </w:rPr>
        <w:tab/>
        <w:t>A projekt működéséhez szükséges munkafeladatok ellátásához tagok a Társulás munkaszervezeti feladatain belül a IV/2. pont szerint vállalják az alábbi feladatok előkészítését, illetve a döntés végrehajtásá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IV/3.1. </w:t>
      </w:r>
      <w:r>
        <w:rPr>
          <w:b/>
          <w:sz w:val="22"/>
          <w:szCs w:val="22"/>
          <w:u w:val="single"/>
        </w:rPr>
        <w:t>Szervezeti, gazdasági területen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együttműködési megállapodások megkötése az érintett települések között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 kidolgozásáért felelős szervezet részére megbízás adása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űködtetés szervezeti, gazdasági feltételrendszerének kidolgozása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zetközi támogatás pályázati feltételeinek biztosítása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űjtési, szállítási költségek tervezése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feldolgozó létesítmények költségkalkulációja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ltségfelosztás a települések között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olgáltatás-értékesítési árkalkuláció elkészítése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kossági fórumok szervezése, a közösségtájékoztatás (PR) dokumentálása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ipari, szolgáltatási hulladéktermelők együttműködésének szervezése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ázati részvételek szervezése, koordinálása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vezési, szolgáltatási feladatok pályáztatásának kidolgozása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zerzési feladatok (gépek, eszközök) pályáztatásának kidolgozása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pítési feladatok pályáztatásának kidolgozás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készíti a projekt végrehajtáshoz szükséges szerződéseket, megállapodásoka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IV/3.2. </w:t>
      </w:r>
      <w:r>
        <w:rPr>
          <w:b/>
          <w:sz w:val="22"/>
          <w:szCs w:val="22"/>
          <w:u w:val="single"/>
        </w:rPr>
        <w:t>Műszaki területen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ilárdhulladék mennyisége jövőbeli alakulásának felmérés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lévő felmérések aktualizálás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űjtési és szállítási útvonalak optimalizálás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séges hulladékgyűjtési rendszer kialakítás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lektív hulladékgyűjtés és hulladékhasznosítás bevezetése, hulladék gyűjtőszigetek, hulladékudvarok kialakítás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y kapacitású, regionális hulladéklerakó telep létesítés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lladékátrakó állomások létesítés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 régi legális vagy illegális hulladéklerakók felszámolása, rekultiváció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IV/3.1. és IV/3.2. pontokban meghatározott, a projekt végrehajtására vonatkozó feladatainak ellátása során a Társulás köteles féléves – </w:t>
      </w:r>
      <w:r>
        <w:rPr>
          <w:color w:val="000000"/>
          <w:sz w:val="22"/>
          <w:szCs w:val="22"/>
        </w:rPr>
        <w:t>ezen belül negyedéves b</w:t>
      </w:r>
      <w:r>
        <w:rPr>
          <w:sz w:val="22"/>
          <w:szCs w:val="22"/>
        </w:rPr>
        <w:t>ontású – munka és pénzügyi ütemtervet készíteni. Ezt a Társulási Tanács félévente jóváhagyja. A Társulás munkaszervezete ezen ütemterv szerint köteles eljárni. A feladatellátásról a munkaszervezet köteles a Társulási Tanácsnak negyedévente írásban beszámolni.</w:t>
      </w:r>
    </w:p>
    <w:p>
      <w:pPr>
        <w:pStyle w:val="Normal"/>
        <w:keepNext w:val="true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2"/>
          <w:szCs w:val="22"/>
        </w:rPr>
        <w:t>V.</w:t>
        <w:tab/>
        <w:t>A Társulás alaptevékenysé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zvegtrzs2"/>
        <w:spacing w:lineRule="auto" w:line="240" w:before="0" w:after="0"/>
        <w:rPr/>
      </w:pPr>
      <w:r>
        <w:rPr>
          <w:sz w:val="22"/>
          <w:szCs w:val="22"/>
        </w:rPr>
        <w:t>A Társulás tagjai a Ötv 9. § (3) bekezdésében kapott felhatalmazással élve, a Társulásra átruh</w:t>
      </w:r>
      <w:r>
        <w:rPr>
          <w:color w:val="000000"/>
          <w:sz w:val="22"/>
          <w:szCs w:val="22"/>
        </w:rPr>
        <w:t>ázzák a Társulás célját képező projekt megvalósításával kapcsolatos alá</w:t>
      </w:r>
      <w:r>
        <w:rPr>
          <w:sz w:val="22"/>
          <w:szCs w:val="22"/>
        </w:rPr>
        <w:t>bbi feladat- és hatásköröke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Társulás a helyi önkormányzatokról szóló 1990. évi LXV. tv. 8. § (1) bekezdésben meghatározott köztisztaság és településtisztaság megoldása helyi közszolgáltatási, valamint a hulladékgazdálkodásról szóló 2000. évi XLIII. törvény 21.§-ában meghatározott kötelezően ellátandó közszolgáltatási feladatokat a Társulási Megállapodásban meghatározott működési (szolgáltatási) területen alaptevékenységként, feladatvégzési és ellátási kötelezettséggel, az alapítók szakmai és gazdasági felügyelete mellett végz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 fő tevékenysége: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eszélyes hulladék gyűjté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 hulladék gyűjté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eszélyes hulladék kezelése, ártalmatlanítá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.20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kó- és nem lakó épület építé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.n.s. építé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Egyéb speciális szaképítés m.n.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2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nöki tevékenység, műszaki tanácsadá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0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tulajdonú, bérelt ingatlan bérbeadása, üzemelteté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gépjármű kölcsönzé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járműkölcsönzés (3,5 tonna fölöt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9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gép, tárgyi eszköz kölcsönzé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3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gép kölcsönzése (beleértve: számítógép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9 ’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gép, tárgyi eszköz kölcsönzése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apvető szakágazata:</w:t>
        <w:tab/>
        <w:tab/>
        <w:t>38210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egnevezése:</w:t>
        <w:tab/>
        <w:tab/>
        <w:t>Nem veszélyes hulladék kezelése, ártalmatlanítása</w:t>
      </w:r>
    </w:p>
    <w:p>
      <w:pPr>
        <w:pStyle w:val="TextBodyIndent"/>
        <w:ind w:left="6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ab/>
        <w:t>Szakfelada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45101-7</w:t>
        <w:tab/>
        <w:t>Magasépítőip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45201-4</w:t>
        <w:tab/>
        <w:t>Mélyépítőip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75188-9</w:t>
        <w:tab/>
        <w:t>Gazdaság- és területfejlesztési feladatok</w:t>
      </w:r>
    </w:p>
    <w:p>
      <w:pPr>
        <w:pStyle w:val="Heading3"/>
        <w:spacing w:before="0" w:after="0"/>
        <w:ind w:left="360" w:right="-200" w:hanging="0"/>
        <w:jc w:val="both"/>
        <w:rPr>
          <w:rFonts w:ascii="Times New Roman" w:hAnsi="Times New Roman" w:cs="Times New Roman"/>
          <w:bCs w:val="false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color w:val="0000FF"/>
          <w:sz w:val="22"/>
          <w:szCs w:val="22"/>
        </w:rPr>
        <w:t>90211-3</w:t>
        <w:tab/>
        <w:t xml:space="preserve">Települési hulladékok kezelése, köztisztasági tevékenység 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 Társulás az alaptevékenységén kívül vállalkozási tevékenységet nem folytat.</w:t>
      </w:r>
    </w:p>
    <w:p>
      <w:pPr>
        <w:pStyle w:val="Normal"/>
        <w:keepNext w:val="true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</w:t>
        <w:tab/>
        <w:t>A TÁRSULÁS VAGYONA, GAZDÁLKODÁSA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kern w:val="0"/>
          <w:position w:val="0"/>
          <w:sz w:val="22"/>
          <w:sz w:val="22"/>
          <w:szCs w:val="22"/>
          <w:vertAlign w:val="baseline"/>
        </w:rPr>
      </w:pPr>
      <w:r>
        <w:rPr>
          <w:b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ársulás operatív végrehajtási,  pénzügyi, gazdasági feladatait – a projektiroda közreműködésével – külön megállapodásban foglaltak szerint mint Pénzügyi Lebonyolító Szerv; Zalabér Község Önkormányzatának Képviselőtestülete látja el jelen Társulási Megállapodásban, továbbá az államháztartás működési rendjéről szóló 2l7/1998. (XII. 30.) Korm. rendeletben foglalta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ügyi Lebonyolító Szerv Vezetője a projektiroda közreműködésével a bankszámla pénzforgalmáról részletes kimutatást köteles évente legalább egyszer, illetve a Tagok kérelmére bármikor a Tagok rendelkezésére bocsátani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Társulás vagyona a tulajdonából és a Társulást megillető vagyoni értékű jogokból áll. A Társulás vagyona felett a Társulás Tagjai a vagyoni hozzájárulásuk arányában rendelkeznek tulajdonjoggal, a VII/2. pontban meghatározottak szerin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gi önkormányzatok Társulásba bevitt/átadott </w:t>
      </w:r>
      <w:r>
        <w:rPr>
          <w:color w:val="000000"/>
          <w:sz w:val="22"/>
          <w:szCs w:val="22"/>
        </w:rPr>
        <w:t>vagy a Társulás tevékenysége</w:t>
      </w:r>
      <w:r>
        <w:rPr>
          <w:sz w:val="22"/>
          <w:szCs w:val="22"/>
        </w:rPr>
        <w:t xml:space="preserve"> folytán képződött vagyonát a Társulás vagyonaként kell nyilvántartani, a vagyonszaporulat is a Társulást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>A b</w:t>
      </w:r>
      <w:r>
        <w:rPr>
          <w:color w:val="000000"/>
          <w:sz w:val="22"/>
          <w:szCs w:val="22"/>
        </w:rPr>
        <w:t>eruházással létrejövő közművagyon a Társulás törzsvagyo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megszűnése, felmondás vagy kizárás esetén Tagok egymással elszámolni kötelese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VI/1. A Társulás működésének, fejlesztésének forrásai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agok tudomásul veszik, hogy az ISPA/KA támogatási kérelem feltétele az önkormányzati önrész biztosítása. A Tagok a projekt előzetesen kialakított költségét és finanszírozási megoszlását az alábbiak szerint rögzítik: </w:t>
      </w:r>
    </w:p>
    <w:p>
      <w:pPr>
        <w:pStyle w:val="BodyText2"/>
        <w:widowControl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Heading6"/>
        <w:ind w:left="4248" w:hanging="1129"/>
        <w:rPr/>
      </w:pPr>
      <w:r>
        <w:rPr>
          <w:i w:val="false"/>
          <w:sz w:val="22"/>
          <w:szCs w:val="22"/>
        </w:rPr>
        <w:t>Projekt összes nettó költség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a pénzügyi memorand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ejezet 1. pontjában foglaltak szerint</w:t>
        <w:tab/>
        <w:tab/>
        <w:tab/>
      </w:r>
      <w:r>
        <w:rPr>
          <w:b/>
          <w:sz w:val="22"/>
          <w:szCs w:val="22"/>
        </w:rPr>
        <w:t>34.585.000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anszírozási megoszlá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ISPA/KA:</w:t>
        <w:tab/>
        <w:t>70 %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Központi költségvetési támogatás:</w:t>
        <w:tab/>
        <w:t>20 %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- Saját forrás: </w:t>
        <w:tab/>
        <w:t>10 %</w:t>
      </w:r>
    </w:p>
    <w:p>
      <w:pPr>
        <w:pStyle w:val="Normal"/>
        <w:tabs>
          <w:tab w:val="clear" w:pos="708"/>
          <w:tab w:val="left" w:pos="5760" w:leader="none"/>
        </w:tabs>
        <w:ind w:left="5220" w:hanging="5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Előkészítés költségei:</w:t>
        <w:tab/>
        <w:tab/>
        <w:t xml:space="preserve">2,5%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(nem része az ISPA/KA támogatásnak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saját forrásból finanszírozandó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gok a beruházás megvalósításához szükséges évi saját forrást az 1.sz. mellékletben  meghatározott arányban – külön képviselő-testületi döntés alapján saját költségvetési rendeleteikben - biztosítjá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labér Község Önkormányzata, mint székhelyönkormányzat a Tagok által vállalt fizetési kötelezettség nem teljesítése esetén a fizetési határidőt követő 15. naptól azonnali beszedési megbízás (inkasszó) benyújtására jogosult. Amennyiben a székhely önkormányzat nem tesz eleget a Társulás felé vállalt fizetési kötelezettségének, úgy a Társulási Tanács új székhely önkormányzat kijelöléséről dönthet, amelyet egyúttal felhatalmaz arra, hogy a korábbi székhely önkormányzat ellen azonnali beszedési megbízást nyújtson b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aját bevétel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Társulás működési költségei előreláthatóan meghaladják a rendelkezésre álló összeget, a Társulás döntéshozó szerve, a Társulási Tanács a működési hozzájárulás mértékének emelését határozhat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</w:t>
        <w:tab/>
        <w:t>Belföldi és nemzetközi támogatások</w:t>
      </w:r>
    </w:p>
    <w:p>
      <w:pPr>
        <w:pStyle w:val="BodyText2"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ulás bevételét képezik a Társulás által pályázott nemzetközi, illetve hazai támogatások, mely támogatási összeget – Tagok megállapodása és a vonatkozó előírások alapján – csak a Társulás céljainak megvalósítására lehet felhaszn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Egyéb bevételek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Társulás alaptevékenysége körében kifejtett gazdasági tevékenységből származó bevételek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észetes és jogi személyek felajánlásai, hozzájárulásai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gyéb pályázati bevétel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VII. Üzemeltetés, tulajdonjogi kérdés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1. Üzemeltetés.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5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A hulladék kezelésére irányuló szolgáltatás közszolgáltatás, mely ellátás magában foglalja a hulladék begyűjtését, elszállítását a hulladékkezelő telepre, kezelését, a kezelő létesítmény üzemeltetését és a szolgáltatás folyamatosságának biztosítását. A társult önkormányzatok képviselőtestületei közszolgáltatási feladataik ellátására, a hulladékkezelő létesítmények üzemeltetésére, a hatályos jogszabályokkal, továbbá az ár- és foglalkoztatás-politikájukkal összhangban kötik meg a részletes üzemeltetési szerződést. </w:t>
      </w:r>
    </w:p>
    <w:p>
      <w:pPr>
        <w:pStyle w:val="TextBody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TextBody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Ennek pályáztatása a Pénzügyi Memorandum I. sz. melléklete 6. pontjának, utolsó bekezdésében foglaltak szerint történik </w:t>
      </w:r>
    </w:p>
    <w:p>
      <w:pPr>
        <w:pStyle w:val="TextBody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Az üzemeltetés során a Tagok, mint résztvevő önkormányzatok képviselőtestületei kötelesek gondoskodni a hulladék kezelésével kapcsolatos felelősségi szabályok betartásáról.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2"/>
          <w:szCs w:val="22"/>
        </w:rPr>
        <w:t xml:space="preserve">Tagok az üzemeltetésre </w:t>
      </w:r>
      <w:r>
        <w:rPr>
          <w:b/>
          <w:bCs/>
          <w:i/>
          <w:iCs/>
          <w:color w:val="0000FF"/>
          <w:sz w:val="22"/>
          <w:szCs w:val="22"/>
        </w:rPr>
        <w:t>– a közszolgáltató kiválasztására vonatkozó, mindenkor hatályos jogszabályoknak megfelelő módon –</w:t>
      </w:r>
      <w:r>
        <w:rPr>
          <w:b/>
          <w:bCs/>
          <w:i/>
          <w:color w:val="0000FF"/>
          <w:sz w:val="22"/>
          <w:szCs w:val="22"/>
        </w:rPr>
        <w:t xml:space="preserve"> új szervezete(ke)t is létrehozhatnak. </w:t>
      </w:r>
    </w:p>
    <w:p>
      <w:pPr>
        <w:pStyle w:val="Normal"/>
        <w:rPr>
          <w:b/>
          <w:b/>
          <w:bCs/>
          <w:i/>
          <w:i/>
          <w:color w:val="0000FF"/>
          <w:sz w:val="22"/>
          <w:szCs w:val="22"/>
          <w:u w:val="single"/>
        </w:rPr>
      </w:pPr>
      <w:r>
        <w:rPr>
          <w:b/>
          <w:bCs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 társulást alkotó önkormányzatok – az ISPA/KA támogatással létrejövő vagyon vonatkozásában – az önkormányzat feladatkörébe tartozó, települési szilárd hulladékkezelési közszolgáltatás ellátása céljából gazdasági társaság alapítására és  vezetőjének kinevezésére irányuló hatáskörüket – a Szervezeti és Működési Szabályzatukat (SZMSZ) lekésőbb 2007. szeptember 15. napjáig történő módosításával – a Társulásra ruházzák át. E döntésük nem érinti  a már meglévő közszolgáltatói szerződéseiket, azok hatálya alatt. </w:t>
      </w:r>
    </w:p>
    <w:p>
      <w:pPr>
        <w:pStyle w:val="Normal"/>
        <w:jc w:val="both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Miután a Társulást alkotó valamennyi önkormányzat az SZMSZ-t a fentiek szerint módosította, a Társulás az ISPA/KA támogatással létrejövő vagyon üzemeltetésének operatív feladatai és a települési szilárd hulladékkezelési közszolgáltatás regionális szintű ellátása céljából közbeszerzési eljárást folytathat le, vagy egyszemélyes regionális hulladékkezelő gazdasági társaságot alapíthat az alábbiak szerint: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Zalabéri regionális települési szilárdhulladék lerakó, valamint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- az ISPA/KA támogatás keretében létrejött vagyon eszközrendszerének üzemeltetésére,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hasznosítására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 Társulás által alapítandó egyszemélyes gazdasági társaság alapítására és működésére, a gazdasági társaságokra vonatkozó általános szabályok mellett az államháztartásról szóló 1992. évi XXXVII. Törvény 95-95/A. §-ai az irányadók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A Társulás – a tagönkormányzatokról kapott felhatalmazás alapján – megbízza az így kiválasztott/alapított gazdasági társaságot, hogy a projekt illetékességi területén regionális, komplex hulladékkezelési tevékenységet lásson el. A regionális hulladékkezelő közszolgáltatót együttműködési kötelezettség terheli a projekt területén jelenleg érvényes közszolgáltatói szerződéssel rendelkező és már működő helyi hulladékkezelési közszolgáltatókkal. 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z együttműködés keretében, az egyes közszolgáltatókat terhelő, kötelező közszolgáltatási feladatok összehangolt ellátása mellett, a regionális hulladékkezelő közszolgáltató – kizárólag  a helyi közszolgáltatás színvonalas ellátása céljából  jogosult az ISPA/KA támogatás keretében létrejött önkormányzati vagyon eszközrendszerének egyes elemeit, díjazás ellenében – a Társulás és a regionális közszolgáltató között kötendő közszolgáltatási szerződésben tételesen nevesített – helyi közszolgáltatók használatába (bérbe) adn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használatba adható, hulladékkezelési célt szolgáló vagyontárgyak tételes felsorolását, valamint egyedi bekerülési értékét, a használati (bérleti) díj megállapításának és fizetésének módját, esedékességét, a Társulás és a regionális közszolgáltató között kötendő közszolgáltatási szerződésnek tartalmaznia kell. Az eszközök használatba (bérbe) adásáról szóló szerződés legfeljebb a helyi közszolgáltató hatályos, határozott időtartamra szóló szerződésének lejártáig szólhat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gok megállapítják, hogy az ISPA/KA támogatás keretében létrejött vagyon eszközrendszerének egyes elemei használatba adása esetén, a helyi közszolgáltatások ellátásához szükséges és a helyi közszolgáltatás díjában fedezettel rendelkező fejlesztések egy részére, a projekt keretében megvalósuló hulladékkezelő rendszer egyes elemeinek rendelkezésre állása miatt már nincs szükség, ezért a regionális közszolgáltató részére a helyi közszolgáltatók által fizetendő vagyonhasználati/bérleti díj, nem lehet automatikus díjnövelő elem a helyi közszolgáltatóknál. 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Tagok kötelezettséget vállalnak arra, hogy a regionális közszolgáltató által alkalmazandó közszolgáltatási díj megállapításánál a költségtényezők között figyelembe veszik a regionális közszolgáltató által a helyi közszolgáltatóktól beszedett és a Társulás részére továbbfizetett eszközhasználati (bérleti) díjat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 Társulást alkotó önkormányzatok vállalják, hogy a települési szilárd hulladékkal kapcsolatos hulladékkezelési helyi közszolgáltatásról szóló önkormányzati rendeleteiket (továbbiakban: Rendelet) legkésőbb 2007. szeptember 15. napjáig az alábbiak s zerint módosítják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a települési szilárd hulladék elhelyezésére és ártalmatlanítására 2008. január 1. napjától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kezdődő hatállyal a – jelen Társulás Megállapodás 4. számú mellékletét képező – 11/2007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(IV. 12.) TT számú határozat 1. számú mellékletében megjelölt -  lerakókat használják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Ennek végrehajtására az egyes önkormányzatok az előző határozatban elfogadott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ingatlant és az ingatlanon lévő létesítményt (felépítményt) jelölik ki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Abban az esetben, ha a szükséges hatósági engedélyek 2008. január 1. napjáig nem állnak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hiánytalanul rendelkezésre, úgy az önkormányzatok a hatálybalépés napját külön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önkormányzati rendeletben módosítják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rendeleteikben külön nevesítik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  <w:sz w:val="22"/>
          <w:szCs w:val="22"/>
        </w:rPr>
        <w:t>a hulladék begyűjtését, elszállítását, valamint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ulladék ártalmatlanítását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égző közszolgáltató(k)at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Heading7"/>
        <w:numPr>
          <w:ilvl w:val="0"/>
          <w:numId w:val="2"/>
        </w:numPr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szCs w:val="22"/>
        </w:rPr>
        <w:t>VII. 2. Tulajdonjogi kérdések.</w:t>
      </w:r>
      <w:r>
        <w:rPr>
          <w:rStyle w:val="FootnoteCharacters"/>
          <w:rStyle w:val="FootnoteAnchor"/>
          <w:b/>
          <w:i/>
          <w:szCs w:val="22"/>
        </w:rPr>
        <w:footnoteReference w:id="6"/>
      </w:r>
      <w:r>
        <w:rPr>
          <w:b w:val="false"/>
          <w:i/>
          <w:szCs w:val="22"/>
        </w:rPr>
        <w:t>,</w:t>
      </w:r>
      <w:r>
        <w:rPr>
          <w:rStyle w:val="FootnoteCharacters"/>
          <w:rStyle w:val="FootnoteAnchor"/>
          <w:b/>
          <w:i/>
          <w:szCs w:val="22"/>
        </w:rPr>
        <w:footnoteReference w:id="7"/>
      </w:r>
      <w:r>
        <w:rPr>
          <w:b w:val="false"/>
          <w:i/>
          <w:szCs w:val="22"/>
        </w:rPr>
        <w:t>,</w:t>
      </w:r>
      <w:r>
        <w:rPr>
          <w:rStyle w:val="FootnoteCharacters"/>
          <w:rStyle w:val="FootnoteAnchor"/>
          <w:b/>
          <w:i/>
          <w:szCs w:val="22"/>
        </w:rPr>
        <w:footnoteReference w:id="8"/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 xml:space="preserve">Tagok előzetesen hozzájárulnak ahhoz,  hogy a projekt keretében megépülő létesítmények a Társulás tulajdonába kerüljenek, mely Társulás tulajdonosai a tagok az 1. számú melléklet szerinti arányban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A létrejövő közös tulajdoni részarányok mértékét, megoszlásának kialakítását a Tagok a beruházáshoz történő hozzájárulásuk arányához igazítják. Zalabér esetében a konkrét tulajdoni részarányok kialakításakor a Társulás tagjai figyelembe veszik az előkészítés során felmerült többletráfordításokat, különös tekintettel az előkészítés költségeire, az átadott terület értékére, a pályázatokon Zalabér által elnyert összegek jelen projekt érdekében történő felhasználására.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Tagok vállalják az ingatlanok tiszta jogi helyzetének megteremtését, így hozzájárulnak ahhoz, hogy az ISPA/KA projekt keretében megépülő felépítmények a Tárulás nevére 1/1 tulajdoni arányban az ingatlan-nyilvántartásba bejegyzésre kerüljenek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Felek vállalják, hogy a tulajdonjogi kérdésekben a Pénzügyi Memorandumnak megfelelően járnak el.</w:t>
      </w:r>
    </w:p>
    <w:p>
      <w:pPr>
        <w:pStyle w:val="Normal"/>
        <w:jc w:val="both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len szerződés IV. pontjában vállalt feladatok ellátása során, a Konzorcium céljainak elérése érdekében, Tagok a projekt keretében a folyamatos tervezés és felmérések alapján, előreláthatóan az alábbi hulladékgazdálkodási rendszer megvalósítását tervezik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  <w:szCs w:val="22"/>
        </w:rPr>
        <w:t>Zalabér,</w:t>
      </w:r>
      <w:r>
        <w:rPr>
          <w:sz w:val="22"/>
          <w:szCs w:val="22"/>
        </w:rPr>
        <w:t xml:space="preserve"> regionális települési </w:t>
      </w:r>
      <w:r>
        <w:rPr>
          <w:i/>
          <w:sz w:val="22"/>
          <w:szCs w:val="22"/>
        </w:rPr>
        <w:t>szilárdhulladék lerakó</w:t>
      </w:r>
      <w:r>
        <w:rPr>
          <w:sz w:val="22"/>
          <w:szCs w:val="22"/>
        </w:rPr>
        <w:t xml:space="preserve"> telepítése műszaki védelemmel, biogázkivezető, majd mennyiségtől függő, hasznosítási rendszerrel. </w:t>
      </w:r>
      <w:r>
        <w:rPr>
          <w:i/>
          <w:sz w:val="22"/>
          <w:szCs w:val="22"/>
        </w:rPr>
        <w:t>Hulladékgazdálkodás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ndszer</w:t>
      </w:r>
      <w:r>
        <w:rPr>
          <w:sz w:val="22"/>
          <w:szCs w:val="22"/>
        </w:rPr>
        <w:t xml:space="preserve"> kialakítása, a </w:t>
      </w:r>
      <w:r>
        <w:rPr>
          <w:i/>
          <w:sz w:val="22"/>
          <w:szCs w:val="22"/>
        </w:rPr>
        <w:t>szelektív hulladékgyűjtés elindítása</w:t>
      </w:r>
      <w:r>
        <w:rPr>
          <w:sz w:val="22"/>
          <w:szCs w:val="22"/>
        </w:rPr>
        <w:t xml:space="preserve"> hulladékudvarok, gyűjtő szigetek telepítésével, majd dekoncentrált gyűjtés (portákra, lakásokra szervezett) fokozatos bevezetésével, a </w:t>
      </w:r>
      <w:r>
        <w:rPr>
          <w:i/>
          <w:sz w:val="22"/>
          <w:szCs w:val="22"/>
        </w:rPr>
        <w:t>zöldhulladékok</w:t>
      </w:r>
      <w:r>
        <w:rPr>
          <w:sz w:val="22"/>
          <w:szCs w:val="22"/>
        </w:rPr>
        <w:t xml:space="preserve"> és egyéb </w:t>
      </w:r>
      <w:r>
        <w:rPr>
          <w:i/>
          <w:sz w:val="22"/>
          <w:szCs w:val="22"/>
        </w:rPr>
        <w:t>hasznosítható anyagok elkülönítése</w:t>
      </w:r>
      <w:r>
        <w:rPr>
          <w:sz w:val="22"/>
          <w:szCs w:val="22"/>
        </w:rPr>
        <w:t>, az egyéb frakciók gyűjtés-</w:t>
      </w:r>
      <w:r>
        <w:rPr>
          <w:i/>
          <w:sz w:val="22"/>
          <w:szCs w:val="22"/>
        </w:rPr>
        <w:t>szállítás utáni válogatása</w:t>
      </w:r>
      <w:r>
        <w:rPr>
          <w:sz w:val="22"/>
          <w:szCs w:val="22"/>
        </w:rPr>
        <w:t>, tárolása, feldolgozásra történő előkészítése</w:t>
      </w:r>
      <w:r>
        <w:rPr>
          <w:i/>
          <w:sz w:val="22"/>
          <w:szCs w:val="22"/>
        </w:rPr>
        <w:t>, komposztáló</w:t>
      </w:r>
      <w:r>
        <w:rPr>
          <w:sz w:val="22"/>
          <w:szCs w:val="22"/>
        </w:rPr>
        <w:t xml:space="preserve"> létesítése, kezdetben a </w:t>
      </w:r>
      <w:r>
        <w:rPr>
          <w:i/>
          <w:sz w:val="22"/>
          <w:szCs w:val="22"/>
        </w:rPr>
        <w:t>zöld-,</w:t>
      </w:r>
      <w:r>
        <w:rPr>
          <w:sz w:val="22"/>
          <w:szCs w:val="22"/>
        </w:rPr>
        <w:t xml:space="preserve"> későbbiekben a konyhai </w:t>
      </w:r>
      <w:r>
        <w:rPr>
          <w:i/>
          <w:sz w:val="22"/>
          <w:szCs w:val="22"/>
        </w:rPr>
        <w:t>biohulladék</w:t>
      </w:r>
      <w:r>
        <w:rPr>
          <w:sz w:val="22"/>
          <w:szCs w:val="22"/>
        </w:rPr>
        <w:t xml:space="preserve"> komposztálására. </w:t>
      </w:r>
      <w:r>
        <w:rPr>
          <w:i/>
          <w:sz w:val="22"/>
          <w:szCs w:val="22"/>
        </w:rPr>
        <w:t>Építési, bontási törmelék</w:t>
      </w:r>
      <w:r>
        <w:rPr>
          <w:sz w:val="22"/>
          <w:szCs w:val="22"/>
        </w:rPr>
        <w:t xml:space="preserve"> elkülönített szállítása, tárolása,  hasznosítás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  <w:szCs w:val="22"/>
        </w:rPr>
        <w:t>Zalaegerszeg,</w:t>
      </w:r>
      <w:r>
        <w:rPr>
          <w:sz w:val="22"/>
          <w:szCs w:val="22"/>
        </w:rPr>
        <w:t xml:space="preserve"> a hulladékgazdálkodási rendszer létrehozása a már megépült regionális hulladéklerakóhoz csatlakozva.</w:t>
      </w:r>
      <w:r>
        <w:rPr>
          <w:i/>
          <w:sz w:val="22"/>
          <w:szCs w:val="22"/>
        </w:rPr>
        <w:t xml:space="preserve"> Hulladékgazdálkodás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ndszer</w:t>
      </w:r>
      <w:r>
        <w:rPr>
          <w:sz w:val="22"/>
          <w:szCs w:val="22"/>
        </w:rPr>
        <w:t xml:space="preserve"> kialakítása, a </w:t>
      </w:r>
      <w:r>
        <w:rPr>
          <w:i/>
          <w:sz w:val="22"/>
          <w:szCs w:val="22"/>
        </w:rPr>
        <w:t>szelektív hulladékgyűjtés elindítása</w:t>
      </w:r>
      <w:r>
        <w:rPr>
          <w:sz w:val="22"/>
          <w:szCs w:val="22"/>
        </w:rPr>
        <w:t xml:space="preserve"> hulladékudvarok, gyűjtőszigetek telepítésével, majd fokozatosan a rendszeres gyűjtés általános bevezetésével, a </w:t>
      </w:r>
      <w:r>
        <w:rPr>
          <w:i/>
          <w:sz w:val="22"/>
          <w:szCs w:val="22"/>
        </w:rPr>
        <w:t>zöldhulladékok</w:t>
      </w:r>
      <w:r>
        <w:rPr>
          <w:sz w:val="22"/>
          <w:szCs w:val="22"/>
        </w:rPr>
        <w:t xml:space="preserve"> és egyéb </w:t>
      </w:r>
      <w:r>
        <w:rPr>
          <w:i/>
          <w:sz w:val="22"/>
          <w:szCs w:val="22"/>
        </w:rPr>
        <w:t>hasznosítható anyagok elkülönítése</w:t>
      </w:r>
      <w:r>
        <w:rPr>
          <w:sz w:val="22"/>
          <w:szCs w:val="22"/>
        </w:rPr>
        <w:t>, az egyéb frakciók gyűjtés-</w:t>
      </w:r>
      <w:r>
        <w:rPr>
          <w:i/>
          <w:sz w:val="22"/>
          <w:szCs w:val="22"/>
        </w:rPr>
        <w:t>szállítás utáni válogatása</w:t>
      </w:r>
      <w:r>
        <w:rPr>
          <w:sz w:val="22"/>
          <w:szCs w:val="22"/>
        </w:rPr>
        <w:t>, tárolása, feldolgozásra történő előkészítése</w:t>
      </w:r>
      <w:r>
        <w:rPr>
          <w:i/>
          <w:sz w:val="22"/>
          <w:szCs w:val="22"/>
        </w:rPr>
        <w:t>, komposztáló</w:t>
      </w:r>
      <w:r>
        <w:rPr>
          <w:sz w:val="22"/>
          <w:szCs w:val="22"/>
        </w:rPr>
        <w:t xml:space="preserve"> létesítése a </w:t>
      </w:r>
      <w:r>
        <w:rPr>
          <w:i/>
          <w:sz w:val="22"/>
          <w:szCs w:val="22"/>
        </w:rPr>
        <w:t>zöld-,</w:t>
      </w:r>
      <w:r>
        <w:rPr>
          <w:sz w:val="22"/>
          <w:szCs w:val="22"/>
        </w:rPr>
        <w:t xml:space="preserve"> majd a konyhai </w:t>
      </w:r>
      <w:r>
        <w:rPr>
          <w:i/>
          <w:sz w:val="22"/>
          <w:szCs w:val="22"/>
        </w:rPr>
        <w:t>biohulladékok</w:t>
      </w:r>
      <w:r>
        <w:rPr>
          <w:sz w:val="22"/>
          <w:szCs w:val="22"/>
        </w:rPr>
        <w:t xml:space="preserve"> komposztálására. A bezárásra kerülő lerakó rekultivációja, tájba illesz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  <w:szCs w:val="22"/>
        </w:rPr>
        <w:t>Nagykanizsa,</w:t>
      </w:r>
      <w:r>
        <w:rPr>
          <w:sz w:val="22"/>
          <w:szCs w:val="22"/>
        </w:rPr>
        <w:t xml:space="preserve"> hulladékgazdálkodási rendszer létrehozása  a már megépült regionális hulladéklerakóhoz csatlakozva.</w:t>
      </w:r>
      <w:r>
        <w:rPr>
          <w:i/>
          <w:sz w:val="22"/>
          <w:szCs w:val="22"/>
        </w:rPr>
        <w:t xml:space="preserve"> Hulladékgazdálkodás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ndszer</w:t>
      </w:r>
      <w:r>
        <w:rPr>
          <w:sz w:val="22"/>
          <w:szCs w:val="22"/>
        </w:rPr>
        <w:t xml:space="preserve"> kialakítása, a </w:t>
      </w:r>
      <w:r>
        <w:rPr>
          <w:i/>
          <w:sz w:val="22"/>
          <w:szCs w:val="22"/>
        </w:rPr>
        <w:t xml:space="preserve">szelektív hulladékgyűjtés elindítása </w:t>
      </w:r>
      <w:r>
        <w:rPr>
          <w:sz w:val="22"/>
          <w:szCs w:val="22"/>
        </w:rPr>
        <w:t xml:space="preserve">hulladékudvarok, gyűjtőszigetek telepítésével, majd fokozatosan, a rendszeres gyűjtés általános bevezetésével, a </w:t>
      </w:r>
      <w:r>
        <w:rPr>
          <w:i/>
          <w:sz w:val="22"/>
          <w:szCs w:val="22"/>
        </w:rPr>
        <w:t>zöldhulladékok</w:t>
      </w:r>
      <w:r>
        <w:rPr>
          <w:sz w:val="22"/>
          <w:szCs w:val="22"/>
        </w:rPr>
        <w:t xml:space="preserve"> és egyéb </w:t>
      </w:r>
      <w:r>
        <w:rPr>
          <w:i/>
          <w:sz w:val="22"/>
          <w:szCs w:val="22"/>
        </w:rPr>
        <w:t>hasznosítható anyagok elkülönítése</w:t>
      </w:r>
      <w:r>
        <w:rPr>
          <w:sz w:val="22"/>
          <w:szCs w:val="22"/>
        </w:rPr>
        <w:t>, az egyéb frakciók gyűjtés-</w:t>
      </w:r>
      <w:r>
        <w:rPr>
          <w:i/>
          <w:sz w:val="22"/>
          <w:szCs w:val="22"/>
        </w:rPr>
        <w:t>szállítás utáni válogatása</w:t>
      </w:r>
      <w:r>
        <w:rPr>
          <w:sz w:val="22"/>
          <w:szCs w:val="22"/>
        </w:rPr>
        <w:t>, tárolása, feldolgozásra történő előkészítése</w:t>
      </w:r>
      <w:r>
        <w:rPr>
          <w:i/>
          <w:sz w:val="22"/>
          <w:szCs w:val="22"/>
        </w:rPr>
        <w:t>, komposztáló</w:t>
      </w:r>
      <w:r>
        <w:rPr>
          <w:sz w:val="22"/>
          <w:szCs w:val="22"/>
        </w:rPr>
        <w:t xml:space="preserve"> létesítése a </w:t>
      </w:r>
      <w:r>
        <w:rPr>
          <w:i/>
          <w:sz w:val="22"/>
          <w:szCs w:val="22"/>
        </w:rPr>
        <w:t>zöld-.</w:t>
      </w:r>
      <w:r>
        <w:rPr>
          <w:sz w:val="22"/>
          <w:szCs w:val="22"/>
        </w:rPr>
        <w:t xml:space="preserve"> és a konyhai </w:t>
      </w:r>
      <w:r>
        <w:rPr>
          <w:i/>
          <w:sz w:val="22"/>
          <w:szCs w:val="22"/>
        </w:rPr>
        <w:t>biohulladékok</w:t>
      </w:r>
      <w:r>
        <w:rPr>
          <w:sz w:val="22"/>
          <w:szCs w:val="22"/>
        </w:rPr>
        <w:t xml:space="preserve"> komposztálására.</w:t>
      </w:r>
    </w:p>
    <w:p>
      <w:pPr>
        <w:pStyle w:val="BodyText2"/>
        <w:widowControl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  <w:szCs w:val="22"/>
        </w:rPr>
        <w:t>Lenti</w:t>
      </w:r>
      <w:r>
        <w:rPr>
          <w:sz w:val="22"/>
          <w:szCs w:val="22"/>
        </w:rPr>
        <w:t>, átrakóállomás létesítése a zalaegerszegi regionális lerakóhoz csatlakozva, hulladékgazdálkodási létesítményekkel – válogató, komposztáló, telepi hulladékudvar lakossági hulladék udvarok, gyűjtőszigetek, majd a szelektív hulladékgyűjtés fokozatos, általános bevezetése.</w:t>
      </w:r>
    </w:p>
    <w:p>
      <w:pPr>
        <w:pStyle w:val="BodyText2"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  <w:szCs w:val="22"/>
        </w:rPr>
        <w:t>Keszthely</w:t>
      </w:r>
      <w:r>
        <w:rPr>
          <w:sz w:val="22"/>
          <w:szCs w:val="22"/>
        </w:rPr>
        <w:t>, a már megépült hulladékudvar, átrakóállomás telepítése a zalabéri regionális lerakóhoz csatlakozva a jelen beruházás során megvalósuló fejlesztésekkel, hulladékgazdálkodási létesítményekkel – válogató, komposztáló, telepi hulladékudvar. Hulladékudvarok, gyűjtőszigetek telepítése, majd a szelektív hulladékgyűjtés-szállítás általános beveze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  <w:szCs w:val="22"/>
        </w:rPr>
        <w:t>Celldömölk</w:t>
      </w:r>
      <w:r>
        <w:rPr>
          <w:sz w:val="22"/>
          <w:szCs w:val="22"/>
        </w:rPr>
        <w:t>, átrakóállomás telepítése a zalabéri regionális hulladéklerakóhoz csatlakozva. Lakossági hulladékudvarok, gyűjtőszigetek telepítése, majd a szelektív hulladékgyűjtés-szállítás bevezetés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ojekt költségvetésének függvényében</w:t>
      </w:r>
      <w:r>
        <w:rPr>
          <w:sz w:val="22"/>
          <w:szCs w:val="22"/>
        </w:rPr>
        <w:t xml:space="preserve">; a felülvizsgálatba bevont  legalább részben önkormányzati tulajdonban lévő </w:t>
      </w:r>
      <w:r>
        <w:rPr>
          <w:b/>
          <w:sz w:val="22"/>
          <w:szCs w:val="22"/>
        </w:rPr>
        <w:t>lerakók rekultivációja</w:t>
      </w:r>
      <w:r>
        <w:rPr>
          <w:sz w:val="22"/>
          <w:szCs w:val="22"/>
        </w:rPr>
        <w:t xml:space="preserve"> a területileg illetékes Környezetvédelmi, Vízügyi és Természetvédelmi Felügyelőség bevonásával „szennyező fizet elv” szerinti megfelelőség figyelembevételével a tervezési tender keretében felállított rangsorolás mellett.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BELSŐ SZERVEZETI RENDS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gok jelen Társulási Megállapodás aláírásával egyidejűleg az alábbi szervezeti rendszerben állapodnak meg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rvezeti rendszer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Társulási Tanác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ársulási Operatív Tanács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elügyelő Bizottság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énzügyi Lebonyolító Szerv (Zalabér Község Önkormányzatának Képviselőtestülete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4860" w:hanging="4500"/>
        <w:textAlignment w:val="baseline"/>
        <w:rPr/>
      </w:pPr>
      <w:r>
        <w:rPr>
          <w:sz w:val="22"/>
          <w:szCs w:val="22"/>
        </w:rPr>
        <w:t>Zalabér Önkormányzatának Képviselőtestülete által létrehozot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jekt Menedzselő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gység (Projektiroda)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agok elfogadják, hogy az ISPA/Kohéziós Alap támogatási kérelmezési eljárásért, valamint a  projekt végrehajtásáért felelős szervezet</w:t>
      </w:r>
      <w:r>
        <w:rPr>
          <w:color w:val="000080"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a kedvezményezett  a ZALAISPA Hulladékgazdálkodási Társulás (továbbiakban: Kedvezményezett)</w:t>
      </w:r>
      <w:r>
        <w:rPr>
          <w:i/>
          <w:iCs/>
          <w:sz w:val="22"/>
          <w:szCs w:val="22"/>
        </w:rPr>
        <w:t xml:space="preserve"> legyen.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11"/>
      </w:r>
    </w:p>
    <w:p>
      <w:pPr>
        <w:pStyle w:val="TextBody"/>
        <w:rPr>
          <w:bCs/>
          <w:i/>
          <w:i/>
          <w:iCs/>
          <w:color w:val="000080"/>
          <w:sz w:val="22"/>
          <w:szCs w:val="22"/>
        </w:rPr>
      </w:pPr>
      <w:r>
        <w:rPr>
          <w:bCs/>
          <w:i/>
          <w:iCs/>
          <w:color w:val="000080"/>
          <w:sz w:val="22"/>
          <w:szCs w:val="22"/>
        </w:rPr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Kedvezményezett köteles ellátni a projekt végrehajtása vonatkozásában a Közreműködő Szervezet részéről a Kedvezményezettre a Támogatási Szerződésben átruházott feladatokat.</w:t>
      </w:r>
      <w:r>
        <w:rPr>
          <w:rStyle w:val="FootnoteCharacters"/>
          <w:rStyle w:val="FootnoteAnchor"/>
          <w:bCs/>
          <w:i/>
          <w:iCs/>
          <w:sz w:val="22"/>
          <w:szCs w:val="22"/>
        </w:rPr>
        <w:footnoteReference w:id="12"/>
      </w:r>
    </w:p>
    <w:p>
      <w:pPr>
        <w:pStyle w:val="TextBody"/>
        <w:rPr>
          <w:bCs/>
          <w:i/>
          <w:i/>
          <w:iCs/>
          <w:color w:val="000080"/>
          <w:sz w:val="22"/>
          <w:szCs w:val="22"/>
        </w:rPr>
      </w:pPr>
      <w:r>
        <w:rPr>
          <w:bCs/>
          <w:i/>
          <w:iCs/>
          <w:color w:val="000080"/>
          <w:sz w:val="22"/>
          <w:szCs w:val="22"/>
        </w:rPr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lfogadják továbbá, hogy a Környezetvédelmi és Vízügyi Minisztérium és  Zalabér Község Gesztor Önkormányzata között 2004. november 26-án megkötött Támogatási Szerződésből eredő valamennyi kötelezettség és jogosultság tekintetében a ZALAISPA Hulladékgazdálkodási Társulás a Támogatási Szerződés aláírásának napjától kezdődően a Zalabér Község Gesztor Önkormányzatának jogutódja.</w:t>
      </w:r>
      <w:r>
        <w:rPr>
          <w:rStyle w:val="FootnoteCharacters"/>
          <w:rStyle w:val="FootnoteAnchor"/>
          <w:bCs/>
          <w:i/>
          <w:iCs/>
          <w:sz w:val="22"/>
          <w:szCs w:val="22"/>
        </w:rPr>
        <w:footnoteReference w:id="13"/>
      </w:r>
    </w:p>
    <w:p>
      <w:pPr>
        <w:pStyle w:val="TextBody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Pénzügyi Lebonyolító Szerv székhelye: 8798 Zalabér, Rákóczi Ferenc utc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gok rögzítik, hogy a Pénzügyi Lebonyolító Szervnél képviseleti jogkörrel a polgármester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 Pénzügyi Lebonyolító Szerv tudomásul veszi, hogy valamennyi – a pályázati projekt elnyerése, illetve megvalósítása szempontjából érdeminek minősíthető, illetve a Tagok által megjelölt – kérdésben a Pénzügyi Megállapodásban, valamint a Támogatási Szerződésben foglaltak szerint köteles eljárni és a megtett lépésekről utólag a Társulási Tanácsnak, a Társulási Operatív Tanácsnak és a Felügyelő Bizottságnak beszámolni köteles. Azon jognyilatkozatokat, amelyeknek következtében a Társulás, illetve a Társulás tagjai számára a Pénzügyi Megállapodástól, illetve a Támogatási Szerződéstől eltérő kötelezettségek keletkeznek, a Pénzügyi Lebonyolító Szerv csak a Társulási Operatív Tanács előzetes egyetértésével teheti meg. Ez esetben a Társulási Operatív Tanács tagjai kötelezettséget vállalnak, hogy a vonzáskörzetükhöz tartozó önkormányzatok képviselőtestületeit a döntésről tájékoztatják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ársulás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ársulási Tanács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–       Felügyelő Bizottsá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öntéshozó szerv)             (felügyeleti szerv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2573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61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ab/>
        <w:t xml:space="preserve">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|</w:t>
      </w:r>
    </w:p>
    <w:p>
      <w:pPr>
        <w:pStyle w:val="BodyText2"/>
        <w:widowControl/>
        <w:overflowPunct w:val="false"/>
        <w:autoSpaceDE w:val="false"/>
        <w:textAlignment w:val="baseline"/>
        <w:rPr>
          <w:b/>
          <w:b/>
          <w:color w:val="000000"/>
          <w:kern w:val="0"/>
          <w:position w:val="0"/>
          <w:sz w:val="22"/>
          <w:sz w:val="22"/>
          <w:szCs w:val="22"/>
          <w:vertAlign w:val="baseline"/>
        </w:rPr>
      </w:pPr>
      <w:r>
        <w:rPr>
          <w:b/>
          <w:color w:val="000000"/>
          <w:kern w:val="0"/>
          <w:position w:val="0"/>
          <w:sz w:val="22"/>
          <w:sz w:val="22"/>
          <w:szCs w:val="22"/>
          <w:vertAlign w:val="baseline"/>
        </w:rPr>
        <w:t>Társulási Operatív Tanác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Operatív </w:t>
      </w:r>
      <w:r>
        <w:rPr>
          <w:sz w:val="22"/>
          <w:szCs w:val="22"/>
        </w:rPr>
        <w:t>feladatellátásra megbízott</w:t>
      </w:r>
      <w:r>
        <w:rPr>
          <w:color w:val="000000"/>
          <w:sz w:val="22"/>
          <w:szCs w:val="22"/>
        </w:rPr>
        <w:t xml:space="preserve"> szervezet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|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énzügyi Lebonyolító Szerv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alabér Község Önkormányzatának Képviselőtestülete)</w:t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ir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unkaszervez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/1. Társulási Tanács </w:t>
      </w:r>
    </w:p>
    <w:p>
      <w:pPr>
        <w:pStyle w:val="Szvegtrzs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>A Ttv. 11.§-a alapján a Társulás döntéshozó szerve a Társulási Tanács, amely a társult Tagok képviselő-testületei által delegált önkormányzati képviselők, vagy polgármesterek összességéből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ennyi Tag egy képviselő delegálására jogosult. A Társulás tagja az általa delegált képviselőt visszahív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ult önkormányzatok-képviselőtestületeinek szavazati arányait a Tanácsban a beruházáshoz történt hozzájárulás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arányában állapítják meg azzal, hogy a Ttv. 10. § (3) bekezdése értelmében egyik Tag sem rendelkezhet a szavazatok több mint 50 %-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Tanács dönt a jelen Társulási Megállapodásban meghatározott és a Társulás tagjai által átruházott, valamint a vonatkozó jogszabályok szerint meghatározott saját feladat- és hatáskör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/1.1. A Társulási Tanács feladat- és hatáskör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a Társulási Tanács Elnökének, Elnökhelyetteseinek a megválasztása, visszahívása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működési hozzájárulás mértékének megállapítás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gokat terhelő egyéb kötelezettség megállapítás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hatáskörébe utalt pénzeszközök felhasználásáról döntés, szükség szerint szakértői vélemények figyelembe vételével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g kizárásának elhatározása, mely határozat hatálybalépéséhez a Társulásban résztvevő képviselő-testületek mindegyikének minősített többségével hozott döntése szükséges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len Társulási Megállapodás módosítása, mely határozat hatálybalépéséhez a Társulásban résztvevő képviselő testületek mindegyikének minősített többségével hozott döntése szükségeltetik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Társulás megszűnésének elhatározása, mely határozat a Társulásban résztvevő képviselő-testületek mindegyikének minősített többségével hozott döntésével lép hatályb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ársulás éves munkatervének, költségvetésének, a költségvetés első félévi,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háromnegyedévi és éves végrehajtásáról szóló beszámoló; éves mérlegének elfogadása,</w:t>
      </w:r>
      <w:r>
        <w:rPr>
          <w:rStyle w:val="FootnoteCharacters"/>
          <w:rStyle w:val="FootnoteAnchor"/>
          <w:sz w:val="22"/>
          <w:szCs w:val="22"/>
        </w:rPr>
        <w:footnoteReference w:id="15"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z érintett tárcákkal, a megyei területfejlesztési tanáccsal, valamint a más fejlesztési célú előirányzatokat és alapokat kezelő közreműködő szervezetekkel a támogatási szerződések szerződéses feltételeinek kialakítása</w:t>
      </w:r>
      <w:r>
        <w:rPr>
          <w:rStyle w:val="FootnoteCharacters"/>
          <w:rStyle w:val="FootnoteAnchor"/>
          <w:sz w:val="22"/>
          <w:szCs w:val="22"/>
        </w:rPr>
        <w:footnoteReference w:id="16"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megállapodásban foglalt célok megvalósításának áttekintése, stratégiai célok meghatározás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projekt szerinti célkitűzések megvalósulásának, azok időarányos állapotának elemzése és értékelés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Tagok között felmerülő esetleges vitás kérdések megtárgyalása, esetleg állásfoglalás a kérdésében, illetve a végrehajtás során felmerülő problémák körében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Szervezeti és Működési Szabályzat elfogadása, a Társulás felügyeleti szervének utólagos jóváhagyásával</w:t>
      </w:r>
      <w:r>
        <w:rPr>
          <w:rStyle w:val="FootnoteCharacters"/>
          <w:rStyle w:val="FootnoteAnchor"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Támogatási Szerződés szerződéses feltételei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lfogadása, annak módosítása.</w:t>
      </w:r>
      <w:r>
        <w:rPr>
          <w:rStyle w:val="FootnoteCharacters"/>
          <w:rStyle w:val="FootnoteAnchor"/>
          <w:sz w:val="22"/>
          <w:szCs w:val="22"/>
        </w:rPr>
        <w:footnoteReference w:id="18"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apítói/tulajdonosi jogok – az Áht 95-95/A. §-ainak betartása melletti – gyakorlása  a beruházás eredményeként létrejövő ISPA/KA vagyon üzemeltetését ellátó egyszemélyes gazdasági társaság vonatkozásában.</w:t>
      </w:r>
      <w:r>
        <w:rPr>
          <w:rStyle w:val="FootnoteCharacters"/>
          <w:rStyle w:val="FootnoteAnchor"/>
          <w:bCs/>
          <w:i/>
          <w:iCs/>
          <w:sz w:val="22"/>
          <w:szCs w:val="22"/>
        </w:rPr>
        <w:footnoteReference w:id="19"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 települési szilárd hulladék regionális szintű ellátására irányuló hulladékkezelési közszolgáltatási szerződés megkötése és a szerződés teljesítésének ellenőrzése.</w:t>
      </w:r>
      <w:r>
        <w:rPr>
          <w:rStyle w:val="FootnoteCharacters"/>
          <w:rStyle w:val="FootnoteAnchor"/>
          <w:bCs/>
          <w:i/>
          <w:iCs/>
          <w:sz w:val="22"/>
          <w:szCs w:val="22"/>
        </w:rPr>
        <w:footnoteReference w:id="20"/>
      </w:r>
    </w:p>
    <w:p>
      <w:pPr>
        <w:pStyle w:val="BodyText2"/>
        <w:widowControl/>
        <w:rPr>
          <w:i/>
          <w:i/>
          <w:iCs/>
          <w:kern w:val="0"/>
          <w:position w:val="0"/>
          <w:sz w:val="22"/>
          <w:sz w:val="22"/>
          <w:szCs w:val="22"/>
          <w:vertAlign w:val="baseline"/>
        </w:rPr>
      </w:pPr>
      <w:r>
        <w:rPr>
          <w:i/>
          <w:iCs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BodyText2"/>
        <w:widowControl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ulási Tanács VIII/1 fejezetből az i., j., k., l. pontokban meghatározott feladatok ellátására a Társulási Operatív Tanácsot megbízza.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ulási Tanács megbízza a Felügyelő Bizottságot azzal, hogy a  munkaszervezet jóváhagyott éves költség és munkatervében nem szereplő, váratlan, előre nem látható – a nagy létszámú tagból álló társulási tanács ülésének összehívása hiányában a projekt tervszerű megvalósítását esetleg veszélyeztető - kiadások pénzügyi fedezete tekintetében állást foglaljon alkalmanként 2 millió Ft összegben a Társulási Tanács  által a mindenkori éves munka és költségtervben  meghatározott  maximum 10 millió Ft értékhatárig  a pénzmaradvány terhére. A Pénzügyi Lebonyolító Szerv a Felügyelő Bizottság állásfoglalása alapján történt pénzügyi keret felhasználásáról részletes, számszaki adatokat is tartalmazó tájékoztatási kötelezettséggel tartozik a soron következő Társulási Operatív Tanács, majd  beszámolási kötelezettséggel tartozik a soron következő  Társulási  Tanács ülésén.</w:t>
      </w:r>
      <w:r>
        <w:rPr>
          <w:rStyle w:val="FootnoteCharacters"/>
          <w:rStyle w:val="FootnoteAnchor"/>
          <w:sz w:val="22"/>
          <w:szCs w:val="22"/>
        </w:rPr>
        <w:footnoteReference w:id="2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VIII/1.2</w:t>
      </w:r>
      <w:r>
        <w:rPr>
          <w:b/>
          <w:sz w:val="22"/>
          <w:szCs w:val="22"/>
          <w:u w:val="single"/>
        </w:rPr>
        <w:t>. A Társulási Tanács működés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sz w:val="22"/>
          <w:szCs w:val="22"/>
        </w:rPr>
        <w:t>A Társulási Tanács megalakultnak tekinthető, ha a tagönkormányzatok képviselő testületeinek mindegyike jóváhagyta a Társulási Megállapodást, megválasztotta képviselőjét, és a Társulási Tanács alakuló ülése kimondta a megalakulásá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sulási Tanács üléseit szükség szerint, de évente legalább két alkalommal össze kell hívni. A Tanács ülését össze kell hívni, ha a Tanács hatáskörébe tartozó kérdésekben kell dönteni, ha azt bármely Tag a napirend egyidejű megjelölésével indítványozza, illetve ha a törvényességi ellenőrzési jogkörében eljárva azt a  </w:t>
      </w:r>
      <w:r>
        <w:rPr>
          <w:bCs/>
          <w:i/>
          <w:iCs/>
          <w:sz w:val="22"/>
          <w:szCs w:val="22"/>
        </w:rPr>
        <w:t>Nyugat-dunántúli Regionális Közigazgatási Hivatal Vezetője, vagy e hivatal Zala Megyei Területi Kirendeltségének Vezetője</w:t>
      </w:r>
      <w:r>
        <w:rPr>
          <w:rStyle w:val="FootnoteCharacters"/>
          <w:rStyle w:val="FootnoteAnchor"/>
          <w:bCs/>
          <w:sz w:val="22"/>
          <w:szCs w:val="22"/>
        </w:rPr>
        <w:footnoteReference w:id="23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kezdeményezi.</w:t>
      </w:r>
    </w:p>
    <w:p>
      <w:pPr>
        <w:pStyle w:val="BodyText2"/>
        <w:widowControl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ács üléseinek összehívása és a napirend kialakítása az elnök feladata, de a napirend összeállításában Tanács bármely tagjának indítványtételi joga v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ülését az Elnök, akadályoztatása esetén e megállapodásban előre meghatározott helyettesítési rendben; elsősorban a Zala megyei, másodsorban a Vas megyei Elnök-helyettese hívja össze írásban, az ülés napját megelőzően legalább 15 nappal korábban. Sürgős esetben ennél rövidebb idő is lehetséges, de csak a Tagok megfelelő értesítése mellett.</w:t>
      </w:r>
    </w:p>
    <w:p>
      <w:pPr>
        <w:pStyle w:val="Szvegtrzs3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Szvegtrzs3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A Társulási Tanács akkor határozatképes, ha az ülésén – a Társulási  Operatív Tanács tagjait nem számítva – a tanács tagjainak több mint 25 %-a jelen van és a jelenlévő tagok a szavazatok több mint 66 %-ával rendelkeznek.</w:t>
      </w:r>
      <w:r>
        <w:rPr>
          <w:rStyle w:val="FootnoteCharacters"/>
          <w:rStyle w:val="FootnoteAnchor"/>
          <w:b/>
          <w:bCs/>
          <w:i/>
          <w:iCs/>
          <w:szCs w:val="22"/>
        </w:rPr>
        <w:footnoteReference w:id="24"/>
      </w:r>
    </w:p>
    <w:p>
      <w:pPr>
        <w:pStyle w:val="Szvegtrzs3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 xml:space="preserve">Határozatképtelenség esetén az eredeti időpontot követő 8 napon túli, de 30 napon belüli időpontra kell az újabb ülést összehívni. </w:t>
      </w:r>
    </w:p>
    <w:p>
      <w:pPr>
        <w:pStyle w:val="BodyText2"/>
        <w:widowControl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Szvegtrzs3"/>
        <w:rPr>
          <w:szCs w:val="22"/>
        </w:rPr>
      </w:pPr>
      <w:r>
        <w:rPr>
          <w:szCs w:val="22"/>
        </w:rPr>
        <w:t xml:space="preserve">A Társulás Tagja eseti jelleggel </w:t>
      </w:r>
      <w:r>
        <w:rPr>
          <w:b/>
          <w:bCs/>
          <w:i/>
          <w:iCs/>
          <w:szCs w:val="22"/>
        </w:rPr>
        <w:t>bármely a Társulásban résztvevő önkormányzat képviselőtestületének tagja, illetve vele köztisztviselői, közalkalmazotti jogviszonyban, a munkatörvénykönyve hatálya alatt álló személy (továbbiakban: helyettes képviselő) részére</w:t>
      </w:r>
      <w:r>
        <w:rPr>
          <w:color w:val="FF0000"/>
          <w:szCs w:val="22"/>
        </w:rPr>
        <w:t xml:space="preserve"> </w:t>
      </w:r>
      <w:r>
        <w:rPr>
          <w:szCs w:val="22"/>
        </w:rPr>
        <w:t>egy alkalomra szólóan közokiratba vagy teljes bizonyító erejű magánokiratba foglalt meghatalmazást adhat az általa delegált képviselő helyettesítésére, mely meghatalmazás hatálya a határozatképtelenség miatt megismételt ülésre is kiterjed.</w:t>
      </w:r>
      <w:r>
        <w:rPr>
          <w:rStyle w:val="FootnoteCharacters"/>
          <w:rStyle w:val="FootnoteAnchor"/>
          <w:szCs w:val="22"/>
        </w:rPr>
        <w:footnoteReference w:id="25"/>
      </w:r>
    </w:p>
    <w:p>
      <w:pPr>
        <w:pStyle w:val="BodyText2"/>
        <w:widowControl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ulási Tanács ülésére bármely tag indítványozhatja szakértők vagy egyéb személyek meghívását. Ezen személyek az ülésen részt vehetnek, a napirendi pontokhoz hozzászólhatnak, de szavazati joggal nem rendel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lésen a határozati javaslatról nyílt szavazással, a szavazati arányok megállapításával döntenek.</w:t>
      </w:r>
    </w:p>
    <w:p>
      <w:pPr>
        <w:pStyle w:val="BodyText2"/>
        <w:widowControl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Szvegtrzs3"/>
        <w:rPr>
          <w:strike/>
          <w:szCs w:val="22"/>
        </w:rPr>
      </w:pPr>
      <w:r>
        <w:rPr>
          <w:szCs w:val="22"/>
        </w:rPr>
        <w:t xml:space="preserve">A Tanács határozatait az Ötv. 15. §-ában meghatározott </w:t>
      </w:r>
      <w:r>
        <w:rPr>
          <w:b/>
          <w:i/>
          <w:szCs w:val="22"/>
        </w:rPr>
        <w:t xml:space="preserve"> </w:t>
      </w:r>
      <w:r>
        <w:rPr>
          <w:szCs w:val="22"/>
        </w:rPr>
        <w:t>szabályok szerint hozza.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sulási Tanács határozatai a meg nem jelent tagokra is kötelező érvényűek. </w:t>
      </w:r>
      <w:r>
        <w:rPr>
          <w:color w:val="000000"/>
          <w:sz w:val="22"/>
          <w:szCs w:val="22"/>
        </w:rPr>
        <w:t xml:space="preserve">A Társulási </w:t>
      </w:r>
      <w:r>
        <w:rPr>
          <w:strike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nács tagjai a Társulási Tanácsban hozott döntésekről kötelesek 30 napon b</w:t>
      </w:r>
      <w:r>
        <w:rPr>
          <w:sz w:val="22"/>
          <w:szCs w:val="22"/>
        </w:rPr>
        <w:t>elül írásban (elektronikusan, vagy postai úton) tájékoztatni az őket delegáló önkormányzatok képviselőtestület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A Tanács üléséről jegyzőkönyvet és jelenléti ívet kell készíteni. A jegyzőkönyv tartalmazza az ülésen résztvevő képviselők és meghívottak nevét, a tárgyalt napirendi pontokat, a tanácskozás lényegét, a szavazás számszerű eredményét és a hozott határozatokat. A jegyzőkönyvre a képviselő testületek üléséről szóló jegyzőkönyv szabályait kell alkalmazni azzal az eltéréssel, hogy a jegyzőkönyvet a Társulási Tanács Elnöke és a Tanács által felhatalmazott 2 személy írja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gyzőkönyvet az ülést követő 15 napon belül az elnök megküldi a társulás székhelye szerinti </w:t>
      </w:r>
      <w:r>
        <w:rPr>
          <w:bCs/>
          <w:i/>
          <w:iCs/>
          <w:sz w:val="22"/>
          <w:szCs w:val="22"/>
        </w:rPr>
        <w:t>Nyugat-dunántúli Regionális</w:t>
      </w:r>
      <w:r>
        <w:rPr>
          <w:sz w:val="22"/>
          <w:szCs w:val="22"/>
        </w:rPr>
        <w:t xml:space="preserve"> Közigazgatási Hivatal </w:t>
      </w:r>
      <w:r>
        <w:rPr>
          <w:bCs/>
          <w:i/>
          <w:iCs/>
          <w:sz w:val="22"/>
          <w:szCs w:val="22"/>
        </w:rPr>
        <w:t>Zala Megyei Területi Hivatala</w:t>
      </w:r>
      <w:r>
        <w:rPr>
          <w:sz w:val="22"/>
          <w:szCs w:val="22"/>
        </w:rPr>
        <w:t xml:space="preserve"> vezetőjének.</w:t>
      </w:r>
      <w:r>
        <w:rPr>
          <w:rStyle w:val="FootnoteCharacters"/>
          <w:rStyle w:val="FootnoteAnchor"/>
          <w:sz w:val="22"/>
          <w:szCs w:val="22"/>
        </w:rPr>
        <w:footnoteReference w:id="26"/>
      </w:r>
    </w:p>
    <w:p>
      <w:pPr>
        <w:pStyle w:val="BodyText2"/>
        <w:widowControl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III/1.3. </w:t>
      </w:r>
      <w:r>
        <w:rPr>
          <w:b/>
          <w:bCs/>
          <w:sz w:val="22"/>
          <w:szCs w:val="22"/>
          <w:u w:val="single"/>
        </w:rPr>
        <w:t>A Társulási Tanács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Tanács Elnökét és 2 (1 Zala megyei és l Vas megyei) elnökhelyettesét a Társulási Tanács tagjai sorából – első alkalommal - az alakuló ülésen, 2/3-os többségi szavazással választja meg határozott időre; 5 év időtartamra azzal, hogy az Elnök, az Elnök-helyettesek megbízatása legfeljebb önkormányzati képviselői tisztségük betöltéséig, illetve a projekt befejezése időpontjáig áll fenn.</w:t>
      </w:r>
      <w:r>
        <w:rPr>
          <w:rStyle w:val="FootnoteCharacters"/>
          <w:rStyle w:val="FootnoteAnchor"/>
          <w:sz w:val="22"/>
          <w:szCs w:val="22"/>
        </w:rPr>
        <w:footnoteReference w:id="27"/>
      </w:r>
    </w:p>
    <w:p>
      <w:pPr>
        <w:pStyle w:val="BodyText2"/>
        <w:widowControl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agi önkormányzatok képviselőtestületei jelen Társulási Megállapodás aláírásával elfogadják, hogy a Társulási Tanács Elnökének mindenkor Zalaegerszeg Megyei Jogú Város Közgyűlése által delegált tagot választják meg.</w:t>
      </w:r>
    </w:p>
    <w:p>
      <w:pPr>
        <w:pStyle w:val="BodyText2"/>
        <w:widowControl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Tanács Elnöke a Társulás ügyeinek vitele ker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épviseli a Társulást és a projektet harmadik személyekkel szemben, bíróságok és más hatóságok előtt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tézkedik a Magyar Államkincstár Területi Igazgatóságánál (korábban: TÁH-nál) a Társulás törzskönyvi nyilvántartásában szereplő adatok változásának nyilvántartásba vétele iránt, az Alapító Okirat módosítását követő 15 napon belül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összehívja a Társulási Tanács üléseit, összeállítja az ülések napirendjét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ondoskodik a Társulás éves mérlegének, vagyonkimutatásának, költségvetésének, éves beszámolójának elkészítéséről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Társulás mérlegét Tagok számára hozzáférhetővé teszi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évente legalább egy alkalommal jelentést készít a Társulási Tanács részére a Társulás működéséről, feladatainak ellátásáról, a társulási cél megvalósulásáról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llátja mindazon feladatokat, melyet a társulási megállapodás, illetve a Társulási Tanács számára előír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ármely kérdésben észrevétellel és kérdéssel élhet a Tagok, illetve képviselőik, a hatóságok, közreműködő szervek, személyek felé, beszámoltathatja a Társulásban közreműködő bármely érdekeltet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épviseli a Társulást a közbeszerzési eljárás folyamatában a KSz és a Közbeszerzések Tanácsa felé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int a Kedvezményezett; az ISPA/PRAG kérelmezési eljárásért, valamint a projekt végrehajtásáért felelős szervezet vezetője aláírja a Támogatási Szerződést, valamint a projekt keretében a közbeszerzési eljárás keretében a különböző pályázatokon nyertes cégekkel kötendő és minden egyéb szerződést, azok módosításait.</w:t>
      </w:r>
      <w:r>
        <w:rPr>
          <w:rStyle w:val="FootnoteCharacters"/>
          <w:rStyle w:val="FootnoteAnchor"/>
          <w:bCs/>
          <w:i/>
          <w:iCs/>
          <w:sz w:val="22"/>
          <w:szCs w:val="22"/>
        </w:rPr>
        <w:footnoteReference w:id="28"/>
      </w:r>
    </w:p>
    <w:p>
      <w:pPr>
        <w:pStyle w:val="TextBody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nök a Társulással összefüggő feladatai megvalósításához – utólagos beszámolási kötelezettséggel – jogosult szakértők igénybevételére, valamint segítő szervezet létrehozására a Társulás költségén. Az Elnök tevékenységét segítő munkaszervezet azonos a Projektirod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Elnöke a tőle elvárható gondossággal köteles eljárni, az Áht. 97.§ (1) bekezdésében meghatározott felelősséggel. Kötelezettségének megszegésével okozott kárért a polgári jog szabályai, valamint a vonatkozó jogszabályok szerint 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nök a Társulás bevételeivel a Társult települési önkormányzatok képviselőtestületei, valamint a Társulási Tanács ellenőrzése mellett, önállóan, a Tanács hatáskörét nem sértve, a törvényi rendelkezéseknek megfelelően gazdálkodik; a működéssel járó költségeket a befizetett működési hozzájárulás fed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nöki megbízatás megszű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megválasztásának lejárta időpontjával</w:t>
      </w:r>
      <w:r>
        <w:rPr>
          <w:rStyle w:val="FootnoteCharacters"/>
          <w:rStyle w:val="FootnoteAnchor"/>
          <w:sz w:val="22"/>
          <w:szCs w:val="22"/>
        </w:rPr>
        <w:footnoteReference w:id="29"/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önkormányzati képviselői tisztségének megszűnésével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z őt delegáló önkormányzat által történő visszahívással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Társulási Tanács által történő visszahívással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társulás megszűnésével,</w:t>
      </w:r>
      <w:r>
        <w:rPr>
          <w:rStyle w:val="FootnoteCharacters"/>
          <w:rStyle w:val="FootnoteAnchor"/>
          <w:sz w:val="22"/>
          <w:szCs w:val="22"/>
        </w:rPr>
        <w:footnoteReference w:id="30"/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projekt befejezése időpontjával</w:t>
      </w:r>
      <w:r>
        <w:rPr>
          <w:rStyle w:val="FootnoteCharacters"/>
          <w:rStyle w:val="FootnoteAnchor"/>
          <w:sz w:val="22"/>
          <w:szCs w:val="22"/>
        </w:rPr>
        <w:footnoteReference w:id="31"/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emondással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lhalálozáss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lnöki megbízatás bármely okból történő megszűnése esetén az Elnök köteles az új elnök személyének megválasztásáig a megbízatásával járó feladatokat ellátni, köteles a lemondásától számított 15 napon belül a Társulási Tanács ülését összehívni az új elnök megválasztásának céljából. Az Elnök lemondásával az elnökhelyettesi megbízatás nem szűnik meg.</w:t>
      </w:r>
      <w:r>
        <w:rPr>
          <w:rStyle w:val="FootnoteCharacters"/>
          <w:rStyle w:val="FootnoteAnchor"/>
          <w:sz w:val="22"/>
          <w:szCs w:val="22"/>
        </w:rPr>
        <w:footnoteReference w:id="3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elnökhelyettesének megbízatási időtartamára az elnökre vonatkozó rendelkezések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 Elnökhelyettesei az elnök munkáját segítik, illetve az Elnök  akadályoztatása esetén </w:t>
      </w:r>
      <w:r>
        <w:rPr>
          <w:strike/>
          <w:sz w:val="22"/>
          <w:szCs w:val="22"/>
        </w:rPr>
        <w:t xml:space="preserve">– </w:t>
      </w:r>
      <w:r>
        <w:rPr>
          <w:sz w:val="22"/>
          <w:szCs w:val="22"/>
        </w:rPr>
        <w:t>e Megállapodásban előre meghatározott helyettesítési rendben; elsősorban a Zala megyei, másodsorban a Vas megyei elnökhelyettese - teljes jogkörrel helyettesíti a IX fejezetben foglaltak szerint.</w:t>
      </w:r>
      <w:r>
        <w:rPr>
          <w:rStyle w:val="FootnoteCharacters"/>
          <w:rStyle w:val="FootnoteAnchor"/>
          <w:sz w:val="22"/>
          <w:szCs w:val="22"/>
        </w:rPr>
        <w:footnoteReference w:id="33"/>
      </w:r>
    </w:p>
    <w:p>
      <w:pPr>
        <w:pStyle w:val="BodyText2"/>
        <w:widowControl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/2. Társulási Operatív Tanács</w:t>
      </w:r>
    </w:p>
    <w:p>
      <w:pPr>
        <w:pStyle w:val="BodyText2"/>
        <w:widowControl/>
        <w:overflowPunct w:val="false"/>
        <w:autoSpaceDE w:val="false"/>
        <w:textAlignment w:val="baseline"/>
        <w:rPr>
          <w:b/>
          <w:b/>
          <w:kern w:val="0"/>
          <w:position w:val="0"/>
          <w:sz w:val="22"/>
          <w:sz w:val="22"/>
          <w:szCs w:val="22"/>
          <w:vertAlign w:val="baseline"/>
        </w:rPr>
      </w:pPr>
      <w:r>
        <w:rPr>
          <w:b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intettel a Társulási Tanács tagjainak nagy számára a projekt dinamikus előrehaladását, a rugalmas munkaszervezést biztosítandó a Társulási Tanács létrehozza a Társulási Operatív Tanács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Tanács VIII/1 fejezetből az i., j., k., l. pontokban meghatározott feladatok ellátására a Társulási Operatív Tanácsot megbízta.</w:t>
      </w:r>
      <w:r>
        <w:rPr>
          <w:rStyle w:val="FootnoteCharacters"/>
          <w:rStyle w:val="FootnoteAnchor"/>
          <w:sz w:val="22"/>
          <w:szCs w:val="22"/>
        </w:rPr>
        <w:footnoteReference w:id="34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Tanács által megbízott feladatok ellátásáról  a Társulási Operatív Tanács a Felügyelő Bizottságot félévente, míg a Társulási Tanácsot évente köteles tájékoztatni.</w:t>
      </w:r>
      <w:r>
        <w:rPr>
          <w:rStyle w:val="FootnoteCharacters"/>
          <w:rStyle w:val="FootnoteAnchor"/>
          <w:sz w:val="22"/>
          <w:szCs w:val="22"/>
        </w:rPr>
        <w:footnoteReference w:id="35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Társulási Tanács tagjai 2/3-ának kérelmére a Társulási Tanács – a Társulási Tanács Elnöke által haladéktalanul összehívott ülésén – köteles a kezdeményezők által megjelölt  feladatellátásra átadott feladatkört visszavenn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Társulási Operatív Tanács segíti a Társulás Elnökének és Elnökhelyetteseinek a munkáját, közreműködik a Társulási Tanács üléseinek előkészítésében, összehangolja a Társulás munkáját, kapcsolatot tart a Tanács tagjaival, és közreműködik a döntések előkészítésében és végrehajtásában. A Társulási Operatív Tanács a munkaszervezet vezetőjén keresztül </w:t>
      </w:r>
      <w:r>
        <w:rPr>
          <w:sz w:val="22"/>
          <w:szCs w:val="22"/>
        </w:rPr>
        <w:t xml:space="preserve">segíti </w:t>
      </w:r>
      <w:r>
        <w:rPr>
          <w:color w:val="000000"/>
          <w:sz w:val="22"/>
          <w:szCs w:val="22"/>
        </w:rPr>
        <w:t>a Társulás munkaszervezetét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6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sulási Tanács tagjait a Társulási Operatív Tanácsban az érintett tag önkormányzatok képviselőtestületei közül a városi önkormányzatok közgyűléseinek delegáltjai képviselik (Zalaegerszeg, Nagykanizsa, Lenti, Letenye, Zalalövő, Zalakaros, Zalaszentgrót, Keszthely, Hévíz, Vasvár, Celldömölk), és Zalabér Önkormányzatának Képviselőtestülete, mint a legnagyobb beruházási környezettel rendelkező szintén – a polgármester személyében – képviselettel rendelkezik. Így a Társulási Operatív Tanács 12 tagból áll. Minden tanácstag a képviselt városán túl a városkörnyéki érintett települések teljes jogú képviseletét is ellátja, a korábbi Konzorciális Szerződés szerint. A Társulási Operatív Tanács ülésén a Zala Megyei Önkormányzat és a Vas Megyei Önkormányzat Közgyűlésének </w:t>
      </w:r>
      <w:r>
        <w:rPr>
          <w:color w:val="000000"/>
          <w:sz w:val="22"/>
          <w:szCs w:val="22"/>
        </w:rPr>
        <w:t>képviselője, továbbá – amennyiben nem a fent felsorolt önkormányzatok delegáltja közül választották meg - a Társulási Tanács Elnökhelyettese is,</w:t>
      </w:r>
      <w:r>
        <w:rPr>
          <w:sz w:val="22"/>
          <w:szCs w:val="22"/>
        </w:rPr>
        <w:t xml:space="preserve"> illetve a Zalabéri Képviselőtestület egy tagja  tanácskozási joggal  részt v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Operatív Tanács Elnöke a Társulási Tanács Elnö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Társulási Operatív Tanács ügyrendjét maga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VIII/3. Pénzügyi Lebonyolító Szerv és Projektir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Zalabér Község Önkormányzatának Képviselőtestületét bízza meg a Pénzügyi Lebonyolító Szerv feladatainak ellátásáv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énzügyi Lebonyolító Szerv a Társulás számlavezetéséről gondoskodik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énzügyi Lebonyolító Szerv </w:t>
      </w:r>
      <w:r>
        <w:rPr>
          <w:sz w:val="22"/>
          <w:szCs w:val="22"/>
        </w:rPr>
        <w:t xml:space="preserve">a Projektirodán keresztül </w:t>
      </w:r>
      <w:r>
        <w:rPr>
          <w:color w:val="000000"/>
          <w:sz w:val="22"/>
          <w:szCs w:val="22"/>
        </w:rPr>
        <w:t>ellátja a Társulás adminisztrációjával és – külön megállapodásban foglaltak szerint – a pénzügyi-gazdálkodási feladataival kapcsolatos feladatokat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7"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 Lebonyolító Szerv a Társulásban résztvevő önkormányzatok-képviselőtestületei által fizetendő un. előkészítési költségek terhére az ISPA/KA projekt végrehajtó munkaszervezeteként – Zalabér Község Önkormányzatának Képviselőtestülete, mint Pénzügyi Lebonyolító Szerv </w:t>
      </w:r>
      <w:r>
        <w:rPr>
          <w:color w:val="000000"/>
          <w:sz w:val="22"/>
          <w:szCs w:val="22"/>
        </w:rPr>
        <w:t>az önkormányzati hivata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ékhelyén, az önkormányzati hivataltól elkülönülten – Projektirodát hoz létre, melynek meghatározza szervezetét, feladat- és hatáskörét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FootnoteCharacters"/>
          <w:rStyle w:val="FootnoteAnchor"/>
          <w:b/>
          <w:bCs/>
          <w:i/>
          <w:iCs/>
          <w:sz w:val="22"/>
          <w:szCs w:val="22"/>
        </w:rPr>
        <w:footnoteReference w:id="38"/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Style w:val="FootnoteCharacters"/>
          <w:rStyle w:val="FootnoteAnchor"/>
          <w:b/>
          <w:bCs/>
          <w:i/>
          <w:iCs/>
          <w:sz w:val="22"/>
          <w:szCs w:val="22"/>
        </w:rPr>
        <w:footnoteReference w:id="39"/>
      </w:r>
    </w:p>
    <w:p>
      <w:pPr>
        <w:pStyle w:val="Szvegtrzs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 Pénzügyi Lebonyolító Szerv Vezetője aláírja a Társulás Elnökének feladat- és hatáskörébe nem tartozó, a Pénzügyi Lebonyolító Szerv feladat- és hatáskörének ellátásához szükséges szerződéseket és azok módosításait, a feladat ellátásához szükséges egyéb más iratokat, okiratokat. Aláírja továbbá mindazok okiratokat, amelyekre a Társulási Tanács Elnöke felhatalmazza.</w:t>
      </w:r>
      <w:r>
        <w:rPr>
          <w:rStyle w:val="FootnoteCharacters"/>
          <w:rStyle w:val="FootnoteAnchor"/>
          <w:bCs/>
          <w:i/>
          <w:iCs/>
          <w:sz w:val="22"/>
          <w:szCs w:val="22"/>
        </w:rPr>
        <w:footnoteReference w:id="40"/>
      </w:r>
    </w:p>
    <w:p>
      <w:pPr>
        <w:pStyle w:val="Szvegtrzs2"/>
        <w:rPr>
          <w:bCs/>
          <w:i/>
          <w:i/>
          <w:iCs/>
          <w:color w:val="000080"/>
          <w:sz w:val="22"/>
          <w:szCs w:val="22"/>
        </w:rPr>
      </w:pPr>
      <w:r>
        <w:rPr>
          <w:bCs/>
          <w:i/>
          <w:iCs/>
          <w:color w:val="00008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munkaszervezet (Projektiroda) vezetőjét, műszaki- beruházási vezetőjét, valamint pénzügyi- gazdasági vezetőjét a mindenkori hatályos jogszabályi rendelkezések figyelembevételével lebonyolított kiválasztási eljárást követően a Pénzügyi Lebonyolító Szerv Vezetője bízza meg azzal, hogy a Projektiroda műszaki- beruházási vezetője esetén Zalaegerszeg Megyei Jogú Város Önkormányzatának Polgármestere, míg pénzügyi- gazdasági vezetője tekintetében Nagykanizsa Város Önkormányzatának Polgármestere véleményét a kiválasztási eljárás során ki kell kérni.</w:t>
      </w:r>
    </w:p>
    <w:p>
      <w:pPr>
        <w:pStyle w:val="TextBody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rojektiroda jogi személyiséggel nem rendelkezik. Munkáját a tárgyi projekt befejezéséig végzi. A projekt a Pénzügyi Megállapodásban foglaltak értelmében a beruházás végéig tart. A beruházás befejezését követően a projekttel kapcsolatos további feladatokat 5 éves időtartamra a Projektiroda új megállapodás keretében végzi tevékenységét.</w:t>
      </w:r>
      <w:r>
        <w:rPr>
          <w:rStyle w:val="FootnoteCharacters"/>
          <w:rStyle w:val="FootnoteAnchor"/>
          <w:sz w:val="22"/>
          <w:szCs w:val="22"/>
        </w:rPr>
        <w:footnoteReference w:id="41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ojektiroda, a Pénzügyi Lebonyolító Szerv, az önkormányzati Társulás és szervei </w:t>
      </w:r>
      <w:r>
        <w:rPr>
          <w:color w:val="000000"/>
          <w:sz w:val="22"/>
          <w:szCs w:val="22"/>
        </w:rPr>
        <w:t xml:space="preserve">működésével kapcsolatos költségek, és minden egyéb más munkaszervezési feladatok fedezetéül kizárólag a tárgyi önkormányzati Társulás társult Tagjai által az un. előkészítési költség címén, beruházási célú pénzeszközátadás formájában realizált; befizetett összeg és annak bármilyen jellegű hozadékai, illetve ezen összegeken túlmenően e célra különböző pályázati alapokon nyert és egyéb más pénzeszköz szolgál. ISPA önrész e célra nem vehető igényb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jektiroda projekt megvalósításával kapcsolatos éves feladattervét és az éves működésének költségeit is tartalmazó költségvetését, költségvetése végrehajtásáról szóló beszámolót – a könyvvizsgáló és a Felügyelő Bizottság előzetes véleményével ellátva – a Társulási Tanács hagyja jóvá.</w:t>
      </w:r>
    </w:p>
    <w:p>
      <w:pPr>
        <w:pStyle w:val="Normal"/>
        <w:jc w:val="both"/>
        <w:rPr/>
      </w:pPr>
      <w:r>
        <w:rPr>
          <w:sz w:val="22"/>
          <w:szCs w:val="22"/>
        </w:rPr>
        <w:t>A Projektiroda működését a Pénzügyi Lebonyolító Szerv és a Társulás tevékenységével, működésével összefüggésben a  Felügyelő Bizottság jogosult ellenőrizni.</w:t>
      </w:r>
      <w:r>
        <w:rPr>
          <w:rStyle w:val="FootnoteCharacters"/>
          <w:rStyle w:val="FootnoteAnchor"/>
          <w:sz w:val="22"/>
          <w:szCs w:val="22"/>
        </w:rPr>
        <w:footnoteReference w:id="42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Szvegtrzs3"/>
        <w:widowControl w:val="false"/>
        <w:rPr/>
      </w:pPr>
      <w:r>
        <w:rPr>
          <w:rStyle w:val="FootnoteCharacters"/>
          <w:rStyle w:val="FootnoteAnchor"/>
          <w:szCs w:val="22"/>
        </w:rPr>
        <w:footnoteReference w:id="43"/>
      </w:r>
      <w:r>
        <w:rPr/>
        <w:t>,</w:t>
      </w:r>
      <w:r>
        <w:rPr>
          <w:rStyle w:val="FootnoteCharacters"/>
          <w:rStyle w:val="FootnoteAnchor"/>
          <w:szCs w:val="22"/>
        </w:rPr>
        <w:footnoteReference w:id="44"/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Pénzügyi Lebonyolító Szerv nyújtja be a BM Önerő pályázatot a Belügyminisztérium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énzügyi Lebonyolító Szerv biztosítja a projekt keretében született összes dokumentum megőrzését a projekt lezárását követő 7 év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jektiroda Vezetője felelős a projekt végrehajtásáért, előrehaladásáért. Aláírási, kötelezettségvállalási jogköre nem terjedhet túl a Társulási Megállapodásban foglaltak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VIII/4. Felügyelő Bizott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gok megállapodnak abban, hogy a Társulási Tanács első ülésén a projekt megvalósulási területéhez (régiós központokhoz) igazított ellenőrző- felügyelő szervként 6 főből álló Felügyelő Bizottságot hoznak létre.</w:t>
      </w:r>
    </w:p>
    <w:p>
      <w:pPr>
        <w:pStyle w:val="BodyText2"/>
        <w:widowControl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3540" w:hanging="3540"/>
        <w:jc w:val="both"/>
        <w:rPr/>
      </w:pPr>
      <w:r>
        <w:rPr>
          <w:sz w:val="22"/>
          <w:szCs w:val="22"/>
        </w:rPr>
        <w:t xml:space="preserve">A Felügyelő Bizottság </w:t>
      </w:r>
      <w:r>
        <w:rPr>
          <w:b/>
          <w:sz w:val="22"/>
          <w:szCs w:val="22"/>
        </w:rPr>
        <w:t>elnöke</w:t>
      </w:r>
      <w:r>
        <w:rPr>
          <w:sz w:val="22"/>
          <w:szCs w:val="22"/>
        </w:rPr>
        <w:t xml:space="preserve">: </w:t>
        <w:tab/>
        <w:t xml:space="preserve">Nagykanizsa Megyei Jogú Város Önkormányzat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Közgyűlésének delegáltja</w:t>
      </w:r>
    </w:p>
    <w:p>
      <w:pPr>
        <w:pStyle w:val="Normal"/>
        <w:ind w:left="3540" w:hanging="3540"/>
        <w:jc w:val="both"/>
        <w:rPr/>
      </w:pPr>
      <w:r>
        <w:rPr>
          <w:sz w:val="22"/>
          <w:szCs w:val="22"/>
        </w:rPr>
        <w:t xml:space="preserve">A Felügyelő Bizottság </w:t>
      </w:r>
      <w:r>
        <w:rPr>
          <w:b/>
          <w:sz w:val="22"/>
          <w:szCs w:val="22"/>
        </w:rPr>
        <w:t>tagjai</w:t>
      </w:r>
      <w:r>
        <w:rPr>
          <w:sz w:val="22"/>
          <w:szCs w:val="22"/>
        </w:rPr>
        <w:t xml:space="preserve">: </w:t>
        <w:tab/>
        <w:t>Zalaegerszeg Megyei Jogú Város Önkormányzata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Közgyűlésének delegáltja</w:t>
        <w:tab/>
        <w:tab/>
        <w:tab/>
        <w:tab/>
        <w:t xml:space="preserve"> </w:t>
        <w:tab/>
      </w:r>
    </w:p>
    <w:p>
      <w:pPr>
        <w:pStyle w:val="BodyText2"/>
        <w:widowControl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kern w:val="0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>Lenti Város Önkormányzata Képviselőtestületének delegált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Keszthely Város Önkormányzata Képviselőtestületé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delegált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Celldömölk Város Önkormányzata Képviselőtestületének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delegált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Zalabér Község Önkormányzata Képviselőtestületé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delegáltja</w:t>
      </w:r>
    </w:p>
    <w:p>
      <w:pPr>
        <w:pStyle w:val="BodyText2"/>
        <w:widowControl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BodyText2"/>
        <w:widowControl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  <w:t>A delegáló önkormányzatok képviselőtestületei(közgyűlései) a Felügyelő Bizottság tagjainak személyét, vagy a személyükben bekövetkező változást kötelesek a Társulási Operatív Tanács részére írásban bejelenteni.</w:t>
      </w:r>
    </w:p>
    <w:p>
      <w:pPr>
        <w:pStyle w:val="BodyText2"/>
        <w:widowControl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Elnökét tartós akadályoztatása esetén – a Felügyelő Bizottság részletes ügyrendjében foglaltak szerint – a Zalaegerszeg Megyei Jogú Város Önkormányzata Közgyűlésének delegáltja helyettesíti.</w:t>
      </w:r>
    </w:p>
    <w:p>
      <w:pPr>
        <w:pStyle w:val="BodyText2"/>
        <w:widowControl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tagjai személyesen kötelesek eljárni, képviseletnek nincs hel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kiemelt feladata a Társulás működési, pénzügyi ellenőr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évente legalább két alkalommal, de szükség szerint többször is ülés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ülését az Elnök az ülés napját legalább 15 nappal megelőzően írásban hívja öss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 ülését a bizottság bármely két tagja írásban összehívhatja az ok és a cél egyidejű megjelölésével, ha a bizottság összehívására irányuló kérelmüket az elnök 15 napon belül nem teljesí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lés összehívására vonatkozó határidőtől rendkívül indokolt, halaszthatatlan esetekben a Felügyelő Bizottság saját ügyrendjében szereplő feltételek mellett el lehet térni. Ez esetben az ülés telefonon, illetve egyéb más úton (e-mail, stb.) történő összehívása is megenged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akkor határozatképes, ha az ülésen a tagok 2/3-a jelen van. Határozatképtelenség esetén 15 napon belül újabb ülést kell összehívni. A megismételt ülés a megjelent tagok számától függetlenül határozatkép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a döntéseit egyszerű többséggel h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ot félévente tájékoztatni kell a projekt állásáról. A tájékoztatást a Projektiroda köteles megtenni minden félévet követő 15. nap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 jogszabályba, a jelen szerződésbe ütköző, vagy a Konzorcium érdekeit sértő intézkedés, mulasztás tapasztalása esetén észrevételt tehet, illetve jelzéssel él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45"/>
      </w:r>
      <w:r>
        <w:rPr>
          <w:b/>
          <w:sz w:val="22"/>
          <w:szCs w:val="22"/>
          <w:u w:val="single"/>
        </w:rPr>
        <w:t>A Felügyelő Bizottság feladat és hatáskö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ulás munkájának ellenőrz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ulás pénzfelhasználásának ellenőrz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agok elé terjesztendő jelentések, beszámolók vizsgálata, a vizsgálat eredményéről beszámoló készí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agok tájékoztatásának vizsgála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projekt bármely résztvevőjétől felvilágosítás, tájékoztatás kér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ulási Tanács megbízása alapján állást foglal a Projektiroda költség- és munkatervében nem szereplő váratlan, előre nem látható, a nagy létszámú Társulási Tanács összehívásának hiányában a projekt tervszerű megvalósítását esetleg veszélyeztető kiadások pénzügyi fedezetének  felhasználása tekintetében a pénzmaradvány terh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üléseiről jegyzőkönyvet kell vezetni, melyet az ülés elnöke, valamint a jegyzőkönyvvezető ír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 részletes ügyrendjét maga határozz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i tagok megbízatása visszavonásig, illetve a projekt befejezése időpontjáig, de legfeljebb önkormányzati tisztségük betöltése időpontjáig tart.</w:t>
      </w:r>
      <w:r>
        <w:rPr>
          <w:rStyle w:val="FootnoteCharacters"/>
          <w:rStyle w:val="FootnoteAnchor"/>
          <w:sz w:val="22"/>
          <w:szCs w:val="22"/>
        </w:rPr>
        <w:footnoteReference w:id="46"/>
      </w:r>
    </w:p>
    <w:p>
      <w:pPr>
        <w:pStyle w:val="BodyText2"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</w:t>
        <w:tab/>
        <w:t>A TÁRSULÁS KÉPVISELE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ulást harmadik személyekkel szemben, bíróságok és más hatóságok előtt általános képviseleti jogkörrel felruházva - a VIII.1.3.-ban foglaltak szerint – az Elnök képviseli. Az Elnök akadályoztatása esetén a Társulás képviseletére e Megállapodásban</w:t>
      </w:r>
      <w:r>
        <w:rPr>
          <w:color w:val="000000"/>
          <w:sz w:val="22"/>
          <w:szCs w:val="22"/>
        </w:rPr>
        <w:t xml:space="preserve"> meghatározott helyettesítési rend szerint az </w:t>
      </w:r>
      <w:r>
        <w:rPr>
          <w:sz w:val="22"/>
          <w:szCs w:val="22"/>
        </w:rPr>
        <w:t>Elnökhelyettes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t az Elnök önállóan képviseli. A Társulás jegyzése akként történik, hogy a géppel vagy kézzel előírt, előnyomott vagy nyomtatott társulási név alatt az Elnök teljes nevét önállóan írja alá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redeti iratról, okiratról készült tömegesen jelentkező másolatok hitelesítése oly módon történik, hogy az első másolati példány jegyzése e fejezet 2. bekezdésben foglaltak szerint, míg további példányai vonatkozásában; a géppel, vagy kézzel előírt, előnyomott vagy nyomtatott társulási név alatt az Elnök teljes nevét aláírás-bélyegzővel írja alá, majd a másolati példányú iratot, okiratot az aláírás-bélyegző mellett a Társulás pecsétjével kell ellátni.</w:t>
      </w:r>
    </w:p>
    <w:p>
      <w:pPr>
        <w:pStyle w:val="Normal"/>
        <w:jc w:val="both"/>
        <w:rPr/>
      </w:pPr>
      <w:r>
        <w:rPr>
          <w:sz w:val="22"/>
          <w:szCs w:val="22"/>
        </w:rPr>
        <w:t>Az e bekezdés szerinti aláírás-bélyegzővel történő hitelesítés részletes eljárási rendjét és az aláírás bélyegző használatának szabályait az önkormányzati Társulás Szervezeti- és Működési Szabályzata tartalmazza.</w:t>
      </w:r>
      <w:r>
        <w:rPr>
          <w:rStyle w:val="FootnoteCharacters"/>
          <w:rStyle w:val="FootnoteAnchor"/>
          <w:sz w:val="22"/>
          <w:szCs w:val="22"/>
        </w:rPr>
        <w:footnoteReference w:id="47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X. </w:t>
        <w:tab/>
        <w:t>A TÁRSULÁS ELLENŐRZÉSI RENDJE, FELÜGYE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gok jelen Társulási Megállapodással az államháztartás működési rendjéről szóló 217/1998. (XII. 30.) kormányrendelet 13. § (6) bekezdésében foglaltak alapján a Társulás felügyeleti szerveként </w:t>
      </w:r>
      <w:r>
        <w:rPr>
          <w:color w:val="000000"/>
          <w:sz w:val="22"/>
          <w:szCs w:val="22"/>
        </w:rPr>
        <w:t>Zalabér Község Önkormányzatának Képviselőtestületé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elölik ki.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eti Szerv köteles az államháztartásról szóló 1992. évi XXXVIII. törvényben, valamint az államháztartás működési rendjéről szóló 217/1998. (XII. 30.) Kormányrendeletben foglalt kötelezettségének eleget t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Tagjai a Társulás működését – a Társulási Megállapodásban meghatározottak szerint – célszerűségi és gazdasági szempontból jogosultak ellenőri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polgármester vagy – felkérésre – az általa kijelölt</w:t>
      </w:r>
      <w:r>
        <w:rPr>
          <w:sz w:val="22"/>
          <w:szCs w:val="22"/>
        </w:rPr>
        <w:t xml:space="preserve"> személy évente legalább egyszer a képviselő-testületének beszámol a Társulás tevékenységéről, pénzügyi helyzetéről, a társulási cél megvalósulásáról. A Társulási Tanács Tagjai képviselő testületeiknek beszámolnak a Társulási Tanácsban végzett tevékenységük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Tagja az általa választott képviselőt visszahív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XI. A TÁRSULÁSBAN FOGLALKOZTATOTT SZEMÉLY ALKALMAZÁSÁNAK FELTÉTELE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alkalmazottainak jogviszonyára a közalkalmazottak jogállásáról szóló 1992. évi XXXIII. törvény, valamint a közalkalmazottak jogállásáról szóló 1992. évi XXXIII. törvény végrehajtásáról a helyi önkormányzatok képviselőtestületei által fenntartott szolgáltató feladatokat ellátó egyes költségvetési intézményekről szóló 77/1993. (V. 12.) kormányrendeletben foglaltak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alkalmazottai felett a munkáltatói jogkör gyakorlására a Társulási Tanács Elnöke jogosul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XII. TAGSÁGI JOGVISZ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gok ezen Társulási Megállapodás elfogadásával és aláírásával kötelezettséget vállaltak arra vonatkozóan, hogy elfogadják a felmondással, illetve kizárással összefüggő felelősségi szabályok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XII/1 A szerződés felmond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 Társulás határozott cél megvalósítására jött létre, a Tagok a beruházás megvalósítása érdekében önként vállalják, hogy a törvényben biztosított felmondási jogukkal csak tényleges és alapos indokok alapján, a Társulási Tanáccsal, a törvényességi ellenőrzést ellátó szervvel és a KA Közreműködő Szervezettel történt egyeztetést követően é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>Amennyiben a beruházás jelen szerződés aláírásától számított három éven belül nem kezdődik meg, illetve az aláírástól számított hat éven belül nem valósul meg, úgy a Tagok a három, illetve a hat éves határidő letelte után, ezen okból is élhetnek felmondási joguk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jogviszonyt felmondani csak a naptári év utolsó napjával – december 31-i hatállyal - lehet. A Ttv. 4. § (2) bekezdése alapján a felmondásról szóló minősített többséggel hozott döntést a képviselő-testület legalább három hónappal korábban köteles meghozni és a Társulás Tagjaival közölni. Felmondó Tag a felmondásról szóló döntése meghozatalakor köteles figyelembe venni a Támogatási Szerződésben foglalta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jogviszony év közbeni felmondásához a Társulásban részt vevő képviselő-testületek mindegyikének minősített többséggel hozott határozata szükséges. Tagok a beruházás megvalósítása érdekében önként vállalják, hogy év közbeni felmondási jogukkal csak kivételesen, tényleges és alapos indok alapján, a Társulási Tanáccsal, a törvényességi ellenőrzést ellátó szervvel és a KA Közreműködő Szervezettel történt egyeztetést követően élnek. A felmondást elhatározó döntés meghozatalára, és a Tagokkal való közlésére a fenti szabályok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gok átvállalják a beruházásból esetlegesen később kiváló település(ek) saját forrás részének finanszíroz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gok tudomásul veszik, hogy a Társulásból kiváló  Tag által befizetendő önrész teljes összege a Társulás velük szembeni jogszerű követelése, melyet a Társulás minden esetben érvényesíteni fo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mondó Tag köteles a tárgyévi vagyoni hozzájárulásának teljesítésére, valamint felmondásával a Társulásnak okozott kár teljes körű megtérítésére. Ezen kártérítési felelősséget Tagok szorosan értelmezik, ezért valamennyi, a felmondással összefüggő kárra vonatkoztatj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g általi felmondás esetén a Társulás köteles a Taggal elszámolni a vagyoni hozzájárulás arányának megfelelően, figyelembe véve a kártérítési kötelezettséget és a Társulást terhelő kötelezettségeket is, majd a Tag tulajdoni hányadát pénzben megvál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Felmondó Tag tudomásul veszi, hogy a projekt megvalósítása érdekében általa befizetett un. 2,5 % előkészítési költséget, valamint a 10% önrészt nem követelheti vissza a Társulást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XII/2 Tagi kizá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Amennyiben a Tag a jelen Megállapodásban foglalt lényeges kötelezettségét megszegi, illetve elmulasztja, az Elnök köteles a Tagot kétszer, írásban, megfelelő – legfeljebb 60 nap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atáridő kitűzésével felhívni a teljesítésre.</w:t>
      </w:r>
      <w:r>
        <w:rPr>
          <w:rStyle w:val="FootnoteCharacters"/>
          <w:rStyle w:val="FootnoteAnchor"/>
          <w:sz w:val="28"/>
          <w:szCs w:val="28"/>
        </w:rPr>
        <w:footnoteReference w:id="48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 a Tag ezen felhívás ellenére </w:t>
      </w:r>
      <w:r>
        <w:rPr>
          <w:color w:val="000000"/>
          <w:sz w:val="22"/>
          <w:szCs w:val="22"/>
        </w:rPr>
        <w:t xml:space="preserve">a közölt határidőn </w:t>
      </w:r>
      <w:r>
        <w:rPr>
          <w:sz w:val="22"/>
          <w:szCs w:val="22"/>
        </w:rPr>
        <w:t>belül sem tesz eleget a jelen megállapodásban rögzített kötelezettségeinek, a Tagok több mint fele minősített többséggel hozott határozatával a naptári év utolsó napjával kizárható a Társulásból.</w:t>
      </w:r>
    </w:p>
    <w:p>
      <w:pPr>
        <w:pStyle w:val="BodyText2"/>
        <w:widowControl/>
        <w:overflowPunct w:val="false"/>
        <w:autoSpaceDE w:val="false"/>
        <w:textAlignment w:val="baseline"/>
        <w:rPr>
          <w:kern w:val="0"/>
          <w:position w:val="0"/>
          <w:sz w:val="22"/>
          <w:sz w:val="22"/>
          <w:szCs w:val="22"/>
          <w:vertAlign w:val="baseline"/>
        </w:rPr>
      </w:pPr>
      <w:r>
        <w:rPr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ülönösen ilyen kötelezettségszegésnek minősül a működési hozzájárulás megfizetésének elmulasz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zárás jogkövetkezményei azonosak a tagi felmondás jogkövetkezményeivel, azaz ebben az esetben sem mentesül a Tag a kártérítési és egyéb kötelezettsége al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XII/3. Tagfelvé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satlakozási szándék kinyilvánításához a társulni kívánó önkormányzatok képviselő-testületének minősített többséggel hozott határozata szükséges, melynek tartalmaznia kell, hogy a testület a jelen Társulási Megállapodás rendelkezéseit magára nézve teljes egészében kötelezőnek ismeri el, elfogadja a Társulás céljait, továbbá a feladatok megvalósításához ráeső költségvetési hozzájárulást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Társuláshoz történő csatlakozáshoz szükséges a Társulásban részt vevő valamennyi tagönkormányzat képviselő-testületének minősített többséggel hozott határ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satlakozás elfogadása esetén a Társulási Megállapodást és a Társulás Alapító Okiratát módosítani kell és a változást a Magyar Államkincstár Területi Igazgatóságához (korábban: Területi Államháztartási Hivatalhoz) be kell jelente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XIII. A TÁRSULÁSI MEGÁLLAPODÁS HATÁLYA, A TÁRSULÁS MEGSZŰN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Megállapodás hatálya a projekt megvalósítására, és a beruházással létrejövő közművagyon üzemeltetésére terjed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ársulás megszűnik a társulásra vonatkozó mindenkori hatályos jogszabályi rendelkezésekben foglaltak szeri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megszűnése esetén a Tagok a megszűnés időpontjával bezáróan egymással elszámolni kötele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ulás megszűnése esetén a kötelezettségek teljesítése után fennmaradó vagyon a Társulás tagjait vagyoni hozzájárulásuk arányába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megszűnése esetén a Társulás kötelezettségeiért a tagok a vagyoni hozzájárulásuk arányában tartoznak felelősségg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Tagok az államháztartásról szóló 1992. évi XXXVIII. törvény 88. § (3) bekezdése szerint társulás megszűntetéséről megszüntető okiratban intézkednek, amely rendelkezik a megszüntetéshez kapcsolódó egyéb kérdésekről 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 NYILVÁNOSSÁG BIZT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gok kötelezettséget vállalnak közvetlenül, továbbá saját szervezeteik útján, illetve a civil szervezetek bevonásával a teljes körű lakossági tájékoztatásra. Ezen tájékoztatás keretében a kötelmi jogi jellegen túlmenően, fel kell hívniuk a lakosság figyelmét a környezetvédelmi feladatokra, a jogszabályi előírásokra, valamint információt kell szolgáltatniuk a szerződés céljául szolgáló beruházás előnyei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gok a teljes pályázati és beruházási időszakra vonatkozóan rendszeres és folyamatos tájékoztatást nyújtanak településeik polgárai számára olyan formában, amely alkalmas arra, hogy a tájékoztatás eljusson valamennyi érintetthez (pl. települési lakossági fórumok szervezése, írott és elektronikus sajtó igénybevétele, helyi kiadvány megjelenteté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 mellett a tagok által jelen Társulási megállapodás keretében kiépítésre kerülő szervezeti rendszernek is kötelezettsége a lakossági tájékoztatást szolgáló munkálatok elősegítése, szervezése. A Társulás nemcsak az írott és elektronikus média tájékoztatására kötelezett, hanem arra is, hogy a projekttel kapcsolatos valamennyi információ a Tagokhoz, illetve azok hivatali szervezetén keresztül a lakossághoz eljuss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nak folyamatosan törekednie kell az országos és a regionális hatósági, valamit a civil szervezetek tájékoztatása során a beruházás elfogadtatására, ezáltal működése biztonságának megőrzésére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2"/>
          <w:szCs w:val="22"/>
        </w:rPr>
      </w:pPr>
      <w:bookmarkStart w:id="0" w:name="_XV._ZÁRÓ_RENDELKEZÉSEK"/>
      <w:bookmarkEnd w:id="0"/>
      <w:r>
        <w:rPr>
          <w:sz w:val="22"/>
          <w:szCs w:val="22"/>
        </w:rPr>
        <w:t>XV. ZÁRÓ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Tagok tudomásul veszik, hogy a Társulási Megállapodás megkötésével illetve a Projektiroda szervezet működésével összefüggő költségeket saját költségvetésükből kötelesek fedezni (2,5%), erre a célra pályázati összeg nem használható fel. Jelen Társulási Megállapodás alapján az egyes Tagok jogosultak – külön megállapodás alapján – más, gazdaságilag nehéz helyzetben lévő Tag helyett és nevében pénzügyi teljesítést eszközölni, utólagos elszámolás mellett. Ez a pénzügyi átvállalás nem érinti a Tagok jelen Megállapodásban rögzített jogait és kötelezettségeit. A Társulási Tanács ülésén kétharmados szavazattöbbséggel dönt az egyes tagokat terhelő működési hozzájárulás mértékéről. A Társulási Tanács határozathozataláig, jelen Megállapodás aláírásával Tagok kötelezettséget vállalnak ennek fedezet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Tagok tudomásul veszik, amennyiben valamely önkormányzat képviselőtestülete a Társulási Megállapodásban vállalt fizetési kötelezettségeit (előkészítési költség címén 2,5 %, ISPA/KA önrész címén 10 %, Társulási Operatív Tanács döntésével összefüggő fizetési kötelezettségek) határidőben és felhívásra nem teljesítik, az esetben a kötelezettek késedelembe esnek. A fizetésre kötelezettek a késedelembe esés időpontjától kezdve a Ptk. megfelelő rendelkezései szerint kötelesek a jegybanki alapkamattal megegyező mértékű kamatot fizetni. A kamatfizetési kötelezettség beáll akkor is, ha a kötelezett késedelmét kiment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Tagok kijelentik, tudomással bírnak arról, hogy központi és ISPA/KA támogatás csak a támogatási kérelem benyújtása előtt meg nem kezdett beruházáshoz igényelhető. Egyúttal nyilatkoznak, hogy a VI. fejezetben részletezett beruházási munkálatok a támogatási kérelem benyújtásának időpontjáig még nem kezdődtek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Tagok tudomásul veszik, hogy az önkormányzatok képviselőtestületeinek képviseletére jogosult személyek változása esetén, 60 napon belül meg kell jelölniük az új képviselőke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Tagok rögzítik, amennyiben jelen Megállapodás valamely rendelkezése jogszabály vagy egyéb, a feleken kívülálló ok miatt objektíve nem alkalmazható, a többi – fentiekkel nem érintett – része teljes hatályban fennmarad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ársult önkormányzatok képviselőtestületei által a Társulásra átruházott közigazgatási hatósági feladat- és hatáskörökben hozott döntéseket a Társulási Tanács Elnöke, akadályoztatása esetén  - e megállapodásban szabályozott helyettesítési rendben - Elnökhelyettese kiadmányozz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 xml:space="preserve">Tagok egyetértenek a „Nagytérségi regionális hulladékkezelő és hulladéklerakó rendszer megvalósítása Nyugat-Balaton és Zala folyó medence térségben” tárgyú beruházásra Konzorcionális Szerződéssel létrehozott Tulajdonközösség 2005. december 26. napjával történő megszüntetésével, valamint azzal, hogy a Tulajdonközösség 2005. november 30-i vagyonleltára alapján, e Megállapodás mellékletében foglaltak szerinti 318.369.214,- Ft. értékű, befektetett eszközt térítés nélkül átadj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érítés nélkül átadott eszközök után fizetendő általános forgalmi adót a ZALAISPA Hulladékgazdálkodási Társulás részére áthárítják. A meglévő 260.602.640.- Ft. pénzeszközt átadják a ZALAISPA Hulladékgazdálkodási Társulás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gok felhatalmazzák a Tulajdonközösség képviseletében Zalaegerszeg Megyei Jogú Város polgármesterét dr. Gyimesi Endrét, a Társulás képviseletében Dékány Endrét a Társulási Tanács Elnökét, hogy a befektetett eszközök térítésnélküli átadására-átvételére, azok általános forgalmi adójának áthárítására – átvállalására és a pénzeszköz átadás – átvételére vonatkozó megállapodást aláírják.</w:t>
      </w:r>
      <w:r>
        <w:rPr>
          <w:rStyle w:val="FootnoteCharacters"/>
          <w:rStyle w:val="FootnoteAnchor"/>
          <w:sz w:val="22"/>
          <w:szCs w:val="22"/>
        </w:rPr>
        <w:footnoteReference w:id="49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 Társulási Megállapodás hatályba lépésével a Zalabérben, 2003. október 7. napján kelt és többször módosított </w:t>
      </w:r>
      <w:r>
        <w:rPr>
          <w:bCs/>
          <w:iCs/>
          <w:sz w:val="22"/>
          <w:szCs w:val="22"/>
        </w:rPr>
        <w:t>Zalabér Önkormányzata, mint gesztor a Nyugat-Balaton és Zala folyó medence Nagytérségi Konzorcium Tulajdonos Közösségének Konzorcionális Szerződése hatályát veszt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idejűleg a Nyugat-Balaton és Zala folyó Medence Nagytérség Települési Szilárd Hulladékai Kezelésének Korszerű Megoldására Létrejött Önkormányzati Társulás kötelezettséget vállal arra, hogy a ZALAISPA Konzorcium Tulajdonos Közössége által vállalt szerződéses kötelezettségeket változatlan formában teljesíti, a szerzett jogokkal pedig élni kíván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 Környezetvédelmi és Vízügyi Minisztérium és  Zalabér Község Gesztor Önkormányzata között 2004. november 26-án megkötött Támogatási Szerződésből eredő valamennyi kötelezettség és jogosultság tekintetében a ZALAISPA Hulladékgazdálkodási Társulás a Támogatási Szerződés aláírásának napjától kezdődően a Zalabér Község Gesztor Önkormányzatának jogutódja.</w:t>
      </w:r>
      <w:r>
        <w:rPr>
          <w:rStyle w:val="FootnoteCharacters"/>
          <w:rStyle w:val="FootnoteAnchor"/>
          <w:bCs/>
          <w:i/>
          <w:iCs/>
          <w:sz w:val="22"/>
          <w:szCs w:val="22"/>
        </w:rPr>
        <w:footnoteReference w:id="50"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Tagok rögzítik, hogy jelen Megállapodásban nem rögzítettek esetében az ISPA/KA támogatásról rendelkező Pénzügyi Megállapodásban (2002. december 16.), továbbá a Társulás elődjének tekintendő Konzorcium és a Közreműködő Szervezet (KvVM Fejlesztési Igazgatóság) között 2004-ben köttetett, a támogatás igénybevételének módjáról rendelkező Támogatási Szerződésben foglaltak az irányadó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Továbbá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Jelen szerződésben nem szabályozott esetekben az előzőeken túlmenően a helyi önkormányzatokról szóló 1990. évi LXV. törvény, a helyi önkormányzatok társulásairól és együttműködéséről szóló 1997. évi CXXXV. törvény, a hulladékgazdálkodásról szóló 2000. évi LXIII. törvény és annak végrehajtására kiadott kormányrendeletek, a közbeszerzésekről szóló 2003. évi CXXIX. törvény, továbbá az államháztartásról szóló 1992. évi XXXVIII. törvény (Áht.), az államháztartás működési rendjéről szóló 217/1998. (XII. 30.) korm. rendelet, az államháztartás szervezetei beszámolási és könyvvezetési kötelezettségének sajátosságairól szóló 249/2000. (XII. 24.) korm. rendelet és a számvitelről szóló 2000. évi C. törvény előírásait veszik figyelembe. Az előzőekben felsorolt jogszabályok, illetve a jelen szerződés által nem szabályozott kérdésekben a PTK. szabályai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az irányadóak.</w:t>
      </w:r>
      <w:r>
        <w:rPr>
          <w:rStyle w:val="FootnoteCharacters"/>
          <w:rStyle w:val="FootnoteAnchor"/>
          <w:sz w:val="22"/>
          <w:szCs w:val="22"/>
        </w:rPr>
        <w:footnoteReference w:id="51"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gok vitás kérdéseiket elsősorban tárgyalásos úton, egymás közötti egyeztetéssel kísérlik meg rendezni, ennek sikertelensége esetére a Zala Megyei Bíróság döntésének vetik alá magu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szerint ezen Megállapodást - e Megállapodás mellékletét képező aláírási íven – a Tagok eredeti példányban jóváhagyólag aláír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ugat-Balaton és Zala folyó medence Nagytérség települési szilárd hulladékai kezelésének korszerű megoldására létrehozott önkormányzati társulás alakuló ülése a társulás megalakulását a 2005. október hó 26-án megtartott alakuló ülésén a 1/2005. (X. 26.) TT számú határozatában kimon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llékletek:</w:t>
      </w:r>
      <w:r>
        <w:rPr>
          <w:sz w:val="22"/>
          <w:szCs w:val="22"/>
        </w:rPr>
        <w:t xml:space="preserve"> </w:t>
        <w:tab/>
        <w:t>1.sz. melléklet: a tagönkormányzatok tulajdoni hányadon alapuló szavazati arány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sz. melléklet: Pénzügyi Megállapod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3. sz. melléklet: 2005. november 30-i vagyonleltár alapján befektetett eszközök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4. sz. melléklet: A 11/2007. (IV. 12.) TT számú határozat 1. számú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</w:t>
      </w:r>
      <w:r>
        <w:rPr>
          <w:i/>
          <w:iCs/>
          <w:sz w:val="22"/>
          <w:szCs w:val="22"/>
        </w:rPr>
        <w:t>mellékletében megjelölt lerakók jegyzéke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52"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5.sz. melléklet: képviselő testületi határozatok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6.sz. melléklet: aláírólapok a Társulási Megállapodás elfogadásáról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abér, 2009. március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Dékány End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a Társulási Tanács elnö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sz. mellékl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</w:rPr>
        <w:t>ÖNKORMÁNYZATI TÁRSULÁ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 Nyugat-Balaton és Zala folyó medence Nagytérségi Települési Szilárd Hulladékai Kezelésének Korszerű Megoldásár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 szövege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rPr/>
      </w:pPr>
      <w:r>
        <w:rPr>
          <w:b/>
          <w:i/>
          <w:iCs/>
        </w:rPr>
        <w:t>Hatályba lép:</w:t>
      </w:r>
      <w:r>
        <w:rPr>
          <w:bCs/>
        </w:rPr>
        <w:t xml:space="preserve"> </w:t>
      </w:r>
      <w:r>
        <w:rPr>
          <w:b/>
          <w:i/>
          <w:iCs/>
          <w:sz w:val="22"/>
        </w:rPr>
        <w:t>200…………………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LAPÍTÓ OKIR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yugat-Balaton és Zala folyó medence Nagytérségi Települési Szilárd Hulladékai Kezelésének Korszerű Megoldására az l997. évi CXXXV. törvény 16. §-a alapján létrehozott Önkormányzati Társulást alapító önkormányzatok képviselőtestületei és közgyűlései az államháztartásról szóló 1992. évi XXXVIII. törvény és az államháztartás működési rendjéről szóló 217/1998. (XII. 30.) Korm. rendelet alapján az alábbi </w:t>
      </w:r>
      <w:r>
        <w:rPr>
          <w:b/>
          <w:sz w:val="22"/>
          <w:szCs w:val="22"/>
        </w:rPr>
        <w:t>Alapító Okiratot adják k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öltségvetési szerv (Önkormányzati Társulás) nev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Önkormányzati Társulás a Nyugat-Balaton és Zala folyó Medence Nagytérség Települé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ilárd Hulladékai Kezelésének Korszerű Megoldás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Rövidített neve:        </w:t>
      </w:r>
      <w:r>
        <w:rPr>
          <w:sz w:val="22"/>
          <w:szCs w:val="22"/>
        </w:rPr>
        <w:t>ZALAISPA Hulladékgazdálkodási Társu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Székhelye:                </w:t>
      </w:r>
      <w:r>
        <w:rPr>
          <w:sz w:val="22"/>
          <w:szCs w:val="22"/>
        </w:rPr>
        <w:t>8798 Zalabér, Rákóczi Ferenc utca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Működési területe: </w:t>
      </w:r>
      <w:r>
        <w:rPr>
          <w:sz w:val="22"/>
          <w:szCs w:val="22"/>
        </w:rPr>
        <w:t xml:space="preserve">A Társulásban résztvevő települési önkormányzatok közigazgatá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terület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A társult önkormányzatok képviselőtestületeinek, közgyűléseinek</w:t>
      </w:r>
      <w:r>
        <w:rPr>
          <w:rStyle w:val="FootnoteCharacters"/>
          <w:rStyle w:val="FootnoteAnchor"/>
          <w:sz w:val="22"/>
          <w:szCs w:val="22"/>
        </w:rPr>
        <w:footnoteReference w:id="53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felsorolását az Alapító Okirat 1. számú melléklete tartalma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 költségvetési szerv (Önkormányzati Társulás) létrehozásának időpontja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005. október 26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költségvetési szerv (Önkormányzati Társulás) alapítói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A társult önkormányzat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Felsorolásukat az Alapító Okirat l. számú melléklete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 költségvetési szerv (Önkormányzati Társulás) felügyeleti szerve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 xml:space="preserve">Zalabér Község </w:t>
      </w:r>
      <w:r>
        <w:rPr>
          <w:sz w:val="22"/>
          <w:szCs w:val="22"/>
        </w:rPr>
        <w:t>Önkormányzatának Képviselőtestülete</w:t>
      </w:r>
      <w:r>
        <w:rPr>
          <w:rStyle w:val="FootnoteCharacters"/>
          <w:rStyle w:val="FootnoteAnchor"/>
          <w:sz w:val="22"/>
          <w:szCs w:val="22"/>
        </w:rPr>
        <w:footnoteReference w:id="54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A költségvetési szerv (Önkormányzati Társulás) jogállása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Jogi személyiséggel rendel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Gazdálkodási jogköre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Részben önállóan gazdálkodó költségvetési szer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A költségvetési előirányzatok feletti jogköre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Teljes jogkörrel rendelkezi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Alaptevékenység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gnevezé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ÁOR szá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eszélyes hulladék gyűjtése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 hulladék gyűjt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eszélyes hulladék kezelése, ártalmatlanítá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- és nem lakó épület épít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.n.s. építé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peciális szaképítés m.n.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nöki tevékenység, műszaki tanácsad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2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tulajdonú, bérelt ingatlan bérbeadása, üzemeltet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0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gépjármű kölcsönz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járműkölcsönzés (3,5 tonna fölöt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gép, tárgyi eszköz kölcsönz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9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gép kölcsönzése (beleértve: számítógép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3 ’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gép, tárgyi eszköz kölcsönz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9 ’08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apvető szakágazata:</w:t>
        <w:tab/>
        <w:t>382100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nevezése:</w:t>
        <w:tab/>
        <w:tab/>
        <w:t>Nem veszélyes hulladék kezelése, ártalmatlanítása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ab/>
        <w:t>Szakfelada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45101-7</w:t>
        <w:tab/>
        <w:t>Magasépítőip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45201-4</w:t>
        <w:tab/>
        <w:t>Mélyépítőip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75188-9</w:t>
        <w:tab/>
        <w:t>Gazdaság- és területfejlesztési feladatok</w:t>
      </w:r>
    </w:p>
    <w:p>
      <w:pPr>
        <w:pStyle w:val="Heading3"/>
        <w:spacing w:before="0" w:after="0"/>
        <w:ind w:left="360" w:right="-200" w:hanging="0"/>
        <w:jc w:val="both"/>
        <w:rPr>
          <w:rFonts w:ascii="Times New Roman" w:hAnsi="Times New Roman" w:cs="Times New Roman"/>
          <w:bCs w:val="false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color w:val="0000FF"/>
          <w:sz w:val="22"/>
          <w:szCs w:val="22"/>
        </w:rPr>
        <w:t>90211-3</w:t>
        <w:tab/>
        <w:t xml:space="preserve">Települési hulladékok kezelése, köztisztasági tevékenység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color w:val="0000FF"/>
          <w:sz w:val="22"/>
          <w:szCs w:val="22"/>
        </w:rPr>
      </w:pPr>
      <w:r>
        <w:rPr>
          <w:rFonts w:cs="Times New Roman"/>
          <w:b/>
          <w:bCs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A költségvetési szerv (Önkormányzati Társulás) alaptevékenységen kívüli </w:t>
      </w:r>
      <w:r>
        <w:rPr>
          <w:b/>
          <w:sz w:val="22"/>
          <w:szCs w:val="22"/>
        </w:rPr>
        <w:t xml:space="preserve">vállalkozási      tevékenységet nem folyta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Az Önkormányzati Társulás </w:t>
      </w:r>
      <w:r>
        <w:rPr>
          <w:b/>
          <w:sz w:val="22"/>
          <w:szCs w:val="22"/>
        </w:rPr>
        <w:t xml:space="preserve">vezetőjét a Társulási Tanács választja meg </w:t>
      </w:r>
      <w:r>
        <w:rPr>
          <w:sz w:val="22"/>
          <w:szCs w:val="22"/>
        </w:rPr>
        <w:t>(Társulási Tanács Elnöke)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A Társulási Tanács Elnökének </w:t>
      </w:r>
      <w:r>
        <w:rPr>
          <w:b/>
          <w:sz w:val="22"/>
          <w:szCs w:val="22"/>
        </w:rPr>
        <w:t xml:space="preserve">megbízatása </w:t>
      </w:r>
      <w:r>
        <w:rPr>
          <w:sz w:val="22"/>
          <w:szCs w:val="22"/>
        </w:rPr>
        <w:t>határozott ideig; 5 év időtartamra, de legfeljebb önkormányzati képviselői tisztségének betöltéséig, illetve a projekt befejezése időpontjáig áll fenn.</w:t>
      </w:r>
      <w:r>
        <w:rPr>
          <w:rStyle w:val="FootnoteCharacters"/>
          <w:rStyle w:val="FootnoteAnchor"/>
          <w:sz w:val="22"/>
          <w:szCs w:val="22"/>
        </w:rPr>
        <w:footnoteReference w:id="55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A költségvetési szerv (Önkormányzati Társulás) végrehajtási, pénzügyi, gazdasági és  munkaszervezeti feladatait</w:t>
      </w:r>
      <w:r>
        <w:rPr>
          <w:b/>
          <w:sz w:val="22"/>
          <w:szCs w:val="22"/>
        </w:rPr>
        <w:t xml:space="preserve"> – a projektiroda közreműködésével – külön         megállapodásban foglaltak szerint mint Pénzügyi Lebonyolító Szerv, Zalabér Község Önkormányzatának Képviselőtestülete látja el </w:t>
      </w:r>
      <w:r>
        <w:rPr>
          <w:sz w:val="22"/>
          <w:szCs w:val="22"/>
        </w:rPr>
        <w:t>a Társulási Megállapodásban, továbbá az államháztartás működési rendjéről szóló 217/1998. (XII. 30.) Korm. rendeletben foglaltak szerint.</w:t>
      </w:r>
      <w:r>
        <w:rPr>
          <w:rStyle w:val="FootnoteCharacters"/>
          <w:rStyle w:val="FootnoteAnchor"/>
          <w:sz w:val="22"/>
          <w:szCs w:val="22"/>
        </w:rPr>
        <w:footnoteReference w:id="56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A költségvetési szerv (Önkormányzati Társulás) feladatellátását  szolgáló vagyon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A társulás vagyona a tulajdonából és a társulást megillető vagyoni értékű jogokból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A vagyon feletti rendelkezési jogosultság: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vagyon feletti rendelkezési jog a Társulási Tanács jogkörébe tartozik. A Társulás vagyona feletti döntésekben a Társulás tagjai vagyoni  hozzájárulásuk arányában vesznek rés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Képviselet: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A költségvetési szerv (Önkormányzati Társulás) képviseletét a Társulási Tanács Elnök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lletve akadályoztatása  esetén, a Társulási Megállapodásban előre meghatározott helyettesítési rendben; elsősorban Zala megyei, másodsorban Vas megyei elnökhelyettese teljes jogkörrel látja el.</w:t>
      </w:r>
      <w:r>
        <w:rPr>
          <w:rStyle w:val="FootnoteCharacters"/>
          <w:rStyle w:val="FootnoteAnchor"/>
          <w:sz w:val="22"/>
          <w:szCs w:val="22"/>
        </w:rPr>
        <w:footnoteReference w:id="57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sulásban résztvevő települési önkormányzatok képviselőtestületeinek/közgyűléseinek döntéseit és a jóváhagyó határozatainak számát is tartalmazó aláíró lapok ezen Alapító Okirat 2. számú mellékletét képez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bér, 2009. március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>Dékány Endre</w:t>
      </w: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a Társulási Tanács Elnöke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társulást alapító önkormányzat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bán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libánfa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ásház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lmásháza, Kossuth L. u. 1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sónemesapát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lsónemesapáti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sópáho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lsópáhok, Fő u. 6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sóraj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lsórajk, Kossuth u. 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sószenterzsébet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lsószenterzsébet, Jókai utca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osdöbrét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bosdöbréte, Kossuth L.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la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glad, Csillag krt. 3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o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god, Kossuth u. 1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k, Rákóczi u. 2/A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üttö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ktüttös,,Rákóczi Ferenc utca 11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tongyörö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latongyörök, Kossuth L. u. 2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tonmagyaró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latonmagyaród, Petőfi u. 11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nokszentgyörg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ánokszentgyörgy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lahid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rlahida, Iskola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y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tyk, Fő u. 1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zakeretty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ázakerettye, Fő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csehel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csehely, Béke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csvölgy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csvölgye, Kopácsi u. 5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ezn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lezna, Szabadság tér 2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sősár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lsősárd, Petőfi u. 1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eré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eréd, Kossuth L.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föld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ocfölde, Ady u. 1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sk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ocska, Bocskai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kaház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ókaháza, Hegy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codföld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oncodfölde, Ady Endre utca 1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s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orsfa, Zrínyi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d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öde, Lenin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deház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ödeháza, Kossuth Lajos utca 2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rzönc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örzönce, Fő u. 2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sut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ucsuta, Kossuth L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p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api, Arany J. u. 1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tá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atár, Kossuth Lajos utca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rszegtomaj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erszegtomaj, III. körzet 27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rtalako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ertalakos, Fő u. 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sztreg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esztreg, Dózsa Gy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onkahegyhát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onkahegyhát, Fő u. 2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öd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öde, Alsócsöde u,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ömödé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ömödér, Rákóczi u. 4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örnyeföl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örnyeföld, Fő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óskál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ióskál, Béke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bri, Petőfi u. 2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onheg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bronhegy, Petőfi u. 18/A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bröc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öbröce, Hegy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t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ötk, Fő utca 2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eraracs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geraracsa, Kossuth L.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ervá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gervár, Vár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teregny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szteregnye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tergályhorvát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sztergályhorváti, Deák Ferenc utca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sőpáho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elsőpáhok, Petőfi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sőraj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elsőrajk, Kossuth u. 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sőszenterzsébet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elsőszenterzsébet), Petőfi út 20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yeház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ityeház, Alkotmány tér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űzvölg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űzvölgy, Kossuth u. 5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áborjánház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áborjánháza, Béke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ambo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alambok, Ady E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bonc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arabonc, Fő u. 1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lénház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ellénháza, Kossuth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s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else, Kossuth u. 2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sesziget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elsesziget, Fő u. 4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éty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étye, Kossuth L.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mbosszeg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ombosszeg, Petőfi u. 1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ztol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osztola, Fő utca 3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ős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ősfa, Dózsa György utca 1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torföld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utorfölde, Dózsa Gy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nesdiá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yenesdiás, Kossuth u. 7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űrű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yűrűs, Hunyadi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gyárosbörön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agyárosbörönd, Fő u. 2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hót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ahót, Deák F. u. 6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nyé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ernyék, Kossuth L. u. 2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víz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évíz, Kossuth L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okkomárom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mokkomárom, Jókai u. 1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szúvölg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sszúvölgy, Petőfi utca 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tó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ttó, Szabadság tér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orfi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borfia, Fő u. 18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lódbördőc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klódbördöce, Fő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corla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corlak, Zrínyi u. 1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álóc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álócfa, Kossuth L. u. 2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ányavá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ányavár, Fő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mac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rmacs, Szent Anna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ává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ávás, Dózsa Gy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hidakustán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ehidakustány, Dózsa Gy.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endollá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emendollár, Arany János utca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én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eménfa, Petőfi u. 3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ecsen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erecseny, Deák F. u. 5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kabarabá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erkabarabás, Ságvári E. u.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kafalv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erkafalva, Ady u.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kakuta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erkakutas, Kossuth u. 2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kaszentkirál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erkaszentkirály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kateskán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erkateskánd, Béke u. 5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szthely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eszthely, Fő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imán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limán, Petőfi u. 3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bucs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sbucsa, Széchenyi tér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cseh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scsehi, Petőfi utca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görbő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sgörbő, Arany J. u. 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kuta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skutas, Fő u. 6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pál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spáli, József Attila utca 4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récs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srécse, Ságvári u. 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tolmác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stolmács, Fő utca 5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vásárhel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svásárhely, Petőfi Sándor utca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sziget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ssziget, Fő u. 4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zmadombj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zmadombja, Jókai Mór utca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stánszeg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ustánszeg, Kossuth L. u. 4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lsősár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ülsősárd, Kossuth L. u. 1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heg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akhegy, Petőfi u. 10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ztony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asztonya, Kossuth Lajos utca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dvadede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endvadedes, Kosuth Lajos utca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dvajakab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endvajakabfa, Kossuth L. u. 3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ti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enti, Zrínyi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enye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etenye, Kossuth u.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kóvadamo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kóvadamos, Új u. 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etfalv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getfalva, Petőfi utca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peszentadorján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speszentadorján, Jókai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zó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szó, Kanizsai u. 4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ász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ovászi, Kútfej u. 11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föl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gyarföld, Jókai utca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szentmikló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gyarszentmiklós, Fő u. 3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szerdahel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gyarszerdahely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óc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róc, Rákóczi Ferenc utca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okföl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árokföld, Kossuth Lajos  utca 3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hál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háld, Fő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hály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hályfa, Kossuth u. 5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ekarácsony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kekarácsonyfa, Petőfi u. 5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ejszeg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lejszeg, Kossuth L. u. 1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e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sefa, Fő utca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nár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lnári, Petőfi u. 2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rakeresztú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urakeresztúr, Honvéd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rarátk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urarátka, Liliom utca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raszemeny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uraszemenye, Béke u.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bakóna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gybakónak, Tanács krt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görbő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gygörbő. Petőfi u. 4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gykanizsa, Erzsébet tér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porna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gykapornak, Zríny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uta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gykutas, Fő u. 2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lengyel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gylengyel, Bányásza u. 6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pál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gypáli, Arany J. u. 2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rad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gyrada, petőfi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récs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gyrécse, Kossuth u. 4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esapát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mesapáti, Fő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esbü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mesbük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esheté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meshetés, Vörösmarty u. 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esnép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mesnép, Petőfi u. 4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espátró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mespátró, Petőfi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esrádó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mesrádó, petőf u. 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esszentandrá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messzentandrás, Petőfi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metfalu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émetfalu, Ady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va, Kossuth u. 3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hí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híd, Petőfi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tárc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ltárc, Alkotmány u. 4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bányos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rbányosfa, Fő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mándla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rmándlak, Ady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oszton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rosztony, Petőfi u.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ház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rtaháza, Fő u. 3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mánbü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zmánbük, Lenin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s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csa, Kisfaludy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á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dár, Kossuth L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k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áka, Petőfi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o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kod, Csány L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lfiszeg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álfiszeg, Kossuth L.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t, Fő utca 5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őheny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etőhenye, Dózsa Gy. u. 3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ikeresztú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etrikeresztúr, Kossuth L. u. 9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ivent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etrivente, Kossuth L. u. 7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ókaszepet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ókaszepetk, Arany J.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órszombat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órszombat, Kossuth L. u. 5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ölösk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ölöske, Petőfi u. 11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ölöskefő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ölöskefő, Szabadság tér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ördeföld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ördefölde, Petőfi u. 11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ötrét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ötréte, Kossuth L. u. 4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sztaapát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usztaapáti, Akácos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sztaederic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usztaederics, Kossuth L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sztamagyaró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usztamagyaród, Fő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sztaszentlászló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usztaszentlászló, Kossuth u. 8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ocs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amocsa, Fő utca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dic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édics, Vasút u.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zne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esznek, Kossuth L. u. 7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ezi, Kossuth u. 3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yác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igyác, Szabadság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omvá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lomvár, Petőfi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nd, Kanizsai u. 4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rhid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árhida, Béke u. 2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rmellé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ármellék, Dózsa Gy. u. 32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jénház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mjénháza, Kossuth u. 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ny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énye, Jóka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má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ormás, Fő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jtö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öjtör, Deák F. u. 16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megcseh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ümegcsehi, Petőf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lap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alapa, Fő u. 4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csisziget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écsisziget, Rákóczi F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györgyvá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entgyörgyvár, Kossuth L. u. 4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györgyvölg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entgyörgyvölgy, Kossuth u. 3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kozmadombj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entkozmadombja, Jókai u. 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liszló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entliszló, Vöröshadsereg u. 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margitfalv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entmargitfalva, Fő u. 1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péterföld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entpéterfölde, Kossuth u. 5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péterú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entpéterúr, Petőfi S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jártóház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ijártóháza, Petőfi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vág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ilvágy, Béke utca 1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kán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eskánd, Rákóczi F.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laj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laj, Kossuth Lajos utca 1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fej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ófej, Rákóczi u. 4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maföld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ormafölde, Petőfi u. 8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nyiszentmikló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ornyiszentmiklós, Kossuth u. 5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tszentmárton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ótszentmárton, Rákóczi F. u.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tszerdahel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ótszerdahely, Zrínyi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j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ürje, Szabadság tér 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udva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Újudvar, Petőfi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kony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alkonya, Fő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lu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állus, Rákóczi F. u. 5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föld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árfölde, Ady E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völg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árvölgy, Kossuth L. u. 6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pö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aspör, Rákóczi F. u. 2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dornyafo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indornyafok, Kossuth L. u. 5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dornyala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indornyalak, Rákóczi u. 2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dornyaszőlő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indornyaszőlős, Kossuth L. u. 8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yarcvasheg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nyarcvashegy, Kossuth L. u. 6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öckön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öckönd, Vörösmarty utca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jk, Zalka M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baks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baksa, Rákóczi F. u. 2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bé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bér, Rákóczi F.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boldog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boldogfa, Kossut L. u. 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csán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csány, Zrínyi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cséb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cséb, Rákóczi F. u. 4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egerszeg Megyei Jogú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egerszeg, Kossuth u. 17-1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háshág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háshágy, Petőfi u. 7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igric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igrice, Pacsai u. 1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istván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istvánd, Ady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karos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karos, Gyógyfürdő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köveskút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köveskút, Fő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lövő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lövő, Szabadság tér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mereny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merenye, Jókai u.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apát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apáti, Szent István tér 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árszeg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árszeg, Dózsa tér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zaba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zabar, Kossuth L. u. 6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zántó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zántó, Fő u. 5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zentbaláz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zentbalázs, Kossuth u. 12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zentgrót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zentgrót, Dózsa Gy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zentgyörg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zentgyörgy, Kossuth L. u. 7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zentiván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zentiván, Hunyadi u. 2/A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zentjakab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zentjakab, Petőfi u. 3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zentlászló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zentlászló, Kossuth L. u. 1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zentlőrinc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zentlőrinc, Petőfi u.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zentmárton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zentmárton, Kossuth L. u. 8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zentmihál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zentmihály, Jókai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szombat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szombatfa, Kossuth Lajos utca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tárno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tárnok, Petőfi u. 4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újla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újlak, Fő u. 6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vá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vár, Dózsa Gy. u.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vég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lavég, Béke u.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beck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ebecke, Petőfi u. 1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baltavá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érbaltavár, Arany János utca l7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gát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Borgáta, Kossuth tér 7.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dömölk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lldömölk, Szentháromság tér 1.)</w:t>
            </w:r>
          </w:p>
        </w:tc>
      </w:tr>
      <w:tr>
        <w:trPr>
          <w:trHeight w:val="417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h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ehi, Petőfi Sándor utca 9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öng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sönge, Dózsa György utca 23.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házashetye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gyházashetye, Berzsenyi utca 4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őrvá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yőrvár, Balogh Ádám utca 2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gyhátszentpéter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egyhátszentpéter, Béke utca 5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szúpereszteg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sszúpereszteg, Árpád utca 7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kó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rakó, Rákóczi utca 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é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eléd, Hunyadi János) utca 27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enesmihály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emenesmihályfa, Bercsényi utca 8.)</w:t>
            </w:r>
          </w:p>
        </w:tc>
      </w:tr>
      <w:tr>
        <w:trPr>
          <w:trHeight w:val="354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csk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öcsk, Hunyadi  utca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evát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rsevát, Iskola utca 1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simonyi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gysimonyi, Kossuth Lajos utca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tilaj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gytilaj, Béke utca 3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sz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laszfa, Ady utca 1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zkó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szkó, Rákóczi utca 79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cson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ácsony, Kossuth utca 90/b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őmihályfa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etőmihályfa, Kossuth Lajos utca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tony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ótony, Fő utca 3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orcs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okorcs, Szabadság utca 15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vár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asvár, Alkotmány utca l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d Község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rd, Kossuth Lajos utca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 xml:space="preserve">Iharos Község Önkormányzat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(Iharos, Kis utca 68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harosberény Község Önkormányz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harosberény, Rákóczi utca 6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gányszentpéter Község Önkormányz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etrikeresztúr, Bajcsy-Zs. utca 8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somlyó Község Önkormányz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ssomlyó,  Kossuth Lajos utca 100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essándorháza Község Önkormányz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messándorháza, Petőfi Sándor utca 4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ánosháza Nagyközség Önkormányz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ánosháza, Batthyány utca 2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emeskeresztúr Község Önkormányz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(Nemeskeresztúr,  Kossuth Lajos utca 71.) </w:t>
            </w:r>
            <w:r>
              <w:rPr>
                <w:rStyle w:val="FootnoteCharacters"/>
                <w:rStyle w:val="FootnoteAnchor"/>
                <w:b/>
                <w:i/>
                <w:iCs/>
                <w:sz w:val="20"/>
                <w:szCs w:val="20"/>
              </w:rPr>
              <w:footnoteReference w:id="58"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Társulásban résztvevő települési önkormányzatok képviselőtestületeinek és közgyűléseinek döntéseit és a jóváhagyó határozatainak számát is tartalmazó aláíró lap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Nyugat-Balaton és Zala Folyó Medence Nagytérség Települési Szilárdhulladékai Kezelésének Korszerű Megoldására létrejött Önkormányzati Társulás Alapító Okiratának és Társulási Megállapodásának módosítása, az eszközhasználati díj elfogadása.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07. (IV. 12.) számú TT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A 4/2006. (V. 10.) TT számú határozat és a társult önkormányzatok külön-külön hozott határozatai módosítottá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 10.) TT számú határozat és a társult önkormányzatok külön-külön hozott határozatai módosítottá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07. (VII. 4.) TT számú határoz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sult tagok külön-külön meghozott határozataikkal módosították 2005. decemb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07. (VII. 4.) TT számú határoza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 TT. a 3/2008. (II. 13.) számú határozatával, valamint a társult tagönkormányzatok a külön-külön   </w:t>
      </w:r>
    </w:p>
    <w:p>
      <w:pPr>
        <w:pStyle w:val="Footnote"/>
        <w:rPr/>
      </w:pPr>
      <w:r>
        <w:rPr/>
        <w:t xml:space="preserve">  </w:t>
      </w:r>
      <w:r>
        <w:rPr/>
        <w:t xml:space="preserve">meghozott határozataikkal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10.) TT számú határozat és a társult önkormányzatok  külön-külön hozott határozatai módosították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 határozat és a társult önkormányzatok külön-külön hozott határozatai módosították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 a 18/2007. (VII. 4.) TT számú határozat alapjá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 a 18/2007. (VII. 4.) TT számú határozat alapjá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 a 18/2007. (VII. 4.) TT számú határozat alapjá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ozott határozatai módosították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10.) TT számú határozat és a társult önkormányzatok külön-külön hozott határozattal módosították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10.) TT számú határozat és a társult önkormányzatok külön-külön hozott határozattal módosították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tal módosították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tal módosították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va a 20/2007. (VII. 4.) TT számú határozat alapjá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va a 20/2007. (VII. 4.) TT számú határozat alapjá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tal módosították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 külön-külön határozattal módosították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 a tárgybani hatályos jogszabályi rendelkezés alapjá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07. (VII. 4.) TT számú határozat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07. (VII. 4.) TT számú határozat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árgybani  jogszabályi rendelkezésekben foglaltak alapján a 20/2007. (VII. 4.) TT számú  határozat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tal és a társult önkormányzatok külön-külön határozattal módosították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va a 18/2007. (VII. 4.) TT számú határozat alapján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aikkal módosították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tal módosították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tal módosították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tal módosították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4/2006. (V. 10.) TT számú  határozat és a társult önkormányzatok külön-külön határozattal  módosították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tal módosították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tal módosították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10.) TT számú  határozat és a társult önkormányzatok külön-külön határozattal módosították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tal módosították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tal módosították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a 18/2007. (VII. 4.) TT számú határozat alapján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 a 18/2007. (VII. 4.) TT számú határozat alapján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tal módosították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tal módosították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a 20/2007. (VII. 4.) TT számú határozat alapján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a 20/2007. (VII.4.) TT számú  határozat alapján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4/2006. (V. 10.) TT határozat és a társult önkormányzatok külön-külön határozataikkal módosították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határozat és a társult önkormányzatok külön-külön határozataikkal módosították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4/2006. (V. 10.) TT határozat és a társult önkormányzatok külön-külön határozataikkal módosították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06. (V. 10.) TT számú határozat és a társult önkormányzatok külön-külön határozataikkal módosították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sult tagok külön-külön meghozott határozataikkal beiktatták 2005. december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 a 18/2007. (VII. 4.) TT számú határozat alapján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0/2007. (VII. 4.) TT számú határozat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07. (VII. 4.) TT számú határozat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/2006. (V. 10.) TT számú határozat és a társult tagok külön-külön meghozott határozataikkal módosították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/2006. (V. 10.) TT számú határozat és a társult tagok külön-külön meghozott határozataikkal módosították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/2006. (V. 10.) TT számú határozat és a társult tagok külön-külön meghozott határozataikkal módosították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/2006. (V.10.) TT számú  határozat és a társult tagok külön-külön meghozott határozataikkal módosították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/2006.(V. 10.) TT számú határozat és a társult tagok külön-külön meghozott határozataikkal módosították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 a 9/2007. (IV. 12.) TT határozat alapján, valamint a társulásban érintett önkormányzatok döntései alapj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93"/>
        </w:tabs>
        <w:ind w:left="119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eastAsia="0202060305040502030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8"/>
      <w:numFmt w:val="bullet"/>
      <w:lvlText w:val="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1129"/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0202060305040502030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0202060305040502030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0202060305040502030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elsorolaspottyfolytbekezdesCharCharChar">
    <w:name w:val="Felsorolas potty folyt bekezdes Char Char Char"/>
    <w:basedOn w:val="Bekezdsalapbettpusa"/>
    <w:qFormat/>
    <w:rPr>
      <w:color w:val="000000"/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paragraph" w:styleId="Bekezdes1">
    <w:name w:val="Bekezdes1"/>
    <w:basedOn w:val="Normal"/>
    <w:qFormat/>
    <w:pPr>
      <w:spacing w:before="0" w:after="120"/>
      <w:ind w:firstLine="567"/>
      <w:jc w:val="both"/>
    </w:pPr>
    <w:rPr>
      <w:color w:val="000000"/>
    </w:rPr>
  </w:style>
  <w:style w:type="paragraph" w:styleId="Felsorolaspotty">
    <w:name w:val="Felsorolas potty"/>
    <w:basedOn w:val="Normal"/>
    <w:qFormat/>
    <w:pPr>
      <w:numPr>
        <w:ilvl w:val="0"/>
        <w:numId w:val="18"/>
      </w:numPr>
      <w:spacing w:before="0" w:after="60"/>
      <w:jc w:val="both"/>
    </w:pPr>
    <w:rPr>
      <w:color w:val="000000"/>
    </w:rPr>
  </w:style>
  <w:style w:type="paragraph" w:styleId="Felsorolas2szintvonal">
    <w:name w:val="Felsorolas 2.szint vonal"/>
    <w:basedOn w:val="Normal"/>
    <w:qFormat/>
    <w:pPr>
      <w:numPr>
        <w:ilvl w:val="0"/>
        <w:numId w:val="24"/>
      </w:numPr>
      <w:tabs>
        <w:tab w:val="clear" w:pos="708"/>
        <w:tab w:val="left" w:pos="851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60" w:after="60"/>
      <w:ind w:left="1440" w:hanging="360"/>
      <w:jc w:val="both"/>
    </w:pPr>
    <w:rPr>
      <w:szCs w:val="20"/>
      <w:lang w:val="en-GB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eastAsia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 w:eastAsia="en-US"/>
    </w:rPr>
  </w:style>
  <w:style w:type="paragraph" w:styleId="Stlus1">
    <w:name w:val="Stílus1"/>
    <w:basedOn w:val="Normal"/>
    <w:qFormat/>
    <w:pPr>
      <w:spacing w:lineRule="auto" w:line="360"/>
    </w:pPr>
    <w:rPr>
      <w:sz w:val="26"/>
      <w:szCs w:val="20"/>
    </w:rPr>
  </w:style>
  <w:style w:type="paragraph" w:styleId="Stlus2">
    <w:name w:val="Stílus2"/>
    <w:basedOn w:val="TextBody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AVastag">
    <w:name w:val="AVastag"/>
    <w:basedOn w:val="TextBody"/>
    <w:qFormat/>
    <w:pPr>
      <w:spacing w:before="120" w:after="12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Szoveghead">
    <w:name w:val="szoveg_head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kern w:val="2"/>
      <w:szCs w:val="20"/>
      <w:vertAlign w:val="subscript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b/>
      <w:sz w:val="36"/>
      <w:szCs w:val="20"/>
    </w:rPr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9:00Z</dcterms:created>
  <dc:creator>babics</dc:creator>
  <dc:description/>
  <cp:keywords/>
  <dc:language>en-US</dc:language>
  <cp:lastModifiedBy>bertalan.linda</cp:lastModifiedBy>
  <cp:lastPrinted>2009-03-26T09:52:00Z</cp:lastPrinted>
  <dcterms:modified xsi:type="dcterms:W3CDTF">2009-03-26T08:53:00Z</dcterms:modified>
  <cp:revision>6</cp:revision>
  <dc:subject/>
  <dc:title>I</dc:title>
</cp:coreProperties>
</file>