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drawing>
          <wp:inline distT="0" distB="0" distL="0" distR="0">
            <wp:extent cx="84899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ám: 1960-3/2009.</w:t>
        <w:tab/>
        <w:tab/>
        <w:tab/>
        <w:tab/>
        <w:tab/>
        <w:tab/>
        <w:tab/>
        <w:t xml:space="preserve">          ………..sz. napir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ŐTERJESZTÉ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évíz Város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9. március 31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Hévíz Város Önkormányzat tulajdonrész vásárlásának ügye a Nyugat-Balatoni Turisztikai Iroda nonprofit Kft-b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 xml:space="preserve"> Szabó Zoltán turizmus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Az előterjesztést megtárgyalta:</w:t>
      </w:r>
      <w:r>
        <w:rPr>
          <w:sz w:val="24"/>
          <w:szCs w:val="24"/>
        </w:rPr>
        <w:t xml:space="preserve"> Idegenforgalmi- és Sportbizottság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Pénzügyi- Ügyrendi Bizottság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Vértes Árpád</w:t>
      </w:r>
    </w:p>
    <w:p>
      <w:pPr>
        <w:pStyle w:val="TextBodyIndent"/>
        <w:ind w:left="3540" w:hanging="0"/>
        <w:rPr/>
      </w:pPr>
      <w:r>
        <w:rPr/>
        <w:t xml:space="preserve">                  </w:t>
      </w:r>
      <w:r>
        <w:rPr/>
        <w:tab/>
        <w:tab/>
        <w:t xml:space="preserve">      polgármester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A korábbi döntés végrehajtásának értékelése</w:t>
      </w:r>
    </w:p>
    <w:p>
      <w:pPr>
        <w:pStyle w:val="Normal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Hévíz Város Önkormányzata</w:t>
      </w:r>
      <w:r>
        <w:rPr/>
        <w:t xml:space="preserve"> a Nyugat-Balatoni Térségmarketing Kht.-t mostani neve </w:t>
      </w:r>
      <w:r>
        <w:rPr>
          <w:bCs w:val="false"/>
        </w:rPr>
        <w:t>Nyugat-Balatoni Turisztikai Iroda,</w:t>
      </w:r>
      <w:r>
        <w:rPr/>
        <w:t xml:space="preserve"> az utóbbi években anyagilag támogatta. 2008-ban 1 millió forinttal támogatta, melynek hasznát misem bizonyítja jobban, mint, hogy az új térségi kiadványban a címoldalon szerepel Hévíz, és ez a kiadvány 40 európai turisztikai kiállításon és vásáron volt jelen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Tárgy és tényállás pontos megjelölése, utalás a tárgyra vonatkozó fontosabb 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jogszabályokr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A Nyugat-Balatoni Turisztikai Iroda tulajdonosi szerkezetének átalakítása 2008-ban ismét napirendre került, és jelenleg reális az esély valódi térségi turisztikai szervezetté átalakítani, mégpedig úgy, hogy minden turisztikailag jelentős település önkormányzata és a települések turisztikai egyesületei megfelelő tulajdonrészhez, ezáltal valós szavazati joghoz jussanak. Amennyiben Hévíz Város Önkormányzata tulajdonrésszel rendelkezne a térségi szervezetben, akkor közvetlenül ellenőrizhetné az átadott támogatási pénzek elköltését. </w:t>
      </w:r>
    </w:p>
    <w:p>
      <w:pPr>
        <w:pStyle w:val="TextBodyIndent"/>
        <w:ind w:left="6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rPr>
          <w:b/>
          <w:b/>
        </w:rPr>
      </w:pPr>
      <w:r>
        <w:rPr>
          <w:b/>
        </w:rPr>
        <w:t>A téma szakmai elemzése</w:t>
      </w:r>
    </w:p>
    <w:p>
      <w:pPr>
        <w:pStyle w:val="Normal"/>
        <w:jc w:val="both"/>
        <w:rPr/>
      </w:pPr>
      <w:r>
        <w:rPr/>
        <w:t xml:space="preserve">Nyugat-Balatoni Turisztikai Kft jelenlegi törzstőkéje 5.400-eFt, ebből Keszthely Város Önkormányzata 3.400-eFt üzletrészt birtokol, ez kb. 63 % többségi tulajdont jelent. Az ezen felüli üzletrészt, 2.000-eFt a további önkormányzatok (7 önkormányzat), és 10 vállalkozás tulajdona. Többségük csak 100-eFt-os üzletrésszel rendelkezik, kivétel a Castrum Rt, és a Keszthely Tourist Kft, amelyek 300-300-e Ft-os üzletrésszel rendelkeznek. </w:t>
      </w:r>
    </w:p>
    <w:p>
      <w:pPr>
        <w:pStyle w:val="Normal"/>
        <w:jc w:val="both"/>
        <w:rPr/>
      </w:pPr>
      <w:r>
        <w:rPr/>
        <w:t xml:space="preserve">A taggyűlés döntése nyomán az ügyvezető által is támogatott ún. „kísérleti modell” került kidolgozásra. A legfontosabb indok e modell mellett, hogy jelenleg a települési turisztikai egyesületek sem anyagilag, sem szakmailag nem olyan erősek, hogy önállóan működtessenek egy térségi szervezetet. (a sokak által emlegetett dél-tiroli modell azon az alapon nyugszik, hogy az IFA-szerű befizetések közvetlenül az egyesületekhez, és nem az adott önkormányzatokhoz folynak be) </w:t>
      </w:r>
    </w:p>
    <w:p>
      <w:pPr>
        <w:pStyle w:val="Normal"/>
        <w:jc w:val="both"/>
        <w:rPr/>
      </w:pPr>
      <w:r>
        <w:rPr/>
        <w:t>A taggyűlésen elhangzott Keszthely Város döntése is, a Kft-t mindenképp megtartja, akár önállóan is, de amennyiben átalakításra kerül a tulajdonosi szerkezet, akkor lemond többségi tulajdonáról, de ahhoz ragaszkodik, hogy a város nélkül minősített többségű döntést ne lehessen hozni, azaz min 25 % üzletrészt meg kíván tartani. Ez minimum 1.350-eFt üzletrészt jelent, ez a gyakorlatban 1.400-eFt. Tehát amennyiben tőkeemelés nem történik, a város 2.000-eFt üzletrészt értékesít névértéken, illetve ennek egy részét a Keszthelyi Turisztikai Egyesületnek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osok egyik alapvető (indokolatlan) félelme, hogy Keszthely város és a Keszthelyi Turisztikai Egyesület együttes üzletrész aránya ismét csak keszthelyi többségi tulajdont eredményez. A város kijelentette, hogy nem kíván élni ezzel a lehetőséggel, így a modell úgy készült el, hogy a város és az egyesület üzletrésze együttesen se érje el a 49 %-ot. </w:t>
      </w:r>
    </w:p>
    <w:p>
      <w:pPr>
        <w:pStyle w:val="Normal"/>
        <w:jc w:val="both"/>
        <w:rPr/>
      </w:pPr>
      <w:r>
        <w:rPr/>
        <w:t>További fontos kívánalom volt több település részéről, hogy az önkormányzatokat ne zárják ki a tulajdonosi körből. Ez a modell eleve számol az önkormányzati üzletrésszel, de az adott településre bízza, hogy megosztottan tulajdonos az egyesület és az önkormányzat, avagy csak a turisztikai egyesület rendelkezik majd a jövőben üzletrésszel.</w:t>
      </w:r>
    </w:p>
    <w:p>
      <w:pPr>
        <w:pStyle w:val="Normal"/>
        <w:jc w:val="both"/>
        <w:rPr/>
      </w:pPr>
      <w:r>
        <w:rPr/>
        <w:t>Az egyes egyesületek eltérő anyagi forrásokkal rendelkeznek, ettől függetlenül szerencsés lenne azonos szavazati joggal rendelkezniük. Az ügyvető által vázolt modellben minden egyesületnek azonos üzletrész jutna, attól függetlenül, hogy a társasági szerződésben rögzíthetőek azonos jogok akkor is, ha az üzletrész nem azonos összegű.</w:t>
      </w:r>
    </w:p>
    <w:p>
      <w:pPr>
        <w:pStyle w:val="Normal"/>
        <w:jc w:val="both"/>
        <w:rPr/>
      </w:pPr>
      <w:r>
        <w:rPr/>
        <w:t>A térség felépítése, és lényegesen eltérő adottságai – így lehetséges belső „érdekszövetségek” kialakulása - miatt úgy került a modell kialakításra, hogy egyik érdekszövetség sem tudja önállóan érvényesíteni akaratát, csak másokkal közösen. Így:</w:t>
      </w:r>
    </w:p>
    <w:p>
      <w:pPr>
        <w:pStyle w:val="Normal"/>
        <w:jc w:val="both"/>
        <w:rPr/>
      </w:pPr>
      <w:r>
        <w:rPr/>
        <w:t>- Keszthely város a keszthelyi egyesülettel közösen sem,</w:t>
      </w:r>
    </w:p>
    <w:p>
      <w:pPr>
        <w:pStyle w:val="Normal"/>
        <w:jc w:val="both"/>
        <w:rPr/>
      </w:pPr>
      <w:r>
        <w:rPr/>
        <w:t>- a három balatonparti önkormányzat és egyesületeik együttesen sem,</w:t>
      </w:r>
    </w:p>
    <w:p>
      <w:pPr>
        <w:pStyle w:val="Normal"/>
        <w:jc w:val="both"/>
        <w:rPr/>
      </w:pPr>
      <w:r>
        <w:rPr/>
        <w:t>- a két gyógyfürdő település és egyesületei közösen sem,</w:t>
      </w:r>
    </w:p>
    <w:p>
      <w:pPr>
        <w:pStyle w:val="Normal"/>
        <w:jc w:val="both"/>
        <w:rPr/>
      </w:pPr>
      <w:r>
        <w:rPr/>
        <w:t>- az összes önkormányzat azonos döntése esetén sem jut többségi szavazathoz önállóan.</w:t>
      </w:r>
    </w:p>
    <w:p>
      <w:pPr>
        <w:pStyle w:val="Normal"/>
        <w:jc w:val="both"/>
        <w:rPr/>
      </w:pPr>
      <w:r>
        <w:rPr/>
        <w:t>Ez azért fontos, mert minden kérdést a társasági szerződésben sem lehet szabályozni, így állandó konszenzusra lesz szükség, amely biztosítja a térségi szervezet demokratikus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b/>
          <w:b/>
        </w:rPr>
      </w:pPr>
      <w:r>
        <w:rPr>
          <w:b/>
        </w:rPr>
        <w:t>Az előkészítés során felmerült viták, ellentétes vélemények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Az előkészítés során viták, ellentétes vélemények nem merültek fe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b/>
          <w:b/>
        </w:rPr>
      </w:pPr>
      <w:r>
        <w:rPr>
          <w:b/>
        </w:rPr>
        <w:t>A tárgy kapcsolódása munkatervhez, költségvetéshe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a Nyugat-Balatoni Turisztikai Iroda nonprofit Kft-ben való tulajdonrész vásárlása és támogatása a város 2009. évi költségvetését érinti. Hévíz város Önkormányzat 2009.évi költségvetésében nem szerepel a Nyugat-Balatoni Turisztikai Iroda nonprofit Kft-ben való tulajdonrész vásárlása és támogatás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40" w:firstLine="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/>
      </w:pPr>
      <w:r>
        <w:rPr>
          <w:b/>
        </w:rPr>
        <w:t>Döntési alternatívák részletes bemutatása, azok előnyeivel, hátrányaival, várható hatásaival és annak megjelölése, hogy az előterjesztő melyik alternatívát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 w:val="false"/>
        </w:rPr>
        <w:t xml:space="preserve">A Kft átalakítása az alábbi elvek szerint történik, a tulajdonosi szerkezet az eddigi vegyes összetétel helyett az alábbiak szerint változna: </w:t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/>
        </w:rPr>
        <w:t>Csak önkormányzatok és turisztikai egyesületek lesznek a tulajdonos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eszthely Város lecsökkenti üzletrészét</w:t>
      </w:r>
      <w:r>
        <w:rPr>
          <w:bCs w:val="false"/>
        </w:rPr>
        <w:t xml:space="preserve"> az eddigi 3.500-eFt helyett 1.4000-eFt-tal fog rendelkezni, (67 % helyett 26 %)</w:t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/>
        </w:rPr>
        <w:t>A kistelepülések egyaránt 100-eFt üzletrésszel rendelkeznek</w:t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/>
        </w:rPr>
        <w:t>Hévíz a terveik szerint min 300-eFt, max 500-eFt üzletrészt vásárol</w:t>
      </w:r>
      <w:r>
        <w:rPr>
          <w:bCs w:val="false"/>
        </w:rPr>
        <w:t xml:space="preserve"> (a terv azért nem 100-zal számol, mert a három kistelepülés (Gyenesdiás, Vonyarcvashegy, és Balatongyörök</w:t>
      </w:r>
      <w:r>
        <w:rPr>
          <w:bCs w:val="false"/>
          <w:color w:val="000080"/>
        </w:rPr>
        <w:t>)</w:t>
      </w:r>
      <w:r>
        <w:rPr>
          <w:bCs w:val="false"/>
        </w:rPr>
        <w:t xml:space="preserve"> „együttesen” is ennyit birtokol, és legalább ekkora szavazata legyen Hévíznek 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nden turisztikai egyesület egyaránt 500-eFt üzletrészt vásárolhat</w:t>
      </w:r>
      <w:r>
        <w:rPr>
          <w:bCs w:val="false"/>
        </w:rPr>
        <w:t>, hogy azonos szavazati joggal rendelkezzenek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>A modell számol az önkormányzati üzletrésszel, de Hévíz Város Önkormányzatára bízza, hogy megosztottan tulajdonos az egyesület és az önkormányzat, avagy csak a turisztikai egyesület rendelkezik majd a jövőben üzletrésszel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Hévíz város turizmusának alakításában jelentős szerepet vállal a 2006. március 1.-én megalakult Hévíz Turizmus Marketing Egyesület. 2006-tól minden évben és várhatóan 2009-ben is Hévíz város Önkormányzatával kötött együttműködési megállapodásban az Egyesület vállalja, hogy az együttműködési megállapodásban rögzítetteket megvalósítja. Az Egyesület alapszabályában elsőrendű célként fogalmazódott meg a város turizmusának fellendítése, az idegenforgalmi marketingfeladatok és fejlesztések koordinálása, a városba érkező kül- és belföldi vendégek számának növelése és a turisztikai termékfejlesztés. Ezen célok elérése érdekében Hévíz Város Önkormányzata a Hévíz Turizmus Marketing Egyesület számára  a városmarketing feladatok ellátására, az eszközöket biztosította és biztosítani fogja. Hévíz Város Önkormányzata az egyesület számára 2008. évben 35 millió forint készpénzt, 3,6 millió forint értékben természetbeni juttatást és közel 1 millió forint tagdíjat biztosított, valamint 1 millió forintot az egyesülettel egyeztetve turisztikai marketingfeladatokra fordított, mely várhatóan 2009-ben sem lesz másként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Mivel Hévíz Város Önkormányzata turizmusmarketing feladatainak megvalósítását a Hévíz Turizmus Marketing Egyesülethez telepítette át, ezért a város térségi turizmusmarketig vonatkozású érdekeit is el tudja látnia a Nyugat-Balatoni Turisztikai Iroda Kft vonatkozásában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Nyugat-Balatoni Turisztikai Iroda Kft alapítói között szerepel az a Hévíz Turizmus Marketing Egyesület, amely Hévíz város marketingtevékenységét végzi, ezért a duplikációk elkerülése érdekében Hévíz város Önkormányzatának a Nyugat-Balatoni Turisztikai Iroda Kft alapítói között nem kell szerepelni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előző évek gyakorlata szerint Hévíz város Önkormányzata lehetőségei szerint a Nyugat-Balatoni Turisztikai Iroda Kft-t támogatni fogja. Hévíz Város Önkormányzata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Előterjesztőként javaslom, hogy Hévíz Város Önkormányzata a </w:t>
      </w:r>
      <w:r>
        <w:rPr>
          <w:bCs w:val="false"/>
        </w:rPr>
        <w:t>Nyugat-Balatoni Turisztikai Iroda Kft-ben alapítóként ne vegy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március 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 Képviselő-testülete a Nyugat-Balatoni Turisztikai Iroda nonprofit Kft-ben üzletrészt nem vásá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 egyszerű többséget igénye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 bizottság nevének feltü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Pénzügyi-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A bizottsági ülés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2009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A bizottság határozatképessége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Határozatképes, 7 tagból 4 tag megje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2124" w:firstLine="708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  <w:tab/>
        <w:t>A kisebbségi vélemény feltüntetése</w:t>
      </w:r>
      <w:r>
        <w:rPr/>
        <w:t>:</w:t>
      </w:r>
    </w:p>
    <w:p>
      <w:pPr>
        <w:pStyle w:val="Normal"/>
        <w:ind w:left="2124" w:firstLine="708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        </w:t>
      </w:r>
      <w:r>
        <w:rPr>
          <w:b/>
        </w:rPr>
        <w:t>A bizottság döntésének feltüntetése, a szavazati arányok megjelöléséve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izottság Hévíz Város Önkormányzat tulajdonrész vásárlásának ügye a Nyugat-Balatoni Turisztikai Iroda nonprofit Kft-ben című előterjesztés határozati javaslatát egyhangúlag – 4 igen szavazattal, ellenszavazat és tartózkodás nélkül – elfogadásra javasolja a képviselőtestület részé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 bizottság nevének feltü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genforgalmi- és Sport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A bizottsági ülés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9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 bizottság határozatképessége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Határozatképes, 9 tagból 5 tag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z Idegenforgalmi és Sportbizottság nem fogalmazott meg módosító indítványt az előterjesztés és a határozati javaslat kieg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A kisebbségi vélemény feltüntetése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>A bizottság döntésének feltüntetése, a szavazati arányok megjelöléséve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Idegenforgalmi és Sportbizottsága 5 igen szavazattal ellenszavazat és tartózkodás nélkül javasolja, hogy Hévíz Város Önkormányzatának Képviselő-testülete a Nyugat-Balatoni Turisztikai Iroda nonprofit Kft-ben üzletrészt ne vásáro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</w:rPr>
        <w:t>számú melléklet</w:t>
      </w:r>
      <w:r>
        <w:rPr/>
        <w:t>: Tulajdonosi szerkezet a Nyugat-Balatoni Turisztikai Iroda nonprofit K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</w:rPr>
        <w:t>számú melléklet</w:t>
      </w:r>
      <w:r>
        <w:rPr/>
        <w:t>: A Nyugat-Balatoni Turisztikai Iroda nonprofit Kft lehetséges működési finanszírozási formá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zámú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ajdonosi szerkezet a Nyugat-Balatoni Turisztikai Iroda nonprofit K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Település /szervezet neve    Üzletrész     Üzletrész %-ban          Üzletrész vált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eszthely Város                        1.400-eFt                      26 %                            -2.000-eF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Keszthelyi TE                              500-eFt                       9,2 %                             +500-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i Önkormányzat                    100-eFt                      1,8%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ópáhok Önkormányzat         100-eFt                      1,8 %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völgy Önkormányzat           100-eFt                       1,8 %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enesdiás Önkormányzat        100-eFt                       1,8 %                              .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Gyenesdiás TE                            500-eFt                        9,2 %                            +500e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nyarc Önkormányzat             100-eFt                       1,8 %                               -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Vonyarc TE                                 500-eFt                       9,2 %                            + 500e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Györök Önkormányzat          100-eFt                       1,8 %                             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B.Györök TE                               500-eFt                       9,2 %                            + 500e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évíz Önkormányzat                 300-eFt                       5,5 %                             + 300e-F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Hévíz TE                                     500e-Ft                        9,2 %                             + 500e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lakaros Önkormányzat          100-eFt                      1,8 %                               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Zalakaros TE                               500-eFt</w:t>
      </w:r>
      <w:r>
        <w:rPr/>
        <w:t xml:space="preserve">                      </w:t>
      </w:r>
      <w:r>
        <w:rPr>
          <w:b/>
        </w:rPr>
        <w:t>9,2 %                             + 500-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lalkozók üzletrészének értékesítése                                                                -  1.300e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ugat-Balatoni Turisztikai Iroda nonprofit Kft lehetséges működési finanszírozási for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Település/szerv.</w:t>
      </w:r>
      <w:r>
        <w:rPr/>
        <w:t xml:space="preserve">    </w:t>
      </w:r>
      <w:r>
        <w:rPr>
          <w:b/>
        </w:rPr>
        <w:t>Üzletrész</w:t>
      </w:r>
      <w:r>
        <w:rPr/>
        <w:t xml:space="preserve">      </w:t>
      </w:r>
      <w:r>
        <w:rPr>
          <w:b/>
        </w:rPr>
        <w:t>1. Egyesületi 15 %</w:t>
      </w:r>
      <w:r>
        <w:rPr/>
        <w:t xml:space="preserve">      </w:t>
      </w:r>
      <w:r>
        <w:rPr>
          <w:b/>
        </w:rPr>
        <w:t>2. Vegyes</w:t>
      </w:r>
      <w:r>
        <w:rPr/>
        <w:t xml:space="preserve">      </w:t>
      </w:r>
      <w:r>
        <w:rPr>
          <w:b/>
        </w:rPr>
        <w:t>3. Törzstőke szerint</w:t>
      </w: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szthely Város   </w:t>
      </w:r>
      <w:r>
        <w:rPr>
          <w:sz w:val="28"/>
          <w:szCs w:val="28"/>
        </w:rPr>
        <w:t>1.400-eFt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               </w:t>
      </w:r>
      <w:r>
        <w:rPr>
          <w:sz w:val="28"/>
          <w:szCs w:val="28"/>
        </w:rPr>
        <w:t>2.000-eFt              2.800e-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szthelyi TE         </w:t>
      </w:r>
      <w:r>
        <w:rPr>
          <w:sz w:val="28"/>
          <w:szCs w:val="28"/>
        </w:rPr>
        <w:t>500-eFt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500-eFt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600-eFt              1.000e-Ft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enesdiás 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  -                    </w:t>
      </w:r>
      <w:r>
        <w:rPr>
          <w:sz w:val="28"/>
          <w:szCs w:val="28"/>
        </w:rPr>
        <w:t>500e-Ft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200-eFt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Gyenesdiás TE       </w:t>
      </w:r>
      <w:r>
        <w:rPr>
          <w:sz w:val="28"/>
          <w:szCs w:val="28"/>
        </w:rPr>
        <w:t>5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2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650-eFt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000e-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nyarc      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  -                    </w:t>
      </w:r>
      <w:r>
        <w:rPr>
          <w:sz w:val="28"/>
          <w:szCs w:val="28"/>
        </w:rPr>
        <w:t>700-eFt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00e-Ft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Vonyarc TE            </w:t>
      </w:r>
      <w:r>
        <w:rPr>
          <w:sz w:val="28"/>
          <w:szCs w:val="28"/>
        </w:rPr>
        <w:t>5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4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750-eFt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000e-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Györök    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   -                   </w:t>
      </w:r>
      <w:r>
        <w:rPr>
          <w:sz w:val="28"/>
          <w:szCs w:val="28"/>
        </w:rPr>
        <w:t>300-eFt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200e-Ft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B.Györök TE         </w:t>
      </w:r>
      <w:r>
        <w:rPr>
          <w:sz w:val="28"/>
          <w:szCs w:val="28"/>
        </w:rPr>
        <w:t>5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2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650-eFt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000e-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évíz                      </w:t>
      </w:r>
      <w:r>
        <w:rPr>
          <w:sz w:val="28"/>
          <w:szCs w:val="28"/>
        </w:rPr>
        <w:t>300-eFt</w:t>
      </w:r>
      <w:r>
        <w:rPr>
          <w:b/>
          <w:sz w:val="28"/>
          <w:szCs w:val="28"/>
        </w:rPr>
        <w:t xml:space="preserve">                   -                 </w:t>
      </w:r>
      <w:r>
        <w:rPr>
          <w:sz w:val="28"/>
          <w:szCs w:val="28"/>
        </w:rPr>
        <w:t>1.200-eFt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600-eFt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évíz TE                </w:t>
      </w:r>
      <w:r>
        <w:rPr>
          <w:sz w:val="28"/>
          <w:szCs w:val="28"/>
        </w:rPr>
        <w:t>500e-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000e-Ft           1.800e-Ft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000-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lakaros   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  -                     </w:t>
      </w:r>
      <w:r>
        <w:rPr>
          <w:sz w:val="28"/>
          <w:szCs w:val="28"/>
        </w:rPr>
        <w:t>900-eFt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200-eFt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Zalakaros TE         </w:t>
      </w:r>
      <w:r>
        <w:rPr>
          <w:sz w:val="28"/>
          <w:szCs w:val="28"/>
        </w:rPr>
        <w:t>500-e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000-eFt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00-eFt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.000-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Rezi *         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200e-Ft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00e-Ft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-eF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lsópáhok*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350eFt             350e-Ft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200-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Várvölgy*            </w:t>
      </w:r>
      <w:r>
        <w:rPr>
          <w:sz w:val="28"/>
          <w:szCs w:val="28"/>
        </w:rPr>
        <w:t>100-eFt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200e-Ft             200e-Ft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200-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en            5.400e-Ft            13.050e-Ft      13.000e-Ft              10.800e-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évíz Város Önkormányzat tulajdonrész vásárlásának ügye a Nyugat-Balatoni Turisztikai Iroda nonprofit Kft-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jc w:val="center"/>
      <w:outlineLvl w:val="0"/>
    </w:pPr>
    <w:rPr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2:00Z</dcterms:created>
  <dc:creator>szabo.zoltan</dc:creator>
  <dc:description/>
  <cp:keywords/>
  <dc:language>en-US</dc:language>
  <cp:lastModifiedBy>bertalan.linda</cp:lastModifiedBy>
  <cp:lastPrinted>2009-03-26T10:07:00Z</cp:lastPrinted>
  <dcterms:modified xsi:type="dcterms:W3CDTF">2009-03-26T09:08:00Z</dcterms:modified>
  <cp:revision>4</cp:revision>
  <dc:subject/>
  <dc:title> </dc:title>
</cp:coreProperties>
</file>