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sz. 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ám: 172-38./2009.                     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. március 31-e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Horváth Éva 2013. február 28.-ig történő fizetési haladék biztosítása iránti kérelme a Nagyparkoló keleti üzletsor parkolóhely-megváltási ügy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>Dr. Bognár András jogi ügyintéz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egtárgyalta: </w:t>
      </w:r>
      <w:r>
        <w:rPr>
          <w:sz w:val="24"/>
        </w:rPr>
        <w:t>Pénzügyi- Ügyrendi Bizottsá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ISMERT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gy és tényállás pontos megjelölése, utalás a fontosabb jogszabályok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lter László és Horváth Éva 2005. májusában kötött parkolóhely-megváltási szerződést Hévíz Város Önkormányzatával. A szerződés értelmében a tulajdonosok 7 db parkolóhely, azaz 2.800.000,- Ft. megfizetésére kötelezettek. A szerződésben megállapított esedékességi határidők többször kerültek módosításra, legutoljára a 191/2007. (XII. 18.) KT határozattal, melyben a fizetési határidő – negyedéves részletekben – 2009. december 31. lett meghatározva. Helter László 2008. február 7.-én kelt levelében a megromlott egészségi állapotára hivatkozva kérte fizetési haladék biztosítását, melyet az Önkormányzat a 45/2008. (II. 26.) KT. határozattal 5 évben, 2013. február 28.-i fizetési határidőben állapított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éma szakmai értékel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. év végén megkezdődött a Nagyparkoló keleti üzletsorának parkolóhely-megváltási díjainak fizetési meghagyás útján történő érvényesítése, melyben érdekelt Horváth Éva is, aki Helter László házastársa és a 902/10. hrsz.ú üzlet társtulajdonosa is egyben. A 45/2008. KT. határozat csak Helter László részére biztosított fizetési haladékot, így a fennálló 2.800.000,- Ft.-os tartozás Horváth Évával szemben továbbra is esedékes marad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szthelyi Városi Bíróság 2009. február 17.-én és 2009. március 12.-én tartott tárgyalást az ügyben. A február 17.-ei tárgyalás során az Önkormányzat képviselője megpróbált egyezségre jutni az üzlettulajdonossal olyan formában, hogy Horváth Éva az ellentmondást visszavonja és az Önkormányzat a fizetési haladékot az Ő részére is biztosítja. Ez a megoldás azért is mutatkozott célszerűnek, mert az üzlettulajdonos a követelés jogalapját és összegszerűségét nem vitatta, a vita „csak” az esedékesség kérdésében volt. Azt az Önkormányzat is elismeri, hogy a Helter Lászlónak adott fizetési kedvezmény csak akkor válik valóban kedvezménnyé, ha azt a kedvezményezettel egy háztartásban élő Horváth Éva is megk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zlettulajdonos 2009. február 23.-án 172-17/2009. ügyiratszámon iktatott levelében kérte az Önkormányzatot, hogy a férjének biztosított fizetési haladékot számára is biztosítsa. A képviselő-testület a soros 2009. február 24.-ei ülésén a 37/2009. (II. 24.) KT. határozatban úgy rendelkezett, hogy a felek között folyó fizetési meghagyásos eljárás jogerős befejezéséig nem hoz érdemi döntést a kérdés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rcius 12.-én megtartott tárgyaláson az üzlettulajdonos képviselője az ellentmondást nem vonta vissza a Bíróság pedig marasztaló ítéletet hozott. Az ítélet – ha nem fellebbezik meg – 15 napon belül jogerőre emelkedik. A jogerőre emelkedést azért lenne jó megvárni, mert jogerős ítélet esetén kérhető a végrehajtás. Az Önkormányzat számára akkor is megmarad a fizetési haladék megadásának lehetősége, csak a pozíciója lesz erősebb. Mivel az Önkormányzat az egyezség lehetőségét az üzlettulajdonos felé jelezte, aki ennek ellenére tovább pereskedett (és így további költségekbe verte magát), nem volna célszerű elengedni részére a keletkezett perköltsé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8. április 8.-ától az esetleg megadott fizetési haladék biztosítását kimondó KT. határozat meghozataláig esedékes késedelmi kamat megfizetése tekintetében figyelembe kell venni azt a tényt is, hogy Horváth Éva abban a hiszemben volt, hogy férje részére biztosított kedvezmény rá is vonatkozik így teljesítési határidő, vagyis az esedékesség időpontja számára is 2013. február 28. A kamat elengedése tárgyában – álláspontom szerint – méltányosságot lehet gyakorolni. Ha a kérelemben foglalt fizetési kedvezményt 2013. február 28.-ig az Önkormányzat biztosítja Horváth Éva számára is erre időszakra (fizetési haladék biztosítását kimondó KT. határozat és teljesítési határidő közötti időszakra) az Önkormányzat kamatot nem számít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rdés elbírálásánál figyelembe kell vennie azt a tényt az Önkormányzatnak, hogy az üzlet tulajdonosai házastársak, így a tartozás megfizetésének kigazdálkodása a kedvezményezett Helter Lászlót ugyanolyan mértékben érinti, mint házastársát Horváth Évát. Méltánytalan volna az egy háztartásban élő felek közül csak egyiknek megadni a halasztást, mert tartozás törlesztésének kigazdálkodása mindkét tulajdonos számára megterhelést jel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45/2008. (II. 26.) KT. határozat jelenlegi formájában nem alkalmas a kívánt hatás eléréséhez, ezért szükséges a kedvezményt Horváth Éva részére is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tési alternatívá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. Javasl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 Horváth Éva kérelmében foglaltaknak megfelelően 2013. február 28.-ig biztosítja a fizetési haladékot. A fizetési meghagyásos eljárás során felmerült költségek megfizetésétől az Önkormányzat nem tekint el, mivel a perre Horváth Éva adott okot azzal, hogy ellentmondással élt a fizetési meghagyással szemben. A 2008. április 8.-ától a kifizetés napjáig történő késedelmi kamat felszámításától az előző pontban foglaltak szerint eltekint az Önkormányz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orváth Éva kérelmét elutasítja. Az üzlettulajdonosok a 2005-ben kötött szerződés 2.800.000,- Ft. megfizetésére kötelesek. Helter László sajnálatos megbetegedéséig, azaz 2008. év elejéig a tartozás törlesztését nem kezdték meg, pedig az Önkormányzat többször biztosított részletfizetési kedvezményt a tulajdonosok számára. Fizetési szándékra utaló jel nem volt, így a jövőben sem látszik biztosítottnak a tartozás megfiz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kérem a döntési alternatívákat megvitatni és  a határozati javaslatok egyikét elfogad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/>
      </w:pPr>
      <w:r>
        <w:rPr>
          <w:sz w:val="24"/>
          <w:szCs w:val="24"/>
        </w:rPr>
        <w:t>Hévíz Város Önkormányzatának Képviselő-testülete a Helter László Nagyparkoló keleti üzletsor 902/10. hrsz.ú üzlet résztulajdonosa számára a 2.800.000,- Ft. parkolóhely-megváltási díjhátralékának megfizetésére 2013. február 28.-ig haladékot biztosító a 45/2008. (2008. II. 26.) KT határozatát kiegészíti azzal, hogy a kedvezményt , Horváth Éva résztulajdonos számára is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orváth Évával szemben folytatott fizetési meghagyásos eljárásban hozott jogerős ítélet alapján a keletkezett perköltség megfizetésétől nem tekint el. A Képviselő-testület a 2008. április 8. napjától a kifizetésig esedékes kamat megfizetéstől eltek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3" w:leader="none"/>
        </w:tabs>
        <w:ind w:left="1083" w:hanging="375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felek között 2005. május 5.-én létrejött gépjármű-várakozóhely megváltási és úthasználati szerződést a határozatban foglaltak szerint módos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75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Nagyparkoló keleti üzletsor 902/10. hrsz.ú üzlet résztulajdonosának, Horváth Évának a fennálló 2.800.000,- Ft. parkolóhely-megváltási díj hátralékának megfizetésétől nem tekint el.</w:t>
      </w:r>
    </w:p>
    <w:p>
      <w:pPr>
        <w:pStyle w:val="Normal"/>
        <w:ind w:lef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5" w:leader="none"/>
        </w:tabs>
        <w:ind w:left="1095" w:hanging="375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fizetési meghagyásos eljárásban hozott ítélet alapján a végrehajtást kezdeményez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április 1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határozati javaslat elfogadása egyszerű többséget igénye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 xml:space="preserve">A bizottság „Horváth Éva 2012. február 28-ig történő fizetési haladék biztosítása iránti kérelme a Nagyparkoló keleti üzletsor parkolóhely-megváltási ügyében” című  előterjesztés határozati javaslatai közül az </w:t>
      </w:r>
      <w:r>
        <w:rPr>
          <w:szCs w:val="24"/>
        </w:rPr>
        <w:t>„A”</w:t>
      </w:r>
      <w:r>
        <w:rPr>
          <w:b w:val="false"/>
          <w:szCs w:val="24"/>
        </w:rPr>
        <w:t xml:space="preserve"> alternatívát javasolja – 5 igen szavazattal, ellenszavazat és tartózkodás nélkül – elfogadásra a képviselőtestület részé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Horváth Éva 2013. február 28.-ig történő fizetési haladék biztosítása iránti kérelme a Nagyparkoló keleti üzletsor parkolóhely-megváltási ügyéb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8:00Z</dcterms:created>
  <dc:creator>Cseke Erzsébet</dc:creator>
  <dc:description/>
  <cp:keywords/>
  <dc:language>en-US</dc:language>
  <cp:lastModifiedBy>bertalan.linda</cp:lastModifiedBy>
  <cp:lastPrinted>2009-03-26T09:36:00Z</cp:lastPrinted>
  <dcterms:modified xsi:type="dcterms:W3CDTF">2009-03-26T08:36:00Z</dcterms:modified>
  <cp:revision>6</cp:revision>
  <dc:subject/>
  <dc:title/>
</cp:coreProperties>
</file>