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1769-3/2009. </w:t>
        <w:tab/>
        <w:tab/>
        <w:tab/>
        <w:tab/>
        <w:tab/>
        <w:tab/>
        <w:tab/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09. március 31-e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Tárgy:</w:t>
      </w:r>
      <w:r>
        <w:rPr/>
        <w:t xml:space="preserve"> „Út a munkához” program kistérségi megvalósítására szolgáló Közfoglalkoztatási terv terve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terjesztést készítette:</w:t>
      </w:r>
      <w:r>
        <w:rPr/>
        <w:t xml:space="preserve"> </w:t>
        <w:tab/>
        <w:t>Dr. Fábián Lajos Levente mb. hatósági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gtárgyalta: </w:t>
      </w:r>
      <w:r>
        <w:rPr/>
        <w:t>Oktatási, Művelődési, Egészségügyi és Szociális Bizottság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Vértes Árpád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Jogszabályi előíráso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szCs w:val="24"/>
        </w:rPr>
        <w:t>A szociális igazgatásról és szociális ellátásokról szóló, módosított 1993. évi III. törvény 37/A.§ (1) bekezdése előírja, hogy a települési önkormányzat a közfoglalkoztatás hatékony megvalósulása és az álláskeresési megállapodásban foglaltakkal való összhang biztosítása céljából egyéves időtartamra közfoglalkoztatási tervet készít.</w:t>
      </w:r>
    </w:p>
    <w:p>
      <w:pPr>
        <w:pStyle w:val="Normal"/>
        <w:jc w:val="both"/>
        <w:rPr/>
      </w:pPr>
      <w:r>
        <w:rPr>
          <w:szCs w:val="24"/>
        </w:rPr>
        <w:t>A 36. § (1) bekezdése szerint a közcélú munka megszervezését a települési önkormányzat társulás vagy más szervezet útján is végezhe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oglalkoztatás minél hatékonyabb megszervezése érdekében térségünkben a tervezetet a Hévizi Kistérség Önkormányzatainak Többcélú Társulása készítette el, egyeztetve az illetékes munkaügyi központtal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1. Célok, stratégia átfogó meghatároz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tents2"/>
        <w:rPr/>
      </w:pPr>
      <w:r>
        <w:rPr/>
        <w:t xml:space="preserve">A Hévízi Kistérség Önkormányzatainak Többcélú Társulása 8 településére vonatkozó közfoglalkoztatási terv célja, hogy a munkára képes, tartósan munkanélküli személyek – akik 2008. évig egy típusú ellátásban, rendszeres szociális segélyben részesültek – a korábbiaknál fokozottabb mértékben vegyenek részt valamely közfoglalkoztatási formában, annak érdekében, hogy rendszeres munkajövedelemhez jussanak. Az alacsony iskolai végzettségű munkavállalók számára ugyanis a nyílt munkaerőpiacra való visszakerülés első lépcsőjét a közfoglalkoztatásban való részvétel jelenthet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ndkívül fontos, hogy a szociális ellátórendszerben lévő és bekerülő emberek foglalkoztatása szervezett keretek között történjen. Ezért kiemelt jelentőségű, hogy a </w:t>
      </w:r>
      <w:r>
        <w:rPr>
          <w:b/>
        </w:rPr>
        <w:t xml:space="preserve">közfoglalkoztatás szervezése </w:t>
      </w:r>
      <w:r>
        <w:rPr/>
        <w:t>a településen élők adottságaihoz és a helyi sajátosságokhoz, lehetőségekhez igazodjon. Ennek érdekében</w:t>
      </w:r>
      <w:r>
        <w:rPr>
          <w:b/>
        </w:rPr>
        <w:t xml:space="preserve"> a települési önkormányzatok és a munkaügyi szervezetek közös erővel, együttműködve látják el a feladatoka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Hévízi kistérség kiemelt célja, hogy komplex intézkedésekkel járuljon hozzá ahhoz, hogy a kistérségben élő munkára képes, tartósan munkanélküli személyek a korábbiaknál fokozottabb mértékben vegyenek részt valamely közfoglalkoztatási formában, hogy rendszeres munkajövedelemhez jussanak, és közelebb kerüljenek a munka világ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rogram célj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gélyezettek munkaerő piaci pozíciójának javí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gélyezés munka ellen ösztönző hatásának mérsékl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glalkoztatás növel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ciális és munkaügyi szolgáltatások együttműködésének erősítése a segélyezettek integrációja érdek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rogram előkészítése során figyelembe vett és alkalmazott alapelvek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üttesen érvényesüljön a társadalmi szolidaritás és az egyéni felelős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i képes dolgozni, az munkával járuljon hozzá a közteherviseléshe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inimum szintű ellátást továbbra is biztosítani szükséges az arra rászorulókna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egítségnyújtás és az együttműködéssel szemben támasztott körülmények, valamint ezekhez kapcsolódó szankciók együttesen kerüljenek alkalmazásra.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. 2. A program célcsoportj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 hévízi kistérség 8 településén élő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lacsony iskolai végzettséggel, elavult szakmával rendelkezők:</w:t>
      </w:r>
    </w:p>
    <w:p>
      <w:pPr>
        <w:pStyle w:val="Normal"/>
        <w:ind w:left="720" w:hanging="0"/>
        <w:jc w:val="both"/>
        <w:rPr/>
      </w:pPr>
      <w:r>
        <w:rPr/>
        <w:t xml:space="preserve">Ők képezik a kistérségben élő munkanélküli ill. rendszeres szociális segélyezettek döntő többségét. 20 %-uk egy éven túli munkanélküli. Az esetek többségében életkorukat tekintve is a hátrányos helyzetű kategóriába tartozna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ályakezdők:</w:t>
      </w:r>
    </w:p>
    <w:p>
      <w:pPr>
        <w:pStyle w:val="Normal"/>
        <w:ind w:left="720" w:hanging="0"/>
        <w:jc w:val="both"/>
        <w:rPr/>
      </w:pPr>
      <w:r>
        <w:rPr/>
        <w:t>A szakmai tapasztalatok, gyakorlat hiánya nehezíti elhelyezkedésüket. A térség falvai elöregedésének megállításához szükséges lenne, a fiatalok helyben történő foglalkoztat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45 év felettiek, különös tekintettel a nyugdíj előtt állókra:</w:t>
      </w:r>
    </w:p>
    <w:p>
      <w:pPr>
        <w:pStyle w:val="Normal"/>
        <w:ind w:left="720" w:hanging="0"/>
        <w:jc w:val="both"/>
        <w:rPr/>
      </w:pPr>
      <w:r>
        <w:rPr/>
        <w:t>A térségben őszi téli időszakban megjelenő ún. időszakos munkanélküliség következtében a turizmus és idegenforgalom kategóriába tartozó munkanélküliek száma megemelked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omák:</w:t>
      </w:r>
    </w:p>
    <w:p>
      <w:pPr>
        <w:pStyle w:val="Normal"/>
        <w:ind w:left="720" w:hanging="0"/>
        <w:jc w:val="both"/>
        <w:rPr/>
      </w:pPr>
      <w:r>
        <w:rPr/>
        <w:t>Halmozottan hátrányos helyzetű csoport többségében alacsony iskolai végzettségük miatt gyakori a többgenerációs munkanélküliség. A cégek a megfelelő iskolai végzettség esetén sem szívesen foglalkoztatják ők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GYES-ről, GYED-ről visszatérők, beteg hozzátartozót ápolók:</w:t>
      </w:r>
    </w:p>
    <w:p>
      <w:pPr>
        <w:pStyle w:val="Normal"/>
        <w:ind w:left="720" w:hanging="0"/>
        <w:jc w:val="both"/>
        <w:rPr/>
      </w:pPr>
      <w:r>
        <w:rPr/>
        <w:t>Elhelyezkedési esélyeiket rontják: a térségben lévő bölcsőde hiány, a huzamosabb ideje GYES-en, GYED-en lévőknél a szakmai ismeretek elavulása, a munkáltatók diszkriminatív hozzááll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idéken élők:</w:t>
      </w:r>
    </w:p>
    <w:p>
      <w:pPr>
        <w:pStyle w:val="Normal"/>
        <w:ind w:left="720" w:hanging="0"/>
        <w:jc w:val="both"/>
        <w:rPr/>
      </w:pPr>
      <w:r>
        <w:rPr/>
        <w:t xml:space="preserve">A térség településszerkezete, a tömegközlekedés nehézségei és a vidéki munkahelyek korlátozott száma miatt a vidéken élők elhelyezkedési esélyei rosszabbak a városban élőkéinél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.3. Munkanélküliségi adat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 térség átlagos munkanélküliségi rátája a 2008. december 20-i adatok szerint 5.89 %. Kedvező jelenségként értékelhető, hogy a ráta nem éri el a megyei (7,5%) és az országos (6,95%) átlagértéket. A munkanélküliségi ráta éven belül jelentősen ingadozik, a legalacsonyabb a tavaszi és nyári hónapokban, míg a téli hónapokban megemelke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után a terület domináns ágazata az idegenforgalom, így a speciális turisztikai adottságok közvetlen hatással vannak a helyi vállalati szektor szerkezetére, hiszen leginkább az idegenforgalomhoz köthető vállalkozások dominálnak. A nagyvállalkozások (gyárak) hiányoznak a térségből, jellemző az önfoglalkoztatás, a mikro- és kisvállalkozások jelenléte. Új vállalkozások főként a szolgáltatási szférában jöttek létre. A vállalkozások számának bővülésével általánosságban megállapítható az átalagos foglalkoztatotti létszám csökken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másfél évtizedben csökkent a munkalehetőség a kistelepüléseken, a munkahelyteremtő beruházások a népesebb városokba, a jobb közlekedési és infrastrukturális adottságokkal rendelkező településekre összpontosultak. A folyamatok következtében a munkavállalók egy jelentős hányada naponta ingázni kényszerül a lakó- és munkahelye között. Azokon a településeken viszont ez nehézségbe ütközik, amelyeken a közlekedés nem igazán megoldott, így említhető többek között Nemesbük és Zalaköveskú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stérségben jelenlévő munkanélküliség nagysága tükrözi a települések gazdasági fejlettségét, illetve egyúttal a foglalkoztatottság időszakosságának meglétét, amelyek hatására a térség egyelőre elkerülte a tömeges munkanélküli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térségben a nyilvántartott álláskeresők száma 493 fő, melynek csak 21,7 %-a jelentkezik Hévíz városában (107 fő). A nyilvántartott álláskeresők 24,9 %-a (123 fő) 1 évnél hosszabb ideje munkanélküli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i/>
          <w:sz w:val="24"/>
          <w:szCs w:val="24"/>
        </w:rPr>
        <w:t>I.4. A közfoglalkoztatás ellátási területének meghatározása, munkanemenkénti, havi bontásban történő feladat meghatározása Hévíz városába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A kistérség központja Hévíz városa, amelynek lakosságszáma 4955 fő. A lakosság legnagyobb része idegenforgalomból szerzi jövedelmét. Mindez közvetlen hatással van a kistérség valamennyi településére, hisz a városba jelentős számú munkaerő érkezik innét és a szezonalitás miatt így nemcsak Hévízen, hanem a településeken is megnövekszik a munkanélküliség. </w:t>
      </w:r>
    </w:p>
    <w:p>
      <w:pPr>
        <w:pStyle w:val="Normal"/>
        <w:jc w:val="both"/>
        <w:rPr/>
      </w:pPr>
      <w:r>
        <w:rPr>
          <w:bCs/>
        </w:rPr>
        <w:t xml:space="preserve">A közfoglalkoztatásba Hévíz Város Polgármesteri Hivatala, a Teréz Anya Szociális Integrált Intézmény, valamint a Brunszvik Teréz Napközi Otthonos Óvoda vesz rész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zmunka feladatok meghatározása a település területén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960"/>
        <w:gridCol w:w="1324"/>
        <w:gridCol w:w="1276"/>
        <w:gridCol w:w="1497"/>
      </w:tblGrid>
      <w:tr>
        <w:trPr>
          <w:trHeight w:val="30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zmunka Hévíz városáb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.egys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étszám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nkaóra ráfordítás/nap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) Takarítás, udvarrendezé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fő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) Takarítás, kézbesítés, ügyviteli feladato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fő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)Ápolónő, takarítónő, segítőmunká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fő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3"/>
        <w:jc w:val="center"/>
        <w:rPr/>
      </w:pPr>
      <w:r>
        <w:rPr>
          <w:i/>
          <w:sz w:val="24"/>
          <w:szCs w:val="24"/>
        </w:rPr>
        <w:t>Létszám meghatározás a feladatellátáshoz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460"/>
        <w:gridCol w:w="1851"/>
        <w:gridCol w:w="1406"/>
        <w:gridCol w:w="1731"/>
      </w:tblGrid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pülés neve: Héví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sztrált munkanélküli (fő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tív korú rendszeres szociális segélyezett (fő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i munkaidő (ór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vezett átlagbér (Ft/hó/fő)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kakörö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koordiná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oportvezet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gyviteli alkalmazo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+1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500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igádvezet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akmunká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anított munká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édmunká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+2+2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5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rás meghatározá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orrások és kiadások ütemezés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2268"/>
        <w:gridCol w:w="1985"/>
      </w:tblGrid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ltségek megnevezés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ltségek részletezése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éví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=B+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sszes költsé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t a munkához program költségvetéséből biztosított 95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ját forrá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foglalkoztatni kívá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zemélyek </w:t>
            </w:r>
            <w:r>
              <w:rPr>
                <w:color w:val="000000"/>
                <w:sz w:val="18"/>
                <w:szCs w:val="18"/>
              </w:rPr>
              <w:t xml:space="preserve"> bé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.0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6.0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6.00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.1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7.7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7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3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3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foglalkoztatni kívá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személyek </w:t>
            </w:r>
            <w:r>
              <w:rPr>
                <w:color w:val="000000"/>
                <w:sz w:val="18"/>
                <w:szCs w:val="18"/>
              </w:rPr>
              <w:t>járulék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.56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.1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.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83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.86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.8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2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5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56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munkába járással kapcsolatos utazási költségtérítésről szóló jogszabály szerint a munkaadót terhelő utazási költsé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munka alkalmassági vizsgálat költsé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unkaruha és egyéni védőeszközök költsé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  szállítási költsé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kis értékű tárgyi eszközök összesen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tárgyi eszközök felhalmozási támogatásbó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szervezési, irányítási költségek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képzés támogatásá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TÁBLÁZAT ÖSSZESEN (1-10 sorok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4.800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3.060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.740 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ndszeres szociális segélyezettek helyzetének elemzése, értékel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08-as adatok alapján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20"/>
        <w:gridCol w:w="986"/>
        <w:gridCol w:w="1468"/>
        <w:gridCol w:w="1293"/>
        <w:gridCol w:w="1186"/>
        <w:gridCol w:w="986"/>
      </w:tblGrid>
      <w:tr>
        <w:trPr>
          <w:trHeight w:val="25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epülés: Hévíz</w:t>
            </w:r>
          </w:p>
        </w:tc>
      </w:tr>
      <w:tr>
        <w:trPr>
          <w:trHeight w:val="7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szám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dszeres szociális segélyben részesülő (fő)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özcélú foglalkoztatásban részt vett (fő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özcélú foglalkoztatá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özcélú foglalkoztatás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dszeres szociális segélyre kifizetet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g (Ft/év)</w:t>
            </w:r>
          </w:p>
        </w:tc>
      </w:tr>
      <w:tr>
        <w:trPr>
          <w:trHeight w:val="1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étszáma (a+b+c):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 egészségkárosodott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 nem foglalkoztatott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) támogatott álláskereső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Életkora: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 35 évnél fiatalabb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 35-55 év közötti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) 55 évnél idősebb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eme: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 férfi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 nő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skolai végzettsége: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 8 ált. iskola alatti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) 8 általános 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) szakmunkásképző vagy szakiskolai végzettséggel rendelkezik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) gimnázium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) szakközépiskola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) technikum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) főiskola, egyetem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áztartás formája: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 családban élő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 egyedül élő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Folyósított segély átlagos összege (Ft/hó/fő) 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25 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.520 e </w:t>
            </w:r>
          </w:p>
        </w:tc>
      </w:tr>
      <w:tr>
        <w:trPr>
          <w:trHeight w:val="20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nkrét munkafeladatok megnevezése, felsorolása (pl. köztisztasági, adminisztratív stb.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kák teljesülése: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glalkoztatók köre (felsorolás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glalkoztatások átlagos időtartama (nap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20"/>
        <w:gridCol w:w="986"/>
        <w:gridCol w:w="1468"/>
        <w:gridCol w:w="1293"/>
        <w:gridCol w:w="1186"/>
        <w:gridCol w:w="986"/>
      </w:tblGrid>
      <w:tr>
        <w:trPr>
          <w:trHeight w:val="25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epülés: Hévíz</w:t>
            </w:r>
          </w:p>
        </w:tc>
      </w:tr>
      <w:tr>
        <w:trPr>
          <w:trHeight w:val="7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szám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dszeres szociális segélyben részesülő (fő)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özcélú foglalkoztatásban részt vett (fő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özcélú foglalkoztatá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özcélú foglalkoztatás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dszeres szociális segélyre kifizetet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g (Ft/év)</w:t>
            </w:r>
          </w:p>
        </w:tc>
      </w:tr>
      <w:tr>
        <w:trPr>
          <w:trHeight w:val="1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özcélú foglalkoztatás: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 tervezett összeg (saját forrással együtt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 felhasznált összeg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) ebből saját forrás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ifizetett rendszeres szociális segély: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.520 e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 központi forrásból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4.968 e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 helyi forrásból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552 e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tív korúak ellátására jogosultak jövőbeni helyzetének tervezése, értékel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09-es tervezet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293"/>
        <w:gridCol w:w="976"/>
        <w:gridCol w:w="1110"/>
        <w:gridCol w:w="1110"/>
        <w:gridCol w:w="1667"/>
      </w:tblGrid>
      <w:tr>
        <w:trPr>
          <w:trHeight w:val="9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r-szám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gnevezé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ív korúak ellátására jogosultak (fő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Köz)foglal-koztatásba bevonhatók (fő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(Köz)foglal-koztatásba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nem</w:t>
            </w:r>
            <w:r>
              <w:rPr>
                <w:b/>
                <w:color w:val="000000"/>
                <w:sz w:val="18"/>
                <w:szCs w:val="18"/>
              </w:rPr>
              <w:t xml:space="preserve"> bevonhatók (fő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sősorban képzésre kötelezett 35 éven aluliak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ív korúak ellátására jogosultak létszáma (a+b)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) rendszeres szociális segélyezettek összesen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bből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      </w:t>
            </w:r>
            <w:r>
              <w:rPr>
                <w:b/>
                <w:color w:val="000000"/>
                <w:sz w:val="18"/>
                <w:szCs w:val="18"/>
              </w:rPr>
              <w:t>egészségkárosodot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      </w:t>
            </w:r>
            <w:r>
              <w:rPr>
                <w:b/>
                <w:color w:val="000000"/>
                <w:sz w:val="18"/>
                <w:szCs w:val="18"/>
              </w:rPr>
              <w:t>55. életévét betöltött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      </w:t>
            </w:r>
            <w:r>
              <w:rPr>
                <w:b/>
                <w:color w:val="000000"/>
                <w:sz w:val="18"/>
                <w:szCs w:val="18"/>
              </w:rPr>
              <w:t>14 éven aluli kiskorú gyermeket nevel és a gyermek ellátását napközbeni ellátást biztosító intézményben  nem tudják biztosítan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) rendszeres munkavégzésbe bevonható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glalkoztatásba bevonhatók életkora (a+b)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) 35 évnél fiatalab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) 35-55 év között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*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me (a+b)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) férf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) n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*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kolai végzettsége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) 8 ált. iskola alatt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) 8 általáno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) szakmunkásképző vagy szakiskolai végzettséggel rendelkezi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) gimnáziu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) szakközépiskol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) techniku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g) főiskola, egyet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*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áztartás formája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) családban él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) egyedül él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*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épzésre kötelezett 35 éven aluliak létszáma iskolai végzettségük szerint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a+b):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) 8 ált. iskola alatt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) 8 általáno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i/>
          <w:sz w:val="24"/>
          <w:szCs w:val="24"/>
        </w:rPr>
        <w:t>Közfoglalkoztatási</w:t>
      </w:r>
      <w:r>
        <w:rPr/>
        <w:t xml:space="preserve"> terv</w:t>
      </w:r>
    </w:p>
    <w:p>
      <w:pPr>
        <w:pStyle w:val="Normal"/>
        <w:jc w:val="center"/>
        <w:rPr/>
      </w:pPr>
      <w:r>
        <w:rPr/>
        <w:t>az 1993. évi III. törvény 37/A. § (2) bekezdése alapján, a 2009. évi új szabályok szerint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778"/>
        <w:gridCol w:w="925"/>
        <w:gridCol w:w="916"/>
        <w:gridCol w:w="1252"/>
        <w:gridCol w:w="1013"/>
        <w:gridCol w:w="1294"/>
      </w:tblGrid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ülés neve: Hévíz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r-szám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gnevezés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delkezés-re állási támogatásra jogosultak nemenkénti megoszlása (fő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feladatok megjelölése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glal-koztatás szervezése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nszírozás összege (Ft)</w:t>
            </w:r>
          </w:p>
        </w:tc>
      </w:tr>
      <w:tr>
        <w:trPr>
          <w:trHeight w:val="8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érf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ő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delkezésre állási támogatásra jogosult személyek életkor szerinti várható összetétele összesen (a+b)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 35 évnél fiatalab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 35-55 év között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észben vagy egészben közfoglalkoztatás keretében ellátandó közfeladatok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 megjelölése, csoportonkénti felsorolása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 feladatok várható ütemezés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ho/8óra/nap/5fő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gédmunkás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90" w:hRule="exac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ho/8óra/nap/1fő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polónő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ho/8óra/nap/1fő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gyviteli feladatok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 megjelölt munka szakképesítési szükséglete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 8 általán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 szakképesíté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 középiskol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 felsőfokú képesíté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2. pont szerinti feladatok ellátásához szükséges létszá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delkezésre állási támogatásra jogosultak képzettség szerinti összetétele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 8 általán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 szakképesíté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 középiskol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 felsőfokú képesíté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glalkoztatás szervezésének módja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 önkormányzat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 önkormányzati társulá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stérsé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 e célra létrehozott szervezet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 meglévő más szervezet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foglalkoztatás finanszírozására szükséges forrás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 önkormányzati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.74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 központi költségveté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13.0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z Oktatási, Művelődési, Egészségügyi és Szociális Bizottság, valamint a Szociálpolitikai Kerekasztal által véleményezett Közszolgáltatási tervet Hévíz város vonatkozásában támogatni 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Hévíz, 2009. márc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I JAVASLAT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Hévíz Város Önkormányzata Képviselő-testülete az „ Út a munkához” program megvalósítására szolgáló Közfoglalkoztatási tervel egyetért.</w:t>
      </w:r>
    </w:p>
    <w:p>
      <w:pPr>
        <w:pStyle w:val="Normal"/>
        <w:jc w:val="both"/>
        <w:rPr/>
      </w:pPr>
      <w:r>
        <w:rPr>
          <w:color w:val="000000"/>
          <w:szCs w:val="24"/>
        </w:rPr>
        <w:t>2. A Képviselő-testület felkéri és megbízza a Társulási Tanácsot, hogy a város közfoglalkoztatási tervét a kistérség Közfoglalkoztatási terve részeként készítse 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  <w:u w:val="single"/>
        </w:rPr>
        <w:t>Határidő</w:t>
      </w:r>
      <w:r>
        <w:rPr>
          <w:color w:val="000000"/>
          <w:szCs w:val="24"/>
        </w:rPr>
        <w:t>: azonnal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Felelős:</w:t>
      </w:r>
      <w:r>
        <w:rPr>
          <w:color w:val="000000"/>
          <w:szCs w:val="24"/>
        </w:rPr>
        <w:t xml:space="preserve"> Vértes Árpád</w:t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Polgármester</w:t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color w:val="000000"/>
          <w:szCs w:val="24"/>
        </w:rPr>
        <w:t>A határozathozatal egyszerű többséget igényel.</w:t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09. március 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 9 tagú bizottság 6 tag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jc w:val="both"/>
        <w:rPr/>
      </w:pPr>
      <w:r>
        <w:rPr>
          <w:szCs w:val="24"/>
        </w:rPr>
        <w:t>Az Oktatási, Művelődési, Egészségügyi és Szociális Bizottság egyhangúan, 6 igen szavazattal ellenszavazat és tartózkodás nélkül elfogadásra javasolja az „Út a munkához” program kistérségi megvalósítására szolgáló Közfoglalkoztatási tervet a határozati javaslatban foglaltak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>„</w:t>
    </w:r>
    <w:r>
      <w:rPr>
        <w:i/>
      </w:rPr>
      <w:t>Út a munkához” program kistérségi megvalósítására szolgáló Közfoglalkoztatási terv tervezete</w:t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rFonts w:eastAsia="Calibri"/>
      <w:b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3:00Z</dcterms:created>
  <dc:creator>Dr Bakonyiné Benczik Mária</dc:creator>
  <dc:description/>
  <cp:keywords/>
  <dc:language>en-US</dc:language>
  <cp:lastModifiedBy>bertalan.linda</cp:lastModifiedBy>
  <cp:lastPrinted>2009-03-26T11:29:00Z</cp:lastPrinted>
  <dcterms:modified xsi:type="dcterms:W3CDTF">2009-03-26T10:29:00Z</dcterms:modified>
  <cp:revision>3</cp:revision>
  <dc:subject/>
  <dc:title/>
</cp:coreProperties>
</file>