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038887736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158- 19/2009. </w:t>
        <w:tab/>
        <w:tab/>
        <w:tab/>
        <w:tab/>
        <w:tab/>
        <w:tab/>
        <w:tab/>
        <w:t xml:space="preserve">         ……….. 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március 31-ei rende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4/2008. (XI. 25.) KT határozat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E határozatban Hévíz Város Önkormányzatának Képviselő-testülete a Polgármesteri Hivatal köztisztviselőinek 2009. évi teljesítménykövetelménye alapját képező célokat a határozat 1. számú melléklete szerint állapította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                      1. számú melléklet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Polgármesteri Hivatal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tisztviselői teljesítménykövetelményeinek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és bizottságai működésével összefüggő feladatok, így a 2009. évi munkaterv szerint a Képviselő-testület elé kerülő előterjesztések szakmai előkészítése, az ülésekkel összefüggő adminisztratív és szervezési teendők ellátása, a Képviselő-testület döntéseinek végrehajtása, a végrehajtás ellenőrzése, jelentések készítése a helyi önkormányzatokról szóló 1990. évi LXV. törvény és az Önkormányzat és Szervei Szervezeti és Működési Szabályzatáról szóló rendelet alapjá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és az alpolgármesterek adminisztrációjának és ügyfélforgalmának biztosítás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a feladata a 2009. évi költségvetésben meghatározott fejlesztések, beruházások, felújítások lebonyolítás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melt figyelmet kell fordítani a gazdasági programban, a település-fejlesztési koncepcióban és az éves költségvetésben, a képviselő-testület döntéseiben meghatározott beruházások, projektek szakmai előkészítésére, azok pályázati forrásainak feltárására, a pályázatok előkészítésére, koordinálásra. Fontos az intézményi pályázatok előkészítésének szakmai segítése, a pályázati célok megvalósulásának folyamatos figyelemmel kísérése, a pályázati pénzekkel összefüggő számviteli feladatok ellátás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határozottak szerinti közreműködés az intézményi feladatellátásokban, a fenntartói feladataiban. Rendszeres kapcsolattartás az intézmények vezetőivel. Kísérjék figyelemmel a Képviselő-testületi döntések végrehajtását az intézmények munkájában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hivatal a Hévízi Kistérségben és annak többcélú társulása vonatkozásában lássa el a Polgármesteri Hivatalra tartozó feladatokat és koordinálja az önkormányzat intézményeinek eszerinti feladatellátását. A kistérségi munkaszervezet önállóságát biztosítva, működjön együtt a munkaszervezette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ködjön együtt a képviselő-testület döntéseinek előkészítése és végrehajtása érdekében a város idegenforgalmi értékeinek fejlesztésére, feltárására, idegenforgalmi lehetőségei bemutatására az idegenforgalmi szervezetekkel, gazdasági társaságokkal, a város idegenforgalmi szereplőivel. Koordinálja és a meghatározottak szerint hajtsa végre a turisztikai marketing tervben és az eseti döntésekben meghatározott feladatokat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dítson kiemelt figyelmet az önkormányzat vagyonának intézményi használatára, a vagyon értékelésére és nyilvántartására. Vagyonhasznosítási javaslatokkal segítse a Képviselő-testülettulajdonosi döntései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belső ellenőrzés és felügyeleti ellenőrzés működésével biztosítsa azok céljainak megvalósulását, a korábbi ellenőrzések tapasztalatainak hasznosulását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segítse, hogy a sajtó kapjon megfelelő tájékoztatást a Képviselő-testület, a bizottságok és a hivatal folyamatos munkájáról, a Képviselő-testület által fenntartott intézmények tevékenységéről, a fejlesztési, felújítási és szakmai programok megvalósulásának folyamatairól, az együttműködő partnerekkel kialakított kapcsolatokról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köztisztviselőkkel szemben elvárás a szakmai tudás fejlesztése, a köztisztviselők képzése. A köztisztviselők kötelező és önkéntes továbbképzését szervezni kel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ek hatályosulását vizsgálni kell és indokolt esetben javaslatot kell megfogalmazni azok módosítására, új rendeletalkotási tárgykörben a szabályozásra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intézést lehetőleg gyorsítani kell. Továbbiakban is hangsúlyt kell fektetni az ügyintézés udvarias hangnemér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atni kell az e-közigazgatási alkalmazások bevezetését, és meg kell célozni a kormányzati támogatások függvényében az e-közigazgatás következő szintjének elérését. Az Intranet lehetőségeit a napi munkaszervezésben alkalmazni kell.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segítse elő a település környezetvédelmi programjában szereplő környezet- és természetvédelmi feladatok megvalósítását, az átfogó tóvédelmi program kidolgozásának folytatásá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által meghatározott teljesítménykövetelmények alapját képező kiemelt célok és a munkaköri leírás alapján 2009. évre a köztisztviselők számára a teljesítménykövetelmények és a munkaköri feladatok előírása megtörtén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3/2008. (XII. 15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4"/>
          <w:szCs w:val="24"/>
        </w:rPr>
        <w:t>(mely az Aquamarin Szállodaipari Kft.   11/2008. (XII. 16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készfizető kezességet vállalt az Aquamarin Szállodaipari Kft. 30 millió Ft-os hitele és járulékai erejéi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évíz Város Önkormányzatának Képviselő-testülete hozzájárult a folyószámla hitelszerződés futamidejének további 1 évre történő meghosszabbításáho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hatalmazta Vértes Árpád Hévíz Város polgármesterét az OTP és Kereskedelmi Bank Nyrt. és az Önkormányzat közötti kezességvállalási megállapodás aláírásá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évíz Város Önkormányzatának Képviselő-testülete felkérte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február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Aquamarin Szállodaipari Kft. 30 millió Ft-os folyószámla hitelkeret szerződése 2009. február 4. napján meghosszabbításra került. A kamat mértéke 1 hónap BUBOR + 3% kamatfelár. A folyószámla hitelkeret rendelkezésre tartási jutalék mértéke 0,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7/2008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Hévíz Város Településrendezési Tervének módosítására – Hübner Tervező Kft. 7635 Pécs, Mogyorós köz 3. – részéről készített egyeztetési anyagot megismert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épviselő-testület a Településfejlesztési, Természet- és Környezetvédelmi Bizottság javaslatát figyelembe véve az alábbi határozatot hozta.</w:t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A város belterületén a zöldterületek kívánatos arányát biztosítani kell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A volt vágóhíd környéki terület átminősítését támogatja és javasolja a tervkészítés során meg kell vizsgálni, hogy a területen milyen idegenforgalmi szempontból vonzó „látványosság” valósítható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A túlfolyó csatorna mellett lévő üzemi terület helyén hosszú távon családi fürdőcentrum létesítéséve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ismételten kérte, hogy a szabályozási terv módosítását szolgáló lakossági fórum a legérintettebb egregyi városrész lakóival és ingatlantulajdonosaival külön is kerüljön megrend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 Zoltán városi főépítés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1. pontra azonnal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ntra 2009. március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határozata a tervezőnek megküldésre került, annak tartalmát ismeri.</w:t>
      </w:r>
    </w:p>
    <w:p>
      <w:pPr>
        <w:pStyle w:val="Normal"/>
        <w:jc w:val="both"/>
        <w:rPr/>
      </w:pPr>
      <w:r>
        <w:rPr>
          <w:sz w:val="24"/>
          <w:szCs w:val="24"/>
        </w:rPr>
        <w:t>A város belterületén a zöldterület biztosítva van, illetve lesz. Erre garancia a Balatoni törvény, amely előírja, hogy minimum 10 % zöldterületet biztosítani kell. A szabályozási terv meghatározza a lehetséges funkciók elhelyezhetőségét egy területen. Ez vonatkozik a v. „vágóhídi” területre is. A készülő rendezési tervben a kifolyó melletti a „családi fürdőcentrum” kiépítésének előírásai szerepelnek. A rendezési terv II. körös egyeztetése március 17.-én zárul. Utána megküldi a tervező a véglegesnek szánt tervet. Ezután kifüggesztésre kerül a módosított rendezési terv. A terv kifüggesztése után lehet és érdemes összehívni a hévízi lakossági fórumot külön az egregyi városrész lakói számár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09. (II. 1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ivatkozott határozatban Hévíz Város Önkormányzata a Hévízgyógyfürdő és Szent András Reumakórház Kht-val közösen a tóvédelmi tüntetés 20. évfordulójára dr. Szarka Lajos által szerkesztett „Tüntetés a tóért” c. könyvet 500 példányban ki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iadást 200 ezer forinttal támogatta, melynek előirányzatát az Önkormányzat 2009. évi költségvetése biztosított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évíz Város Önkormányzata és a Hévízgyógyfürdő Kht. által közösen kiadott könyvből az Önkormányzat 220 példányban része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évíz Város Önkormányzatának Képviselő-testülete dr. Szarka Lajos szerző „Zala megye zsidó emlékei” c. kötetének megjelentetésére a budapesti Makkabi Kiadó részére 350 ezer forint támogatást biztosított, melynek előirányzatát az Önkormányzat 2009. évi költségvetése tartalmaz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la megye zsidó emlékei c. könyvből az Önkormányzat 230 példányban részesü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február 15. megállapodás megkötésér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Szarka Lajos által írt „Tüntetés a tóért” és a „Zala megyei zsidóság emlékei” című könyvek kiadása a képviselő-testület határozatában foglaltak szerint valósul meg. A megjelenés várható időpontja 2009. áprili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09. (II. 10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E határozatban Hévíz Város Önkormányzatának Képviselő-testülete a település teljes területére kiterjedő közlekedési tanulmányterv elkészítésére lefolytatott ajánlattételi eljárást eredménytelennek nyilvánította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Elrendelte döntéséről a pályázók kiértesítését.</w:t>
      </w:r>
    </w:p>
    <w:p>
      <w:pPr>
        <w:pStyle w:val="Normal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2009. február 13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határozatában foglaltaknak megfelelően a település teljes területére kiterjedő közlekedési tanulmány készítésére lefolytatott  ajánlattételi eljárás eredménytelenné nyilvánításáról a pályázók kiértesítése 2009. március 4-én megtörtént.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09. (II. 10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kozott határozatban Hévíz Város Önkormányzatának Képviselő-testülete a Hévíz,  Rózsakert komplexum átépítéséhez engedélyezési terv és árazatlan költségvetés készítése tárgyában lefolytatott ajánlattételi eljárás nyertesének </w:t>
      </w:r>
      <w:r>
        <w:rPr>
          <w:b/>
          <w:sz w:val="24"/>
          <w:szCs w:val="24"/>
        </w:rPr>
        <w:t>TÓTH LÁSZLÓT</w:t>
      </w:r>
      <w:r>
        <w:rPr>
          <w:sz w:val="24"/>
          <w:szCs w:val="24"/>
        </w:rPr>
        <w:t xml:space="preserve"> nyilván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képviselő-testület elrendelte döntéséről a nyertes pályázó kiértesítését, és felhatalmazta Hévíz Város Polgármesterét a megbízási szerződés megköttetésére 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februá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határozatában foglaltaknak megfelelően a Rózsakert komplexum átépítéséhez engedélyezési terv és árazatlan költségvetés készítése tárgyában lefolytatott ajánlattételi eljárás eredményéről a pályázók kiértesítése határidőben, 2009. február 11-én megtörtént.  A nyertes pályázóval a szerződés aláírására február 12-én sor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enti határozatban Hévíz Város Önkormányzatának Képviselő-testülete Hévíz város közrendjének és közbiztonságának helyzetéről szóló tájékoztatót tudomásul vet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pviselő-testület megállapította, hogy az illetékes rendőri vezetők és az állomány magas színvonalon végezte munkáját, melyért köszönetét fejez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 Képviselő-testület továbbá kérte, hogy Hévíz város közrendjének és közbiztonságának megőrzése érdekében a rendőrség illetékes vezetői biztosítsák a Hévízi Rendőrőrs létszámának az elfogadható szintre történő megemelés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március 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Hivatal Szervezési és Jogi Osztálya a Képviselő-testület döntéséről a határozat kivonatának 2009. március 5-én történő megküldésével Dr. Vajda Gábor Őrsparancsnokot írásban értesített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E határozatban Hévíz Város Önkormányzatának Képviselő-testülete a Hévíz Közbiztonságáért Polgárőr Egyesület tevékenységéről szóló tájékoztatót tudomásul vet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pviselő-testület köszönetét fejezte ki az egyesület vezetőségének és tagságának az elmúlt években végzett munkájáé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 Képviselő-testület kérte az egyesület elnökségét és vezetőségét, hogy a Képviselő-testülettel kötött együttműködési megállapodásban foglaltakra fordítsanak kiemelt figyelmet, valamint kövessenek el mindent annak érdekében, hogy az egyesület létszáma szolgálatot vállaló aktív tagokkal bővüljö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március 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Hivatal Szervezési és Jogi Osztálya a Képviselő-testület döntéséről a határozat kivonatának 2009. március 5-én történő megküldésével Kecskés Annamária elnököt írásban értesíte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 Hévíz név használatáról szóló 2/1998. (I. 27.) és 8/2004. (IV. 1.) önkormányzati rendelet alapján megadott névhasználati engedélyeket hatályon kívül helyezte. Az érintett vállalkozások névhasználati díjfizetési kötelezettsége 2009. március 1. napjától megszűn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március 1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évhasználati díjfizetéssel érintett személyek – Hévíz Dental Kft., Hotel Aquamarin, VitalCenter-Hévíz, Hévíz Teabolt Bt., Flavius Üzletház – a Képviselő-testület határozatáról történő kiértesítése 2009. március 10-én megtörtén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 határozatban Hévíz Város Önkormányzatának Képviselő-testülete felhatalmazta Vértes Árpád Hévíz város polgármesterét, hogy a 2009. évi lakossági víz- és csatornaszolgáltatás központosított állami támogatásra vonatkozó pályázat benyújtásához szükséges nyilatkozatokat megtegy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február 25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2009. évi lakossági víz- és csatornaszolgáltatás központosított állami támogatására vonatkozó pályázat benyújtásához szükséges nyilatkozatok határidőben, 2009. február 25-én megküldésre kerültek a DRV Zrt. rész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09. (II. 24.) KT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z Aquamarin Szállodaipari Kft. 2/2009. (II. 24.) számú alapítói határozatának minősül)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engedélyezte az Aquamarin Szállodaipari Kft. lapos tetős „E” épületszárnyának magas tetővel történő beépítését és a villámhárító kiépítés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ruházás nettó összege 16.390 eFt, fedezetét a Kft. biztosí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Németh József ügyvezető igazgat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9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ának Képviselő-testülete elrendelte, hogy az Aquamarin Szállodaipari Kft. Lapos tetős „E” épületszárny beázásának okát műszaki szakértő vizsgál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Németh József ügyvezető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március 31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z Aquamarin Szállodaipari Kft. ügyvezető igazgatója részére 2009. március 4-én kézbesítésre került a képviselőtestület határozata. A határozatban a képviselőtestület engedélyezte a lapos tetős „E” épületszárnyának magas tetővel történő beépítését és villámhárító kiépítését. Az ügyvezető 2009. március 10-én telefonon arról tájékoztatott, hogy a munkálatok folyamatban vannak, kedvező időjárás esetén már március végéig befejeződhet a beruházás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határozatban továbbá a képviselő-testület az „E” épületszárny beázásának műszaki szakértővel történő vizsgálatát rendelte el. A vizsgálat 2008. március 9. napján megtörtént, a szakértői vélemény az alábbi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ZAKVÉLEMÉNY, mely készült a Hévíz, Honvéd u. 14. sz. alatti Hotel Aquamarin „B” épület magas tető átépítésének szükséges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quamarin Kft. Ügyvezető igazgatójának felkérésére felülvizsgáltuk a „B” épület tetőszigete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odai épület együttes részét képező „B” jelű épület 1981-ben épült.</w:t>
      </w:r>
    </w:p>
    <w:p>
      <w:pPr>
        <w:pStyle w:val="Normal"/>
        <w:jc w:val="both"/>
        <w:rPr/>
      </w:pPr>
      <w:r>
        <w:rPr>
          <w:sz w:val="24"/>
          <w:szCs w:val="24"/>
        </w:rPr>
        <w:t>Jelenleg az épület külső homlokzatának (hőszigetelés és homlokzati vakolat, valamint a homlokzati nyílászáró szerkezetek cseréje) és a belső szobaegységek felújítási munkáinak kivitelezése folyamatban van.</w:t>
      </w:r>
    </w:p>
    <w:p>
      <w:pPr>
        <w:pStyle w:val="Normal"/>
        <w:jc w:val="both"/>
        <w:rPr/>
      </w:pPr>
      <w:r>
        <w:rPr>
          <w:sz w:val="24"/>
          <w:szCs w:val="24"/>
        </w:rPr>
        <w:t>A lapos tetővel kialakított épületen a ragasztott, csapadékvíz elleni tetőszigetelés felújítása, Megrendelő tájékoztatása alapján az önkormányzati tulajdonba kerülést követően 2001-ben kb. nyolc évvel ezelőtt történt meg.</w:t>
      </w:r>
    </w:p>
    <w:p>
      <w:pPr>
        <w:pStyle w:val="Normal"/>
        <w:jc w:val="both"/>
        <w:rPr/>
      </w:pPr>
      <w:r>
        <w:rPr>
          <w:sz w:val="24"/>
          <w:szCs w:val="24"/>
        </w:rPr>
        <w:t>A szigetelési munkákkal egyidejűleg és azt megelőzően sem került sor a tetőfelületre kerülő csapadékvíz ejtő (függőleges levezető) vezetékeinek cseréjére, illetve felújítására.</w:t>
      </w:r>
    </w:p>
    <w:p>
      <w:pPr>
        <w:pStyle w:val="Normal"/>
        <w:jc w:val="both"/>
        <w:rPr/>
      </w:pPr>
      <w:r>
        <w:rPr>
          <w:sz w:val="24"/>
          <w:szCs w:val="24"/>
        </w:rPr>
        <w:t>A lapos tetőn elhelyezett 4 db nagy teljesítményű elszívó ventilátor több éve használaton kívül van. A gépalapok és csatlakozó gépészeti berendezések közötti zaj és rezgés csillapító és vízszigetelési feladatokat ellátó anyagok elfáradtak, a nem megfelelő tömítettség miatt a csapadékvíz a légcsatornába kerülve, a födémszerkezeten leázást okoz.</w:t>
      </w:r>
    </w:p>
    <w:p>
      <w:pPr>
        <w:pStyle w:val="Normal"/>
        <w:jc w:val="both"/>
        <w:rPr/>
      </w:pPr>
      <w:r>
        <w:rPr>
          <w:sz w:val="24"/>
          <w:szCs w:val="24"/>
        </w:rPr>
        <w:t>A csapadékvíz bejutás megakadályozása céljából a szellőző gépeket ideiglenesen fóliaborítással látták el, ily módon védekezve a nem kívánatos beázások elker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tőfelületen összegyűlő csapadékvizet levezető tető összefolyó elemek (BRAAS-PEMŰ típus) környékének rendszeres javítása (bitumenes kiöntése) ellenére visszatérő jelenség volt a zárófödém alatti mennyezeten a víz bejutás miatti foltok és elszíneződések megjelenése.</w:t>
      </w:r>
    </w:p>
    <w:p>
      <w:pPr>
        <w:pStyle w:val="Normal"/>
        <w:jc w:val="both"/>
        <w:rPr/>
      </w:pPr>
      <w:r>
        <w:rPr>
          <w:sz w:val="24"/>
          <w:szCs w:val="24"/>
        </w:rPr>
        <w:t>A magas tető kialakítása esetén megszüntethetők, ill. eltávolíthatók a használaton kívüli, esztétikailag zavaró hatású, nagy méretű szellőző ventilátorok.</w:t>
      </w:r>
    </w:p>
    <w:p>
      <w:pPr>
        <w:pStyle w:val="Normal"/>
        <w:jc w:val="both"/>
        <w:rPr/>
      </w:pPr>
      <w:r>
        <w:rPr>
          <w:sz w:val="24"/>
          <w:szCs w:val="24"/>
        </w:rPr>
        <w:t>Az alacsony hajlásszögű, fémlemez borítású tetőhéjalás álláspontunk szerint hosszú időre biztosítja az épület beázás mentességét, és a külső időjárási hatásoktól való védelm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ós Zoltán ügyvezető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BER Vállalkozási 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egerszeg, Kosztolányi u. 11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09. (II. 24.) KT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1/2009. (II. 24.) számú alapítói határozatának minősül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, mint a Hévízi Televízió Nonprofit Kft. (8380 Hévíz, Széchenyi u. 29.) tulajdonosa, a társaság 2009. évi üzleti tervét 0 Ft mérleg szerinti eredménnyel fogadta el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Hévízi Televízió Non-profit Kft. tulajdonos részéről jóváhagyott 2009. évi üzleti tervének elfogadását tartalmazó határozat kivonatát a társaság ügyvezetője részére 2009. március 4-én megküldtük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09. (II. 24.) KT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2/2009. (II. 24.) számú alapítói határozatának minősül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Fenti határozatban Hévíz Város Önkormányzatának Képviselő-testülete az ügyvezető igazgató havi munkabérét 2009. január 1. napjától 6 %-kal megemelte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felkérte Vértes Árpádot, Hévíz város polgármesterét a módosított munkaszerződés aláírására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szerződés módosítása, majd ezt követően Vértes Árpád polgármester és Partics Andrea a városi televízió ügyvezetője részéről történő aláírása megtörtént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/2009. (II. 24.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E határozatban Hévíz Város Önkormányzatának Képviselő-testülete elsődlegesen a hévízi és a kistérségi önszerveződő közösségeket támogatatta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a határozat 1. számú melléklete alapján a kérelmezők működési kiadásait, 2. számú melléklet alapján a felhalmozási kiadásait támogata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2009. évi támogatások folyósításának feltétele 2008. évben biztosított összegek elszámolá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épviselő-testület kijelentette, hogy a Hévíz Sportkör és a Hévíz Turizmus Marketing Egyesület részére biztosított keret folyósításának feltétele a pénzügyi-ütemterv 12 havi bontásban történő meghatározás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temtervtől eltérő finanszírozást a Képviselő-testület polgármesteri hatáskörben biztosí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Képviselő-testület felkérte a közgazdasági osztályvezetőt a 2009. évi költségvetési rendelet módosítására vonatkozó rendelettervezet elkészíttetéséről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Képviselő-testület felhatalmazta Vértes Árpád polgármestert a támogatásokat rögzítő megállapodások megkötésére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reczkyné Koronkai Anna közgazdasági osztály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március 31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lletve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787"/>
        <w:gridCol w:w="489"/>
        <w:gridCol w:w="279"/>
        <w:gridCol w:w="855"/>
        <w:gridCol w:w="85"/>
        <w:gridCol w:w="907"/>
        <w:gridCol w:w="60"/>
        <w:gridCol w:w="1194"/>
      </w:tblGrid>
      <w:tr>
        <w:trPr>
          <w:trHeight w:val="315" w:hRule="atLeast"/>
        </w:trPr>
        <w:tc>
          <w:tcPr>
            <w:tcW w:w="1062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6/2009. (II.24.) számú határozat 1. számú melléklet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9. évi </w:t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 keretének felosztása</w:t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. évi té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. évi várhat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kérele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támogatás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kiadá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nt Rogner Lótusz Therme Szállod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ból származó bevétel Keszthely részér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Alsópáhok részér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Rendőrörs térfigyelő rendszer üzemeltetéséhez pénzeszk. átadá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í Rendőrörs mozgóőri szolgálatr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ornyaszőlős Önkorm. iskolabusz kistérségi forrásból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évízi Kist. Önkorm. Többcélú Társ. részére (2008. évi tagdíjrész) tagdíj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Kist. Önk-ainak Többc. Társ. pályázati önrész átadás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at-dunántúli Regionális Munkaügyi Közpon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ey Ferenc Gimnázium Zalaegerszeg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tszentandrás Község Önkormányzat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entkeresztúri Önkormányza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yki Általános Óvoda tagintézet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ámogatás értékű műk. célú pénzeszk. átadás össz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7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1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ödési c.  pénzeszköz átadá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Sportkör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a Hungarica ösztöndíj 178/2008.(XI.19.) KT. hat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Szobakiadók Szövetség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Gyöngyszemek Táncstúdió 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Antiqua Együttes (Hévíz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Vállalkozásfejl. Alapítvány (Zeg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vízi Tisztaforrás Dalkör Egyesület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konai Vitéz Mihály Irodalmi Társaság (Hévíz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kon Kórus Baráti Kör (Keszthely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uti-Hydrocomp Sakkegyesület (Zalaegerszeg)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évíz Közbiztonságáért Polgárőr Egyesül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Önkéntes Tűzoltó Egyesület (Hévíz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at-Balaton Térség Marketing Kht (Khely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i Írók Egyesülete (Pannon Tükör, Zeg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vésztömegsport Klub (Hévíz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. évi té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. évi várhat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kérele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támogatá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és Térsége Kamarai Tagok Kult. A. alapítványi c. felhasznál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és Térsége Kamarai Tagok Kult. Alapítványa tánccsop. t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i Isover Vívóklub (Keszthely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at-Balatoni Hegyközség (Cserszegtomaj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Turizmus Marketing Egyesül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angyal Európai Alapítvány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akkszövetség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Máltai Szeretetszolgálat (Keszthelyi csoport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szféra Oktatási 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 Zöldek Egyesülete (Nagykanizsa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Város Színházáért 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olcai Honvéd Kulturális Egyesül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éntes Tűzoltó Egyesület (Alsópáhok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Cserkész Szövetség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ok és Gyengénlátók Zm-ei Egyesülete (Zalaegerszeg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eréz-Egy Nap a Holnapért" Alapítvány (Keszthely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Bibere Zalai Borlovagrend (Cserszegtomaj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TV. Non-profit KFT lekötött tartalék átadá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tdíj visszafizetése lakosok részére (tv. alapján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Közoktatási Közalapítvány (Zeg.)*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egerszeg Közbiztonságáért Köz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igens Települések Országos Szövetség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ai Szent Ferenc 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SOS" Szolgálat Alapítvány (Fonyód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Medicina Alapítvány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Pillangó Alapítvány (Rezi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i Múzeumért Alapítvány (Khely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ság a Balaton Akadémiáért Egyesül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Medical Alapítvány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Erzsébet Gyermekalapítvány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ág Alapítvány 1/2009. (I. 29.) KT. hat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anatos Gyermekekért Alapítvány (Bp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Szemem-Fénye"-A Beteg Gyermekekért Alapítvány (Pécs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Közigazgatási Kar Zala Megyei Tagozat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tézérkenyek Zala Megyei Egyesület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Egyesületek Zala M.-i Szövetség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Termálvölgye Egyesület tagdíj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Termálvölgye Egyesület Leader Vidékfejl-i Stratégiához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égzőszervi és Immunhiányos Gyermekekért Alapítvány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Fogyatékos Gyermekekért Alapítvány (K.hely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nság Hévíz Vagyonvédelmi Alapítvá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ai Falvakért Egyesület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. évi té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. évi várhat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kérele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támogatá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és Természettudományi E Szövetkez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ért Városvédő Egyesület*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nek Egy Esély Alapítvány (Bp.)*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so Kung-Fu Sportegyes. (K.hely)(Lenner Tamás hévízi sportoló világbajnokság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0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-Generációk Nyugdíjasok Zala Megyei Képviselete (Zeg.)*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0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by Géza könyvkiadás támogatása (Menekültügy, Műfordításkötet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halmy Bálint Református Alapítvány (Keszthely)*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kál Községi Önkormányzat Feszty körkép megmentésére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. célú pénzeszk. átadás össz.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4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8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H. tám. értékű és ÁHT-n kívüli m. c. pe.-átadás ö.: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5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07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0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gal jelölt szervezetek támogatási kérelmükben összeget nem jelöltek meg.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6129"/>
        <w:gridCol w:w="806"/>
        <w:gridCol w:w="940"/>
        <w:gridCol w:w="849"/>
        <w:gridCol w:w="1194"/>
      </w:tblGrid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6/2009. (II.24.) számú Kt határozat  2. számú melléklete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. évi tén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. évi várhat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évi igén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.  évi támogatás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Önkéntes Tűzoltó Egyesület épületének bővítés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Egyházközösség Dióskáli Templom felújítása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ednapi Adventista Egyház Hévízi Gyülekezete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Város és Vonzáskörzete Tűzelleni Védekezéséért Közalapítvány önrész 1,4 millió Ft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Szentlélek Egyházközség Hévíz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Televízió Non-profit Kft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angyal Európai Alapítvány (Bp.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fogás Harangjáért Alapítvány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tinus Polgári Társaság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Jelölt határozatban került Hévíz Város Önkormányzata 2009. évi költségvetési rendeletében megállapított önkormányzati támogatási keret felosztására. A mai ülésen tárgyalandó költségvetési rendeletmódosítás tartalmazza a határozat szerinti keretfelosztást. A támogatásról szóló megállapodás-tervezetek elkészültek, melyek a 2008. évre biztosított támogatások elszámolása után aláírásra kerülnek. A Hévízi Sportkör és a Hévíz Turizmus Marketing Egyesület benyújtotta a hivatalhoz 2009. évi pénzügyi-ütemtervé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a Bibó István AGSZ 147/2008. (VIII. 26.) számú határozatával megállapított pedagógiai programját e határozat 1. számú melléklete szerint módosított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márc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atározati javaslat 1. számú melléklet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bó István Alternatív Gimnázium és Szakközépiskola 147/2008 (VIII. 26.) KT határozattal elfogadott Pedagógiai Program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A Pedagógiai Program I. fejezet 1.1. pontjának szakképző évfolyamról szóló 3. bekezdése helyébe a következő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képző évfolyam</w:t>
      </w:r>
    </w:p>
    <w:p>
      <w:pPr>
        <w:pStyle w:val="Normal"/>
        <w:jc w:val="both"/>
        <w:rPr/>
      </w:pPr>
      <w:r>
        <w:rPr>
          <w:sz w:val="24"/>
          <w:szCs w:val="24"/>
        </w:rPr>
        <w:t>Az érettségire és a felvételire való felkészülésen túl az iskola lehetőséget nyújt szakképesítés megszerzésére is. Az érettségi után választhatnak a tanulók a nappali rendszerben működő 2 éves emelt szintű idegenvezetői képzés, vagy az 1 éves protokoll ügyintézői képzések közül. Az idegenvezetői szakképesítés megszerzésének feltétele legalább egy nyelvből „C” típusú legalább középfokú nyelvvizsga letétele, a protokoll ügyintézői szakképesítés megszerzésének feltétele legalább egy nyelvből „C” típusú legalább alapfokú nyelvvizsga leté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 Pedagógiai Program II. fejezet 7.5.3. pontja helyébe a következő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5.3. Felzárkóztatás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emaradó tanulókkal való foglalkozás is törvény által rendezett. A tanulók egy szintre hozása a továbbhaladás miatt minden tanévkezdés első lépése. Ez alapvető feladatként jelentkezik iskolánk 9. évfolyamán.</w:t>
      </w:r>
    </w:p>
    <w:p>
      <w:pPr>
        <w:pStyle w:val="Normal"/>
        <w:tabs>
          <w:tab w:val="clear" w:pos="708"/>
          <w:tab w:val="righ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emaradó tanulók felzárkóztatásának alapvető célja a felkészültségbeli hiányok pótlása, a szükséges megismerő, a munkavégző, az alkalmazási ké</w:t>
        <w:softHyphen/>
        <w:t xml:space="preserve">pesség kialakítása és az ehhez szükséges motivációk megteremtése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E feladatotokat is a patrónus koordinálja, nyilvántartja a rászoruló tanu</w:t>
        <w:softHyphen/>
        <w:t>lókat. Szervező munkája három szakaszra bont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őkészítő tájékozódás a 9. osztályba felvett tanulók alaptudásáról, a tanuláshoz és a tanulással kapcsolatos tevékenységekhez való hozzáállásáról. Ez rendszerint a tanév első napjaiban történik a szóbeli feleletek, megnyilatkozások alapján.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tényleges szintfelmérés, feladat-, mérőlapok segítségével. A mérés elemzése és értékelé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énre (esetenként csoportra) szabott folyamatos felzárkóztatá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akképző évfolyamok esetében ez rövid idő alatt zajló, komplex tudás-, norma- és munkafegyelem harmonizációt jel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A Pedagógiai Program II. fejezet 9.9. pontjának első bekezdése helyébe a következő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9. Kapcsolattartás a szakképző évfolyamon</w:t>
      </w:r>
    </w:p>
    <w:p>
      <w:pPr>
        <w:pStyle w:val="Normal"/>
        <w:jc w:val="both"/>
        <w:rPr/>
      </w:pPr>
      <w:r>
        <w:rPr>
          <w:sz w:val="24"/>
          <w:szCs w:val="24"/>
        </w:rPr>
        <w:t>Iskolánkban a már évek óta működő szakképző évfolyamok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A Pedagógiai Program Az intézménybe kerülés (beiskolázás) feltételeiről szóló V. fejezetében „A  felvételi rendje” szakasz helyébe a következő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vételi rend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iskolákból érkezők felvételi rendje- az iskola saját felvételi szabályzata alapj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H OKÉV által jelzett időpontig fogadja a jelentkezési lapokat. Minden jelentkező tanulónak központi írásbeli felvételit kell írnia. Az írásbelin kívül szóbeli elbeszélgetést is tar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ett és hozott pontszám adja az összpontszámot. A hozott pontszám a 6. 7. osztály év végi és a 8. osztály félévi magyar nyelv és irodalom, történelem, matematika, fizika és idegen nyelv érdemjegyeiből adó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pontszám alapján rangsort állítunk fel. E rangsor alapján nyernek felvételt a tanulók intézményünk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A Pedagógiai Program Az intézménybe kerülés (beiskolázás) feltételeiről szóló V. fejezetében „A szakképző évfolyamra jelentkezés feltétele” szakasz helyébe a következő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képző évfolyamra jelentkezés felté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gfeljebb 22 éves élet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keres érettségi vizs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galább egy nyelv olyan szintű ismerete, amely lehetővé teszi, hogy a rendelkezésre álló óraszámban a képzés végéig a tanuló képes legyen a szakképesítésének megfelelő szintű nyelvvizsgát letenni.</w:t>
      </w:r>
    </w:p>
    <w:p>
      <w:pPr>
        <w:pStyle w:val="Normal"/>
        <w:jc w:val="both"/>
        <w:rPr/>
      </w:pPr>
      <w:r>
        <w:rPr>
          <w:sz w:val="24"/>
          <w:szCs w:val="24"/>
        </w:rPr>
        <w:t>A felvétel akkor tekinthető sikeresnek, ha a fenti feltételeknek a jelölt eleget tett és a felvételi elbeszélgetésen megfelelt. A képzések nappali rendszerű OKJ-s képzések. Jelenleg idegenvezető emelt szintű szakképzést nyújtó 2 éves és 1 éves protokoll ügyintéző képzéseket folyta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zettség megszerzésének feltétele legalább egy nyelvből a megfelelő szintű nyelvvizsga megszerzése és a képesítő vizsga gyakorlati és elméleti részén való megfelel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A Pedagógiai Program 9. pontja 9.7. ponttal egészül ki:</w:t>
      </w:r>
    </w:p>
    <w:p>
      <w:pPr>
        <w:pStyle w:val="Normal"/>
        <w:autoSpaceDE w:val="false"/>
        <w:spacing w:before="240" w:after="24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9.7 Protokoll ügyintéző képz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4"/>
          <w:szCs w:val="24"/>
        </w:rPr>
        <w:t>A szakképesítés azonosító száma:</w:t>
      </w:r>
      <w:r>
        <w:rPr>
          <w:sz w:val="24"/>
          <w:szCs w:val="24"/>
        </w:rPr>
        <w:t xml:space="preserve"> 54 812 02</w:t>
      </w:r>
    </w:p>
    <w:p>
      <w:pPr>
        <w:pStyle w:val="Normal"/>
        <w:autoSpaceDE w:val="false"/>
        <w:spacing w:before="240" w:after="120"/>
        <w:ind w:firstLine="204"/>
        <w:jc w:val="both"/>
        <w:rPr/>
      </w:pPr>
      <w:r>
        <w:rPr>
          <w:b/>
          <w:sz w:val="24"/>
          <w:szCs w:val="24"/>
        </w:rPr>
        <w:t>A szakképesítés megnevezése:</w:t>
      </w:r>
      <w:r>
        <w:rPr>
          <w:sz w:val="24"/>
          <w:szCs w:val="24"/>
        </w:rPr>
        <w:t xml:space="preserve"> Protokoll ügyintéző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b/>
          <w:sz w:val="24"/>
          <w:szCs w:val="24"/>
        </w:rPr>
        <w:t>Hozzárendelt FEOR szám:</w:t>
      </w:r>
      <w:r>
        <w:rPr>
          <w:sz w:val="24"/>
          <w:szCs w:val="24"/>
        </w:rPr>
        <w:t xml:space="preserve"> 3641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b/>
          <w:sz w:val="24"/>
          <w:szCs w:val="24"/>
        </w:rPr>
        <w:t>Szakképzési évfolyamok száma:</w:t>
      </w:r>
      <w:r>
        <w:rPr>
          <w:sz w:val="24"/>
          <w:szCs w:val="24"/>
        </w:rPr>
        <w:t xml:space="preserve"> 1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ágazás megnevezése: Protokoll ügyintéző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 megkezdésének szükséges feltételei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  <w:t>- Bemeneti kompetenciák: 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skolai előképzettség: érettségi vizsga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zakmai előképzettség: eredményes nyelvi szintfelmérés, „A2” szint, az europass nyelvi útlevél, a közös európai léptékre épülő értékelési táblázat alapján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Előírt gyakorlat: -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Elérhető kreditek mennyisége: -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ályaalkalmassági követelmények: nem szükségesek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zakmai alkalmassági követelmények: szükséges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lmélet aránya</w:t>
      </w:r>
      <w:r>
        <w:rPr>
          <w:sz w:val="24"/>
          <w:szCs w:val="24"/>
        </w:rPr>
        <w:t>: 60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yakorlat aránya</w:t>
      </w:r>
      <w:r>
        <w:rPr>
          <w:sz w:val="24"/>
          <w:szCs w:val="24"/>
        </w:rPr>
        <w:t>: 40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zakmai alapképzés</w:t>
      </w:r>
      <w:r>
        <w:rPr>
          <w:sz w:val="24"/>
          <w:szCs w:val="24"/>
        </w:rPr>
        <w:t xml:space="preserve"> (iskolai rendszerben): van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dőtartama </w:t>
      </w:r>
      <w:r>
        <w:rPr>
          <w:sz w:val="24"/>
          <w:szCs w:val="24"/>
        </w:rPr>
        <w:t>(évben vagy félévben): 0,5 év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zintvizsga</w:t>
      </w:r>
      <w:r>
        <w:rPr>
          <w:sz w:val="24"/>
          <w:szCs w:val="24"/>
        </w:rPr>
        <w:t xml:space="preserve"> (iskolai rendszerben): nem szervezhető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gészségügyi alkalmassági vizsgálat</w:t>
      </w:r>
      <w:r>
        <w:rPr>
          <w:sz w:val="24"/>
          <w:szCs w:val="24"/>
        </w:rPr>
        <w:t>: szüksé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képesítés munkaterületének rövid, jellemző leírása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ügyintéző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kalmazza a társas érintkezés szabályait, az állami és nemzetközi protokoll előírásait, képes hivatalos eseményeket, protokolláris vendéglátást, kultúrprogramokat előkészíteni, megszervezni, lebonyolítani.</w:t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akképesítéssel rokon szakképesítések:</w:t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04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 szakképesítéssel rokon szakképesítés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zonosító 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 812 01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tes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 812 01 1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genvezető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 812 03 0000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állodai portás, recepciós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22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z 54 812 02 00 10 54 01 azonosító számú, Protokollügyintéző megnevezésű elágazás szakmai követelménymoduljainak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zonosítója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7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isztráció végzés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8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munikációs tevékenység gyakorlás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9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ezvényszervezé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4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okoll elméle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5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okoll gyakorla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6-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zleti kommunikáció és ügyintézés</w:t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szakmai vizsgára bocsátás feltételei: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Modulzáró vizsga eredményes letétele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i rendszerű szakképzés eseté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utolsó szakképző évfolyam eredményes elvégzése, amely egyenértékű a modulzáró vizsga eredményes letétel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apfokú C típusú nyelvvizsg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szakmai vizsga részei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47-06 Adminisztráció végzése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48-06 Kommunikációs tevékenység gyakorlás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58-06 Referensi tevékenységek végzése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59-06 Rendezvényszervez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60-06 Gazdálkodá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61-06 Utazás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63-06 Információkezelés, közvetíté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04-06 Protokoll elméle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vizsgarész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05-06 Protokoll gyakorlata</w:t>
      </w:r>
    </w:p>
    <w:p>
      <w:pPr>
        <w:pStyle w:val="Normal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vizsgarész</w:t>
      </w:r>
    </w:p>
    <w:p>
      <w:pPr>
        <w:pStyle w:val="Normal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06-06 Üzleti kommunikáció és ügyintézés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akmai vizsga értékelése %-osan: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4"/>
          <w:szCs w:val="24"/>
        </w:rPr>
        <w:t>Az 54 812 02 0010 54 01 azonosító számú, Protokoll ügyintéző megnevezésű elágazásho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1. vizsgarész: 10%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2. vizsgarész: 10%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4. vizsgarész: 20%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8. vizsgarész: 15%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9. vizsgarész: 30%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10. vizsgarész: 15%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szakmai vizsgarészek alóli felmentés feltételei: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szakképesítéshez, elágazáshoz rendelt vizsgarészek valamelyikének korábbi teljesí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tokoll ügyintéző megnevezésű elágazás szakmai követelménymoduljai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t tananyagegység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02"/>
        <w:gridCol w:w="804"/>
        <w:gridCol w:w="664"/>
        <w:gridCol w:w="577"/>
        <w:gridCol w:w="665"/>
        <w:gridCol w:w="713"/>
      </w:tblGrid>
      <w:tr>
        <w:trPr>
          <w:trHeight w:val="27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óraszám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a</w:t>
            </w:r>
          </w:p>
        </w:tc>
      </w:tr>
      <w:tr>
        <w:trPr>
          <w:trHeight w:val="525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évf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élév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évf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élév</w:t>
            </w:r>
          </w:p>
        </w:tc>
      </w:tr>
      <w:tr>
        <w:trPr>
          <w:trHeight w:val="345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tevékenysége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áci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kommunikáci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i kommunikáci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ői munka alapja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 folyam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l elméleti ismerete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isme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ődéstörtén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lkedési szabályok alkalmazá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atalos programok szervezése és bonyolítá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ndéglátás protokoll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, P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ációk utazásának megszervezé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i kommunikáci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i ügyintézé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i ó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 sáv: idegen nyel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 sáv: informati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7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4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elmélet, gyakorlat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összese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zen felül 5% a nem kötelező tanórai foglalkozás időkerete (pl. csoportbontásra):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56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bó István Alternatív Gimnázium és Szakközépiskola elfogadott, Hévíz város polgármestere által aláírt módosított pedagógiai programját a Polgármesteri Hivatal Szervezési és Jogi Osztálya a középiskola igazgatója részére megküldt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ivatkozott határozatban Hévíz Város Önkormányzatának Képviselő-testülete a Hévízi Önkéntes Tűzoltó Egyesület munkájáról szóló tájékoztatót tudomásul vett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pviselő-testület köszönetét fejezte ki az egyesület elnökségének és vezetőségének, tagságának a tűzesetek megelőzése és megfékezése érdekében kifejtett áldozatkész munkájáér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március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Hivatal Szervezési és Jogi Osztálya a Képviselő-testület döntéséről a határozat kivonatának 2009. március 5-én történő megküldésével Strázsai  Zoltán elnököt írásban értesítette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09. (II. 24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Fenti határozatban Hévíz Város Önkormányzatának Képviselő-testülete felhatalmazta Vértes Árpád polgármestert, hogy a TÁMOP 3.3.4/08/02 „Kompetenciaalapú oktatás, egyenlő hozzáférés – Innovatív intézményekben” című pályázat írójával a megbízási szerződést megkösse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pályázat előkészítésének szerződésben foglalt összege a pályázaton nyerhető összeg 4 %-a, azaz 2.56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pályázatíróval kötött szerződés értelmében amennyiben a pályázat nem nyer, akkor szakértői díjként a megbízott pályázatírót 200. 000 Ft összegű juttatás illeti és a megbízottnak a pályázat előkészítéséért átutalt 2.560.000 Ft-ból 2.360.000 Ft-ot vissza kell fizetni Hévíz Város Önkormányzata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P 3.1.4/08/02 „Kompetencia alapú oktatás, egyenlő hozzáférés- Innovatív intézményekben” című pályázat írójával a megbízási szerződés megkötésre került. A pályázat előkészítésének szerződésben foglalt összege átutalásra került a megbízott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E határozatban Hévíz Város Önkormányzatának képviselő-testülete, mint az Illyés Gyula Általános és Művészeti Iskola és a Brunszvik Teréz Napközi Otthonos Óvoda (egregyi telephely) fenntartója a „Bölcsődék és közoktatási intézmények infrastrukturális fejlesztése, valamint közösségi buszok beszerzése”c. pályázatot nyújtotta be a pályázat kiírójához 40 millió Ft. pályázati forrás elnyerésér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Illyés Gyula Általános és Művészeti Iskola pályázata az iskola és  a sportcsarnok közötti  összekötő folyosó átépítésére, és az általános iskola világítás korszerűsítésére kerül benyújtásra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Összege bruttó 25 millió Ft, melyből a pályázati forrás 20 millió Ft. az önerő 5 millió F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Brunszvik Teréz Napközi Otthonos Óvoda pályázata az egregyi óvodaépület hőszigetelésére, akadálymentesítésére, világítás korszerűsítésére kerül benyújtásra. Összege: Bruttó 25 millió Ft, melyből a pályázati forrás 20 millió Ft. az önerő 5 millió Ft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rcius 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felhatalmazta Vértes Árpád Hévíz Város Polgármesterét a pályázati dokumentáció, a szükséges nyilatkozatok, illetve a támogatási szerződés aláírására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rcius 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ának képviselő-testülete nyertes pályázat esetén a „Bölcsődék és közoktatási intézmények infrastrukturális fejlesztése, valamint közösségi buszok beszerzése” c. pályázathoz szükséges önerőt – 5 millió Ft-ot az Illyés Gyula Általános és Művészeti Iskola és 5 millió Ft-ot a Brunszvik Teréz Napközi Otthonos Óvoda korszerűsítéséhez – összesen 10 millió Ft-ot az önkormányzat 2009. évi költségvetésének pályázati alapja terhére biztosította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rciu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hoz szükséges pénzügyi adatok szolgáltatása végett árajánlatot kértünk a Goldkollektor cégtől világításkorszerűsítésre, illetve Turbucz László építész technikustól a homlokzat hőszigetelésére 2009. március 5-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ajánlat érkezett a világításkorszerűsítésre 2.908.560,- Ft+ÁFA összegben, valamint az átkötő folyosó átépítésére 16.543.000,- Ft ÁFA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a még nem történt meg, benyújtási határidő: 2009. április 04-ig meghosszabbítás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ivatkozott határozatban Hévíz Város Önkormányzatának Képviselő-testülete a Városközpont rehabilitációs pályázathoz kapcsolódó projektfejlesztési feladatok ellátása, továbbá a projekt megvalósításához, végrehajtásához és elszámolásához projektmenedzsmentet támogató szolgáltatások elvégzése tárgyában lefolytatott ajánlattételi eljárás nyertesének a </w:t>
      </w:r>
      <w:r>
        <w:rPr>
          <w:b/>
          <w:sz w:val="24"/>
          <w:szCs w:val="24"/>
        </w:rPr>
        <w:t>PANNON PROJEKT Kft.</w:t>
      </w:r>
      <w:r>
        <w:rPr>
          <w:sz w:val="24"/>
          <w:szCs w:val="24"/>
        </w:rPr>
        <w:t>-t nyilvánítot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pviselő-testület elrendelte döntéséről a nyertes pályázó kiértesítését, és felhatalmazta Hévíz Város Polgármesterét a megbízási szerződés megköttetésére és aláírás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február 28. – kiértesít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09. március 5. - szerződésköt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 határozatában foglaltaknak megfelelően a  Városközpont rehabilitációs pályázat projektfejlesztési, megvalósítási, végrehajtási és elszámolási feladataira a projekt menedzsmentet támogató szervezet kiválasztása tárgyában lefolytatott  ajánlattételi eljárás eredményéről  a pályázók kiértesítése határidőben, 2009. február 27-én megtörtént.  A nyertes pályázóval a szerződés aláírására sor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09. (II. 24.) KT határozat</w:t>
      </w:r>
    </w:p>
    <w:p>
      <w:pPr>
        <w:pStyle w:val="Normal"/>
        <w:rPr/>
      </w:pPr>
      <w:r>
        <w:rPr>
          <w:b/>
          <w:sz w:val="24"/>
          <w:szCs w:val="24"/>
        </w:rPr>
        <w:t>(amely az Aquamarin Szállodaipari Kft. 3/2009. (II. 24.) számú alapítói 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enti határozatban Hévíz Város Önkormányzatának Képviselő-testülete az ügyvezető igazgató havi munkabérét a társaság Felügyelő Bizottságának 3/2009. (II. 17.) határozata alapján 2009. január 1. napjától 6 %-kal megemel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felkérte Vértes Árpádot, Hévíz város polgármesterét a munkaszerződés módosításának aláírás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azonnal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szerződés módosítása és aláírása megtörtént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E határozatban Hévíz Város Önkormányzatának Képviselő-testülete Nagy László Balázs kérelmének helyt adott és a parkolóhely-megváltási díj (266.000 Ft-os) hátralékának megfizetésére 2009. május 31-ig haladékot biztosítot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felhatalmazta Vértes Árpád polgármestert, amennyiben kérelmező fizetési kötelezettségét határidőre nem teljesíti, fizetési meghagyásos eljárás folytatásáról intézkedjék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09. március 1. a szerződés módosításá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09. május 31. teljesítésre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A határozat értelmében az üzlettulajdonos értesítése megtörtént, a vele szemben folyó fizetési meghagyásos eljárás szüne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2/2009. (II. 24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z Oktatási, Művelődési, Egészségügyi és Szociális Bizottság Horváth Tibor Hévíz, Honvéd u. 17. sz. alatti lakosnak a szilárd hulladékkezelési közszolgáltatás díjának 50 %-kal való csökkentése tárgyában hozott 8776/2008. szám alatt, 2009. január 20. napján kelt, 1/2009. (I. 20.) számú határozatát helyben hagyta, Horváth Tibor fellebbezését elutasított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kiértesítésre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Képviselő-testülete 42/2009. (II.24.) KT határozata, melyben Horváth Tibor Hévíz, Honvéd u.17. szám alatti lakos szilárd hulladékkezelési közszolgáltatási díjának mérséklésére vonatkozó kérelmét elutasította, a kérelmező részére kézbestésre kerü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>194/2008. (XI.25.), a 203/2008. (XII.15.), a 207/2008. (XII.15.), a</w:t>
      </w:r>
      <w:r>
        <w:rPr>
          <w:sz w:val="24"/>
          <w:szCs w:val="24"/>
        </w:rPr>
        <w:t xml:space="preserve"> 12/2009. (II.10.), a 13/2009. (II.24.), a 14/2009. (II.24.), a 15/2009. (II.24.), a 16/2009. (II.24.)</w:t>
      </w:r>
      <w:r>
        <w:rPr>
          <w:bCs/>
          <w:sz w:val="24"/>
          <w:szCs w:val="24"/>
        </w:rPr>
        <w:t xml:space="preserve">, a </w:t>
      </w:r>
      <w:r>
        <w:rPr>
          <w:sz w:val="24"/>
          <w:szCs w:val="24"/>
        </w:rPr>
        <w:t xml:space="preserve">19/2009. (II.24.), a </w:t>
      </w:r>
      <w:r>
        <w:rPr>
          <w:bCs/>
          <w:sz w:val="24"/>
          <w:szCs w:val="24"/>
        </w:rPr>
        <w:t xml:space="preserve">20/2009. (II.24.),  a 22/2009. (II.24.) 2., 3. pont, a 23/2009. (II.24.), a 24/2009. (II.24.), a 26/2009. (II.24.), a </w:t>
      </w:r>
      <w:r>
        <w:rPr>
          <w:sz w:val="24"/>
          <w:szCs w:val="24"/>
        </w:rPr>
        <w:t xml:space="preserve">27/2009. (II.24.),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30/2009. (II.24.), a 34/2009. (II.24.), a 35/2009. (II.24.), a 38/2009. (II.24.), a</w:t>
      </w:r>
      <w:r>
        <w:rPr>
          <w:bCs/>
          <w:sz w:val="24"/>
          <w:szCs w:val="24"/>
        </w:rPr>
        <w:t xml:space="preserve"> 39/2009. (II.24.), a </w:t>
      </w:r>
      <w:r>
        <w:rPr>
          <w:sz w:val="24"/>
          <w:szCs w:val="24"/>
        </w:rPr>
        <w:t>41/2009. (II.24.), és a 4</w:t>
      </w:r>
      <w:r>
        <w:rPr>
          <w:bCs/>
          <w:sz w:val="24"/>
          <w:szCs w:val="24"/>
        </w:rPr>
        <w:t>2/2009. (II.24.)</w:t>
      </w:r>
      <w:r>
        <w:rPr>
          <w:sz w:val="24"/>
          <w:szCs w:val="24"/>
        </w:rPr>
        <w:t xml:space="preserve">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Kovacsmelinda">
    <w:name w:val="kovacs.melind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6:00Z</dcterms:created>
  <dc:creator>bertalan.linda</dc:creator>
  <dc:description/>
  <cp:keywords/>
  <dc:language>en-US</dc:language>
  <cp:lastModifiedBy>cseke.erzsebet</cp:lastModifiedBy>
  <cp:lastPrinted>2009-03-25T09:44:00Z</cp:lastPrinted>
  <dcterms:modified xsi:type="dcterms:W3CDTF">2009-03-25T08:44:00Z</dcterms:modified>
  <cp:revision>27</cp:revision>
  <dc:subject/>
  <dc:title>______ napirend                                                                               </dc:title>
</cp:coreProperties>
</file>