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/>
        <w:drawing>
          <wp:inline distT="0" distB="0" distL="0" distR="0">
            <wp:extent cx="114046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ŐTERJESZTÉS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  <w:t>Hévíz Város Önkormányzata Képviselőtestületének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/>
      </w:pPr>
      <w:r>
        <w:rPr>
          <w:b/>
        </w:rPr>
        <w:t>2009. március 31-ei rendes ülés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 xml:space="preserve">Tárgy: </w:t>
      </w:r>
      <w:r>
        <w:rPr/>
        <w:t>Beszámoló a két ülés között történt fontosabb eseményekről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>Az előterjesztést készítette:</w:t>
      </w:r>
      <w:r>
        <w:rPr/>
        <w:t xml:space="preserve"> Horváth Anita polgármesteri kabineti ügyintéző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>Megtárgyalta:</w:t>
      </w:r>
      <w:r>
        <w:rPr/>
        <w:t xml:space="preserve"> -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>A napirend tárgyalásához tanácskozási joggal meghívott:</w:t>
      </w:r>
      <w:r>
        <w:rPr/>
        <w:t xml:space="preserve"> -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>Törvényességi észrevétel:</w:t>
      </w:r>
      <w:r>
        <w:rPr/>
        <w:t xml:space="preserve"> -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  <w:t>Előterjesztő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</w:tabs>
        <w:rPr/>
      </w:pPr>
      <w:r>
        <w:rPr/>
        <w:tab/>
        <w:tab/>
        <w:tab/>
        <w:t>Vértes Árpád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</w:tabs>
        <w:rPr/>
      </w:pPr>
      <w:r>
        <w:rPr/>
        <w:tab/>
        <w:tab/>
        <w:tab/>
        <w:t>polgármester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  <w:t>Tisztelt Képviselőtestület!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  <w:t>A két ülés között történt legfontosabb eseményekről az alábbiakban tájékoztatom Önöket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bruár 26-án Zalaegerszegen Regionális Konferencián vettem részt, mely „Túlélés, de hogyan?” címmel került megrendezés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intén február 26-án Zalalövőn rendezték meg a Polgári Védelem Napját, melyen részt vett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árcius 2-án a hivatal munkatársaival irodámban fogadtam egy, a városunkba érkező kínai delegáció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árcius 4-én a horvátországi Čazma városának delegációját fogadtuk Hévízen az önkormányzat képviselő-testületének tagjaival, valamint a kistérség polgármestereivel. A találkozón elsősorban a már meglévő kapcsolatok továbbfejlesztésének lehetőségeiről esett szó, de alkalom nyílt egymás kultúrájának, értékeinek megismerésére i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árcius 5-én a Festetics György Művelődési Központ, Városi Könyvtár és Muzeális Gyűjtemény épületében került sor Németh Ferenc szabadszállási festőművész kiállításának megnyitójára, melyen részt vett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árcius 6-án a felelősségteljes munkát végző mintegy nyolcvan óvodapedagógust  köszöntöttem az immár 15. alkalommal a fürdővárosban megrendezett óvodapedagógiai nap március eleji nyitóünnepségén a helyi városháza díszterm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intén március 6-án a városi sportcsarnokban került megrendezésre a városi nőnapi ünnepsé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árcius 9-én a Városháza dísztermében a Családsegítő és Gyermekjóléti Szolgálat, a hévízi önkormányzat felügyelete alá tartozó Teréz Anya Szociális Integrált Intézmény számolt be a tavalyi évben végzett tevékenységéről, tartott éves összegző jelzőrendszeri ülé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árcius 14-én városi megemlékezésre került sor az 1848/49-es forradalom és szabadságharc évfordulóján. Az ünnepi beszédet Glatz Ferenc mondta el. A megemlékezés további részében az Egregyi Óvoda Pillangó csoportja és a Hévízi Tiszta Forrás Dalkör adott műsort. Az ünnepség koszorúzással zárult az 1848-as emlékműnél, a centenáriumi emlékkőnél, Gyulai Gaál Miklós zalai honvédtábornok emlékhelyénél és a Kossuth Lajos szobráná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pviselő-testület a 2009. évi munkatervében foglaltaknak megfelelően március 17-én városszemlét tartott. A városszemle ez évi útvonalát alapvetően a 2009. évi fejlesztési programban foglalt feladatok helyszínei képezték. A szemle résztvevői a helyszínen megismerhették a fejlesztések céljait, a már elkészült és a még szükséges tervek tartalmát. Megtekintették a volt DRV. telephelyet, ahol ismertetésre kerültek a jövőbeni hasznosítási elképzelések. Mivel a  2009. évi városszemlének feladat meghatározó, hiányosságfeltáró szerepe nem volt, ezért a szemle tapasztalatairól intézkedési terv</w:t>
      </w:r>
      <w:r>
        <w:rPr>
          <w:rFonts w:cs="Arial" w:ascii="Arial" w:hAnsi="Arial"/>
        </w:rPr>
        <w:t xml:space="preserve"> </w:t>
      </w:r>
      <w:r>
        <w:rPr/>
        <w:t>nem készül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intén március 17-én a városháza dísztermében Hévíz Város Önkormányzat Közbiztonsági Bizottsága tartott ülést. Az ülés során javaslatot tettek az „Év rendőre” kitüntetésre, és véleményezték Hévíz frissen elkészült Közbiztonsági és Bűnmegelőzési Koncepci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árcius 20-án a Hévíz Galéria nagytermében Csomós Róbert „Búvárkalandok bibliai vizeken” című könyvének bemutatójára került sor egy író-olvasó találkozó keretében, amin részt vett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intén március 20-án „15 éves a Bibó AGSZ” keretében ünnepi gálaprogramra került sor a gimnázium volt és jelenlegi diákjainak fellépésével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color w:val="000000"/>
        </w:rPr>
        <w:t>Hévíz, 2009. március 2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19:00Z</dcterms:created>
  <dc:creator>horvath.anita</dc:creator>
  <dc:description/>
  <cp:keywords/>
  <dc:language>en-US</dc:language>
  <cp:lastModifiedBy>horvath.anita</cp:lastModifiedBy>
  <cp:lastPrinted>2009-02-16T13:38:00Z</cp:lastPrinted>
  <dcterms:modified xsi:type="dcterms:W3CDTF">2009-03-24T10:19:00Z</dcterms:modified>
  <cp:revision>2</cp:revision>
  <dc:subject/>
  <dc:title>Tisztelt Képviselőtestület</dc:title>
</cp:coreProperties>
</file>