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 xml:space="preserve">Szám: 1022-7/2009. 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09. március 31-ei ülésé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 xml:space="preserve">: Hévíz Város Önkormányzata 2009. év költségvetéséről szóló 1/2009. (II. 16.) rendelet </w:t>
      </w:r>
    </w:p>
    <w:p>
      <w:pPr>
        <w:pStyle w:val="Normal"/>
        <w:jc w:val="both"/>
        <w:rPr/>
      </w:pPr>
      <w:r>
        <w:rPr/>
        <w:tab/>
        <w:t>módosít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tabs>
          <w:tab w:val="clear" w:pos="720"/>
          <w:tab w:val="left" w:pos="2977" w:leader="none"/>
        </w:tabs>
        <w:spacing w:lineRule="auto" w:line="360"/>
        <w:rPr/>
      </w:pPr>
      <w:r>
        <w:rPr>
          <w:b/>
        </w:rPr>
        <w:t>Az előterjesztést készítette</w:t>
      </w:r>
      <w:r>
        <w:rPr/>
        <w:t>:</w:t>
        <w:tab/>
        <w:t>Kondákorné Farkas Erika pénzügyi csoportvezető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b/>
        </w:rPr>
        <w:t>Megtárgyalta</w:t>
      </w:r>
      <w:r>
        <w:rPr/>
        <w:t>:</w:t>
        <w:tab/>
        <w:t>Pénzügyi- Ügyrendi Bizottsá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 napirend tárgyalásához tanácskozási joggal meghívott</w:t>
      </w:r>
      <w:r>
        <w:rPr/>
        <w:t>: 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Törvényességi észrevétel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20"/>
          <w:tab w:val="center" w:pos="7088" w:leader="none"/>
        </w:tabs>
        <w:jc w:val="both"/>
        <w:rPr/>
      </w:pPr>
      <w:r>
        <w:rPr/>
        <w:tab/>
        <w:t>Vértes Árpád</w:t>
      </w:r>
    </w:p>
    <w:p>
      <w:pPr>
        <w:pStyle w:val="Heading4"/>
        <w:tabs>
          <w:tab w:val="clear" w:pos="720"/>
          <w:tab w:val="center" w:pos="7088" w:leader="none"/>
        </w:tabs>
        <w:jc w:val="both"/>
        <w:rPr/>
      </w:pPr>
      <w:r>
        <w:rPr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BEVEZETŐ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zvegtrzs2"/>
        <w:rPr/>
      </w:pPr>
      <w:r>
        <w:rPr/>
        <w:t>Az államháztartás működési rendjéről szóló 217/1998. (XII. 30.) Kormányrendelet 53. § (1) bekezdése alapján helyi önkormányzat a költségvetését, valamint a felügyelete alá tartozó költségvetési szervek költségvetését – rendeletének módosításával – testületi döntéssel megváltoztathatja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z 53. § (4) bekezdés alapján a helyi önkormányzat önállóan gazdálkodó költségvetési szerve az önkormányzat éves költségvetési rendeletében foglaltak szerint - figyelemmel az Áht. 93. § (4) bekezdésében és az 51. § (1-2) bekezdésében foglaltakra – módosíthatja az egyes kiemelt, ezen belül részelőirányzatait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(4) bekezdés szerint a helyi önkormányzati önállóan gazdálkodó költségvetési szerv saját hatáskörében végrehajtott előirányzat-változtatásáról, a jegyző előkészítésében a polgármester, a képviselő-testületet 30 napon belül tájékoztatja. A képviselőtestület döntése szerint időközönként, de legkésőbb a költségvetési szerv számára a költségvetési beszámoló felügyeleti szervhez történő megküldésének külön jogszabályban meghatározott határidejéig, december 31-i hatállyal módosítja emiatt a költségvetési rendeleté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zvegtrzs2"/>
        <w:rPr/>
      </w:pPr>
      <w:r>
        <w:rPr/>
        <w:t xml:space="preserve">A 2009. évi költségvetésről szóló 1/2009. (II. 16.) rendelet módosítása – az önszerveződésű közösségek, egyesületek, alapítványok támogatására szolgáló keret felosztása, a felhalmozási kiadások módosítása miatt, illetve az Európai Parlamenti választások előirányzatának kialakítása, valamint jogszabályi előírások változása miatt – vált szükségessé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zvegtrzs2"/>
        <w:rPr/>
      </w:pPr>
      <w:r>
        <w:rPr/>
        <w:t>A tájékoztató táblázatok részletesen bemutatják, hogy a többletkiadási előirányzatok többletbevétel terhére, illetve a költségvetés más címen tervezett előirányzatainak átcsoportosításával biztosítható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z előterjesztés egyben a rendeletmódosítás szöveges indoklásául is szolgál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BEVÉTELEK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Az önkormányzat bevételeinek főösszege jelen rendelet módosítás hatására 1.035 e Ft-tal növekszik. A bevételi főösszeg változásának oka a következő:</w:t>
      </w:r>
    </w:p>
    <w:p>
      <w:pPr>
        <w:pStyle w:val="Szvegtrzs2"/>
        <w:rPr/>
      </w:pPr>
      <w:r>
        <w:rPr/>
      </w:r>
    </w:p>
    <w:p>
      <w:pPr>
        <w:pStyle w:val="Szvegtrzs2"/>
        <w:rPr>
          <w:u w:val="single"/>
        </w:rPr>
      </w:pPr>
      <w:r>
        <w:rPr>
          <w:u w:val="single"/>
        </w:rPr>
        <w:t>Felhalmozási bevételek:</w:t>
      </w:r>
    </w:p>
    <w:p>
      <w:pPr>
        <w:pStyle w:val="Szvegtrzs2"/>
        <w:rPr/>
      </w:pPr>
      <w:r>
        <w:rPr/>
        <w:t>A felhalmozási bevételek előirányzata önkormányzati szinten nem változik.</w:t>
      </w:r>
    </w:p>
    <w:p>
      <w:pPr>
        <w:pStyle w:val="Szvegtrzs2"/>
        <w:rPr/>
      </w:pPr>
      <w:r>
        <w:rPr/>
        <w:t>A MÁK felé történő költségvetés elkészítésekor követelmény, hogy a felhalmozási célra átvett pénzeszközöket meg kell bontani felújítás céljára és beruházás céljára átvett előirányzatra. Emiatt az eredeti előirányzatok összege átcsoportosításra került a felhasználási célnak megfelelően. Azonban ez az átcsoportosítás az előirányzat összegében változást nem okoz, csak technikai jellegű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u w:val="single"/>
        </w:rPr>
        <w:t>Működési célú és egyéb bevételek: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működési célú bevétel kiemelt előirányzatának összege önkormányzati szinten 1.035 e Ft összeggel emelkedi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Polgármesteri Hivatal:</w:t>
      </w:r>
    </w:p>
    <w:p>
      <w:pPr>
        <w:pStyle w:val="Normal"/>
        <w:widowControl w:val="false"/>
        <w:autoSpaceDE w:val="false"/>
        <w:jc w:val="both"/>
        <w:rPr/>
      </w:pPr>
      <w:r>
        <w:rPr/>
        <w:t>A 2009. évi európai Parlamenti választásokra várható támogatás összege 1.035 e Ft. A támogatás azonban nem lesz elegendő a kiadások fedezéséhez, szükséges önerő bevonása. A kiadások várható alakulását a működési kiadásoknál ismertetem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működési bevételeknél átcsoportosítás vált szükségessé. Az eredeti költségvetés tartalmazza az önkormányzat köztisztviselőinek, közalkalmazottainak, illetve munkavállalóinak 11 havi kereset-kiegészítését. A kereset-kiegészítés összege a támogatási értékű pénzeszközök között volt tervezhető (45.000 e Ft). A kereset kiegészítés összegét – maximum 180.000 Ft/fő összegben – az állam finanszírozza. A MÁK havonta értesíti városunkat a kereset-kiegészítés központosított állami támogatásból finanszírozott összegéről. Az átvett működési pénzeszközből átcsoportosításra kerül a januári, illetve a februári hónap központosított állami támogatása, összesen 8.649 e Ft. Ez az összeg bevétel növekedést nem okoz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KIADÁSOK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z önkormányzat kiadási előirányzatának főösszege – azonosan a bevételi főösszeggel – 1.035 e Ft-tal növekszik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Felhalmozási kiadások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felhalmozási kiadások összege 179.352 e Ft-tal növekszik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5.000 e Ft összegben kerül előirányzat kialakításra a Brunszvik Teréz Napközi Otthonos Óvoda infrastruktúra fejlesztésével kapcsolatos állami támogatás igénylésének önerős részéhez. A pályázat az óvoda szigetelésére, akadálymentesítésre és világításkorszerűsítésre vonatkozik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A Hévíz Gyógyfürdőhely városközpont rehabilitációjával kapcsolatos beruházás átszámolt önrésze, 143.193 e Ft+ÁFA költségvetési előirányzatként beállításra kerül. Ezáltal a belváros megújítás projekt módosított kivitelezésének önerős összegét – a Hévíz gyógyhely városközpont rehabilitációja megvalósíthatósági tanulmányterv készítésére előirányzott 8.000 e Ft+ÁFA előirányzattal együtt – a költségvetés tervezet tartalmazza. Az önerő a pályázati alap terhére kerül átcsoportosításr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felhalmozási kiadások között több átcsoportosítás szükség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Az orvosi rendelő akadálymentesítése – a tűzgátló ajtó, a tűzzáró födém és burkolat, valamint a műszaki szükségességből elrendelt pótmunkák fedésére – 1.700 e Ft+ÁFA összegű előirányzat növelést igényel. Az előirányzat emelés 3 előirányzat átcsoportosításával biztosítható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1.000 e Ft+ÁFA összeggel csökken az Egregyi utcai járda felújításának tervezésére kialakított előirányzat,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200 e Ft+ÁFA összeg kerül elvonásra a Római utcai járda tervezésére kialakított előirányzatból. Mindkét előirányzat az időközben lefolytatott beszerzési eljárás eredményeként csökkenthető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A hiányzó 500 e Ft+ÁFA a Büki utcai csapadékvíz rendezés, zárt rendszer kiépítésére tervezett előirányzat átcsoportosításával biztosíthat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A Teréz Anya Szociális Integrált Intézmény Honvéd utcai épületében kialakítandó tűzjelző rendszer kialakításához szükséges 400 e Ft+ÁFA is a Büki utcai csapadékvíz rendezésre vonatkozó további átcsoportosításával oldható meg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Az orvosi rendelő akadálymentesítése tartalmazza a lift kivitelezéséhez szükséges, a 2009. évet terhelő előirányzatot is. Mivel a lift megvalósítása könyvvitelileg gép, berendezés beszerzés és nem felújítás, a kialakított orvosi rendelő akadálymentesítésére szolgáló előirányzatból szükséges átcsoportosítani 1.199 e Ft+ÁFA összeget a beruházások közé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10.000 e Ft+ÁFA előirányzat kialakítása szükséges a Dr. Babócsay utcai szennyvízcsatornázásra. A szükséges összeg a Szabó Lőrinc, Vajda Ákos utcák felújításának tervezésére és kivitelezésére kialakított előirányzatból csoportosítható át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Felhalmozási célú pénzeszköz átadás:</w:t>
      </w:r>
    </w:p>
    <w:p>
      <w:pPr>
        <w:pStyle w:val="Normal"/>
        <w:widowControl w:val="false"/>
        <w:autoSpaceDE w:val="false"/>
        <w:jc w:val="both"/>
        <w:rPr/>
      </w:pPr>
      <w:r>
        <w:rPr/>
        <w:t>Mint a bevételeknél már ismertetésre került, az e célt szolgáló kiadási előirányzatokat is meg kell bontani felújítási, illetve beruházást szolgáló cél szerint.</w:t>
      </w:r>
    </w:p>
    <w:p>
      <w:pPr>
        <w:pStyle w:val="Normal"/>
        <w:widowControl w:val="false"/>
        <w:autoSpaceDE w:val="false"/>
        <w:jc w:val="both"/>
        <w:rPr/>
      </w:pPr>
      <w:r>
        <w:rPr/>
        <w:t>Az eredeti költségvetésben szereplő Eon részére átadandó, Martinovics utcával kapcsolatos közműfejlesztési hozzájárulás beruházási célt szolgál.</w:t>
      </w:r>
    </w:p>
    <w:p>
      <w:pPr>
        <w:pStyle w:val="Normal"/>
        <w:widowControl w:val="false"/>
        <w:autoSpaceDE w:val="false"/>
        <w:jc w:val="both"/>
        <w:rPr/>
      </w:pPr>
      <w:r>
        <w:rPr/>
        <w:t>A képviselőtestület 26/009. (II. 24.) határozatában szereplő, Hévízi Önkéntes Tűzoltó Egyesület épület bővítésére szolgáló 1.500 e Ft előirányzat, felújítási célt szolgál. Az előirányzat kialakítása az ÁHT-n kívüli működési célú pénzeszköz átadás előirányzat átcsoportosításával oldható meg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Felhalmozási kölcsön nyújtása:</w:t>
      </w:r>
    </w:p>
    <w:p>
      <w:pPr>
        <w:pStyle w:val="Normal"/>
        <w:widowControl w:val="false"/>
        <w:autoSpaceDE w:val="false"/>
        <w:jc w:val="both"/>
        <w:rPr/>
      </w:pPr>
      <w:r>
        <w:rPr/>
        <w:t>Az eredeti költségvetés 3.000 e Ft előirányzatot tartalmaz a felhalmozási kölcsönök nyújtásához. A beérkezett lakossági és dolgozói igények felmérése alapján, azonban nem elegendő a meglévő keret. 1.000 e Ft összeggel történő megemelése az Illyés Gyula Általános és Művészeti Iskola létszámcsökkenéséből adódó intézményfinanszírozás elvonás egy részéből valósítható meg. Az igények arányát alapul véve, 800 e Ft a lakossági és 3.200 e Ft az önkormányzati dolgozók részére nyújtandó keret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u w:val="single"/>
        </w:rPr>
        <w:t>Működési kiadások: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olgármesteri Hivatal</w:t>
      </w:r>
    </w:p>
    <w:p>
      <w:pPr>
        <w:pStyle w:val="Normal"/>
        <w:widowControl w:val="false"/>
        <w:autoSpaceDE w:val="false"/>
        <w:jc w:val="both"/>
        <w:rPr/>
      </w:pPr>
      <w:r>
        <w:rPr/>
        <w:t>Az európai parlamenti választások várható kiadásai 574 e Ft összeggel növeli a személyi juttatás, 175 e Ft-tal a munkaadót terhelő elvonás és 598 e Ft összeggel a dologi kiadások összegé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Bibó István AGSZ</w:t>
      </w:r>
    </w:p>
    <w:p>
      <w:pPr>
        <w:pStyle w:val="Normal"/>
        <w:widowControl w:val="false"/>
        <w:autoSpaceDE w:val="false"/>
        <w:jc w:val="both"/>
        <w:rPr/>
      </w:pPr>
      <w:r>
        <w:rPr/>
        <w:t>Az idén 15 éves fennállását ünneplő középfokú oktatási intézmény - alakulása óta a közoktatási intézményben dolgozó - közalkalmazottai részére átlagosan 17 e Ft/fő jutalom kerül kiosztásra. Jutalomban részesül: az alapítás óta jelenleg is dolgozó 3 fő, több mint 10 éve dolgozó 7 fő, több mint 10 éve dolgozó, de időközben nyugdíjba vonult 2 fő, valamint az intézményvezető. A jutalmat, köztehermentes üdülési csekk formájában kapják meg a dolgozók. A gimnázium személyi jellegű kiadási előirányzata 220 e Ft-tal emelkedi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Működési célú pénzeszköz átadás:</w:t>
      </w:r>
    </w:p>
    <w:p>
      <w:pPr>
        <w:pStyle w:val="Normal"/>
        <w:widowControl w:val="false"/>
        <w:autoSpaceDE w:val="false"/>
        <w:jc w:val="both"/>
        <w:rPr/>
      </w:pPr>
      <w:r>
        <w:rPr/>
        <w:t>Az ÁHT-n kívüli működési célú pénzeszköz átadást szolgáló keret az eredeti költségvetésben a polgármesteri hivatal igazgatási szakfeladatán lett kialakítva. A 26/2009. (II. 24.) számú KT határozat szerint a Hévízi Sportkör és a Hévíz Turizmus Marketing Egyesület 32.000-32.000 e Ft támogatását szükséges átcsoportosítani a megfelelő szakfeladatokra. Az átcsoportosítás összességében változást nem okoz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Céltartalék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962" w:leader="none"/>
          <w:tab w:val="right" w:pos="8647" w:leader="none"/>
        </w:tabs>
        <w:autoSpaceDE w:val="false"/>
        <w:jc w:val="both"/>
        <w:rPr/>
      </w:pPr>
      <w:r>
        <w:rPr/>
        <w:t>A céltartalék összege jelen rendeletmódosítás hatására 177.522 e Ft-tal csökken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962" w:leader="none"/>
          <w:tab w:val="right" w:pos="8647" w:leader="none"/>
        </w:tabs>
        <w:autoSpaceDE w:val="false"/>
        <w:jc w:val="both"/>
        <w:rPr/>
      </w:pPr>
      <w:r>
        <w:rPr/>
        <w:t>A pályázati alap szolgált forrásul a városközpont rehabilitáció és a Brunszvik Teréz Napközi Otthonos Óvodával kapcsolatos pályázat önrészének kialakításához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962" w:leader="none"/>
          <w:tab w:val="right" w:pos="8647" w:leader="none"/>
        </w:tabs>
        <w:autoSpaceDE w:val="false"/>
        <w:jc w:val="both"/>
        <w:rPr/>
      </w:pPr>
      <w:r>
        <w:rPr/>
        <w:t>A polgármesteri „keret” jelen rendeletmódosításban 690 e Ft-tal csökken. A Tisztelt Képviselőtestület 470 e Ft előirányzat felhasználás esetében az alábbiak szerint tájékoztatom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4962" w:leader="none"/>
          <w:tab w:val="right" w:pos="8647" w:leader="none"/>
        </w:tabs>
        <w:autoSpaceDE w:val="false"/>
        <w:jc w:val="both"/>
        <w:rPr/>
      </w:pPr>
      <w:r>
        <w:rPr/>
        <w:t>50 e Ft összegű a Katedra Nyelviskola/Modino Bt. működési támogatása, mely a tanárok nyelvoktatását szolgálj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4962" w:leader="none"/>
          <w:tab w:val="right" w:pos="8647" w:leader="none"/>
        </w:tabs>
        <w:autoSpaceDE w:val="false"/>
        <w:jc w:val="both"/>
        <w:rPr/>
      </w:pPr>
      <w:r>
        <w:rPr/>
        <w:t>200 e Ft a Csuti Antal Sportclub működéséhez nyújtott támogatá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4962" w:leader="none"/>
          <w:tab w:val="right" w:pos="8647" w:leader="none"/>
        </w:tabs>
        <w:autoSpaceDE w:val="false"/>
        <w:jc w:val="both"/>
        <w:rPr/>
      </w:pPr>
      <w:r>
        <w:rPr/>
        <w:t>20 e Ft a gázrobbanásban tönkrement kazánok újjáépítéséhez Polgár Város Önkormányzatának nyújtott támogatá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4962" w:leader="none"/>
          <w:tab w:val="right" w:pos="8647" w:leader="none"/>
        </w:tabs>
        <w:autoSpaceDE w:val="false"/>
        <w:jc w:val="both"/>
        <w:rPr/>
      </w:pPr>
      <w:r>
        <w:rPr/>
        <w:t>220 e Ft a Bibó István AGSZ 15 éves jubileumával kapcsolatban adott jutalom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962" w:leader="none"/>
          <w:tab w:val="right" w:pos="864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962" w:leader="none"/>
          <w:tab w:val="right" w:pos="8647" w:leader="none"/>
        </w:tabs>
        <w:autoSpaceDE w:val="false"/>
        <w:jc w:val="both"/>
        <w:rPr/>
      </w:pPr>
      <w:r>
        <w:rPr/>
        <w:t>200 e Ft összeggel kívánja a város támogatni a Hévízi Evangélikus és Református Templomépítő Alapítványt. Ezen támogatás biztosításához kérem a Tisztelt Képviselőtestület  hozzájárulását. A támogatás az alapítvány fenntartásához szükséges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962" w:leader="none"/>
          <w:tab w:val="right" w:pos="864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Általános tartalék</w:t>
      </w:r>
    </w:p>
    <w:p>
      <w:pPr>
        <w:pStyle w:val="Normal"/>
        <w:widowControl w:val="false"/>
        <w:autoSpaceDE w:val="false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testületi hatáskörben felhasználható előirányzatot 150 e Ft-tal szükséges csökkenteni.</w:t>
      </w:r>
    </w:p>
    <w:p>
      <w:pPr>
        <w:pStyle w:val="Normal"/>
        <w:widowControl w:val="false"/>
        <w:autoSpaceDE w:val="false"/>
        <w:jc w:val="both"/>
        <w:rPr/>
      </w:pPr>
      <w:r>
        <w:rPr/>
        <w:t>A módosítás két ellentétes hatás eredőjeként jön létre.</w:t>
      </w:r>
    </w:p>
    <w:p>
      <w:pPr>
        <w:pStyle w:val="Normal"/>
        <w:widowControl w:val="false"/>
        <w:autoSpaceDE w:val="false"/>
        <w:jc w:val="both"/>
        <w:rPr/>
      </w:pPr>
      <w:r>
        <w:rPr/>
        <w:t>Az Európai Parlamenti választások várható kiadásai 312 e Ft-tal meghaladják a várható támogatás összegét. A szükséges fedezet az általános tartalékból biztosítható.</w:t>
      </w:r>
    </w:p>
    <w:p>
      <w:pPr>
        <w:pStyle w:val="Normal"/>
        <w:widowControl w:val="false"/>
        <w:autoSpaceDE w:val="false"/>
        <w:jc w:val="both"/>
        <w:rPr/>
      </w:pPr>
      <w:r>
        <w:rPr/>
        <w:t>162 e Ft-tal nő az általános tartalék, az Illyés Gyula Általános és Művészeti Iskola 1 fő technikai személyzetének csökkentése miatti intézményfinanszírozás visszavonásából. Az összesen 1.162 e Ft megtakarításból 1.000 e Ft a felhalmozási kölcsönnyújtás keretét növeli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LÉTSZÁMKERET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z Illyés Gyula Általános és Művészeti Iskola technikai létszáma 2009. április 1. napjával csökkentésre kerül. Emiatt az önkormányzat létszámkerete 302 főre csökke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ÖSSZEFOGLALÓ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jelen előterjesztéssel benyújtott - 2009. évi költségvetés módosításáról szóló - rendelettervezet a város költségvetését 3.061.797 e Ft bevételi és ugyanennyi összegű kiadási főösszegre módosítja. </w:t>
      </w:r>
    </w:p>
    <w:p>
      <w:pPr>
        <w:pStyle w:val="Normal"/>
        <w:widowControl w:val="false"/>
        <w:autoSpaceDE w:val="false"/>
        <w:jc w:val="both"/>
        <w:rPr/>
      </w:pPr>
      <w:r>
        <w:rPr/>
        <w:t>A tervezet alapján biztosított az önkormányzat valamennyi intézményének megfelelő szintű működés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z előterjesztéshez csatolásra kerülnek a tájékoztató táblák, illetve azok tartalomjegyzéke, melyek a jobb áttekinthetőséget, érthetőséget biztosítják. Az előterjesztés részei az előirányzatok alakulását bemutató mellékletek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költségvetés módosítását a Pénzügyi- Ügyrendi Bizottság 2009. március 25. napján tárgyalj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Kérem Tisztelt Képviselő-testületet, hogy a – költségvetést módosító rendelettervezet és a tájékoztató mellékletek megismerése és megvitatása után – jelen előterjesztéssel benyújtott költségvetési rendeletmódosítást szíveskedjen elfogadn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 rendelet módosítása minősített szótöbbséggel fogadható e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évíz, 2009. március 19.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Bizottsági véleményezések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9. március 25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5 tag megjelent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Szvegtrzs3"/>
        <w:tabs>
          <w:tab w:val="clear" w:pos="720"/>
          <w:tab w:val="left" w:pos="709" w:leader="none"/>
        </w:tabs>
        <w:spacing w:before="0" w:after="0"/>
        <w:ind w:left="708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zvegtrzs3"/>
        <w:spacing w:before="0" w:after="0"/>
        <w:jc w:val="center"/>
        <w:rPr>
          <w:sz w:val="24"/>
          <w:szCs w:val="20"/>
        </w:rPr>
      </w:pPr>
      <w:r>
        <w:rPr>
          <w:sz w:val="24"/>
          <w:szCs w:val="20"/>
        </w:rPr>
        <w:t>-</w:t>
      </w:r>
    </w:p>
    <w:p>
      <w:pPr>
        <w:pStyle w:val="Heading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jc w:val="both"/>
        <w:rPr/>
      </w:pPr>
      <w:r>
        <w:rPr/>
        <w:t xml:space="preserve">5. </w:t>
        <w:tab/>
        <w:t>A kisebbségi vélemény feltüntetése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</w:rPr>
      </w:pPr>
      <w:r>
        <w:rPr>
          <w:b/>
        </w:rPr>
        <w:t>A bizottság döntésének feltüntetése, a szavazati arányok megjelölés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708" w:hanging="0"/>
        <w:jc w:val="both"/>
        <w:rPr/>
      </w:pPr>
      <w:r>
        <w:rPr>
          <w:b w:val="false"/>
          <w:szCs w:val="24"/>
        </w:rPr>
        <w:t>A bizottság Hévíz Város Önkormányzata 2009. évi költségvetéséről szóló 1/2009. (II. 16.) Ör. módosításáról készített rendelettervezetet – 5 igen szavazattal, ellenszavazat és tartózkodás nélkül – elfogadásra a képviselőtestület részére.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Hévíz Város Önkormányzata 2009. évi költségvetéséről szóló </w:t>
    </w:r>
  </w:p>
  <w:p>
    <w:pPr>
      <w:pStyle w:val="Footer"/>
      <w:jc w:val="center"/>
      <w:rPr/>
    </w:pPr>
    <w:r>
      <w:rPr>
        <w:sz w:val="20"/>
        <w:szCs w:val="20"/>
      </w:rPr>
      <w:t>1/2009. (II. 16.) rendelet módos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30:00Z</dcterms:created>
  <dc:creator>Peti</dc:creator>
  <dc:description/>
  <cp:keywords/>
  <dc:language>en-US</dc:language>
  <cp:lastModifiedBy>bertalan.linda</cp:lastModifiedBy>
  <cp:lastPrinted>2009-03-26T09:26:00Z</cp:lastPrinted>
  <dcterms:modified xsi:type="dcterms:W3CDTF">2009-03-26T08:27:00Z</dcterms:modified>
  <cp:revision>9</cp:revision>
  <dc:subject/>
  <dc:title>______</dc:title>
</cp:coreProperties>
</file>