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1025-8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rcius 31-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 xml:space="preserve">: Hévíz Város Önkormányzata és Polgármesteri Hivatala közbeszerzési szabályzatának, Hévíz Város Önkormányzat, Polgármesteri Hivatal, és az önkormányzat intézményei beszerzési szabályzatának, valamint a 2009. évi közbeszerzési tervének jóváhagy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Verebélyi Miklós közbeszerzési szakértő</w:t>
      </w:r>
    </w:p>
    <w:p>
      <w:pPr>
        <w:pStyle w:val="Normal"/>
        <w:rPr/>
      </w:pPr>
      <w:r>
        <w:rPr/>
        <w:tab/>
        <w:tab/>
        <w:tab/>
        <w:tab/>
        <w:t>Dr.Tüske  Róbert jegyző</w:t>
      </w:r>
    </w:p>
    <w:p>
      <w:pPr>
        <w:pStyle w:val="Normal"/>
        <w:rPr/>
      </w:pPr>
      <w:r>
        <w:rPr/>
        <w:tab/>
        <w:tab/>
        <w:tab/>
        <w:tab/>
        <w:t>Dr. Horváth Éva Polgármesteri Kabinetvezető</w:t>
      </w:r>
    </w:p>
    <w:p>
      <w:pPr>
        <w:pStyle w:val="Normal"/>
        <w:rPr/>
      </w:pPr>
      <w:r>
        <w:rPr/>
        <w:tab/>
        <w:tab/>
        <w:tab/>
        <w:tab/>
        <w:t>Bereczkyné Koronkai Anna Közgazdasági osztályvezető</w:t>
      </w:r>
    </w:p>
    <w:p>
      <w:pPr>
        <w:pStyle w:val="Normal"/>
        <w:rPr/>
      </w:pPr>
      <w:r>
        <w:rPr/>
        <w:tab/>
        <w:tab/>
        <w:tab/>
        <w:tab/>
        <w:t>Tüdő László Városfejlesztési és építésügyi osztályvezető</w:t>
      </w:r>
    </w:p>
    <w:p>
      <w:pPr>
        <w:pStyle w:val="Heading5"/>
        <w:spacing w:lineRule="auto" w:line="360"/>
        <w:ind w:left="2124" w:firstLine="708"/>
        <w:rPr/>
      </w:pPr>
      <w:r>
        <w:rPr/>
        <w:t>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költségvetési szervek gazdálkodásának szabályait a helyi önkormányzatokról szóló 1990. évi LXV. Törvény, az államháztartásról szóló többször módosított 1992 évi XXXVIII. tv., valamint az államháztartás működési rendjéről szóló 217/1998 (XII. 30.) számú kormányrendele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oknak a közpénzekkel való hatékony és ellenőrizhető gazdálkodás alapján kell gazdálkodni. Beszámolási kötelezettséggel tartoznak a felügyeleti szerveknek és a lakosságnak is.</w:t>
      </w:r>
    </w:p>
    <w:p>
      <w:pPr>
        <w:pStyle w:val="Normal"/>
        <w:jc w:val="both"/>
        <w:rPr/>
      </w:pPr>
      <w:r>
        <w:rPr/>
        <w:t>A költségvetés megvalósítása során a fenti alapelvek érvényesítése érdekében a beszerzések lebonyolítása során további szabályokat is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A törvény a 2008. december 22. napján kihirdetett módosítások alapján több lépcsőben 2009. április 1. 2009. október 1. 2010. január 1. és 2010. július 1. napján lép hatályba.</w:t>
      </w:r>
    </w:p>
    <w:p>
      <w:pPr>
        <w:pStyle w:val="Normal"/>
        <w:jc w:val="both"/>
        <w:rPr/>
      </w:pPr>
      <w:r>
        <w:rPr/>
        <w:t>A Kbt 2009. április 1. napjától jelentős mértékben módosul.</w:t>
      </w:r>
    </w:p>
    <w:p>
      <w:pPr>
        <w:pStyle w:val="Normal"/>
        <w:jc w:val="both"/>
        <w:rPr/>
      </w:pPr>
      <w:r>
        <w:rPr/>
        <w:t>Fontos változás, hogy az egyszerű és a nemzeti eljárásrend helyett új egyszerű nemzeti eljárás kerül bevezetésre. Megszűnik a korábban gyakran alkalmazott meghívásos eljárás, minden ajánlati felhívást, amely eléri a nemzeti értékhatárokat, nyilvánosan, a Közbeszerzési Értesítőben kell megjelentetni.</w:t>
      </w:r>
    </w:p>
    <w:p>
      <w:pPr>
        <w:pStyle w:val="Normal"/>
        <w:jc w:val="both"/>
        <w:rPr/>
      </w:pPr>
      <w:r>
        <w:rPr/>
        <w:t>A közbeszerzési eljárás alkalmazásának értékhatára a Kbt módosításával nem változik. Az érvényben lévő értékhatárokat a 2009. évi költségvetésről szóló 2008. évi CII. számú törvény állapította meg. Az értékhatárokat az eljárásrendeknek megfelelően az előterjesztés melléklete, a közbeszerzési szabályzat tervezet tartalmazza. Árubeszerzés esetében 8 millió, építési beruházás esetében 15 millió, szolgáltatás megrendelés esetében 8 millió forint a közbeszerzés eljárás értékhatára. Ezen értékeket el nem érő beszerzések esetében nem kell a közbeszerzési törvény előírásait alkalmazni.</w:t>
      </w:r>
    </w:p>
    <w:p>
      <w:pPr>
        <w:pStyle w:val="Normal"/>
        <w:jc w:val="both"/>
        <w:rPr/>
      </w:pPr>
      <w:r>
        <w:rPr/>
        <w:t xml:space="preserve">A közbeszerzési eljárás folyamatában rögzíteni kell az egyes feladatokat ellátó személyeket, és a döntésért felelősöket. Kötelező az eljárás során a közreműködők jogi, pénzügyi, az ajánlat tárgyának megfelelő szakmai, valamint közbeszerzési szakértelmének biztosítása. A benyújtás alatt lévő városközpont rekonstrukciós Európai Uniós forrásból támogatott pályázat, valamint általában minden Uniós forrásból támogatott pályázat feltételei között szerepel, hogy az eljárásba kötelező közbeszerzési szakértőt bevonni. </w:t>
      </w:r>
    </w:p>
    <w:p>
      <w:pPr>
        <w:pStyle w:val="Normal"/>
        <w:jc w:val="both"/>
        <w:rPr/>
      </w:pPr>
      <w:r>
        <w:rPr/>
        <w:t xml:space="preserve">A fentiekben vázolt jogszabályi feltételeknek történő megfelelés érdekében a közbeszerzési eljárásokba közbeszerzési szakértő bevonása minden esetben célszer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ok esetében a döntéshozatal a szabályzat tervezet alapján meghatározott értékhatár alatt polgármesteri hatáskörbe kerül. A szabályzat módosítását indokolja, a helyi önkormányzatokról szóló 1990. évi CVI. Törvény 90 § (1) bekezdése alapján a helyi önkormányzat gazdálkodásának biztonságáért a képviselő-testület, a gazdálkodás szabályszerűségéért a polgármester felelős. Hévíz Város Önkormányzata 2009.évi költségvetéséről szóló 1/2009. (II. 16.) számú rendelete 23 § (7) bekezdése értelmében a képviselőtestület feljogosítja a polgármestert a költségvetés végrehajtására, amely kiterjed a tárgyi eszköz, a felújításai, illetve egyéb felhalmozási pénzeszközökkel való önálló gazdálkodásra is. Az intézmények esetében az eljárást lezáró döntés meghozatalára a vezető egy személyben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 nyilvánosságát biztosítja még az a változás, hogy közzé kell tenni az egyes közbeszerzési eljárás során keletkező dokumentumot, ajánlati felhívást, jegyzőkönyveket, hirdetményeket, szerződések, az esetleges módosítások dokumentumait 2009. október 1-ig az ajánlatkérős saját honlapján, azt követően pedig elsődlegesen a Közbeszerzések Tanácsa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 6 §-a szerint minden közbeszerzésre kötelezett intézménynek rendelkeznie kell a közbeszerzési eljárás rendjét az adott ajánlatkérő esetében meghatározó szabályzattal. A Kbt 22 § (1) bekezdésének d. pontja értelmében a helyi önkormányzat és a költségvetési szervek  alanyai a közbeszerzési törvénynek.</w:t>
      </w:r>
    </w:p>
    <w:p>
      <w:pPr>
        <w:pStyle w:val="Normal"/>
        <w:jc w:val="both"/>
        <w:rPr/>
      </w:pPr>
      <w:r>
        <w:rPr/>
        <w:t xml:space="preserve">A közbeszerzési eljárások előkészítésének, lefolytatásának, belső ellenőrzésének felelősségi rendjét, az ajánlatkérő nevében eljáró, az eljárásba bevont személyek, illetőleg szervezetek felelősségi körét, az eljárás dokumentálási rendjét közbeszerzési szabályzatban kell meghatározni. </w:t>
      </w:r>
    </w:p>
    <w:p>
      <w:pPr>
        <w:pStyle w:val="Normal"/>
        <w:jc w:val="both"/>
        <w:rPr/>
      </w:pPr>
      <w:r>
        <w:rPr/>
        <w:t>A polgármesteri hivatal jelenlegi szabályzata 2004. október 1. napjától hatályos.</w:t>
      </w:r>
    </w:p>
    <w:p>
      <w:pPr>
        <w:pStyle w:val="Normal"/>
        <w:jc w:val="both"/>
        <w:rPr/>
      </w:pPr>
      <w:r>
        <w:rPr/>
        <w:t>A közbeszerzési törvény változása indokolja teljesen új szabályzat kidolgozását.</w:t>
      </w:r>
    </w:p>
    <w:p>
      <w:pPr>
        <w:pStyle w:val="Normal"/>
        <w:jc w:val="both"/>
        <w:rPr/>
      </w:pPr>
      <w:r>
        <w:rPr/>
        <w:t>Előzetes ajánlatkérés alapján a törvényi változásoknak megfelelő szabályzat elkészítésére Verebélyi Miklós hivatalos közbeszerzési tanácsadót kértük fel. (A közbeszerzések Tanácsa által vezetett hivatalos Közbeszerzési Tanácsadói Névjegyzékben 216. nyilvántartási számon szerepel.)</w:t>
      </w:r>
    </w:p>
    <w:p>
      <w:pPr>
        <w:pStyle w:val="Normal"/>
        <w:jc w:val="both"/>
        <w:rPr/>
      </w:pPr>
      <w:r>
        <w:rPr/>
        <w:t xml:space="preserve">Az előterjesztés 1. számú melléklete tartalmazza a közbeszerzési szabályzat tervezetét Hévíz Város Önkormányzata és Polgármesteri Hivatala közbeszerzési eljárásainak lebonyol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minden intézményének végre kell hajtani a saját szabályzataik aktualizálását a jogszabályi változás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hoz kapcsolódik az adózás rendjéről szóló 2003. évi XCII. törvény 36/a paragrafusának rendelkezése, mely szerint nettó 200.000,- Ft feletti kifizetéseknél a jogosultnak igazolnia kell 30 napnál nem régebbi nemlegesnek minősülő adóigazolással, hogy nincs lejárt adótartozása, vagy az APEH által létrehozott köztartozás-mentes adózói adatbázisban meg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értékhatár alatti beszerzések esetében is biztosítani kell, hogy a piac áttekintése alapján a lehetséges ajánlattevők közül kerüljön kiválasztásra a legjo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törvény hatálya alá nem tartozó beszerzések esetében nincs törvényi előírás, Hévíz Város Önkormányzata beszerzési szabályzata a polgármesteri hivatalra és az intézményekre kiterjedően is 2004. július 1. napjától hatályos.</w:t>
      </w:r>
    </w:p>
    <w:p>
      <w:pPr>
        <w:pStyle w:val="Normal"/>
        <w:jc w:val="both"/>
        <w:rPr/>
      </w:pPr>
      <w:r>
        <w:rPr/>
        <w:t xml:space="preserve">A törvényi változások alapján, valamint az eljárás egyszerűsítése és a gyorsabb döntéshozatal érdekében került átdolgozásra a beszerzési szabályzat. </w:t>
      </w:r>
    </w:p>
    <w:p>
      <w:pPr>
        <w:pStyle w:val="Normal"/>
        <w:jc w:val="both"/>
        <w:rPr/>
      </w:pPr>
      <w:r>
        <w:rPr/>
        <w:t xml:space="preserve">Az ajánlati felhívás tartalma határozza meg az eljárás lefolytatásának teljes menetét valamennyi eljárás-rendben. A jelenleg hatályos szabályzat több ponton tartalmazta ezeket a felsorolásokat. </w:t>
      </w:r>
    </w:p>
    <w:p>
      <w:pPr>
        <w:pStyle w:val="Normal"/>
        <w:jc w:val="both"/>
        <w:rPr/>
      </w:pPr>
      <w:r>
        <w:rPr/>
        <w:t>Az ajánlatok bontásánál és értékelésénél közreműködő munkacsoport tagjainak létszáma az eljárás bonyolultsága alapján állapítható meg, minimális létszám került a szabályzatban meghatározásra, 3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 meghozatala a bíráló bizottság javaslata alapján polgármesteri hatáskörbe kerül. </w:t>
      </w:r>
    </w:p>
    <w:p>
      <w:pPr>
        <w:pStyle w:val="Normal"/>
        <w:jc w:val="both"/>
        <w:rPr/>
      </w:pPr>
      <w:r>
        <w:rPr/>
        <w:t xml:space="preserve">A helyi önkormányzatokról szóló 1990. évi LXV. Törvény 9 §-a alapján az önkormányzati feladatok és hatáskörök a képviselő-testületet illetik meg.  A képviselő-testület egyes hatásköreit átruházhatja. </w:t>
      </w:r>
    </w:p>
    <w:p>
      <w:pPr>
        <w:pStyle w:val="Normal"/>
        <w:rPr/>
      </w:pPr>
      <w:r>
        <w:rPr/>
        <w:t>A beszerzési szabályzat tervezetét az előterjesztés 2. számú melléklete tartalmazza.</w:t>
      </w:r>
    </w:p>
    <w:p>
      <w:pPr>
        <w:pStyle w:val="Normal"/>
        <w:rPr/>
      </w:pPr>
      <w:r>
        <w:rPr/>
        <w:t xml:space="preserve">A beszerzések teljeskörű szabályozása érdekében a Kötelezettségvállalás, ellenjegyzés, érvényesítés és utalványozás rendjéről szóló szabályzatban a szabályzat hatálya alá tartozó értékhatár javasolt 100.000,- Ft-ra emel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bt 5 §-a alapján az ajánlatkérők legkésőbb tárgyév április 15. napjáig éves összesített közbeszerzési tervet kötelesek készíteni. A közbeszerzési tervet a hatályba lépő szabályzat alapján a Képviselő-testület jogosult elfogadni. Az év során felmerülő új közbeszerzések esetén a közbeszerzési tervet módosítani kell. </w:t>
      </w:r>
    </w:p>
    <w:p>
      <w:pPr>
        <w:pStyle w:val="Normal"/>
        <w:rPr/>
      </w:pPr>
      <w:r>
        <w:rPr/>
        <w:t>A közbeszerzési terv nyilvános, Hévíz Város honlapján a következő évi közbeszerzési terv közzétételéig elérhetőnek kell lennie.</w:t>
      </w:r>
    </w:p>
    <w:p>
      <w:pPr>
        <w:pStyle w:val="Normal"/>
        <w:rPr/>
      </w:pPr>
      <w:r>
        <w:rPr/>
        <w:t>Hévíz Város Önkormányzata Képviselő-testületének a 2009. évi költségvetésről szóló 1/2009. (II. 16.) számú rendelete alapján összeállított közbeszerzési terv az előterjesztés 3. számú melléklete.</w:t>
      </w:r>
    </w:p>
    <w:p>
      <w:pPr>
        <w:pStyle w:val="Normal"/>
        <w:rPr/>
      </w:pPr>
      <w:r>
        <w:rPr/>
        <w:t>Hévíz Város Önkormányzata minden intézményére, a fenti eljárásokra vonatkozó teljes körű kimutatást az előterjesztés 4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testületet az előterjesztés alapján a közbeszerzési szabályzat, a beszerzési szabályzat és a közbeszerzési terv melléklet szerinti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március 2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28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Hévíz Város Önkormányzatának Képviselő-testülete az előterjesztés 1. számú melléklete szerint jóváhagyja Hévíz Város Önkormányzata és Polgármesteri Hivatala közbeszerzési szabályzatát.</w:t>
      </w:r>
    </w:p>
    <w:p>
      <w:pPr>
        <w:pStyle w:val="Normal"/>
        <w:ind w:left="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/>
        <w:t>2.  Hévíz Város Önkormányzatának Képviselő-testülete felkéri az intézmények vezetőit, hogy a saját közbeszerzési szabályzataikat 30 napon belül készítsék el, és jóváhagyásra  terjesszék Vértes Árpád polgármester elé.</w:t>
      </w:r>
      <w:r>
        <w:rPr>
          <w:b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jc w:val="both"/>
        <w:rPr/>
      </w:pPr>
      <w:r>
        <w:rPr>
          <w:b w:val="false"/>
          <w:u w:val="none"/>
        </w:rPr>
        <w:tab/>
      </w:r>
      <w:r>
        <w:rPr>
          <w:b w:val="false"/>
        </w:rPr>
        <w:t>Felelős</w:t>
      </w:r>
      <w:r>
        <w:rPr>
          <w:b w:val="false"/>
          <w:u w:val="none"/>
        </w:rPr>
        <w:t>:  Király László GAMESZ Intézményvezető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Nagy Boldizsár Bibó AGSZ igazgató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Szarka László Illyés Gyula Általános és Művészeti Iskola igazgatója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Péterné Bakos Mariann Brunszvik Teréz Napközi Otthonos Óvoda vezetője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Vági Ferencné Teréz Anya Szociális Integrált Intézmény vezetője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Dr. Szarka Lajos Gróf I. Festetics György Művelődési Központ vezetője </w:t>
      </w:r>
    </w:p>
    <w:p>
      <w:pPr>
        <w:pStyle w:val="Heading"/>
        <w:ind w:firstLine="708"/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 2009. április 30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-testülete az előterjesztés 2. számú melléklete szerint jóváhagyja Hévíz Város Önkormányzat, Polgármesteri Hivatal, és az önkormányzat intézményei beszerzési szabályzatát.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9" w:hanging="283"/>
        <w:rPr/>
      </w:pPr>
      <w:r>
        <w:rPr/>
        <w:t xml:space="preserve">4..  Hévíz Város Önkormányzatának Képviselő-testülete elrendeli a Kötelezettségvállalás, ellenjegyzés, érvényesítés és utalványozás rendjéről szóló szabályzatban a I. 4. pontjában a szabályzat hatálya alá tartozó értékhatár 100.000,- Ft-ra történő módosításának átvezetését. 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9" w:hanging="283"/>
        <w:jc w:val="both"/>
        <w:rPr/>
      </w:pPr>
      <w:r>
        <w:rPr/>
        <w:t>5. Hévíz Város Önkormányzatának Képviselő-testülete felkéri Vértes Árpád polgármestert, hogy a szabályzatot az önkormányzat intézményei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ind w:left="2124" w:firstLine="708"/>
        <w:rPr/>
      </w:pPr>
      <w:r>
        <w:rPr/>
        <w:t>Bereczkyné Koronkai Anna közgazdasági osztályvezető</w:t>
      </w:r>
    </w:p>
    <w:p>
      <w:pPr>
        <w:pStyle w:val="Normal"/>
        <w:ind w:left="708" w:firstLine="708"/>
        <w:rPr/>
      </w:pPr>
      <w:r>
        <w:rPr>
          <w:u w:val="single"/>
        </w:rPr>
        <w:t>Határidő</w:t>
      </w:r>
      <w:r>
        <w:rPr/>
        <w:t xml:space="preserve"> </w:t>
        <w:tab/>
        <w:t>2009. április 1.</w:t>
      </w:r>
    </w:p>
    <w:p>
      <w:pPr>
        <w:pStyle w:val="Normal"/>
        <w:rPr/>
      </w:pPr>
      <w:r>
        <w:rPr/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6. Hévíz Város Önkormányzatának Képviselő-testülete az előterjesztés 3. számú melléklete szerint jóváhagyja a Hévíz Város Önkormányzata költségvetési szervei 2009. évi közbeszerzési tervét.</w:t>
      </w:r>
    </w:p>
    <w:p>
      <w:pPr>
        <w:pStyle w:val="Normal"/>
        <w:ind w:left="709" w:hanging="34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9" w:hanging="283"/>
        <w:jc w:val="both"/>
        <w:rPr/>
      </w:pPr>
      <w:r>
        <w:rPr/>
        <w:t xml:space="preserve">7. Hévíz Város Önkormányzatának Képviselő-testülete felkéri Vértes Árpád polgármestert, hogy a közbeszerzési tervek  </w:t>
      </w:r>
      <w:hyperlink r:id="rId3">
        <w:r>
          <w:rPr>
            <w:rStyle w:val="InternetLink"/>
          </w:rPr>
          <w:t>www.heviz.hu</w:t>
        </w:r>
      </w:hyperlink>
      <w:r>
        <w:rPr/>
        <w:t xml:space="preserve"> honlapon történő megjelentetéséről gondoskodjon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ind w:left="2124" w:firstLine="708"/>
        <w:rPr/>
      </w:pPr>
      <w:r>
        <w:rPr/>
        <w:t>Bereczkyné Koronkai Anna közgazdasági osztályvezető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atáridő</w:t>
      </w:r>
      <w:r>
        <w:rPr/>
        <w:t xml:space="preserve"> </w:t>
        <w:tab/>
        <w:t>2009. április 1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6 tag megjelent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 bizottság „Hévíz Város Önkormányzata és Polgármesteri Hivatala közbeszerzési szabályzatának, Hévíz Város Önkormányzat, Polgármesteri Hivatal, és az önkormányzat intézményei beszerzési szabályzatának, valamint a 2009. évi közbeszerzési tervének jóváhagyása” című előterjesztés határozati javaslatát egyhangúlag – 6 igen szavazattal, ellenszavazat és tartózkodás nélkül – elfogadásr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none"/>
        </w:rPr>
        <w:t>javasolja a képviselőtestület részé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</w:rPr>
        <w:t xml:space="preserve">számú melléklet: </w:t>
      </w:r>
      <w:r>
        <w:rPr/>
        <w:t xml:space="preserve">Hévíz város Polgármesteri Hivatala Közbeszerzési Szabályzata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</w:rPr>
        <w:t xml:space="preserve">számú melléklet: </w:t>
      </w:r>
      <w:r>
        <w:rPr/>
        <w:t>Beszerzési Szabályza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számú melléklet: </w:t>
      </w:r>
      <w:r>
        <w:rPr/>
        <w:t>Hévíz Város Önkormányzat Polgármesteri Hivatala 2009. évi</w:t>
      </w:r>
      <w:r>
        <w:rPr>
          <w:b/>
        </w:rPr>
        <w:t xml:space="preserve"> </w:t>
      </w:r>
      <w:r>
        <w:rPr/>
        <w:t>közbeszerzési terv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</w:rPr>
        <w:t xml:space="preserve">számú melléklet: </w:t>
      </w:r>
      <w:r>
        <w:rPr/>
        <w:t>Kimutatás a különböző szabályzatok hatálya alá tartozó</w:t>
      </w:r>
      <w:r>
        <w:rPr>
          <w:b/>
        </w:rPr>
        <w:t xml:space="preserve"> </w:t>
      </w:r>
      <w:r>
        <w:rPr/>
        <w:t>eljárások</w:t>
      </w:r>
      <w:r>
        <w:rPr>
          <w:b/>
        </w:rPr>
        <w:t xml:space="preserve"> </w:t>
      </w:r>
      <w:r>
        <w:rPr/>
        <w:t>2009. évben hatályos értékhatárairól</w:t>
      </w: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Közbeszerzési-, beszerzési szabályzat módosítása, közbeszerzési terv 2009. év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1:00Z</dcterms:created>
  <dc:creator>Csongradine</dc:creator>
  <dc:description/>
  <cp:keywords/>
  <dc:language>en-US</dc:language>
  <cp:lastModifiedBy>bertalan.linda</cp:lastModifiedBy>
  <cp:lastPrinted>2009-03-26T12:20:00Z</cp:lastPrinted>
  <dcterms:modified xsi:type="dcterms:W3CDTF">2009-03-26T11:33:00Z</dcterms:modified>
  <cp:revision>18</cp:revision>
  <dc:subject/>
  <dc:title>______</dc:title>
</cp:coreProperties>
</file>