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zám:</w:t>
        <w:tab/>
        <w:t>……../2009.</w:t>
        <w:tab/>
        <w:tab/>
        <w:tab/>
        <w:tab/>
        <w:tab/>
        <w:tab/>
        <w:tab/>
        <w:t>……… számú napire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09. március 31-e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bCs/>
          <w:sz w:val="24"/>
        </w:rPr>
        <w:t xml:space="preserve">Tárgy: </w:t>
      </w:r>
      <w:r>
        <w:rPr>
          <w:sz w:val="24"/>
        </w:rPr>
        <w:t>A városi parkolási rendszer üzemeltetésének Üzleti Terve 2009. évre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előterjesztést készítette: </w:t>
      </w:r>
      <w:r>
        <w:rPr>
          <w:sz w:val="24"/>
        </w:rPr>
        <w:t>Király László GAMESZ 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gtárgyalta: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A napirend tárgyalásához tanácskozási joggal meghívott: </w:t>
      </w:r>
      <w:r>
        <w:rPr>
          <w:b w:val="false"/>
          <w:bCs w:val="false"/>
        </w:rPr>
        <w:t>-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örvényességi észrevétel: </w:t>
      </w:r>
      <w:r>
        <w:rPr>
          <w:sz w:val="24"/>
        </w:rPr>
        <w:t>ninc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őterjesztő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Királ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AMESZ-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>
          <w:bCs/>
        </w:rPr>
        <w:t>Tárgy és tényállás ismerteté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Tisztelt Képviselő-testület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Hévíz Város Önkormányzata Képviselőtestületének 21/2008. ( X. 1. ) sz. rendelete szabályozza a város közterületein való várakozás rendjét, valamint a várakozással kapcsolatos díjakat.</w:t>
      </w:r>
    </w:p>
    <w:p>
      <w:pPr>
        <w:pStyle w:val="Normal"/>
        <w:rPr/>
      </w:pPr>
      <w:r>
        <w:rPr>
          <w:sz w:val="24"/>
          <w:szCs w:val="24"/>
        </w:rPr>
        <w:t>A Képviselőtestület a 165/2008. (X. 28.) sz. határozatával megbízta a GAMESZ-t a városi parkolási rendszer üzemeltetésével 2008. november 1-től 2009. március 31-ig terjedő időszakra.</w:t>
      </w:r>
    </w:p>
    <w:p>
      <w:pPr>
        <w:pStyle w:val="Normal"/>
        <w:rPr/>
      </w:pPr>
      <w:r>
        <w:rPr>
          <w:sz w:val="24"/>
          <w:szCs w:val="24"/>
        </w:rPr>
        <w:t>Nevezett időszakban és a 2006. előtti években szerzett üzemeltetési tapasztalatok alapján a Parkolási Iroda a 2009. évre Üzleti Tervet készít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 GAMESZ Parkolási I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Üzlet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BB CÉLKITŰ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yereséges gazdálkodás kialak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énzkezelés folyamatos átláthatóságának biztosítá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tervezett felújítások, beruházások kivitelezé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ellenőrzések hatékony szervezése és dokumentálás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ntlévőségek rendszeres behajtás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város parkolóóráinak és azok tartozékainak folyamatos karbantartása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Város területén belül az utcai parkolóhelyek száma 375 db, a Nagyparkoló területén 374 db várakozó hely van kijelölve, összesen 749 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.évre a következő árbevételt irányozzuk el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Nettó bevét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kossági bérletek értékesítése</w:t>
        <w:tab/>
        <w:tab/>
        <w:tab/>
        <w:tab/>
        <w:t>1.5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m lakossági bérletek</w:t>
        <w:tab/>
        <w:tab/>
        <w:tab/>
        <w:tab/>
        <w:tab/>
        <w:t xml:space="preserve">   5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ótdíj befizetések ( iroda pénztára )</w:t>
        <w:tab/>
        <w:tab/>
        <w:tab/>
        <w:tab/>
        <w:t xml:space="preserve">   9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ótdíj befizetések ( postai csekk, banki utalás )</w:t>
        <w:tab/>
        <w:tab/>
        <w:t>2.5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ótdíj behajtások</w:t>
        <w:tab/>
        <w:tab/>
        <w:tab/>
        <w:tab/>
        <w:tab/>
        <w:tab/>
        <w:t>1.0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özterületi automaták érmebevétele</w:t>
        <w:tab/>
        <w:tab/>
        <w:t xml:space="preserve">           </w:t>
        <w:tab/>
        <w:t xml:space="preserve">          12.5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gyparkoló bevétele</w:t>
        <w:tab/>
        <w:tab/>
        <w:tab/>
        <w:tab/>
        <w:tab/>
        <w:t xml:space="preserve">          23.100 e F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Éves nettó bevétel összesen:</w:t>
        <w:tab/>
        <w:t xml:space="preserve">          42.000 e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bevétel nagysága nem garantált, nagyban függ a városba érkező vendégek számá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parkolóhelyek kialakítását nem tervezzük, az éves bérletek és a várakozási díjak árai várhatóan évközben nem változn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09. évi üzemeltetés várható költségei a következő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Nettó köl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munkabér és közterhei</w:t>
        <w:tab/>
        <w:tab/>
        <w:tab/>
        <w:tab/>
        <w:tab/>
        <w:t xml:space="preserve">          11.10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 parkolási szoftver beszerzése</w:t>
        <w:tab/>
        <w:tab/>
        <w:tab/>
        <w:tab/>
        <w:tab/>
        <w:t>2.5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roda bérleti díja, rezsi költsége</w:t>
        <w:tab/>
        <w:tab/>
        <w:tab/>
        <w:tab/>
        <w:tab/>
        <w:t xml:space="preserve">   9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rodaszer, nyomtatvány</w:t>
        <w:tab/>
        <w:tab/>
        <w:tab/>
        <w:tab/>
        <w:tab/>
        <w:tab/>
        <w:t xml:space="preserve">     9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sekk, jegy</w:t>
        <w:tab/>
        <w:tab/>
        <w:tab/>
        <w:tab/>
        <w:tab/>
        <w:tab/>
        <w:tab/>
        <w:tab/>
        <w:t xml:space="preserve">   5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arkoló táblák cseréje</w:t>
        <w:tab/>
        <w:tab/>
        <w:tab/>
        <w:tab/>
        <w:tab/>
        <w:tab/>
        <w:t xml:space="preserve">   150 e Ft</w:t>
      </w:r>
    </w:p>
    <w:p>
      <w:pPr>
        <w:pStyle w:val="Normal"/>
        <w:rPr/>
      </w:pPr>
      <w:r>
        <w:rPr>
          <w:sz w:val="24"/>
          <w:szCs w:val="24"/>
        </w:rPr>
        <w:tab/>
        <w:t>- munkaruha-védőruha ( 7 fő)</w:t>
        <w:tab/>
        <w:tab/>
        <w:tab/>
        <w:tab/>
        <w:tab/>
        <w:t xml:space="preserve">   280 e Ft</w:t>
      </w:r>
    </w:p>
    <w:p>
      <w:pPr>
        <w:pStyle w:val="Normal"/>
        <w:rPr/>
      </w:pPr>
      <w:r>
        <w:rPr>
          <w:sz w:val="24"/>
          <w:szCs w:val="24"/>
        </w:rPr>
        <w:tab/>
        <w:t>- telefonköltség</w:t>
        <w:tab/>
        <w:tab/>
        <w:tab/>
        <w:tab/>
        <w:tab/>
        <w:tab/>
        <w:tab/>
        <w:t xml:space="preserve">   600 e Ft</w:t>
        <w:tab/>
        <w:tab/>
        <w:t>- tagsági díj</w:t>
        <w:tab/>
        <w:tab/>
        <w:tab/>
        <w:tab/>
        <w:tab/>
        <w:tab/>
        <w:tab/>
        <w:tab/>
        <w:t xml:space="preserve">     65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bankköltség (érmebefizetés, postai befizetés)</w:t>
        <w:tab/>
        <w:tab/>
        <w:tab/>
        <w:t xml:space="preserve">   6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ótdíjak behajtásának költsége</w:t>
        <w:tab/>
        <w:tab/>
        <w:tab/>
        <w:tab/>
        <w:tab/>
        <w:t xml:space="preserve">   5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arkolási rendszer karbantartása (ajánlat alapján)</w:t>
        <w:tab/>
        <w:tab/>
        <w:tab/>
        <w:t>3.000 e F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Éves nettó kiadás összesen:</w:t>
        <w:tab/>
        <w:tab/>
        <w:tab/>
        <w:t xml:space="preserve">          20.285 e 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 Creativ Bartex Solution Kft. ajánlatot küldött a parkolási rendszer technológiai eszközeinek karbantartási és eseti hibajavítási feladatainak átalánydíjas karbantartási szerződésére, melyet a közterületi parkolók vonatkozásában az Üzleti terv 1. sz. mellékleteként csatolu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gyparkoló vonatkozásában az ajánlatot a 2. sz. melléklet tartalmazza.</w:t>
      </w:r>
    </w:p>
    <w:p>
      <w:pPr>
        <w:pStyle w:val="Normal"/>
        <w:rPr/>
      </w:pPr>
      <w:r>
        <w:rPr>
          <w:sz w:val="24"/>
          <w:szCs w:val="24"/>
        </w:rPr>
        <w:t>A ControllPark Kft által a régi típusú automaták javítási költségeire adott ajánlatot a 3. sz.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i síkosság mentesítésére nem szükséges kiadást tervezni, mert a GAMESZ végzi a város területén.</w:t>
      </w:r>
    </w:p>
    <w:p>
      <w:pPr>
        <w:pStyle w:val="Normal"/>
        <w:rPr/>
      </w:pPr>
      <w:r>
        <w:rPr>
          <w:sz w:val="24"/>
          <w:szCs w:val="24"/>
        </w:rPr>
        <w:t>A városban lévő várakozási helyek nem őrzött parkolók, ezért a parkoló autókban keletkezett esetleges károkkal kapcsolatban külön biztosítást nem kívánunk kötni, minket felelősség nem terhel.</w:t>
      </w:r>
    </w:p>
    <w:p>
      <w:pPr>
        <w:pStyle w:val="Normal"/>
        <w:rPr/>
      </w:pPr>
      <w:r>
        <w:rPr>
          <w:sz w:val="24"/>
          <w:szCs w:val="24"/>
        </w:rPr>
        <w:t>A város közterületein és a Nagyparkolóban kialakított parkolóhelyek felfestése szükséges, melyet a Polgármesteri Hivatal vég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DM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vékenység várható eredménye a fenti tervek szerint </w:t>
      </w:r>
      <w:r>
        <w:rPr>
          <w:b/>
          <w:sz w:val="24"/>
          <w:szCs w:val="24"/>
        </w:rPr>
        <w:t>21.715 e Ft</w:t>
      </w:r>
      <w:r>
        <w:rPr>
          <w:sz w:val="24"/>
          <w:szCs w:val="24"/>
        </w:rPr>
        <w:t xml:space="preserve"> lesz.</w:t>
      </w:r>
    </w:p>
    <w:p>
      <w:pPr>
        <w:pStyle w:val="Normal"/>
        <w:rPr/>
      </w:pPr>
      <w:r>
        <w:rPr>
          <w:sz w:val="24"/>
          <w:szCs w:val="24"/>
        </w:rPr>
        <w:t>A parkolási rendszer gépeinek-berendezéseinek állománya az Önkormányzat vagyonához tartozik, a jelenlegi értékét figyelembe véve az értékcsökkenési leírás összege havi 354 e Ft, évi 4.248 e Ft.</w:t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ÁNERŐFOR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legi 5 fős létszámkeretet szükséges megemelni 1 fővel, ill. a májustól októberig lévő nagyobb forgalom miatt további 1 fővel határozott időre, így biztosított az ellenőrök szabadnapjainak, szabadságának kiadása a folyamatos munkarend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ításunk szerint, ha napi 4 fő van szolgálatban (1 fő állandóan szükséges az irodában), abban az esetben napi 9 óra munkaidőt figyelembe véve havi 31 nappal számolva összesen havi 279 munkaóra, ami 4 fővel 1116 óra/hó. Ezt visszaosztva átlagosan 170 óra/hó/fő esetén látható, hogy 6,56 fő a szükséges munkaerő, és még nem számoltunk a havonta esetlegesen járó szabadságokkal, ami 6 fő esetében 12-14 napot tesz k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LESZTÉ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területi parkolóhelyek vonatkozásában fejlesztést nem tervez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gyparkolóban (Cityparkoló) a biztonságos és gazdaságos üzemeltetés érdekében szükséges a fejlesz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/ Vonalkódos, automata fizetőparkoló zártrendszer kiépíté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rtalmaz: - 2 db beléptető terminál,</w:t>
      </w:r>
    </w:p>
    <w:p>
      <w:pPr>
        <w:pStyle w:val="Normal"/>
        <w:ind w:left="1413" w:firstLine="3"/>
        <w:rPr>
          <w:sz w:val="24"/>
          <w:szCs w:val="24"/>
        </w:rPr>
      </w:pPr>
      <w:r>
        <w:rPr>
          <w:sz w:val="24"/>
          <w:szCs w:val="24"/>
        </w:rPr>
        <w:t>- 2 db kiléptető terminál,</w:t>
      </w:r>
    </w:p>
    <w:p>
      <w:pPr>
        <w:pStyle w:val="Normal"/>
        <w:ind w:left="1413" w:firstLine="3"/>
        <w:rPr>
          <w:sz w:val="24"/>
          <w:szCs w:val="24"/>
        </w:rPr>
      </w:pPr>
      <w:r>
        <w:rPr>
          <w:sz w:val="24"/>
          <w:szCs w:val="24"/>
        </w:rPr>
        <w:t>- 2 db fizetőautomata</w:t>
      </w:r>
    </w:p>
    <w:p>
      <w:pPr>
        <w:pStyle w:val="Normal"/>
        <w:ind w:left="1413" w:firstLine="3"/>
        <w:rPr/>
      </w:pPr>
      <w:r>
        <w:rPr>
          <w:sz w:val="24"/>
          <w:szCs w:val="24"/>
        </w:rPr>
        <w:t>- 1 db MCB számítógépes közpo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re a zártrendszerre részletes és tételes árajánlatot a 4. sz. melléklet tartalmazza.</w:t>
      </w:r>
    </w:p>
    <w:p>
      <w:pPr>
        <w:pStyle w:val="Normal"/>
        <w:rPr/>
      </w:pPr>
      <w:r>
        <w:rPr>
          <w:sz w:val="24"/>
          <w:szCs w:val="24"/>
        </w:rPr>
        <w:t xml:space="preserve">A rendszer bekerülési költsége 200,-Ft/CHF-al számolva </w:t>
        <w:tab/>
        <w:tab/>
      </w:r>
      <w:r>
        <w:rPr>
          <w:b/>
          <w:sz w:val="24"/>
          <w:szCs w:val="24"/>
        </w:rPr>
        <w:t>nettó 16.266 e F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kolási rendszert kiszolgáló helyiség (faház) kialakítása szükséges a Nagyparkolóban, melynek várható bekerülési költsége nettó 1.000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zártrendszer előnye, hogy napi egy fő ellenőr felügyeletét igényli, nem kell biztosítani a napi 250-300 ezer Ft értékű pénzérméket, a gépjármű tulajdonosok akár 8-10 órát is kényelmesen parkolhatnak újrafizetés nélkül, a parkolóba belépő fizetés nélkül nem távoz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rendszer napi 1500 személygépkocsi be-kilépését tudja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/ Hagyományos parkoló automatás rendszer kiép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 db új automata beszerzése, telepítése</w:t>
        <w:tab/>
        <w:tab/>
        <w:tab/>
      </w:r>
      <w:r>
        <w:rPr>
          <w:b/>
          <w:sz w:val="24"/>
          <w:szCs w:val="24"/>
        </w:rPr>
        <w:t>nettó 8.000 e Ft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koló automatás rendszer 2 fő ellenőr jelenlétét igényli, a zavartalan üzemeltetés érdekében szükséges biztosítani 250-300 ezer Ft értékű pénzérméket (50, 100, 200-as érmék), lehetséges a fizetés nélküli parkolás, ami árbevétel kiesést jel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gyparkolóban mindkét lehetséges rendszernél ki kell dolgozni a buszok és a lakóautók fizetési rendszerét, melyek eltérnek a személygépjárművek parkolási tarifájá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VASLAT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6"/>
        <w:rPr/>
      </w:pPr>
      <w:r>
        <w:rPr>
          <w:bCs/>
        </w:rPr>
        <w:t xml:space="preserve">A Hévíz város közterületein a járművel várakozás rendjéről szóló </w:t>
      </w:r>
      <w:r>
        <w:rPr/>
        <w:t xml:space="preserve">21/2008. (X. 1.) sz. </w:t>
      </w:r>
      <w:r>
        <w:rPr>
          <w:bCs/>
        </w:rPr>
        <w:t xml:space="preserve">rendelet módosítását javasoljuk úgy, hogy a belvárosban </w:t>
      </w:r>
      <w:r>
        <w:rPr/>
        <w:t>a bérlettel rendelkezők nem parkolhatnának 4 óránál tovább, csak a Petőfi utcától felfelé eső parkolóhelyeket használhatnák. A belvárosi részen bérlettel csak időkorlátozással, parkoló óra használatával 4 óra parkolási időt betartva lehetne parkoln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6"/>
        <w:rPr/>
      </w:pPr>
      <w:r>
        <w:rPr/>
        <w:t>Az alábbi adatfelvétel mutatja a javaslat szükségességét, mely szerint látható, hogy a mozgáskorlátozott igazolvánnyal rendelkezők mellett sok a bérletes, akik helyet vesznek el a naponta jegyet váltók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Erzsébet Királyné utca</w:t>
      </w:r>
      <w:r>
        <w:rPr>
          <w:sz w:val="24"/>
          <w:szCs w:val="24"/>
        </w:rPr>
        <w:t xml:space="preserve">  30 db parkolóhellyel rendelkezik, amelyben napi átlagot tekintve 12 mozgáskorlátozott és 14 bérletes autó parko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.03.03-ai számolásnál:   8 mozgáskorlátozott, 9 bérlet, 7 db jegy     </w:t>
        <w:tab/>
        <w:t>= 24 db</w:t>
      </w:r>
    </w:p>
    <w:p>
      <w:pPr>
        <w:pStyle w:val="Normal"/>
        <w:jc w:val="both"/>
        <w:rPr/>
      </w:pPr>
      <w:r>
        <w:rPr>
          <w:sz w:val="24"/>
          <w:szCs w:val="24"/>
        </w:rPr>
        <w:t>2009.03.04-ei számolásnál: 11 mozgáskorlátozott, 8 bérlet, 9 db jegy</w:t>
        <w:tab/>
        <w:t>= 28 db</w:t>
      </w:r>
    </w:p>
    <w:p>
      <w:pPr>
        <w:pStyle w:val="Normal"/>
        <w:jc w:val="both"/>
        <w:rPr/>
      </w:pPr>
      <w:r>
        <w:rPr>
          <w:sz w:val="24"/>
          <w:szCs w:val="24"/>
        </w:rPr>
        <w:t>2009.03.05-ei számolásnál:   9 mozgáskorlátozott, 7 bérlet, 7 db jegy</w:t>
        <w:tab/>
        <w:t>= 23 db (esős i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Petőfi utca</w:t>
      </w:r>
      <w:r>
        <w:rPr>
          <w:sz w:val="24"/>
          <w:szCs w:val="24"/>
        </w:rPr>
        <w:t xml:space="preserve"> 39 db parkolóhellyel rendelkezik, amelyben napi átlagot tekintve 11 mozgáskorlátozott és 15 bérletes autó parkol. </w:t>
      </w:r>
    </w:p>
    <w:p>
      <w:pPr>
        <w:pStyle w:val="Normal"/>
        <w:jc w:val="both"/>
        <w:rPr/>
      </w:pPr>
      <w:r>
        <w:rPr>
          <w:sz w:val="24"/>
          <w:szCs w:val="24"/>
        </w:rPr>
        <w:t>2009.03.03-ai számolásnál:  8 mozgáskorlátozott, 15 bérlet, 3 db jegy</w:t>
        <w:tab/>
        <w:t>= 26 db</w:t>
      </w:r>
    </w:p>
    <w:p>
      <w:pPr>
        <w:pStyle w:val="Normal"/>
        <w:jc w:val="both"/>
        <w:rPr/>
      </w:pPr>
      <w:r>
        <w:rPr>
          <w:sz w:val="24"/>
          <w:szCs w:val="24"/>
        </w:rPr>
        <w:t>2009.03.04-ei számolásnál:  7 mozgáskorlátozott,   8 bérlet, 9 db jegy</w:t>
        <w:tab/>
        <w:t>= 24 db</w:t>
      </w:r>
    </w:p>
    <w:p>
      <w:pPr>
        <w:pStyle w:val="Normal"/>
        <w:jc w:val="both"/>
        <w:rPr/>
      </w:pPr>
      <w:r>
        <w:rPr>
          <w:sz w:val="24"/>
          <w:szCs w:val="24"/>
        </w:rPr>
        <w:t>2009.03.05-ei számolásnál:  5 mozgáskorlátozott,   9 bérlet, 5 db jegy</w:t>
        <w:tab/>
        <w:t>= 19 db (esős i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ben lévő rendelet 3. sz. mellékletében szükséges még megállapítani a lakóautók által fizetendő várakozási díj mértékét, javaslat: 400,- Ft/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ZLETI TERV ÖSSZEFOGLA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üzleti terv 2009. évben csak úgy valósulhat meg, amennyiben a parkolók darabszáma nem csökken és a meglévő parkolóhelyek üzemeltetése folyamatosan biztosí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ékonyság növelésével törekszünk a költségeink csökken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rvezett felújítási munkákkal továbbra is kulturált szolgáltatási színvonalat kívánunk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ntlévőségek folyamatos behajtásával törekszünk a parkolási díjak beszedésénél a fizetési fegyelem további jav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városi parkoló-rendszer üzemeltetésére a 165/2008. (X. 28.) határozat 2. pontjában a Gazdasági Műszaki Ellátó Szervezet részére adott határozott időre szóló (2008. november 1-jétől 2009. március 31-ig.) megbízást határozatlan időre módosí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Gamesz vezetőjét a parkoló rendszer szabályos működése érdekében a többlet bevétele terhére az alábbi beszerzéseket hajtsa végr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kolást ellenőrző rendszer beszerzés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gyparkoló vonalkódos automata fizetőparkoló zártrendszer kiépítése, a közbeszerzési eljárás lefolytatásával, szükség esetén a polgármesteri hivatal beszerzési referens szakmai segítségének igénybevételével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 GAMESZ vezetőjét a parkolás technikai eszközök megfelelő működését elősegítő on-line felügyeleti rendszer működését biztosító karbantartási szerződést új eljárás lefolytatásával kösse meg. A karbantartási szerződés folyamatos meglétéről gondoskodjon. A tájékoztató és információs táblákat a vonatkozó önkormányzati rendelet szerintire cserélje 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feladatellátáshoz munkatörvénykönyv szerinti foglalkoztatással 6 fő létszámkeretet biztosít, kihasználva a közmunkaprogram előny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felkéri a hivatal közgazdasági osztályvezetőjét, hogy a GAMESZ költségvetésében a városi parkoló rendszer üzemeltetésére 3 hónapra szóló költségvetését egészítse ki a 2009. év 12 hónapjára az előterjesztésben szereplő bevételi és működési kiadások összegével, valamint a beruházási eszközök beszerzési értékével. A költségvetési rendelet-tervezetet a 2009. június havi képviselő-testületi ülésre terjessze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, hogy a polgármesteri hivatal a KRESZ táblák kihelyezéséről és a parkolóhelyek felfestéséről gondoskod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irály László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09. jún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döntés egyszerű többséget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A bizottság nevének feltüntet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énzügyi-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 bizottsági ülés időpon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009. márc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  <w:t>A bizottság határozatképessége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Határozatképes, 7 tagból 6 tag megje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A kisebbségi vélemény feltüntetése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        A bizottság döntésének feltüntetése, a szavazati arányok megjelölésév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városi parkoló-rendszer üzemeltetése tárgyában két alkalommal szavazo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képviselőtestület részére – 6 igen szavazattal, ellenszavazat és tartózkodás nélkül – a városi parkoló-rendszer további üzemeltetésével továbbra is a Gazdasági, Műszaki, Ellátó Szervezetet javasolja megbí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z előterjesztés határozati javaslatát – 6 igen szavazattal, ellenszavazat és tartózkodás nélkül – elfogadásra javasolja a képviselő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zottsági véleményezés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Határozatképes, 9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forgalmi és Sportbizottság nem fogalmazott meg módosító indítványt az előterjesztés és a határozati javaslat kiegészítésére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A kisebbségi vélemény feltüntetése: -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Hévíz Város Önkormányzatának Idegenforgalmi és Sportbizottsága 5 igen szavazattal ellenszavazat és tartózkodás nélkül javasolja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09-es év tekintetében mindenképpen a parkolási rendszer GAMESZ által történő üzemeltetését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chenyi utcai Nagyparkoló parkolási rendszerének üzemeltetése kapcsán a bizottság a sorompós ki-, beléptető rendszer kialakítását tartja modernebb és megbízhatóbb megoldásnak, azonban  amennyiben a 2009. évi üzemelés e  fejlesztés nélkül is zökkenőmentesen megoldható, javasolja, hogy a GAMESZ szeptember – október körül terjessze a képviselő-testület elé a beruházásra, fejlesztésre vonatkozó javaslatát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kolási rendszer üzemeltetésében részt vevő személyekre vonatkoztatva kerüljön kidolgozásra valamifajta érdekeltségi rendszer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örösmarty utcában – a Honvéd utcára kanyarodásnál kerüljön megszüntetésre egy parkolóhely, a balesetveszély megszüntetése érdekében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a Közlekedési Koncepció mielőbbi elkészítését és megvalósítását megkülönböztetett fontosságú feladatként tartja.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ezések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elepülésfejlesztési, Természet- és Környezetvédelmi Bizottsága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2.</w:t>
        <w:tab/>
        <w:t>A bizottsági ülés időpontja:</w:t>
        <w:tab/>
        <w:tab/>
      </w:r>
      <w:r>
        <w:rPr>
          <w:b w:val="false"/>
          <w:sz w:val="24"/>
          <w:szCs w:val="24"/>
          <w:u w:val="none"/>
        </w:rPr>
        <w:t xml:space="preserve">2009. március 23-án 13:00 óra 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sz w:val="24"/>
          <w:szCs w:val="24"/>
          <w:u w:val="none"/>
        </w:rPr>
        <w:t xml:space="preserve">3. </w:t>
        <w:tab/>
        <w:t>A bizottság határozatképessége:</w:t>
        <w:tab/>
      </w:r>
      <w:r>
        <w:rPr>
          <w:b w:val="false"/>
          <w:sz w:val="24"/>
          <w:szCs w:val="24"/>
          <w:u w:val="none"/>
        </w:rPr>
        <w:t xml:space="preserve">9 tagból  9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ind w:left="318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05" w:hanging="70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parkolási rendszer üzemeltetésére vonatkozó javaslat, valamint a a 2009. évi üzemeltetés Üzleti Tervének megvitatása során kialakult vélemények egybehangzóa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09-es év tekintetében mindenképpen a parkolási rendszer GAMESZ által történő üzemeltetése mellett szólt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chenyi utcai Nagyparkoló parkolási rendszerének üzemeltetése kapcsán a bizottság a sorompós ki-, beléptető rendszer kialakítását tartja modernebb és megbízhatóbb megoldásnak, azonban amennyiben a 2009. évi üzemelés e fejlesztés nélkül is zökkenőmentesen megoldható, javasolja, hogy a GAMESZ szeptember – október körül terjessze a képviselő-testület elé a beruházásra, fejlesztésre vonatkozó javaslatá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egyetértett Dr. Török Lajos bizottsági tagnak azon javaslatával, hogy a parkolási rendszer üzemeltetésében részt vevő személyekre vonatkoztatva kerüljön kidolgozásra valamifajta érdekeltségi rendsz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egyetértett azzal a Gelencsér Hédi tag által – a témához kapcsolódóan megfogalmazott javaslattal, hogy a Vörösmarty utcában – a Honvéd utcára kanyarodásnál kerüljön megszüntetésre egy parkolóhely, a balesetveszély megszüntetése érdekéb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lésen részt vett Papp Gábor önkormányzati képviselő, ak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kolási rendszer üzemeltetéséről szólva  elsődleges kívánalomként említette, hogy a rendszer vendégbarát és lakosságbarát legyen, ugyanakkor oldja meg a városban  jelenleg meglévő közlekedési és parkolási anomáliákat. (Gondolva itt a Flavius Üzletház mögötti parkolóra, a közlekedési koncepció hiányára, arra, hogy nem hagyható figyelmen kívül a belváros rehabilitációjával összefüggésben várhatóan kialakuló állapot, a mozgássérültek részére megfelelő szolgáltatás nyújtása, fontos kérdés a m7unkahely teremtés kérdése is, stb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városi parkolási rendszer üzemeltetésének Üzleti Terve 2009. év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2"/>
        </w:tabs>
        <w:ind w:left="1799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7:00Z</dcterms:created>
  <dc:creator>Gamesz</dc:creator>
  <dc:description/>
  <cp:keywords/>
  <dc:language>en-US</dc:language>
  <cp:lastModifiedBy>bertalan.linda</cp:lastModifiedBy>
  <cp:lastPrinted>2009-03-26T10:22:00Z</cp:lastPrinted>
  <dcterms:modified xsi:type="dcterms:W3CDTF">2009-03-26T09:22:00Z</dcterms:modified>
  <cp:revision>16</cp:revision>
  <dc:subject/>
  <dc:title>Szám:</dc:title>
</cp:coreProperties>
</file>