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55015</wp:posOffset>
            </wp:positionH>
            <wp:positionV relativeFrom="paragraph">
              <wp:posOffset>114300</wp:posOffset>
            </wp:positionV>
            <wp:extent cx="96774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637-5/2009.                                                                                           ……..sz.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évíz Város Önkormányzatának Képviselő-testületének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32"/>
          <w:szCs w:val="32"/>
        </w:rPr>
        <w:t>2009. március 31-ei ülésér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Tárgy: </w:t>
      </w:r>
      <w:r>
        <w:rPr/>
        <w:t>DRV Zrt.-től bérbevett 1621, 1622, 1623 hrsz-ú ingatlanok hasznosítási terve. Hasznosítási célok személyi, tárgyi és pénzügyi feltételeinek bemutatásá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z előterjesztést készítette: </w:t>
      </w:r>
      <w:r>
        <w:rPr/>
        <w:t>Tüdő László  városfejlesztési és építésügyi osztályvezető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Városfejlesztési és Építésügyi Osztál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Megtárgyalta: </w:t>
      </w:r>
      <w:r>
        <w:rPr/>
        <w:t>Településfejlesztési, Természet-és Környezetvédelmi Bizottság</w:t>
      </w:r>
    </w:p>
    <w:p>
      <w:pPr>
        <w:pStyle w:val="Normal"/>
        <w:jc w:val="both"/>
        <w:rPr/>
      </w:pPr>
      <w:r>
        <w:rPr/>
        <w:tab/>
        <w:tab/>
        <w:t xml:space="preserve">  Oktatási, Egészségügyi és Szociális Bizottság</w:t>
      </w:r>
    </w:p>
    <w:p>
      <w:pPr>
        <w:pStyle w:val="Normal"/>
        <w:jc w:val="both"/>
        <w:rPr/>
      </w:pPr>
      <w:r>
        <w:rPr/>
        <w:tab/>
        <w:tab/>
        <w:t xml:space="preserve">  Idegenforgalmi és Sportbizottság,</w:t>
      </w:r>
    </w:p>
    <w:p>
      <w:pPr>
        <w:pStyle w:val="Normal"/>
        <w:jc w:val="both"/>
        <w:rPr/>
      </w:pPr>
      <w:r>
        <w:rPr/>
        <w:tab/>
        <w:tab/>
        <w:t xml:space="preserve">  Pénzügyi – Ügyrend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napirend tárgyalásához tanácskozási joggal meghívot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örvényességi észrevétel:</w:t>
      </w:r>
      <w:r>
        <w:rPr/>
        <w:t xml:space="preserve">         ninc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ő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  <w:tab w:val="left" w:pos="7740" w:leader="none"/>
        </w:tabs>
        <w:jc w:val="both"/>
        <w:rPr/>
      </w:pPr>
      <w:r>
        <w:rPr>
          <w:b/>
        </w:rPr>
        <w:tab/>
        <w:t xml:space="preserve">        Vértes Árpád</w:t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b/>
        </w:rPr>
        <w:tab/>
        <w:t xml:space="preserve">                polgármester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</w:t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rgy és tényállás ismertetése</w:t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70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Tárgy- és tényállás rögzí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épviselőtestület 10/2009.(I.29.) határozatával felhatalmazta Vértes Árpád polgármestert, hogy a DRV Zrt. Tulajdonában, illetőleg kezelésében lévő 1621,1622 és 1623 hrsz-ú ingatlanokra ( volt DRV Kirendeltség ) vonatkozó – 10 évre szóló- bérleti szerződést írja alá. A szerződés aláírását követően megtörtént az ingatlanokon álló épületek és eszközök állapotfelmérése, az épületek műszaki felmérése és azok átadás-átvétele, valamint sor került a           gáz,- ivóvíz-,villanyórák leolvas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Szakmai elem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elyszíni vizsgálatok alapján megállapítottuk, hogy a műhelyépület mögötti, északi irányú bővítmény ( volt tároló-raktár ) helytelen alapozás következtében jelentős mértékben elmozdult. Ezt a későbbiek során a DRV Zrt. által megbízott statikus szakértő életveszélyesnek nyilvánította és bontásra javasolta. Az iroda épület statikai vizsgálata még nem zárult le, az ezzel kapcsolatos tennivalókat majd a szakvélemény fogja tartalmazni. A területen található többi épület - a karbantartási munkák elvégzését követően - hasznosításra alkalmas. A telek keleti részén található működő szennyvízátemelőhöz biztosítanunk kell –havi rendszerességgel- a megközelíthetőséget, hiszen tartályautóval szállítják a szagtalanításhoz szükséges vegyszert, de ez különösen nem befolyásolja a terület használhatóság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terjesztett javaslat a bizottsági tárgyalását követően egyeztetni szükséges a civil szervezetekkel és a Kamara Hévízi Szervezetével.</w:t>
      </w:r>
    </w:p>
    <w:p>
      <w:pPr>
        <w:pStyle w:val="Normal"/>
        <w:jc w:val="both"/>
        <w:rPr/>
      </w:pPr>
      <w:r>
        <w:rPr/>
        <w:t xml:space="preserve">Az eddigi folyamatos egyeztetési gyakorlatot követve, természetszerűleg egyeztetése szükséges a DRV. Zrt-vel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Hasznosítási alternatívá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pületek alaprajzi felvételét, illetve a telek adottságainak felmérését követően az alábbi hasznosítási elképzelések alakultak ki:</w:t>
      </w:r>
    </w:p>
    <w:p>
      <w:pPr>
        <w:pStyle w:val="Normal"/>
        <w:jc w:val="both"/>
        <w:rPr/>
      </w:pPr>
      <w:r>
        <w:rPr/>
        <w:t>A terület bérbevételének gondolata eredendően úgy született, hogy igényként merült fel a volt zöldség-gyümölcs piac újraélesztése, ahol elsősorban a kistérségünk őstermelőinek biztosítanánk lehetőséget a terményeik értékesítésére.</w:t>
      </w:r>
    </w:p>
    <w:p>
      <w:pPr>
        <w:pStyle w:val="Normal"/>
        <w:jc w:val="both"/>
        <w:rPr/>
      </w:pPr>
      <w:r>
        <w:rPr/>
        <w:t xml:space="preserve">A telek adottságai lehetőséget biztosítanak a városi rendezvények lebonyolítására is. Megfelelő nagyságú terület , megfelelő közműkapcsolati lehetőségek állnak rendelkezésre. A terület elhelyezkedése is ideálisnak mondható, hiszen a parkolás is a szomszédos „nagyparkoló” révén biztosított, a nyilvános WC a terület gyalogos megközelítési útvonala mentén helyezkedik el.  A nagyparkolóból (a tervezett piac és rendezvény-terület felé)az átjárás a „Vonyarci Borozó” és a nyilvános WC között lehetséges. A parkolói, keleti üzletsor mögötti területén a kultúrált környezet kialakítása érdekében az árufeltöltő út aszfaltburkolatot ka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tt illegálisan parkoló autók kitiltásával és az út mentén tárolt kukák épületen belüli tárolásával a környezet rendezetté válik. A Vízmű kerítésének megbontásával és átépítésével alakítható ki a piac kapuzata. A műhely mögötti terület elzárására fonott fatáblás kerítéselemeket helyeznénk el, vagy léckerítést építenénk ki. Betonelemes térburkolattal épül ki a szintkülönbség leküzdésére készülő rámpa, a piachoz vezető járda és a volt műhely előtti árusító terület is. Természetesen biztosítanunk kell a mozgássérültek számára az akadálymentes átközlekedést is. A vásárlók, illetve a rendezvényre érkezők csak a parkoló irányából, gyalogosan közelíthetik meg a területet. Csupán az eladók, illetve a rendezvények szervezői, szereplői használhatják a Széchenyi utcai főbejár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. Piac kialakításának lehetőség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volt műhely belső átalakításával (belső térelhatároló falak kiváltásával) és a műhely előtti tervezett burkolt területen elhelyezett árusító standokkal alakulhat ki a piac. A piac létesítésének feltételei adottak. Az előzetes felmérések alapján a szakhatósági követelmények biztosíthatók, illetve a még hiányzók kiépíthetők (pl. zöldség és kézmosási lehetőség). Elképzeléseink szerint a piacon csak zöldség, gyümölcs, méztermékek, savanyúságok, cserepes virágok stb. és esetlegesen élőhal , illetve füstölt húsáruk értékesíthetők. A piac működése rendszeres jelleggel történne. A piac működtetéséhez szükséges személyi feltételek biztosíthatók, de a részleteket még ki kell dolgozni. A keszthelyi típusú ruhás-vegyes piac gondolata fel sem merült, azt eleve elvetettük.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iac kialakíthatóságának jogi háttere:</w:t>
      </w:r>
    </w:p>
    <w:p>
      <w:pPr>
        <w:pStyle w:val="Normal"/>
        <w:jc w:val="both"/>
        <w:rPr/>
      </w:pPr>
      <w:r>
        <w:rPr/>
        <w:t>Hévíz Város Építési Szabályzatáról és Szabályozási Tervéről szóló 41/2003.(XII.22.) számú Önkormányzati rendelete e területet kereskedelmi, szolgáltató gazdasági építési övezetbe sorolja, így ennek megfelelően a piac kialakításának - építéshatósági szempontok alapján- akadálya nincs.</w:t>
      </w:r>
    </w:p>
    <w:p>
      <w:pPr>
        <w:pStyle w:val="Normal"/>
        <w:jc w:val="both"/>
        <w:rPr/>
      </w:pPr>
      <w:r>
        <w:rPr/>
        <w:t>A piacokról és vásárokról a Kormány egy új rendeletet adott ki – az 55/2009.(III.13.) Korm. rendelet – mely az uniós jogi aktusoknak való megfelelést szolgálja.</w:t>
      </w:r>
    </w:p>
    <w:p>
      <w:pPr>
        <w:pStyle w:val="Normal"/>
        <w:jc w:val="both"/>
        <w:rPr/>
      </w:pPr>
      <w:r>
        <w:rPr/>
        <w:t>Hivatkozott rendelet meghatározza a piacra vonatkozó engedélyezési szabályokat, tárgyi és személyi feltételeket. Előírja – többek között -, hogy vásár és piac olyan területen rendezhető, illetve tartható, amelyen a településrendezési terv a vásárrendezést, piactartást lehetővé teszi, vagy amely vásár rendezése céljából területhasználati hozzájárulással rendelkezik. A területnek meg kell felelnie a jogszabályban előírt különböző szakhatósági előírásoknak, valamint rendelkeznie kell a tevékenység során képződő hulladékok elkülönített gyűjtését biztosító hulladéktárolókkal.</w:t>
      </w:r>
    </w:p>
    <w:p>
      <w:pPr>
        <w:pStyle w:val="Normal"/>
        <w:jc w:val="both"/>
        <w:rPr/>
      </w:pPr>
      <w:r>
        <w:rPr/>
        <w:t>A rendelet 4.§ (2) bekezdése szerint a vásár rendezését, piac tartását a piac helye szerint illetékes jegyző engedé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Hévízen az önkormányzat üzemeltetné a piacot, ezért a Nyugat-dunántúli Regionális Államigazgatási Hivatal más jegyzőt fog kijelölni az engedélyezési eljárás lefolytatására, mivel az önkormányzat saját ügyégen nem járhat el.</w:t>
      </w:r>
    </w:p>
    <w:p>
      <w:pPr>
        <w:pStyle w:val="Normal"/>
        <w:jc w:val="both"/>
        <w:rPr/>
      </w:pPr>
      <w:r>
        <w:rPr/>
        <w:t xml:space="preserve">Figyelembe véve a tíz évre bérbevett terület adottságait, valamint a képviselő-testület terveit, minden feltétel adott ahhoz, hogy egy jól működő piac kezdje el tevékenységét a közeljövő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3.2. Rendezvényterület kialakításának lehetőség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Vízmű területén található volt irodaépület földszintjén tudnánk állandó helyet adni a DRV ügyfélszolgálatának és a parkoló-irodának. A tetőtéri rész, átalakítás nélkül, hasznosítható öltözőként a rendezvényeken résztvevő előadók számára. Mind a földszinten, mind a tetőtérben található vizesblokk. A földszinten női - ffi WC, a tetőtérben WC, és zuhanyzó helyiség található. </w:t>
      </w:r>
    </w:p>
    <w:p>
      <w:pPr>
        <w:pStyle w:val="Normal"/>
        <w:jc w:val="both"/>
        <w:rPr/>
      </w:pPr>
      <w:r>
        <w:rPr/>
        <w:t xml:space="preserve">A konkrét rendezvényi terület a Széchenyi utcai főbejárati résztől keletre található. Az 1.sz. melléklet ( hasznosítási helyszínrajz) mutatja a tervezett egységeket. A rendezvényterület jelentős része sátor-szerkezettel fedett, de oldalról nyitott kialakítású. A fedett színpad beszerzése már most a hasznosítási elképzelések megvalósításának szakaszában megtörténne, a nézőtér lefedésére szolgáló (ugyanezen rendszerű) sátorra pályázat útján kívánunk szert tenni. Az eddigi gyakorlat alapján itt lehetőség nyílna árusító pavilonok elhelyezésére, viszont e pavilonok megjelenését egységesítenénk. Ezáltal az összkép kultúráltabbá, esztétikusabbá válik.  A pavilonok egységesítésével kapcsolatosan még egyeztetnünk kell a vállalkozókkal is. A pavilonok közmű csatlakozási pontjai már kiépítettek, az ehhez csatlakozó gyűjtőhálózatot kell kiépíttetnünk. A rendezvényi terület igénybevétele eseti jelleggel történik. </w:t>
      </w:r>
    </w:p>
    <w:p>
      <w:pPr>
        <w:pStyle w:val="Normal"/>
        <w:jc w:val="both"/>
        <w:rPr/>
      </w:pPr>
      <w:r>
        <w:rPr/>
        <w:t xml:space="preserve">A terület alkalmas az eseti rendezvényeken játszóeszközök felállítására (pl. gumicsúszda) </w:t>
      </w:r>
    </w:p>
    <w:p>
      <w:pPr>
        <w:pStyle w:val="Normal"/>
        <w:jc w:val="both"/>
        <w:rPr/>
      </w:pPr>
      <w:r>
        <w:rPr/>
        <w:t xml:space="preserve">A területen kialakítható játszótér megvalósítására fedezetet a költségvetésben a játszóterek fejlesztésére előirányzott keret biztosíthat. A megvalósítás együtt történhe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4. Tárgy kapcsolódása a költségvetéshez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ervezett munkák jelentős részét a GAMESZ-szal („házilagos kivitelezésben) tervezzük megoldani a Városfejlesztési Osztály irányítása mell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vicságyazat,térburkolat (150m</w:t>
      </w:r>
      <w:r>
        <w:rPr>
          <w:vertAlign w:val="superscript"/>
        </w:rPr>
        <w:t>2</w:t>
      </w:r>
      <w:r>
        <w:rPr/>
        <w:t>),rámpa kiépítése                       6.000.000,-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szfaltozási munkák                                                                       2.000.000,-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lt műhely épület felújítása,átalakítása                                        2.500.000,-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aszerkezetű árusító pultok készítése                                             1.500.000,-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olt iroda épület felújítása                                                              1.000.000,-Ft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Színpad lefedésére szolgáló sátorszerkezet (14mx12m)                 6.000.000,-Ft</w:t>
      </w:r>
    </w:p>
    <w:p>
      <w:pPr>
        <w:pStyle w:val="Normal"/>
        <w:ind w:left="720" w:hanging="0"/>
        <w:jc w:val="both"/>
        <w:rPr/>
      </w:pPr>
      <w:r>
        <w:rPr/>
        <w:t xml:space="preserve">Mindösszesen:                                                                               19.000.000,-Ft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ekre fedezet az önkormányzat 2009. évi költségvetésének  beruházási és felhalmozási kiadásainak 5. sorában biztosí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rozati javasl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évíz Város Önkormányzatának Képviselő-testülete az előterjesztés szerinti elképzeléseket a volt DRV telephelyre vonatkozóan megismerte és azokat támogatja. Felhatalmazza Hévíz Város Polgármesterét a DRV. Zrt-től bérbe vett ingatlanok hasznosítására kidolgozott elképzelések megvalósítása érdekében szükséges intézkedések megtételére.</w:t>
      </w:r>
    </w:p>
    <w:p>
      <w:pPr>
        <w:pStyle w:val="Normal"/>
        <w:ind w:left="708" w:hanging="0"/>
        <w:jc w:val="both"/>
        <w:rPr/>
      </w:pPr>
      <w:r>
        <w:rPr/>
        <w:t>Felelős: Vértes Árpád polgármester</w:t>
      </w:r>
    </w:p>
    <w:p>
      <w:pPr>
        <w:pStyle w:val="Normal"/>
        <w:ind w:left="708" w:hanging="0"/>
        <w:jc w:val="both"/>
        <w:rPr/>
      </w:pPr>
      <w:r>
        <w:rPr/>
        <w:t xml:space="preserve">Határidő: 2009. június 30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épviselő-testület jóváhagyja és elrendeli a bérelt ingatlanokon a városi rendezvények előterjesztés szerinti színterének kialakítását, és a városi piac kialakításának és engedélyeztetésének megkezdését, a piacrendeletnek a soron következő ülésre történő beterjesztését.</w:t>
      </w:r>
    </w:p>
    <w:p>
      <w:pPr>
        <w:pStyle w:val="Normal"/>
        <w:ind w:left="708" w:hanging="0"/>
        <w:jc w:val="both"/>
        <w:rPr/>
      </w:pPr>
      <w:r>
        <w:rPr/>
        <w:t>Felelős: Vértes Árpád polgármester</w:t>
      </w:r>
    </w:p>
    <w:p>
      <w:pPr>
        <w:pStyle w:val="Normal"/>
        <w:ind w:left="708" w:hanging="0"/>
        <w:jc w:val="both"/>
        <w:rPr/>
      </w:pPr>
      <w:r>
        <w:rPr/>
        <w:t xml:space="preserve">Határidő: 2009. április 28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lőterjesztés szerinti feladatok végrehajtásának fedezetét a 2009. évi költségvetés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épviselő-testület a volt DRV. telephely bérlemény (a hévízi 1621, 1622, 1623 hrsz-ú ingatlanok üzemeltetésével a GAMESZ-t bízza meg, 2009 április 1-jei hatálly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Heading3"/>
        <w:rPr>
          <w:b/>
          <w:b/>
          <w:i w:val="false"/>
          <w:i w:val="false"/>
          <w:sz w:val="28"/>
        </w:rPr>
      </w:pPr>
      <w:r>
        <w:rPr>
          <w:b/>
          <w:i w:val="false"/>
        </w:rPr>
        <w:t>Bizottsági véleményezések</w:t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március 25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6 tag megjelent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Szvegtrzs3"/>
        <w:tabs>
          <w:tab w:val="clear" w:pos="708"/>
          <w:tab w:val="left" w:pos="709" w:leader="none"/>
        </w:tabs>
        <w:spacing w:before="0" w:after="0"/>
        <w:ind w:left="708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zvegtrzs3"/>
        <w:tabs>
          <w:tab w:val="clear" w:pos="708"/>
          <w:tab w:val="left" w:pos="0" w:leader="none"/>
        </w:tabs>
        <w:spacing w:before="0" w:after="0"/>
        <w:jc w:val="center"/>
        <w:rPr>
          <w:sz w:val="24"/>
          <w:szCs w:val="20"/>
        </w:rPr>
      </w:pPr>
      <w:r>
        <w:rPr>
          <w:sz w:val="24"/>
          <w:szCs w:val="20"/>
        </w:rPr>
        <w:t>-</w:t>
      </w:r>
    </w:p>
    <w:p>
      <w:pPr>
        <w:pStyle w:val="Heading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jc w:val="both"/>
        <w:rPr/>
      </w:pPr>
      <w:r>
        <w:rPr/>
        <w:t xml:space="preserve">5. </w:t>
        <w:tab/>
        <w:t>A kisebbségi vélemény feltüntetése: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708" w:hanging="0"/>
        <w:jc w:val="both"/>
        <w:rPr/>
      </w:pPr>
      <w:r>
        <w:rPr>
          <w:b w:val="false"/>
          <w:szCs w:val="24"/>
        </w:rPr>
        <w:t>A bizottság „DRV Zrt-től bérbevett 1621, 1622, 1623. hrsz-ú ingatlanok hasznosítási terve. Hasznosítási célok személyi, tárgyi és pénzügyi feltételeinek bemutatásával” című előterjesztés határozati javaslatát egyhangúlag – 6 igen szavazattal, ellenszavazat és tartózkodás nélkül – elfogadásra javasolja a képviselőtestület részére.</w:t>
      </w:r>
      <w:r>
        <w:br w:type="page"/>
      </w:r>
    </w:p>
    <w:p>
      <w:pPr>
        <w:pStyle w:val="Heading"/>
        <w:rPr/>
      </w:pPr>
      <w:r>
        <w:rPr/>
        <w:t>III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izottsági véleményezés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Idegenforgalmi- és Sport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2009. március 25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  <w:t>Határozatképes, 9 tagból 5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720" w:hanging="0"/>
        <w:jc w:val="both"/>
        <w:rPr/>
      </w:pPr>
      <w:r>
        <w:rPr/>
        <w:t xml:space="preserve">Az Idegenforgalmi- és Sportbizottság javasolja: </w:t>
      </w:r>
    </w:p>
    <w:p>
      <w:pPr>
        <w:pStyle w:val="Normal"/>
        <w:tabs>
          <w:tab w:val="clear" w:pos="708"/>
          <w:tab w:val="left" w:pos="360" w:leader="none"/>
        </w:tabs>
        <w:ind w:left="6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A hasznosítási alternatívákon belüli piacon az őstermelők által termelt zöldség – gyümölcsáruk és élőhal árusíthatóságának kikötésé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A terület megközelíthetőségének és tervezett forgalmának felülvizsgálatát arculati tervének elkészítését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 -</w:t>
      </w:r>
    </w:p>
    <w:p>
      <w:pPr>
        <w:pStyle w:val="Heading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Hévíz Város Önkormányzatának Idegenforgalmi- és Sportbizottsága 5 igen szavazattal ellenszavazat és tartózkodás nélkül javasolja, hogy a DRV. Zrt-től bérbevett 1621, 1622, 1623 hrsz-ú ingatlanok hasznosítási terve – hasznosítási célok személyi, tárgyi és pénzügyi feltételeinek bemutatásával tárgyú előterjesztésben foglalt hasznosítási alternatívákon belül a piacon az őstermelők által termelt zöldség – gyümölcsáruk és élőhal árusíthatóságának kikötését. Javasolja a terület megközelíthetőségének és tervezett forgalmának felülvizsgálatát arculati tervének elkészítését. 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zottsági véleményezések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 xml:space="preserve">Településfejlesztési, Természet- és </w:t>
        <w:tab/>
        <w:t>Környezetvédelmi Bizottság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  <w:tab/>
        <w:tab/>
      </w:r>
      <w:r>
        <w:rPr>
          <w:b w:val="false"/>
        </w:rPr>
        <w:t xml:space="preserve">2009. március 23-án 13:00 óra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20" w:hanging="720"/>
        <w:jc w:val="both"/>
        <w:rPr/>
      </w:pPr>
      <w:r>
        <w:rPr/>
        <w:t xml:space="preserve">3. </w:t>
        <w:tab/>
        <w:t>A bizottság határozatképessége:</w:t>
        <w:tab/>
      </w:r>
      <w:r>
        <w:rPr>
          <w:b w:val="false"/>
        </w:rPr>
        <w:t xml:space="preserve">9 tagból 9 jelen volt – a bizottság </w:t>
      </w:r>
    </w:p>
    <w:p>
      <w:pPr>
        <w:pStyle w:val="Heading"/>
        <w:ind w:left="720" w:hanging="72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határozatké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left="3189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705" w:hanging="705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684" w:hanging="0"/>
        <w:jc w:val="both"/>
        <w:rPr/>
      </w:pPr>
      <w:r>
        <w:rPr/>
        <w:t xml:space="preserve">a bizottság javasolja: </w:t>
      </w:r>
    </w:p>
    <w:p>
      <w:pPr>
        <w:pStyle w:val="Normal"/>
        <w:tabs>
          <w:tab w:val="clear" w:pos="708"/>
          <w:tab w:val="left" w:pos="360" w:leader="none"/>
        </w:tabs>
        <w:ind w:left="6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a hasznosítási alternatívákon belüli piacon az őstermelők által termelt zöldség – gyümölcsáruk és élőhal  árusíthatóságának kikötésé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a terület megközelíthetőségének és tervezett forgalmának felülvizsgálatát arculati tervének elkészítését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Heading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ind w:left="3540" w:firstLine="708"/>
        <w:jc w:val="both"/>
        <w:rPr/>
      </w:pPr>
      <w:r>
        <w:rPr/>
        <w:t>-</w:t>
      </w:r>
    </w:p>
    <w:p>
      <w:pPr>
        <w:pStyle w:val="Heading"/>
        <w:ind w:left="3540" w:firstLine="708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6.</w:t>
        <w:tab/>
        <w:t>A bizottság döntésének feltüntetése, a szavazati arányok megjelölésével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 xml:space="preserve">A Településfejlesztési, Természet- és Környezetvédelmi Bizottság a DRV. Zrt-től bérbevett 1621, 1622, 1623 hrsz-ú ingatlanok hasznosítási terve – hasznosítási célok személyi, tárgyi és pénzügyi feltételeinek bemutatásával tárgyú előterjesztésben foglalt  hasznosítási alternatívákon belül a piacon az őstermelők által termelt zöldség – gyümölcsáruk és élőhal  árusíthatóságának kikötését </w:t>
      </w:r>
    </w:p>
    <w:p>
      <w:pPr>
        <w:pStyle w:val="Normal"/>
        <w:tabs>
          <w:tab w:val="clear" w:pos="708"/>
          <w:tab w:val="left" w:pos="360" w:leader="none"/>
        </w:tabs>
        <w:ind w:left="708" w:hanging="0"/>
        <w:jc w:val="both"/>
        <w:rPr/>
      </w:pPr>
      <w:r>
        <w:rPr/>
        <w:t xml:space="preserve">Javasolja a terület megközelíthetőségének és tervezett forgalmának felülvizsgálatát arculati tervének elkészítését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Szavazati arányok: 9 igen, 0 nem, tartózkodás nem volt </w:t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ZOTTSÁGI VÉLE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A Bizottság neve</w:t>
      </w:r>
      <w:r>
        <w:rPr/>
        <w:t xml:space="preserve">: Oktatási, Művelődési, Egészségügyi és Szociális Bizottsá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A bizottsági ülés időpontja</w:t>
      </w:r>
      <w:r>
        <w:rPr/>
        <w:t>: 2009. márci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A bizottság határozatképessége:</w:t>
      </w:r>
      <w:r>
        <w:rPr/>
        <w:t xml:space="preserve"> A 9 tagú bizottság 6 tag jelen vo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A bizottság által megfogalmazott módosító indítványok, mind az előterjesztés, mind a határozati javaslatok vonatkozásában, azok kiegészítésére tett indítványok: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 kisebbségi vélemény feltüntetése: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A bizottság döntésének feltűntetése</w:t>
      </w:r>
    </w:p>
    <w:p>
      <w:pPr>
        <w:pStyle w:val="Normal"/>
        <w:jc w:val="both"/>
        <w:rPr/>
      </w:pPr>
      <w:r>
        <w:rPr/>
        <w:t>Az Oktatási, Művelődési, Egészségügyi és Szociális Bizottság egyhangúan, 6 igen szavazattal ellenszavazat és tartózkodás nélkül az alábbi javaslatot fogadta el:</w:t>
      </w:r>
    </w:p>
    <w:p>
      <w:pPr>
        <w:pStyle w:val="Normal"/>
        <w:jc w:val="both"/>
        <w:rPr/>
      </w:pPr>
      <w:r>
        <w:rPr/>
        <w:t>A DRV Zrt-től bérbe vett 1621, 1622, 1623 hrsz-ú ingatlanok megfelelő hasznosításról az előterjesztés alapján dönteni nem lehet. A terület hasznosítási tervének kidolgozására össze kell hívni egy bizottságot az elképzelések egyeztetésre. A Bizottság javasolt tagjai: Vértes Árpád Hévíz város polgármestere, Tüdő László Műszaki Osztályvezető, a hasznosítási tervek készítője, Dr. Szarka Lajos a Festetics György Művelődési Központ igazgatója, Szarka László a Oktatási, Művelődési, Egészségügyi és Szociális Bizottság elnöke, Füzesi Lászlóné kertészmérnö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számú melléklet</w:t>
      </w:r>
      <w:r>
        <w:rPr/>
        <w:t>: hasznosítási helyszínrajz</w:t>
      </w:r>
    </w:p>
    <w:p>
      <w:pPr>
        <w:pStyle w:val="Normal"/>
        <w:jc w:val="both"/>
        <w:rPr/>
      </w:pPr>
      <w:r>
        <w:rPr>
          <w:b/>
        </w:rPr>
        <w:t>2. számú melléklet</w:t>
      </w:r>
      <w:r>
        <w:rPr/>
        <w:t xml:space="preserve">: piaci árusító standok lehetséges formái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hanging="90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ind w:left="900" w:hanging="90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DRV Zrt.-től bérbevett 1621, 1622, 1623 hrsz-ú ingatlanok hasznosítási terve. Hasznosítási célok személyi, tárgyi és pénzügyi feltételeinek bemutatásával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28:00Z</dcterms:created>
  <dc:creator>tudo.laszlo</dc:creator>
  <dc:description/>
  <cp:keywords/>
  <dc:language>en-US</dc:language>
  <cp:lastModifiedBy>bertalan.linda</cp:lastModifiedBy>
  <cp:lastPrinted>2009-03-26T11:26:00Z</cp:lastPrinted>
  <dcterms:modified xsi:type="dcterms:W3CDTF">2009-03-26T10:26:00Z</dcterms:modified>
  <cp:revision>10</cp:revision>
  <dc:subject/>
  <dc:title>Szám: 5116/2008</dc:title>
</cp:coreProperties>
</file>