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ám: 2988/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április 28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Beszámoló az Aquamarin Szállodaipari Kft. Felügyelő Bizottságának 2008. évi munkáj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/>
      </w:pPr>
      <w:r>
        <w:rPr/>
        <w:tab/>
        <w:t>Bereczkyné Koronkai Anna Felügyelő Bizottság tagja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quamarin Felügyelő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r. Horváth Béla a Felügyelő Bizottság tag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ucsarits Iván a Felügyelő Bizottság tagj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r. Szendrődi Miklós a Felügyelő Bizottság tag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left"/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ab/>
        <w:t>Aquamarin Szállodaipari Kft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ab/>
        <w:t>Felügyelő Bizottságának Elnöke</w:t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 tulajdonát képezi 2001. augusztus 6. napjától az Aquamarin Szállodaipari K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lajdonos 7 fős Felügyelő Bizottságot hozott létre. A Felügyelő Bizottság tagjai a tulajdonos a 6/2007. (I. 30.) számú taggyűlési határozatának értelmében 2007. február 20. napjától 2010. december 31. napjáig látják el feladatukat a Gazdasági Társaságokról szóló 2006. évi IV. törvény és az alapító okirat VIII. fejezetében foglaltak alapján. Az alapító okirat VIII. fejezet 2. pontja név szerint rögzíti a tag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8. év során a Felügyelő Bizottság ülése 6 alkalommal került összehívásra, melyet minden esetben az elnök hívott össze. Ülés összehívását bizottsági tag nem kezdeményezett. Az ülések határozatképessége minden esetben biztosított volt.</w:t>
      </w:r>
    </w:p>
    <w:p>
      <w:pPr>
        <w:pStyle w:val="Normal"/>
        <w:jc w:val="both"/>
        <w:rPr/>
      </w:pPr>
      <w:r>
        <w:rPr>
          <w:sz w:val="24"/>
        </w:rPr>
        <w:t>Az Aquamarin Szállodaipari Kft. alapító okiratában a tulajdonos részére biztosított hatáskörökben, minden esetben a Felügyelő Bizottság tárgyalása és véleménye után döntött az alapí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eken az alábbi pontok kerültek megtárgyal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008. január 28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 társaság beruházási programjának módosítása a 141/2007. (IX. 25.) KT határozat alapj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 társaság 2008. évi üzleti terve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>2008. április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Felügyelő Bizottság 2007. évi munkájáról beszámol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 társaság tulajdonában lévő vagyontárgyak bérletére vagy egyéb hasznosítására irányuló szerződések megtárgyalása és elfogadásukra javas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 társaság 2007. évi gazdálkodásáról szóló beszámoló tárgyalása és elfogadásra javas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Tájékoztatás a szálloda fejlesztéséről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>2008. augusztus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A társaság 2008. I. félévi gazdálkodásának érték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A társaság üzleti tervének módosítá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 szálloda beruházásának kivitelezőjére javaslatt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 szálloda beruházásának finanszírozása (tárgyában bankokkal történő további egyeztetés, végleges ajánlatkérés fogalmazódott meg bizottsági határozatként)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>2008. szeptember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 szálloda beruházásának kivitelezőjére benyújtott pályázatok megismerése, javaslattétel a kivitelező személyé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>A szálloda beruházásának finanszírozására benyújtott ajánlatok közül a legkedvezőbb kiválasztása. Javaslat 600.000 e Ft-os hitelszerződés aláírás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>A társaság üzleti tervének módosítása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008. október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Tulajdonosi döntéshozatal az Aquamarin Szállodaipari Kft. fejlesztési célú hitelfelvételéről. A Kft. ügyvezetőjének megbízása nyertes pályázóval a kivitelezési szerződés megkötésére” című előterjesztés vonatkozásában a Bizottság a döntések következő évre való elhalasztását kezdeményezte.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008. november 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color w:val="FF0000"/>
          <w:sz w:val="24"/>
        </w:rPr>
      </w:pPr>
      <w:r>
        <w:rPr>
          <w:sz w:val="24"/>
        </w:rPr>
        <w:t>A társaság fejlesztésének nettó 94.900 e Ft összegű kivitelezési feladatot elvégző társaság személyére javas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 társaság folyószámlahitel-keret szerződésének módosításához hozzájárulás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ekre rendszeresen meghívást kapott a Kft. ügyvezető igazgatója,  a város jegyzője. Eseti jelleggel a napirendi pontok függvényében az ülésen jelen volt Dr. Fendrik Gyula jogtanácsos és Tüdő László városfejlesztési és építésügyi osztályvezető, Soós Zoltán, a Zalaber Vállalkozási Kft vezetője, Jónás László, a Cash-Flow Bankház ügyvezető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lügyelő bizottság üléseiről jegyzőkönyvek készültek, határozatképesség minden alkalommal biztosított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ülések minden alkalommal az Aquamarin épületében kerültek megtar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lügyelő bizottság segíti a társaság vezetőit és együttműködik a feladatok megoldása során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óváhagyott szállodafejlesztési terv módosításra került, azonban pályázati lehetőséggel megfelelő kiírás hiányában a társaság nem tudott élni. Így a fejlesztések nem kezdődtek el. Ennek hiányában az üzleti tervet is módosítani kellett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ó okirat VI. fejezet rögzíti az alapító jogkörét, 2. pontban sorolja fel a kizárólagos hatásköröket, így: „A társaság tulajdonában lévő vagyontárgy - különösen ingatlan – bérlet, haszonbérlet, lízing vagy más használati jogcím alapján történő hasznosítására irányuló szerződés előzetes jóváhagyása.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határozati javaslat 1. számú melléklet tartalmazza az ügyvezető igazgató által benyújtott 2009. évi bérleti szerződésekről készült kimutatást. A kondicionáló terem bérbeadására a szerződés 2008. november 1. és 2009. június 30. napja közötti időszakra vonatkozott, azonban a bérlő a bérleti szerződést 2009. március 31-ei dátummal felmondta, amely jelentős bevételkiesést okoz.</w:t>
      </w:r>
    </w:p>
    <w:p>
      <w:pPr>
        <w:pStyle w:val="TextBodyIndent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, 2009. április 17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z Aquamarin Szállodaipari Kft.  ___/2009. (IV. 28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i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z Aquamarin Szállodaipari Kft. Felügyelő Bizottsága 2008. évi munkájáról szóló beszámolót elfogad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z Aquamarin Szállodaipari Kft. részéről kötött - 1. számú mellékletben felsorolt - szerződéseket jóváhagy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felkéri a Hévíz Város Polgármesterét, hogy a döntésről értesítse az Aquamarin Szállodaipari Kft. ügyvezető igazgat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Határidő:</w:t>
      </w:r>
      <w:r>
        <w:rPr>
          <w:sz w:val="24"/>
        </w:rPr>
        <w:t xml:space="preserve"> 2009. május 15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TextBodyIndent"/>
        <w:ind w:left="0" w:hanging="0"/>
        <w:jc w:val="left"/>
        <w:rPr/>
      </w:pPr>
      <w:r>
        <w:rPr/>
        <w:t>A döntéshez egyszerű többség szükséges.</w:t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____/2009. (IV. 28.) számú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z Aquamarin Szállodaipari Kft.  ___/2009. (IV. 28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i határozatá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számú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552"/>
        <w:gridCol w:w="19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tárg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időtarta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i díj össze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/hó (áfás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a Megyei Szabadidősport Szöve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lárium-, fitnesz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elyiség (1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.11.01-2009.03.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rváthné Patyi R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évíz, Móricz Zs. u. 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drász helyiség (2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. január 01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-+8.000,- Ft/hó energia ktg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kő Gé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évíz, Szabó L.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állásbérlet </w:t>
            </w:r>
            <w:r>
              <w:rPr/>
              <w:t>(2 szob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 nov. 7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gár Judi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kapornak, Fő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6. november 13-től határozatlan idő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czpek Korné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. március 1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nay Zoltánn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yód, Virágos u.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ba reflexológiá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heti öt alkal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. november 1-től 2008. február 2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 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rály Ág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, Szabó L. 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 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. január 01-től 2009. december 31-i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 Ft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izottsági véleményezése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z Aquamarin Szállodaipari Kft. Felügyelő Bizottságának 2008. évi munkájáról szóló beszámolóját – 5 igen szavazattal, ellenszavazat és tartózkodás nélkül – elfogadásra javasolja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QUMARIN SZÁLLODAIPARI KFT.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09. április 15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10/2009. (IV. 15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ind w:left="141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quamarin Szállodaipari Kft. Felügyelő Bizottsága a bizottság 2008. évi munkájáról szóló beszámolót, annak határozati javaslatával együtt elfogadásra javasolja a képviselőtestület részére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polgármester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09. április 2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április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április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Beszámoló az Aquamarin Szállodaipari Kft. Felügyelő Bizottságának 2008. évi munkáj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3:00Z</dcterms:created>
  <dc:creator>kovacs</dc:creator>
  <dc:description/>
  <cp:keywords/>
  <dc:language>en-US</dc:language>
  <cp:lastModifiedBy>bertalan.linda</cp:lastModifiedBy>
  <cp:lastPrinted>2009-04-23T10:28:00Z</cp:lastPrinted>
  <dcterms:modified xsi:type="dcterms:W3CDTF">2009-04-23T08:28:00Z</dcterms:modified>
  <cp:revision>7</cp:revision>
  <dc:subject/>
  <dc:title>______</dc:title>
</cp:coreProperties>
</file>