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15621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. számú napirend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Szám: 3137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őterjeszt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április 28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</w:t>
        <w:tab/>
        <w:t>Jelentés az Önkormányzat és felügyelete alá tartozó költségvetési szervek belső</w:t>
      </w:r>
    </w:p>
    <w:p>
      <w:pPr>
        <w:pStyle w:val="Normal"/>
        <w:ind w:firstLine="708"/>
        <w:jc w:val="both"/>
        <w:rPr/>
      </w:pPr>
      <w:r>
        <w:rPr/>
        <w:t>ellenőrzéséről, FEUVE működ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Cs w:val="false"/>
          <w:i w:val="false"/>
          <w:iCs w:val="false"/>
          <w:sz w:val="24"/>
          <w:szCs w:val="20"/>
        </w:rPr>
        <w:t>Az előterjesztést készítette:</w:t>
        <w:tab/>
      </w:r>
      <w:r>
        <w:rPr>
          <w:b w:val="false"/>
          <w:bCs w:val="false"/>
          <w:i w:val="false"/>
          <w:iCs w:val="false"/>
          <w:sz w:val="24"/>
          <w:szCs w:val="20"/>
        </w:rPr>
        <w:t>KAVAR Bt., Kissné Bődör Gabriella belső ellenő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Kissné Bődör Gabriella belső ellenőr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 xml:space="preserve">                                   </w:t>
      </w:r>
      <w:r>
        <w:rPr>
          <w:szCs w:val="24"/>
        </w:rPr>
        <w:tab/>
        <w:t xml:space="preserve"> Vértes Árpád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szCs w:val="24"/>
        </w:rPr>
      </w:pPr>
      <w:r>
        <w:rPr/>
        <w:tab/>
      </w:r>
      <w:r>
        <w:rPr>
          <w:szCs w:val="24"/>
        </w:rPr>
        <w:t>polgármest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rgy és tényállás ismertet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Összefoglaló Jelentés a 2008. évi belső ellenőrzési tevékenység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tv 92.§. előírja az önkormányzat számára, hogy biztosítsa a polgármesteri hivatal és az önkormányzat költségvetési intézményei belső ellenőrzését, valamint saját gazdálkodásának belső ellenőrzésé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A. A belső ellenőrzés által végzett tevékenység bemutatása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belső ellenőri munkát a jogszabályok, így különös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a számvitelről szóló 2000. évi C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 helyi önkormányzatokról szóló 1990. évi LXV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z államháztartásról szóló 1992. évi XXXVIII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a helyi önkormányzatok és szerveik feladat- és hatásköréről szóló 1991. évi XX. törvény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Cs w:val="24"/>
        </w:rPr>
        <w:t>a Magyar Köztársaság 2008. évi költségvetéséről szóló 2007. évi CLXI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az államháztartás működési rendjéről szóló 217/1998.(XII.30.) Kormányrendelet,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Cs w:val="24"/>
        </w:rPr>
        <w:t>a költségvetési szervek belső ellenőrzéséről szóló 193/2003.(XI.26.) Kormányrendelet, valamint annak végrehajtására kiadott PM közlemény (továbbiakban: Ber.) 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az államháztartás szervezetei beszámolási és könyvvezetési kötelezettségeinek sajátosságairól szóló 249/2000. (XII.24.) Korm. Rendelet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határozzák meg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első ellenőr munkáját közvetlenül Dr. Tüske Róbert jegyző irányítása alatt látta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I. Az ellenőrzési tervben foglalt feladatok teljesítése, a tervtől való eltérés és a terven felüli ellenőrzések indokoltság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képviselő testület a 148/2007. (X.30.) határozatával hagyta jóvá az önkormányzat hivatalának és intézményeinek 2008. évi belső ellenőrzési tervét, melyben az alábbi vizsgálatok kerültek meghatározásr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GAMESZ utóvizsgálata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ormatívák felülvizsgá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Brunszvik Teréz Napközi Otthonos Óvoda gazdálkodásának ellenőrz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Illyés Gyula Általános Iskola és Művészeti Iskola gazdálkodásának ellenőrzése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GAMESZ beszerzések vizsgá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Gróf Festetics György Művelődési Központ szabályozottságának és gazdálkodásának felülvizsgálata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lgármesteri Hivatal utóvizsgá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lgármesteri Hivatal ÁSZ ellenőrzés utóvizsgá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dóügyi dolgozók érdekeltségi rendszere.</w:t>
      </w:r>
    </w:p>
    <w:p>
      <w:pPr>
        <w:pStyle w:val="Normal"/>
        <w:ind w:left="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Év közben a 2008. éves belső ellenőrzési munkaterv módosításra nem kerül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2008. január 1-étől új belső ellenőr kezdte meg tevékenységét az önkormányzatnál. A változás nemcsak személyi, hanem szemléletbeli is let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z ellenőrzési tevékenységekhez megbízó levelek készültek és azok vizsgálati programok alapján kerültek végrehajtásra. Az ellenőrzésekről vizsgálati jelentések készültek. Az ellenőrzések megállapításai, a jegyző és a közgazdasági osztályvezető folyamatos tájékoztatása mellett realizáló megbeszéléseken is ismertetésre került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belső ellenőrzés az önkormányzat belső ellenőrzési kézikönyve előírásait követte, az iratminták alkalmazásra került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z ellenőrzési jelentések megfeleltek a belső ellenőrzési kézikönyv előírásainak, továbbá a nemzetközi standardoknak. A belső ellenőr által tett javaslatok, ajánlások megvalósíthatóak voltak. A jelentésben érdemi ajánlások és javaslatok születtek, amelyek tekintetében a polgármester, a jegyző és a polgármesteri hivatal dolgozói részéről alaki és tartalmi kifogás nem merül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Hévíz Város 2008. évi belső ellenőrzési munkatervében foglaltak teljesült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 Az ellenőrzések minősége, személyi és tárgyi feltételei, a tevékenységet elősegítő és akadályozó tényező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z önkormányzat belső ellenőrzési rendszerét, személyi és tárgyi feltételeit kialakították, annak folyamatos működését biztosítjá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2008. január 1-óta az önkormányzat belső ellenőrzését a Hévízi Kistérség Önkormányzatainak Többcélú Társulása (továbbiakban: társulás) vállalta fel. A társulás vállalkozói szerződés alapján szerződést külső szakértővel végezteti Hévíz Város Önkormányzata és intézményei belső ellenőrzési feladat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belső ellenőr képzettségi szintje és gyakorlata megfelelt a Ber. előírásaina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belső ellenőr továbbképzéséről saját maga gondosk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belső ellenőr funkcionális függetlensége biztosított, összeférhetetlenség miatt ellenőrzés nem maradhat el. A belső ellenőr az önkormányzat szervezeti hierarchiájába „beépült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A tárgyi feltételek tekintetében a belső ellenőr saját gépkocsijával közlekedik, jelentéseit, saját számítógépével írja. Tárgyi feltételekre vonatkozó igénnyel az önkormányzat felé nem lépett f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z ellenőrzési rendszer kialakítása során akadályozó tényezőkkel nem szembesült, a polgármesteri hivatal dolgozói munkáját segített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. Az ellenőrzések fontosabb megállapítás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2008. évi belső ellenőrzési munkatervben</w:t>
      </w:r>
      <w:r>
        <w:rPr>
          <w:szCs w:val="24"/>
        </w:rPr>
        <w:t xml:space="preserve"> foglaltak az alábbiak szerint valósultak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4"/>
        </w:rPr>
        <w:t>A Gazdasági Műszaki Ellátó Szervezetnél 2007. évben végzett pénzügyi-gazdasági ellenőrzés megállapításaira tett realizáló intézkedések utóvizsgálata</w:t>
      </w:r>
      <w:r>
        <w:rPr>
          <w:b/>
          <w:bCs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Összességében megállapítást nyert, hogy az intézmény utóvizsgálata során alapvető, súlyos hiányosság nem volt tapasztalható.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A szúrópróbaszerű ellenőrzés az intézmény bizonylati rend és okmányfegyelmét megfelelő színvonalúnak értékelte.</w:t>
      </w:r>
    </w:p>
    <w:p>
      <w:pPr>
        <w:pStyle w:val="WWSzvegtrzs3"/>
        <w:ind w:left="360" w:hanging="0"/>
        <w:rPr>
          <w:sz w:val="24"/>
          <w:szCs w:val="24"/>
        </w:rPr>
      </w:pPr>
      <w:r>
        <w:rPr>
          <w:sz w:val="24"/>
          <w:szCs w:val="24"/>
        </w:rPr>
        <w:t>A dolgozók felkészülten és elkötelezetten végezték mindennapi munkájuka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helyszíni ellenőrzés során az alábbi javaslatok szület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50"/>
        <w:jc w:val="both"/>
        <w:rPr/>
      </w:pPr>
      <w:r>
        <w:rPr>
          <w:szCs w:val="24"/>
          <w:lang w:eastAsia="ar-SA"/>
        </w:rPr>
        <w:t>A kötelezettségvállalások analitikus nyilvántartását fel kell fektetni és annak folyamatos, naprakész vezetését biztosítani szükséges. Ehhez segítséget nyújthat az integrált ügyviteli szoftver beszerzése és alkalma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50"/>
        <w:jc w:val="both"/>
        <w:rPr/>
      </w:pPr>
      <w:r>
        <w:rPr>
          <w:szCs w:val="24"/>
          <w:lang w:eastAsia="ar-SA"/>
        </w:rPr>
        <w:t>Az érvényesítésre, az utalványozásra, illetve az ellenjegyzésre használt bélyegzőt az alapbizonylaton javasolt haszná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20" w:leader="none"/>
        </w:tabs>
        <w:ind w:left="993" w:hanging="350"/>
        <w:jc w:val="both"/>
        <w:rPr/>
      </w:pPr>
      <w:r>
        <w:rPr>
          <w:szCs w:val="24"/>
          <w:lang w:eastAsia="ar-SA"/>
        </w:rPr>
        <w:t>A gépjárművek menetleveleinek kitöltésére még nagyobb gondot kell fordítani.</w:t>
      </w:r>
    </w:p>
    <w:p>
      <w:pPr>
        <w:pStyle w:val="Normal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4"/>
        </w:rPr>
        <w:t>A normatív állami hozzájárulások és a normatív, kötött felhasználású támogatások igénylésének ellenőrzése az önkormányzatnál és az intézményeknél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helyszíni vizsgálat során megállapítást nyert, hogy a Magyar Államkincstár Nyugat-dunántúli Regionális Igazgatóság Államháztartási Irodája a 2007. évi normatív hozzájárulások és támogatások, illetve egyéb központi költségvetési támogatások elszámolása tekintetében már felülvizsgálatot tartot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E miatt a belső ellenőrzés a Magyar Államkincstár által feltárt tapasztalatokat összefoglalta, továbbá az előírt feladatok végrehajtását ellenőrizte. </w:t>
      </w:r>
    </w:p>
    <w:p>
      <w:pPr>
        <w:pStyle w:val="Szvegtrzs2"/>
        <w:ind w:left="360" w:hanging="0"/>
        <w:rPr/>
      </w:pPr>
      <w:r>
        <w:rPr>
          <w:sz w:val="24"/>
          <w:szCs w:val="24"/>
        </w:rPr>
        <w:t>Az önkormányzatnál és az intézményeknél dolgozók a normatívák és a támogatások leigénylését, nyilvántartását, elszámolását áttekinthető módon, alapvetően a központi előírásoknak megfelelően végezték. Az elszámolásokhoz szükséges nyilvántartásokat, dokumentumokat jól rendszerezetten tárolták, szakszerűen vezették és biztosították azok felülvizsgálhatóságá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helyszíni ellenőrzés során az alábbi javaslatok születtek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rPr/>
      </w:pPr>
      <w:r>
        <w:rPr>
          <w:sz w:val="24"/>
          <w:szCs w:val="24"/>
        </w:rPr>
        <w:t>Az alapfokú művészetoktatás esetében csak azokat vehetik figyelembe, akik részére térítési díjat írtak elő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rPr/>
      </w:pPr>
      <w:r>
        <w:rPr>
          <w:sz w:val="24"/>
          <w:szCs w:val="24"/>
        </w:rPr>
        <w:t>A napközis foglalkozási naplókból történő összesítés során nagyobb körültekintéssel kell eljárni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4"/>
        </w:rPr>
        <w:t>Brunszvik Teréz Napközi Otthonos Óvoda gazdálkodásának, az Illyés Gyula Általános Iskola és Művészeti Iskola gazdálkodásának, valamint Gróf I. Festetics György Művelődési Központ szabályozottságának és gazdálkodásának ellenőrzése: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A három intézmény szabályszerűségi és pénzügyi-gazdasági ellenőrzése egy időben zajlott GAMESZ-nél, mint a számviteli feladatokat ellátó szervezetnél, továbbá az intézményeknél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A helyszíni ellenőrzés során először szabályszerűségi ellenőrzésre, majd azt követően a bizonylati rend és okmányfegyelem pénzügyi-gazdasági ellenőrzésére is végrehajtásra került.</w:t>
      </w:r>
    </w:p>
    <w:p>
      <w:pPr>
        <w:pStyle w:val="Szvegtrzs21"/>
        <w:ind w:left="360" w:hanging="0"/>
        <w:rPr/>
      </w:pPr>
      <w:r>
        <w:rPr>
          <w:sz w:val="24"/>
          <w:szCs w:val="24"/>
        </w:rPr>
        <w:t xml:space="preserve">Az intézmények ellenőrzésbe vont belső szabályzataival teljeskörűen rendelkeztek. A szabályzatokat jóváhagyták és hatályba helyezték és maradéktalanul az ellenőrzés rendelkezésére bocsátották. A szabályzatok a pénzügyi-gazdasági munkához megfelelő alapot biztosítottak, de a folyamatosan változó jogszabályi környezet és helyi sajátosságokat figyelemmel kell kísérni a későbbiekben is. </w:t>
      </w:r>
      <w:r>
        <w:rPr>
          <w:iCs/>
          <w:sz w:val="24"/>
          <w:szCs w:val="24"/>
        </w:rPr>
        <w:t xml:space="preserve">A szabályzatokat az intézményekre kiterjesztették, a korábbi szabályzatok hatályon kívül helyezéséről gondoskodtak. </w:t>
      </w:r>
      <w:r>
        <w:rPr>
          <w:sz w:val="24"/>
          <w:szCs w:val="24"/>
        </w:rPr>
        <w:t>A szabályzatokat a Gazdasági Műszaki Ellátó Szervezet vezetője hagyta jóvá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A szabályzatok megismerését az intézményvezető aláírásával igazolta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A bizonylati rend és okmányfegyelem területén lefolytatott vizsgálat során szúrópróbaszerűen felülvizsgálatra került az intézmény banki és házipénztári bizonylatainak egy része.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Az intézménybizonylati rend és okmányfegyelme területén végrehajtott vizsgálat alapvető, súlyos hiányosságot nem állapított meg.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helyszíni ellenőrzés során az alábbi javaslatok szület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Cs w:val="24"/>
          <w:lang w:eastAsia="ar-SA"/>
        </w:rPr>
        <w:t>Az egyes átutalásokhoz készített utalványrendeletek tartalmát módosítani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Cs w:val="24"/>
          <w:lang w:eastAsia="ar-SA"/>
        </w:rPr>
        <w:t>Az időszaki pénztárjelentések szabályszerű kitöltésére nagyobb gondot kell ford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Cs w:val="24"/>
          <w:lang w:eastAsia="ar-SA"/>
        </w:rPr>
        <w:t>A kiadási pénztárbizonylatok és a kiküldetési rendelvények kitöltése során az alapvető bizonylati fegyelmet be kell 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Cs w:val="24"/>
          <w:lang w:eastAsia="ar-SA"/>
        </w:rPr>
        <w:t>Készletbeszerzés esetén a felhasználásra történő átvételt igazoltatni, eszközbeszerzések esetén pedig a nyilvántartásba vételt rögzíte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Cs w:val="24"/>
          <w:lang w:eastAsia="ar-SA"/>
        </w:rPr>
        <w:t xml:space="preserve">Az 50 e Ft alatti kifizetések esetében utólagos kötelezettségvállalást meg kell tenni. </w:t>
      </w:r>
    </w:p>
    <w:p>
      <w:pPr>
        <w:pStyle w:val="Normal"/>
        <w:ind w:left="78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GAMESZ beszerzések vizsgálata,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A helyszíni ellenőrzés során először szabályszerűségi ellenőrzésre, majd azt követően a beszerzések szúrópróbaszerű ellenőrzésére, valamint a dologi kiadások tekintetében kisebb elemzésre került sor.</w:t>
      </w:r>
    </w:p>
    <w:p>
      <w:pPr>
        <w:pStyle w:val="Szvegtrzs21"/>
        <w:ind w:left="360" w:hanging="0"/>
        <w:rPr/>
      </w:pPr>
      <w:r>
        <w:rPr>
          <w:sz w:val="24"/>
          <w:szCs w:val="24"/>
        </w:rPr>
        <w:t xml:space="preserve">Az intézmények ellenőrzésbe vont belső szabályzataival rendelkeztek. A szabályzatokat jóváhagyták, hatályba helyezték és maradéktalanul az ellenőrzés rendelkezésére bocsátották. A szabályzatok a beszerzésekhez megfelelő alapot biztosítottak, de a folyamatosan változó jogszabályi környezet és helyi sajátosságokat figyelemmel kell kísérni a későbbiekben is. </w:t>
      </w:r>
      <w:r>
        <w:rPr>
          <w:iCs/>
          <w:sz w:val="24"/>
          <w:szCs w:val="24"/>
        </w:rPr>
        <w:t xml:space="preserve">A szabályzatokat az intézményekre is kiterjesztették, a korábbi szabályzatok hatályon kívül helyezéséről gondoskodtak. </w:t>
      </w:r>
      <w:r>
        <w:rPr>
          <w:sz w:val="24"/>
          <w:szCs w:val="24"/>
        </w:rPr>
        <w:t>A szabályzatokat a Gazdasági Műszaki Ellátó Szervezet vezetője hagyta jóvá.</w:t>
      </w:r>
    </w:p>
    <w:p>
      <w:pPr>
        <w:pStyle w:val="Normal"/>
        <w:ind w:left="360" w:hanging="0"/>
        <w:jc w:val="both"/>
        <w:rPr>
          <w:szCs w:val="24"/>
          <w:lang w:eastAsia="ar-SA"/>
        </w:rPr>
      </w:pPr>
      <w:r>
        <w:rPr>
          <w:szCs w:val="24"/>
        </w:rPr>
        <w:t>A beszerzésekkel kapcsolatosan megállapítást nyert, hogy k</w:t>
      </w:r>
      <w:r>
        <w:rPr>
          <w:szCs w:val="24"/>
          <w:lang w:eastAsia="ar-SA"/>
        </w:rPr>
        <w:t>észletvásárlásnál az eszközök nyilvántartásba vételének tényét az alapbizonylatokon nem minden esetben rögzítették. Az 50 e Ft feletti kifizetések esetén a szállítói számlákat megbontották, hogy az előzetes kötelezettségvállalást elkerüljék, továbbá azért, hogy az önkormányzati rendeletnek megfeleljenek. Ugyanakkor utólagos kötelezettségvállalás sem történt ezekben az esetekben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Készletbeszerzés esetén a felhasználásra történő átvételt több esetben nem igazoltatták, eszközbeszerzések esetén pedig a nyilvántartásba vételt nem mindig rögzítették.</w:t>
      </w:r>
    </w:p>
    <w:p>
      <w:pPr>
        <w:pStyle w:val="Normal"/>
        <w:ind w:left="36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Polgármesteri Hivatalnál a 2006, illetve a 2007. években végzett pénzügyi-gazdasági ellenőrzések megállapításaira tett realizáló intézkedések utóvizsgálata:</w:t>
      </w:r>
    </w:p>
    <w:p>
      <w:pPr>
        <w:pStyle w:val="Szvegtrzs2"/>
        <w:ind w:left="360" w:hanging="0"/>
        <w:rPr/>
      </w:pPr>
      <w:r>
        <w:rPr>
          <w:sz w:val="24"/>
          <w:szCs w:val="24"/>
        </w:rPr>
        <w:t xml:space="preserve">Általánosságban megállapítást nyert, hogy az önkormányzatnál a korábbi években lefolytatott pénzügy-gazdasági ellenőrzések realizálására történtek intézkedések. Az utóvizsgálat során szúrópróbaszerűen felülvizsgálatra került az önkormányzat banki és házipénztári bizonylatai. </w:t>
      </w:r>
    </w:p>
    <w:p>
      <w:pPr>
        <w:pStyle w:val="Szvegtrzs21"/>
        <w:ind w:left="360" w:hanging="0"/>
        <w:rPr/>
      </w:pPr>
      <w:r>
        <w:rPr>
          <w:sz w:val="24"/>
          <w:szCs w:val="24"/>
        </w:rPr>
        <w:t>A helyszíni ellenőrzés során az volt tapasztalható, hogy az önkormányzatnál a belső ellenőr által 2006. és 2007. években lefolytatott pénzügyi-gazdasági ellenőrzések realizálására megfelelő intézkedések történtek.</w:t>
      </w:r>
    </w:p>
    <w:p>
      <w:pPr>
        <w:pStyle w:val="TextBody"/>
        <w:ind w:left="360" w:hanging="0"/>
        <w:rPr/>
      </w:pPr>
      <w:r>
        <w:rPr>
          <w:iCs/>
          <w:sz w:val="24"/>
          <w:szCs w:val="24"/>
        </w:rPr>
        <w:t>Az önkormányzat utóvizsgálata során, hiányosság nem került megállapításra, de felhívták a figyelmet a további jogszabálykövető gazdálkodási munkavégzésr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Polgármesteri Hivatal az Állami Számvevőszék 2007. évben végzett átfogó ellenőrzésének  megállapításaira tett realizáló intézkedések utóvizsgálata:</w:t>
      </w:r>
    </w:p>
    <w:p>
      <w:pPr>
        <w:pStyle w:val="Szvegtrzs21"/>
        <w:ind w:left="360" w:hanging="0"/>
        <w:rPr/>
      </w:pPr>
      <w:r>
        <w:rPr>
          <w:sz w:val="24"/>
          <w:szCs w:val="24"/>
        </w:rPr>
        <w:t>Általánosságban megállapítást nyert, hogy az önkormányzatnál az ÁSZ által lefolytatott átfogó ellenőrzés realizálására megfelelő intézkedések történtek.</w:t>
      </w:r>
    </w:p>
    <w:p>
      <w:pPr>
        <w:pStyle w:val="TextBody"/>
        <w:ind w:left="360" w:hanging="0"/>
        <w:rPr/>
      </w:pPr>
      <w:r>
        <w:rPr>
          <w:iCs/>
          <w:sz w:val="24"/>
          <w:szCs w:val="24"/>
        </w:rPr>
        <w:t>Az önkormányzat utóvizsgálata során, a belső ellenőrzés hiányosságot nem állapított meg, de felhívta a figyelmet az ÁSZ jelentésben foglaltak további betartására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Cs w:val="24"/>
          <w:lang w:eastAsia="ar-SA"/>
        </w:rPr>
        <w:t>A Polgármesteri Hivatal Közgazdasági Iroda Adócsoportjánál az adóügyi dolgozók érdekeltségi rendszerének felülvizsgálata: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Összességében az önkormányzat pénzügyi-gazdasági vizsgálata során alapvető, súlyos hiányosságot nem állapított meg a belső ellenőr.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>A szúrópróbaszerű ellenőrzés során azt tapasztalta, hogy az önkormányzat adózással kapcsolatos feladatellátása megfelelő színvonalon működik.</w:t>
      </w:r>
    </w:p>
    <w:p>
      <w:pPr>
        <w:pStyle w:val="WWSzvegtrzs3"/>
        <w:ind w:left="360" w:hanging="0"/>
        <w:rPr>
          <w:sz w:val="24"/>
          <w:szCs w:val="24"/>
        </w:rPr>
      </w:pPr>
      <w:r>
        <w:rPr>
          <w:sz w:val="24"/>
          <w:szCs w:val="24"/>
        </w:rPr>
        <w:t>A dolgozók felkészülten és elkötelezetten végezték mindennapi munkájuka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helyszíni ellenőrzés során az alábbi javaslatok születt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5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z adóhátralékok folyamatos növekedésének okát fel kell tárni, majd a szükséges intézkedéseket meg kell ho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50"/>
        <w:jc w:val="both"/>
        <w:rPr/>
      </w:pPr>
      <w:r>
        <w:rPr>
          <w:szCs w:val="24"/>
          <w:lang w:eastAsia="ar-SA"/>
        </w:rPr>
        <w:t>Az adó ellenőrzési és adóbehajtási munka még hatékonyabb rendszerét ki kell alakítani. Ehhez szükség esetén külső segítséget vehetnek igénybe, vagy érdekeltségi rendszer kidolgozásával motiválhatják az adócsoport dolgozóit</w:t>
      </w:r>
    </w:p>
    <w:p>
      <w:pPr>
        <w:pStyle w:val="Normal"/>
        <w:ind w:left="36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3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 xml:space="preserve">IV. </w:t>
      </w:r>
      <w:r>
        <w:rPr>
          <w:szCs w:val="24"/>
        </w:rPr>
        <w:t xml:space="preserve">A belső ellenőrzés során </w:t>
      </w:r>
      <w:r>
        <w:rPr>
          <w:b/>
          <w:szCs w:val="24"/>
        </w:rPr>
        <w:t>nem merült fel</w:t>
      </w:r>
      <w:r>
        <w:rPr>
          <w:szCs w:val="24"/>
        </w:rPr>
        <w:t xml:space="preserve"> olyan tény, vagy adat, amely alapján a polgármesteri hivatal dolgozóival szemben </w:t>
      </w:r>
      <w:r>
        <w:rPr>
          <w:b/>
          <w:szCs w:val="24"/>
        </w:rPr>
        <w:t>fegyelmi felelősségre vonásra, anyagi kártérítésre, szabálysértési, vagy büntető eljárásra</w:t>
      </w:r>
      <w:r>
        <w:rPr>
          <w:szCs w:val="24"/>
        </w:rPr>
        <w:t xml:space="preserve"> kellett volna sort keríte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i/>
          <w:i/>
          <w:szCs w:val="24"/>
        </w:rPr>
      </w:pPr>
      <w:r>
        <w:rPr>
          <w:b/>
          <w:szCs w:val="24"/>
        </w:rPr>
        <w:t>V. A folyamatba épített, előzetes és utólagos vezetői ellenőrzés (FEUVE) rendszer szabályszerűségére, gazdaságosságára, hatékonyságára és eredményességére tett javaslatok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Cs w:val="24"/>
        </w:rPr>
      </w:pPr>
      <w:r>
        <w:rPr>
          <w:szCs w:val="24"/>
        </w:rPr>
        <w:t>Az önkormányzat FEUVE szabályzata 2005. január 30-án készült, február 1-én hagyta jóvá és léptette hatályba a jegyző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 xml:space="preserve">A polgármesteri hivatalban az állami számvevőszék ellenőrzése során megállapított hiányosságok felszámolása érdekében, az Ámr. 145/B. és a 145/A § (3) bekezdésében foglaltak, valamint a Pénzügyminisztérium által kiadott módszertani útmutató alapján az ellenőrzési nyomvonalat elkészítették 2008. évben. A gazdálkodási feladatokhoz kapcsolódóan meghatározásra kerültek az ellenőrzési pontok. Az ellenőrzési nyomvonal meghatározza a költségvetés tervezésének,- a mérlegtételekhez kapcsolódón, - a bevételek és kiadások kezelésének, a befektetett eszközök, követelések, a pénzügyi eszközök, kötelezettségek, a kötelezően elkészítendő beszámolók egyeztetésének, ellenőrzésének feladatait, a végrehajtásért felelős személyeket, a feladat elvégzése során keletkező dokumentumokat és azok elhelyezését.  </w:t>
      </w:r>
    </w:p>
    <w:p>
      <w:pPr>
        <w:pStyle w:val="TextBody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FEUVE előírásait a hatályos szabályzat szerint hajtják végre. Működésének tapasztalatait az egyes vizsgálatok végrehajtása során folyamatosan értékelni kel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A napi munka során a pénzügyi irányítás és ellenőrzés rendszerében érvényesülnek a folyamatba épített ellenőrzések a költségvetés tervezésében, a napi gazdálkodási feladatok végzése során, a beszámolók összeállításánál. A gazdálkodási feladatokat a gazdálkodási jogköröket megállapító kötelezettségvállalás, ellenjegyzés, érvényesítés és utalványozás rendjéről szóló szabályzat szerint kijelölt személyek látták el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A hatósági osztály adatokat szolgáltat az iparűzési adó adóalanyok adatváltozásairó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 városfejlesztési és építésügyi osztály az adóhatóság részére biztosítja az építményadó megállapításához szükséges használatba vételi engedélyekkel kapcsolatos adatokat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A szerződések megkötése a kötelezettségvállalás nyilvántartásában rögzítésre került. A pénzügyi teljesítés az alapdokumentumok, teljesítés igazolás alapján történt.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 pénzügyi-számviteli munkafolyamatok során 2008. évre kidolgozott számlarendben rögzítésre került az egyeztetés folyamata az analitika és a főkönyvi nyilvántartás között. Az analitikus nyilvántartások adatai és a főkönyvi könyvelés a zárlati feladatokat megelőzően negyedévente megtörtént. A vagyonkataszterben az analitikus nyilvántartással történt egyeztetés alapján rögzítésre került az állományváltozás.  A házi pénztár ellenőrzését minden pénztár záráskor a pénztárellenőr végezt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  <w:t>A helyszíni vizsgálatok során a FEUVE rendszer szabályszerűsége, gazdaságossága, hatékonysága és eredményessége területén alapvető hiányosságot nem tapasztalt a belső ellenőrzés. A 2009. évi belső ellenőrzési munkatervben szereplő vizsgálatok során azonban további, mélyebb vizsgálatra kerül sor a FEUVE érvényesülésének területén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  <w:t>A FEUVE rendszerét és a működését a feladatok változásával folyamatosan felül kell vizsgálni. Biztosítani kell a gazdálkodás rendszerében a szabályosság, a szabályozottság, a hatékonyság, a gazdaságosság és az eredményesség követelményeinek ellenőrz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B. A belső ellenőrzés által tett megállapítások és javaslatok hasznosí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I. Az intézkedési tervek megvalósítása, az ellenőrzési javaslatok hasznosítás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Cs w:val="24"/>
        </w:rPr>
        <w:t xml:space="preserve">Az ellenőrzési jelentéseket követően intézkedési tervek és realizáló levelek készültek. Az intézkedési tervekben a felelősök és a határidők rögzítésre kerültek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Cs w:val="24"/>
        </w:rPr>
      </w:pPr>
      <w:r>
        <w:rPr>
          <w:szCs w:val="24"/>
        </w:rPr>
        <w:t xml:space="preserve">Az intézkedési terveket az önkormányzat jegyzője jóváhagyta, a realizáló intézkedések végrehajtásáért a közgazdasági osztályvezető, a hivatal és az intézmények dolgozói feleltek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Cs w:val="24"/>
        </w:rPr>
        <w:t>A 2008. évben megfogalmazott intézkedési tervekben foglaltakat az elkövetkezendő évek utóvizsgálatai során kerülnek értékel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. Az ellenőrzési tevékenység fejlesztésére vonatkozó javaslat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nkormányzatnál 2006. évtől teremtették meg a feltételeket a belső ellenőrzési rendszer működtetésére. A belső ellenőrzés folyamatos működésének eredményeként az önkormányzat gazdálkodási színvonalának javulása várható.</w:t>
      </w:r>
    </w:p>
    <w:p>
      <w:pPr>
        <w:pStyle w:val="Normal"/>
        <w:jc w:val="both"/>
        <w:rPr/>
      </w:pPr>
      <w:r>
        <w:rPr>
          <w:szCs w:val="24"/>
        </w:rPr>
        <w:t>A belső ellenőr és a gazdálkodással foglalkozók között folyamatos konzultációk történnek, amely során ismeret cserére is sor kerül, az önkormányzat „életébe” a belső ellenőrzés beépül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belső ellenőrzési rendszer fejlesztési iránya 2009. évre is a Hévízi Kistérség Önkormányzatainak Többcélú Társulás keretében történő munkavégzés felé muta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z önkormányzat belső ellenőrzési rendszere jelenleg is megfelel a központi előírásoknak. A belső ellenőrzés jogszabályi változásait be kell építeni az önkormányzat belső ellenőrzési rendszeré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 xml:space="preserve">Zalaegerszeg, 2009. április 17. 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Kissné Bődör Gabriella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független belső ellenőr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évíz Város Önkormányzatának Képviselő-testülete a 2008. évi ellenőrzési jelentést elfogadja. </w:t>
      </w:r>
    </w:p>
    <w:p>
      <w:pPr>
        <w:pStyle w:val="Normal"/>
        <w:rPr/>
      </w:pPr>
      <w:r>
        <w:rPr/>
        <w:t>Felkéri Hévíz város jegyzőjét, hogy az ellenőrzések tapasztalatairól az intézmények vezetőit tájékoztassa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</w:t>
        <w:tab/>
        <w:tab/>
        <w:t>Dr. Tüske Róbert jegyző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  <w:u w:val="single"/>
        </w:rPr>
        <w:t xml:space="preserve">Határidő: </w:t>
      </w:r>
      <w:r>
        <w:rPr>
          <w:szCs w:val="24"/>
        </w:rPr>
        <w:tab/>
        <w:tab/>
        <w:t xml:space="preserve">2009. június 3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Heading3"/>
        <w:rPr>
          <w:sz w:val="28"/>
        </w:rPr>
      </w:pPr>
      <w:r>
        <w:rPr/>
        <w:t>Bizottsági véleményezése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április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„Jelentés az Önkormányzat és felügyelete alá tartozó költségvetési szervek belső ellenőrzéséről, FEUVE működéséről” című előterjesztés határozati javaslatát – 6 igen szavazattal, ellenszavazat és tartózkodás nélkül – elfogadásra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elentés az Önkormányzat és felügyelete alá tartozó költségvetési szervek</w:t>
    </w:r>
  </w:p>
  <w:p>
    <w:pPr>
      <w:pStyle w:val="Footer"/>
      <w:jc w:val="center"/>
      <w:rPr/>
    </w:pPr>
    <w:r>
      <w:rPr/>
      <w:t>belső ellenőrzéséről, FEUVE működés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284" w:hanging="1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kern w:val="2"/>
      <w:szCs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6:00Z</dcterms:created>
  <dc:creator>Kiss Csaba</dc:creator>
  <dc:description/>
  <cp:keywords/>
  <dc:language>en-US</dc:language>
  <cp:lastModifiedBy>bertalan.linda</cp:lastModifiedBy>
  <cp:lastPrinted>2009-04-23T10:27:00Z</cp:lastPrinted>
  <dcterms:modified xsi:type="dcterms:W3CDTF">2009-04-23T08:27:00Z</dcterms:modified>
  <cp:revision>16</cp:revision>
  <dc:subject/>
  <dc:title>Gáspárné Tóth Zsuzsanna jegyző</dc:title>
</cp:coreProperties>
</file>