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zám: </w:t>
        <w:tab/>
        <w:tab/>
        <w:t xml:space="preserve">/2009.  </w:t>
        <w:tab/>
        <w:tab/>
        <w:tab/>
        <w:tab/>
        <w:tab/>
        <w:tab/>
        <w:tab/>
        <w:t>….. sz. 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április 28-a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árgy:</w:t>
      </w:r>
      <w:r>
        <w:rPr>
          <w:szCs w:val="24"/>
        </w:rPr>
        <w:t xml:space="preserve"> Társulási Megállapodás Nemesbük és Zalaköveskút Községek Önkormányzatával Védőnői feladatok ellátás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z előterjesztést készítette:</w:t>
      </w:r>
      <w:r>
        <w:rPr>
          <w:szCs w:val="24"/>
        </w:rPr>
        <w:t xml:space="preserve"> Dr. Fábián Lajos Levente mb. hatósági osztályvezető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Megtárgyalta: </w:t>
      </w:r>
      <w:r>
        <w:rPr>
          <w:szCs w:val="24"/>
        </w:rPr>
        <w:t xml:space="preserve">Oktatási, Művelődési, Egészségügyi és Szociális Bizottság 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napirend tárgyalásához tanácskozási joggal meghívott:  -----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örvényességi észrevétel: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lőterjesztő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Vértes Árpád </w:t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polgármester</w:t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ÁRGY ÉS TÉNYÁLLÁS ISMERTETÉSE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371"/>
        </w:tabs>
        <w:rPr/>
      </w:pPr>
      <w:r>
        <w:rPr/>
        <w:t xml:space="preserve">Hévíz Város Önkormányzatának Képviselő-testülete 2009. február 24-én tartott ülésén tárgyalta Zalaköveskút és Nemesbük kérelmét. </w:t>
      </w:r>
    </w:p>
    <w:p>
      <w:pPr>
        <w:pStyle w:val="Normal"/>
        <w:jc w:val="both"/>
        <w:rPr/>
      </w:pPr>
      <w:r>
        <w:rPr/>
        <w:t xml:space="preserve">Ezen önkormányzatok kéréssel fordultak Hévíz Város polgármesteréhez., melyben leírták, hogy az elmúlt években Karmacs és Vindornyafok Községek Önkormányzatival kötött megállapodás alapján biztosították a településen a védőnői ellátást. E védőnői körzet átszervezésre került, és ennek kapcsán a két önkormányzat úgy határozott, az új körzet kialakításában nem kíván részt venni, hanem szándékaik szerint a Teréz Anya Szociális Integrált Intézmény útján biztosítaná az ellátást. </w:t>
      </w:r>
    </w:p>
    <w:p>
      <w:pPr>
        <w:pStyle w:val="Normal"/>
        <w:ind w:hanging="705"/>
        <w:jc w:val="both"/>
        <w:rPr/>
      </w:pPr>
      <w:r>
        <w:rPr/>
      </w:r>
    </w:p>
    <w:p>
      <w:pPr>
        <w:pStyle w:val="Normal"/>
        <w:ind w:hanging="705"/>
        <w:jc w:val="both"/>
        <w:rPr/>
      </w:pPr>
      <w:r>
        <w:rPr/>
        <w:tab/>
        <w:t xml:space="preserve">Az egészségügyről szóló 1997. évi CLIV. törvény (továbbiakban: Eütv.) 152. § (1) bek. d) pontja szerint a települési önkormányzat az egészségügyi alapellátás körében gondoskodik a védőnői ellátásról. A területi védőnői ellátásról szóló 49/2004. (V. 21.) ESzCsM rendelet 2. § (3) bekezdése visszautal az Eütv. 152. § (2) bekezdésére, miszerint a települési önkormányzat képviselő-testülete megállapítja és kialakítja az egészségügyi alapellátások körzeteit, több településre is kiterjedő ellátás esetén a körzet székhelyét. </w:t>
      </w:r>
    </w:p>
    <w:p>
      <w:pPr>
        <w:pStyle w:val="Normal"/>
        <w:ind w:hanging="705"/>
        <w:jc w:val="both"/>
        <w:rPr/>
      </w:pPr>
      <w:r>
        <w:rPr/>
      </w:r>
    </w:p>
    <w:p>
      <w:pPr>
        <w:pStyle w:val="Normal"/>
        <w:ind w:hanging="705"/>
        <w:jc w:val="both"/>
        <w:rPr/>
      </w:pPr>
      <w:r>
        <w:rPr/>
        <w:tab/>
        <w:t xml:space="preserve">A fenti rendelkezés értelmében Hévíz Város Önkormányzata Képviselő-testületének hatáskörébe tartozik a védőnői körzetet, illetve a körzet székhelyének meghatározása.  </w:t>
      </w:r>
    </w:p>
    <w:p>
      <w:pPr>
        <w:pStyle w:val="TextBody"/>
        <w:tabs>
          <w:tab w:val="clear" w:pos="7371"/>
        </w:tabs>
        <w:rPr/>
      </w:pPr>
      <w:r>
        <w:rPr/>
      </w:r>
    </w:p>
    <w:p>
      <w:pPr>
        <w:pStyle w:val="TextBody"/>
        <w:tabs>
          <w:tab w:val="clear" w:pos="7371"/>
        </w:tabs>
        <w:rPr/>
      </w:pPr>
      <w:r>
        <w:rPr/>
        <w:t>29/2009. (II. 24.) számú határozatával a Képviselő-testület hozzájárult ahhoz, hogy a Teréz Anya Szociális Integrált Intézmény védőnői szolgálatának II. számú körzete módosuljon. A védőnői körzet székhelye változatlanul Hévíz, József A. u. 2. szám. Ugyanezen határozatban a Képviselő-testület felkérte a polgármestert, hogy a védőnői szolgáltatás ellátására vonatkozó megállapodást készítse elő és terjessze a Képviselő-testület elé jóváhagyásra. Felkérte arra is a polgármestert, hogy a védőnői szolgáltatás ellátására vonatkozó működési engedély módosítását kezdeményezze.</w:t>
      </w:r>
    </w:p>
    <w:p>
      <w:pPr>
        <w:pStyle w:val="TextBody"/>
        <w:tabs>
          <w:tab w:val="clear" w:pos="7371"/>
        </w:tabs>
        <w:rPr/>
      </w:pPr>
      <w:r>
        <w:rPr/>
        <w:t xml:space="preserve">Fenti számú határozat értelmében jelen előterjesztés 1. számú mellékletét képezi a Feladat-ellátási társulási megállapodás a védőnői feladat ellátásáról, mely a hévízi, nemesbüki és zalaköveskúti önkormányzatok képviselő-testületei között jött létre és aláírásra került a képviseletükben eljárt polgármesterek által. </w:t>
      </w:r>
    </w:p>
    <w:p>
      <w:pPr>
        <w:pStyle w:val="TextBody"/>
        <w:tabs>
          <w:tab w:val="clear" w:pos="7371"/>
        </w:tabs>
        <w:rPr/>
      </w:pPr>
      <w:r>
        <w:rPr/>
      </w:r>
    </w:p>
    <w:p>
      <w:pPr>
        <w:pStyle w:val="TextBody"/>
        <w:tabs>
          <w:tab w:val="clear" w:pos="7371"/>
        </w:tabs>
        <w:rPr/>
      </w:pPr>
      <w:r>
        <w:rPr/>
        <w:t xml:space="preserve">A megállapodás elfogadását követően lehet kérni az illetékes hatóságtól a működési engedély módosítását. </w:t>
      </w:r>
    </w:p>
    <w:p>
      <w:pPr>
        <w:pStyle w:val="TextBody"/>
        <w:tabs>
          <w:tab w:val="clear" w:pos="7371"/>
        </w:tabs>
        <w:rPr/>
      </w:pPr>
      <w:r>
        <w:rPr/>
      </w:r>
    </w:p>
    <w:p>
      <w:pPr>
        <w:pStyle w:val="TextBody"/>
        <w:tabs>
          <w:tab w:val="clear" w:pos="7371"/>
        </w:tabs>
        <w:rPr/>
      </w:pPr>
      <w:r>
        <w:rPr/>
        <w:t>Kérem a Tisztelt Képviselő-testületet a megállapodás megtárgyalására és elfogadására.</w:t>
      </w:r>
    </w:p>
    <w:p>
      <w:pPr>
        <w:pStyle w:val="TextBody"/>
        <w:tabs>
          <w:tab w:val="clear" w:pos="7371"/>
        </w:tabs>
        <w:rPr/>
      </w:pPr>
      <w:r>
        <w:rPr/>
      </w:r>
    </w:p>
    <w:p>
      <w:pPr>
        <w:pStyle w:val="TextBody"/>
        <w:tabs>
          <w:tab w:val="clear" w:pos="7371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 xml:space="preserve">Hévíz, 2009. április 17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/>
        <w:t xml:space="preserve">Hévíz Város Önkormányzatának Képviselő-testülete a védőnői feladatok ellátására vonatkozó Társulási megállapodást jóváhagyj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/>
        <w:t>A Képviselő-testület felkéri a polgármestert, hogy a védőnői szolgáltatás ellátása vonatkozó működési engedély módosítását kezdeményezze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Vértes Árpád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2009.április 29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7371"/>
        </w:tabs>
        <w:ind w:left="709" w:hanging="0"/>
        <w:rPr/>
      </w:pPr>
      <w:r>
        <w:rPr/>
        <w:t xml:space="preserve">A döntéshozatal minősített többséget igénye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9. április 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5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atási, Művelődési, Egészségügyi és Szociális Bizottság egyhangúan, 5 igen szavazattal ellenszavazat és tartózkodás nélkül elfogadásra javasolja a védőnői feladatok ellátásáról szóló társulási megállapodást Nemesbük és Zalaköveskút községek Önkormányzatával a határozati javaslatban foglaltak szerin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  <w:sz w:val="24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. április 22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izottság a „Társulási Megállapodás Nemesbük és Zalaköveskút Községek Önkormányzatával védőnői feladatok ellátására” című előterjesztés határozati javaslatát – 5 igen szavazattal, ellenszavazat és tartózkodás nélkül – elfogadásra javasolja a képviselőtestület részére.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 xml:space="preserve">Melléklet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1. számú melléklet</w:t>
      </w:r>
      <w:r>
        <w:rPr>
          <w:szCs w:val="24"/>
        </w:rPr>
        <w:t xml:space="preserve"> :   Feladat-ellátási társulási megállapodás a védőnői feladat ellátásáról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1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adat-ellátási társulási megállapod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édőnői feladat ellátásá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  <w:t xml:space="preserve">Hévíz Város Önkormányzatának Képviselő Testülete, képviseli: </w:t>
      </w:r>
      <w:r>
        <w:rPr>
          <w:b/>
        </w:rPr>
        <w:t>Vértes Árpád polgármester</w:t>
      </w:r>
    </w:p>
    <w:p>
      <w:pPr>
        <w:pStyle w:val="Normal"/>
        <w:jc w:val="both"/>
        <w:rPr/>
      </w:pPr>
      <w:r>
        <w:rPr/>
        <w:t>8380 Hévíz, Kossuth u. 1.</w:t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  <w:t xml:space="preserve">Nemesbük község Önkormányzatának Képviselő Testülete, képviseli </w:t>
      </w:r>
      <w:r>
        <w:rPr>
          <w:b/>
        </w:rPr>
        <w:t>Dr. Simotics Barnabás</w:t>
      </w:r>
      <w:r>
        <w:rPr/>
        <w:t xml:space="preserve"> </w:t>
      </w:r>
      <w:r>
        <w:rPr>
          <w:b/>
        </w:rPr>
        <w:t>polgármester</w:t>
      </w:r>
      <w:r>
        <w:rPr/>
        <w:t>, 8371 Nemesbük, Petőfi S. u. 1.</w:t>
      </w:r>
    </w:p>
    <w:p>
      <w:pPr>
        <w:pStyle w:val="Normal"/>
        <w:jc w:val="both"/>
        <w:rPr/>
      </w:pPr>
      <w:r>
        <w:rPr/>
        <w:t xml:space="preserve">Zalaköveskút község Önkormányzata Képviselőtestülete, képviseli </w:t>
      </w:r>
      <w:r>
        <w:rPr>
          <w:b/>
        </w:rPr>
        <w:t>Tolnai István</w:t>
      </w:r>
      <w:r>
        <w:rPr/>
        <w:t xml:space="preserve"> </w:t>
      </w:r>
      <w:r>
        <w:rPr>
          <w:b/>
        </w:rPr>
        <w:t>polgármester</w:t>
      </w:r>
      <w:r>
        <w:rPr/>
        <w:t>, 8354 Zalaköveskút, Fő u. 6.</w:t>
      </w:r>
    </w:p>
    <w:p>
      <w:pPr>
        <w:pStyle w:val="Normal"/>
        <w:jc w:val="both"/>
        <w:rPr/>
      </w:pPr>
      <w:r>
        <w:rPr/>
        <w:t>között az alulírott helyen és időben a Helyi Önkormányzatokról szóló 1990. évi LXV. Törvény 41.§ (1) bekezdésben foglalt felhatalmazással élve, a Helyi önkormányzatok társulásairól és együttműködéséről szóló 1997. évi CXXXV. Törvény 8.§-ának rendelkezései szerint Hévíz, Kossuth u. 1. szám alatti székhelyen működő társulás közös fenntartásában állapodnak meg határozatlan időtartamra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a a Teréz Anya Szociális Integrált Intézmény keretében gondoskodik az egészségügyről szóló 1997. évi CLIV törvény 152. § (1) bekezdés d.) pontjában meghatározott egészségügyi alapellátás körében a védőnői ellátás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1. pontban megjelölt védőnői szolgálat jelen megállapodással kiterjed a szerződő felek közigazgatási terület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rületi védőnői szolgálat ellátására  a területi védőnői ellátásáról szóló 49/2004. (V.21.) ESzCsM rendelet rendelkezései az irányadó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a, mint megbízott önkormányzat kötelezettséget vállal arra, hogy az ÁNTSZ illetékes szervétől a szolgálatra vonatkozó működési engedélyt a megbízó önkormányzatok közigazgatási területére vonatkozóan is megkéri, a Zala Megyei Egészségbiztosítási Pénztárral a finanszírozási megállapodást megkö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megállapodása szerint jelen megállapodásban meghatározott feladatellátást a megbízott önkormányzat 2009. május 1. napjától válla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erződő felek megállapodnak abban, hogy a feladat után járó, az Országos Egészségbiztosítási Pénztár által nyújtott támogatásra a feladatot ellátó Teréz Anya Szociális Integrált Intézmény jogosult. Ezen túlmenően a feladatellátás ingye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 megállapodás módosításához, megszüntetéséhez, a megállapodás év közbeni felmondásához az önkormányzatok képviselő testületeinek minősített többséggel hozott döntése szüksé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 megállapodás bármely okból történő megszűnése esetén a felek kötelesek elszámo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mester évente legalább egyszer köteles a képviselő testületnek beszámolni a jelen megállapodás szerinti társulás tevékenységéről, a társulási cél megvalósulás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 megállapodásban nem szabályozott kérdésekben a hivatkozott jogszabályokon kívül a vonatkozó egyéb jogszabályok előírásai az irányadó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 megállapodást Hévíz Város Önkormányzatának Képviselő-testülete………./2009. számú, Nemesbük Község Önkormányzatának Képviselő Testülete ……../2009. számú, míg Zalaköveskút Község Önkormányzata Képviselőtestülete …………/2009. számú határozatával minősített többségge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odást kötő felek jelen megállapodást elolvasás után, mint akaratukkal mindenben megegyezőt helyben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áprili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értes Árpád</w:t>
        <w:tab/>
        <w:tab/>
        <w:tab/>
        <w:tab/>
        <w:tab/>
        <w:tab/>
        <w:tab/>
        <w:t>Dr. Simotics Barnabás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olnai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>Teréz Anya Szociális Integrált Intézmény Védőnői Szolgálata védőnői körzetének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3:00Z</dcterms:created>
  <dc:creator>herczeg</dc:creator>
  <dc:description/>
  <cp:keywords/>
  <dc:language>en-US</dc:language>
  <cp:lastModifiedBy>bertalan.linda</cp:lastModifiedBy>
  <cp:lastPrinted>2009-04-23T10:32:00Z</cp:lastPrinted>
  <dcterms:modified xsi:type="dcterms:W3CDTF">2009-04-23T08:32:00Z</dcterms:modified>
  <cp:revision>4</cp:revision>
  <dc:subject/>
  <dc:title/>
</cp:coreProperties>
</file>