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88720</wp:posOffset>
            </wp:positionH>
            <wp:positionV relativeFrom="paragraph">
              <wp:posOffset>106045</wp:posOffset>
            </wp:positionV>
            <wp:extent cx="1005840" cy="894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Szám: 2053-2 /2009.             </w:t>
        <w:tab/>
        <w:tab/>
        <w:tab/>
        <w:tab/>
        <w:tab/>
        <w:t>………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Hévíz Város Önkormányzat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09. április 28.-i ülés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</w:rPr>
        <w:t>Tárgy:</w:t>
      </w:r>
      <w:r>
        <w:rPr/>
        <w:t xml:space="preserve"> A Brunszvik Teréz Napközi Otthonos Óvoda és Bölcsőde fejlesztési terve</w:t>
      </w:r>
    </w:p>
    <w:p>
      <w:pPr>
        <w:pStyle w:val="Heading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z előterjesztést készítette</w:t>
      </w:r>
      <w:r>
        <w:rPr>
          <w:sz w:val="24"/>
        </w:rPr>
        <w:t>: Dr. Szántó Endre közművelődési és közoktatási referens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éterné Bakos Marianna, a Brunszvik Teréz Napközi Otthonos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Óvoda vezető-óvónőj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Tüdő László, városfejlesztési és építésügyi osztályvezető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gtárgyalta</w:t>
      </w:r>
      <w:r>
        <w:rPr>
          <w:sz w:val="24"/>
        </w:rPr>
        <w:t>: Oktatási-, Művelődési- Egészségügyi és Szociális Bizottság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Pénzügyi és Ügyrendi Bizott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Péterné Bakos Marianna, a Brunszvik Teréz Óvoda vezető óvón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őterjesztő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Vértes Árpád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polgármester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A Hévíz város Önkormányzata által fenntartott közoktatási intézmények működésének meghatározásánál az elmúlt évek során egyre erőteljesebben merült fel a Brunszvik Teréz Napközi Otthonos Óvoda működésének racionalizálása, a törvény által előírt eszköz- és felszerelési jegyzékben foglaltak megvalósítása illetve egy bölcsőde létrehozásának (kialakításának) kérdése, figyelembe véve a felmerült ilyen irányú igényeket és a demográfiai adatoka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. Korábbi döntések végrehajtásának értékelés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Hévíz város képviselő-testülete 39/2004 (II. 24.) sz. KT. határozatával a Brunszvik Teréz Napközi Otthonos Óvoda intézkedési tervéhez kapcsolódva az alábbi döntéseket hozta: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1.) 2005. évtől az óvodai csoport legkisebb létszáma 16, legnagyobb létszáma 24 fő lehet. A Sugár utcai óvoda 5. (legkisebb méretű) csoportjában a csoportlétszám a minimum létszámnál kisebb is lehet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A kötelező (minimális) eszköz- és felszerelési jegyzékben foglaltak teljesítését (orvosi szoba, tornaszoba, szociális helyiségek) az önkormányzat legkésőbb 2008. augusztus 31.-ig biztosítja a Sugár utcai óvodában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26/2007 (II. 27.) sz. határozatával megerősítette, hogy a Brunszvik Teréz Napközi Otthonos Óvodában egy óvodai csoport létszáma minimum 16 fő lehet. A Sugár utcai óvoda legkisebb méretű csoportjában a csoportlétszám a minimum létszámnál kisebb is lehet. Átmenetileg a csoportok létszáma a nevelési év közben történő folyamatos feltöltése miatt a minimális létszám alatt is megengedet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atározat felkérte az óvoda vezetőjét, hogy dolgozza ki a szükséges óvodai fejlesztések (tornaszoba, orvosi szoba, csoportszoba stb.) hosszabb távú programját, dolgozzák ki a legkisebb óvodai csoportnak megszűntetése mellett egy bölcsődei csoport működtetésének feltétele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ég ugyanebben az évben 2007-ben a képviselő-testület 125/2007. (VIII. 28.) számú határozatával megbízta a 2-MM-PROJEKT Kft.-t (Alsópáhok, Fő u. 150.) a Sugár utcai óvoda bővítésének tervezési munkáinak elvégzésére. A bővítés finanszírozására az Önkormányzat a képviselő-testület 190/2007. (XII. 18.) számú határozatával úgy döntött, hogy pályázatot nyújt be a Nyugat-dunántúli Regionális Operatív Programok keretében kiírt „közoktatási infrastruktúra és szolgáltatások fejlesztése” tárgyú NYDOP-2007-5.3/2F pályázatra. A pályázat elnyerésével 2 csoporttal (50 fő), tornateremmel, orvosi szobával s a szükséges kiszolgáló helyiségekkel bővült volna az óvoda. 150 millió forintos maximális támogatással 26 millió forint önrésszel számolva. A beadott pályázatunk sajnos nem nyert kedvező elbírálást. A megváltozott igények és elképzelések miatt ezt a pályázatot már nem indokolt újra beadni. A fejlesztés iránya az óvodai eszközjegyzékben foglaltaknak való megfelelés mellett egy új bölcsőde létrehozása Hévízen szintén pályázat segítség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árgy és tényállás pontos megjelölése</w:t>
      </w:r>
    </w:p>
    <w:p>
      <w:pPr>
        <w:pStyle w:val="Felsorol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 oktatási intézmények távlati tervének megfogalmazásakor elsősorban a várható születésszám, az intézmények jelenlegi állapota, a velük szemben támasztott követelmények, és az önkormányzat által számukra biztosított erőforrások a meghatározó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épesség-nyilvántartási adatok (Hévíz)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50"/>
        <w:gridCol w:w="550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ületet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erek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demográfiai adatok azt mutatják, hogy Hévíz város lakosságának lassú növekedése mellett a született gyermekek száma nagyon változó tendenciát muta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A Brunszvik Teréz Napközi Otthonos óvoda létszámadatai: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velési é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Óvodai csoporto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érőhely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lhelyezett gyerek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ejáró gyerek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Óvónő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gyéb alkalma-zottak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zám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1/200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2/200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3/200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4/200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5/200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/200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7/2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8/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/2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árhat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0/201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árhat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>A táblázatban október 1.-i adatok szerepelnek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20"/>
        <w:gridCol w:w="720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év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lhelyezett gyermekek száma összesen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soportonkénti gyermeklétszá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ugár utc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gregy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4.10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7 (17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5.10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6 (1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6.10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0 (16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7.10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0 (1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8.10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4 (16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>Zárójelben a következő év májusi gyermeklétszám.</w:t>
      </w:r>
    </w:p>
    <w:p>
      <w:pPr>
        <w:pStyle w:val="TextBody"/>
        <w:jc w:val="both"/>
        <w:rPr/>
      </w:pPr>
      <w:r>
        <w:rPr>
          <w:sz w:val="24"/>
        </w:rPr>
        <w:t>Az 1. számú csoport a Sugár utcai kis csoportteremben van elhelyezve. Egregyen a 6. és 7. számú csoport a nagy épületben a 8. számú csoport a kis épületben van elhelyezve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3. A téma szakmai elemzés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Brunszvik Teréz Óvoda jelenleg nyolc csoporttal működik. 5 csoport a Sugár utcában, 3 csoport Egregyen. Egy óvodai csoport létszáma minimum 16 fő, maximum 25 fő lehe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z óvoda struktúrájának átalakítása több változatban is elképzelhető. A számok azt mutatják, hogy ha egy 21-22 fős csoportlétszámban gondolkodunk (október 1.-i adatok alapján), akkor a jelenlegi és várható gyermeklétszámot figyelembe véve, ahhoz hosszabb távon 6 csoport fenntartási is elegendő lenn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csoportok számának csökkentése – gazdasági szempontból – azért is megfontolandó, mert a 2007. évi költségvetési törvény alapján 2007. szeptemberétől a létszám finanszírozás helyett bevezetésre kerül a csoportfinanszírozás. Ennek értelmében a 16 fő alatti csoportoknál (az október 1.-i létszámot veszik figyelembe) az egy főre jutó finanszírozás csökken.</w:t>
      </w:r>
    </w:p>
    <w:p>
      <w:pPr>
        <w:pStyle w:val="TextBody"/>
        <w:jc w:val="both"/>
        <w:rPr/>
      </w:pPr>
      <w:r>
        <w:rPr>
          <w:sz w:val="24"/>
        </w:rPr>
        <w:t>A 2008. decemberi adatok szerint a Brunszvik Teréz Napközi Otthonos Óvodába 154 gyermek jár, ebből 59 vidéki. Gazdaságossági szempontból figyelembe vehető, hogy amíg az egy gyermekre igényelhető állami támogatás az elmúlt években 230-240.000 forint között mozgott, addig az egy gyermekre jutó tényleges költség 650-660.000 forint között vol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A bölcsődei gondok megoldásának elősegítésére az oktatási és kulturális miniszter 4/2009. (II. 18.) OKM rendeletével módosította a nevelési-oktatási intézmények működéséről szóló 11/1994. (VI. 8.) MKM rendeletet, biztosítva „Az egységes óvoda-bölcsőde” létrehozását. A rendeletben megfogalmazottak, azonban Hévíz számára nem alkalmasak arra, hogy a bölcsődei elhelyezési gondokat ennek megfelelőn oldja meg. A rendelet 39/M § (3) bekezdése szerint ugyanis „</w:t>
      </w:r>
      <w:r>
        <w:rPr>
          <w:i/>
          <w:sz w:val="24"/>
        </w:rPr>
        <w:t>az egységes óvoda-bölcsődében – függetlenül attól, hogy önálló intézményként vagy intézményegységként működik, egy gyermekcsoport alakítható ki, amelyben a gyermeklétszám nem haladja meg a húsz főt, és a három év alatti gyermekek száma nem több ötnél.”</w:t>
      </w:r>
      <w:r>
        <w:rPr>
          <w:sz w:val="24"/>
        </w:rPr>
        <w:t xml:space="preserve">  Az öt bölcsődés korúhoz a rendelet szerint egy bölcsődei gondozót is alkalmazni kel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a fejlesztése mellett egy bölcsőde létrehozására, a bölcsődei feladatellátás biztosítására több elképzelés is született, az erről kialakított elképzelését a Brunszvik Teréz óvoda vezetője Péterné Bakos Marianna 2009. február 26.-án kelt levelében leírta, és eljuttatta a fenntartó számára. (1. sz. mellék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ölcsődei ellátás tízezernél kisebb lakosú városokban nem kötelező önkormányzati feladat, de a jelenlegi gazdasági helyzetben egyértelmű, hogy a bölcsődei ellátásra történő igény növekedni fog városunkban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új kormányának megszorító intézkedési között szerepel a GYES és a GYED időtartamának két évben történő maximálása, ami kihat a bölcsődei férőhelyekre, munkahelyekre. Zala megye városai közül Zalaegerszeg 4 bölcsődéje 280 férőhellyel rendelkezik 424 fős feltöltöttséggel. Nagykanizsán a 210 férőhelyen 278 bölcsődés elhelyezését biztosítják. Keszthelyen 60 hely 80 fős, Lentiben a 40 hely 65 fős kihasználtsággal működik.</w:t>
      </w:r>
    </w:p>
    <w:p>
      <w:pPr>
        <w:pStyle w:val="Normal"/>
        <w:jc w:val="both"/>
        <w:rPr/>
      </w:pPr>
      <w:r>
        <w:rPr>
          <w:sz w:val="24"/>
          <w:szCs w:val="24"/>
        </w:rPr>
        <w:t>Az óvoda fejlesztése, bölcsőde létrehozása tárgyában 2009. március 16.-ára összehívott egyeztető tárgyaláson az alábbi elképzelés került kialakításra: A bölcsődei igények várható növekedése miatt az egregyi óvoda kisebbik épületében egy bölcsődei csoport kialakítása nem biztosítaná a felmerülő igényeket, ezért a Sugár utcai óvoda bővítésének keretében nem csak óvodai csoportok, hanem két bölcsődei csoport is kerüljön kialakí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abővítésre és bölcsőde kialakítására a 2009. évi költségvetésében rendelkezésre álló összeg 80 millió forint.</w:t>
      </w:r>
    </w:p>
    <w:p>
      <w:pPr>
        <w:pStyle w:val="Normal"/>
        <w:jc w:val="both"/>
        <w:rPr/>
      </w:pPr>
      <w:r>
        <w:rPr>
          <w:sz w:val="24"/>
          <w:szCs w:val="24"/>
        </w:rPr>
        <w:t>Új bölcsőde létesítésére, bölcsődék épületének bővítésére, óvodához integrált bölcsődék fejlesztésére 2009. év júniusában várhatóan NYDOP pályázat lesz kiírva, melynek során a Nyugat-Magyarországi Régióban 15 bölcsőde épülne 90 %-os támogatottsággal, melynek során 10-80 millió forint támogatásba részesülhetnek a nyertes pályáz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Sugár utcai óvoda területén megépül a bölcsőde az előírások szerint a bölcsődei és óvodai korcsoportoknak egymástól elkülönítve kell biztosítani a helyet nemcsak az épületen belül, hanem kívül, az udvaron is. Az előírt minimális udvarnagyságnak a bölcsődénél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gyermek, óvodánál 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gyermek kell lenni. Ennek biztosítására megoldást nyújt az óvoda déli kerítésének 5 méterrel történő áthelyezése, amivel 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öbblet udvar biztosítható. A terület az önkormányzat tulajdona, un. „úszótelek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bölcsődei csoporthoz 2 bölcsődei gondozó-nevelő és 2 kisegítő alkalmazása szükséges. A Sugár utcában a két csoportos bölcsőde megépítésével két óvónő, akik az idei évben végzi el a bölcsődei gondozó-nevelő szakot a bölcsődében kerülne alkalmazásra a szükségcsoportban felszabaduló 1 dajkával együtt. Két csoportos bölcsőde estén további 5 fő (2 bölcsődei gondozó-nevelő, 3 kisegítő) alkalmazása válik szükségessé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5 fő bruttó bére az előzetes számítások szerint (a bölcsődei gondozónál bruttó havi 176.000 forinttal, kisegítőnél bruttó havi 136.000 forinttal számolva) 9.120.000 forintot jelentene év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gár utcában az óvodabővítés és bölcsődekialakítás megvalósításának lehetséges változatai közötti döntésnél figyelembe kell venni, hogy amennyiben a „bölcsődék fejlesztése” c. pályázaton részt kívánunk venni, úgy a beruházást megkezdeni csak a pályázat beadását követően lehet, ami várhatóan 2009. őszét jel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lehetőség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beadását követően a költségvetésben meghatározott összegből az I. ütemben elkezdődik a bővített bölcsődei épületszárny, a bővített óvodai kiszolgáló épület és a bővített gazdasági épületrész megépítése. (lsd. 2. sz. mellék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elnyert összeg nagyságának figyelembevételév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) </w:t>
      </w:r>
    </w:p>
    <w:p>
      <w:pPr>
        <w:pStyle w:val="Normal"/>
        <w:jc w:val="both"/>
        <w:rPr/>
      </w:pPr>
      <w:r>
        <w:rPr>
          <w:sz w:val="24"/>
          <w:szCs w:val="24"/>
        </w:rPr>
        <w:t>amennyiben a pályázaton sikertelenül szerepelünk, megtörténik a meglévőt földszintes épületszárnyak tetőszerkezetének megépítése és egy óvodai csoportszoba és tornaszoba a komplett berendezésekkel együtt. (összköltség: 80 millió Ft+ ÁF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aton sikeresen szerepelünk megkezdődik a bölcsőde és a meglévő óvodai kiszolgáló épület emeleti tornatermének, valamint a bővített földszintes óvodai épületszárny megépítése (összköltség: 187 millió Ft + ÁFA) Az összköltség nem tartalmazza a berendezési tárgyakat, játszótér átépítését, kerítés áthelyezést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on nyert összeg nagyságának figyelembe vételével, ha a maximális, vagy ahhoz közeli támogatást nem kapunk, az emeleti tornaterem helyett egy tornaszoba a bővített óvodai épületszárnyban kerülne kialakításra (összköltség: 110 millió Ft + ÁFA) Az összköltség nem tartalmazza a berendezési tárgyakat, játszótér átépítését, kerítés áthelyez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. lehetőség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beadása előtt a költségvetésben meghatározott összegből az I. ütemben elkezdődik a bővített földszintes óvodai épületszárny megépítése, a meglévő földszintes épületek felújítása. A pályázaton történő szereplés függvényeként a II. ütemben megkezdődik a bővített bölcsődei épületszárny megépítése, a pályázaton nyert összeg függvényében földszintes vagy emeletráépítéses form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árgyi feltétele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oktatási intézmények szükséges eszközellátottságát a 11/1994. (VI. 8.) MKM rendelet I-VII. számú mellékletei határozzák meg. A kötelező helyiség és eszközjegyzékben előírtaknak megfelelően működik Hévízen a Bibó István Gimnázium és Szakközépiskola és az Illyés Gyula Általános és Művészeti Iskola. A helyiség és eszközjegyzék kritériumainak városunkban egyedül a Brunszvik Teréz Napközi Otthonos Óvoda nem felel meg. Az óvodában a fenti rendelet értelmében 2008. augusztus 31.-ig egy tornaszobát, orvosi rendelőt, logopédiai foglalkoztató szobát kellett volna építeni. A Sugár utcai óvoda bővítésével a kötelező helyiség és eszközjegyzékben előírtaknak meg kell felelni az épületne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4. A tárgy kapcsolódása a munkatervhez, költségvetéshez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A Sugár utcai óvoda első ütemének megvalósítására a költségvetésben 80 millió forint + ÁFA összeg biztosítot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Közoktatásról szóló 1993. évi LXXIX. törvény 102 §. (11) bekezdése értelmében a fenntartó legkésőbb az intézkedés tervezett végrehajtása évének március utolsó munkanapjáig hozhat a nevelési-oktatási intézmény átszervezésével összefüggő döntést. Az óvodai csoportok számának változatlanul hagyásával azonban egy csoportszoba másik, nagyobb csoportszobával történő kiváltása nem esik a törvény hatálya alá, ugyanúgy, mint a bölcsőde létrehozása, mert a bölcsőde nem közoktatási intézmén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évíz, 2009. április 17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HATÁROZATI  JAVASLAT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„Brunszvik Teréz Napközi Otthonos Óvoda és Bölcsőde fejlesztési terve” tárgyú előterjesztést megismert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) A Képviselő-testület a Sugár utcai Brunszvik Teréz Napközi Otthonos Óvoda bővítésére készített műszaki terv csatolt vázrajz szerinti átdolgozását elrendel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) A Képviselő-testület a </w:t>
      </w:r>
      <w:r>
        <w:rPr>
          <w:sz w:val="24"/>
          <w:szCs w:val="24"/>
        </w:rPr>
        <w:t>Nyugat-dunántúli Regionális Operatív Program „bölcsődefejlesztési” pályázaton történő részvételét elhatározza. Pályázatra való felkészülést elrendel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) A Képviselő-testület felkéri Hévíz város jegyzőjét, hogy Hévíz Város 2010. évi költségvetési koncepciójában a bölcsődei feladatellátás pénzügyi, gazdasági és szervezeti feltételeit szerepelte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. Tüske Róbert jegyző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november 30.-ig folyam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>A döntéshez egyszerű többség szüksége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április 22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A bizottság az udvar nagyobb részének szabadon hagyása miatt az óvodabővítést emeletráépítéssel javasolja megoldani. 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</w:rPr>
        <w:t>A bizottság „A Brunszvik Teréz Napközi Otthonos Óvoda és Bölcsőde fejlesztési terve” című előterjesztés határozati javaslatát a 4. pontban megfogalmazott figyelembevételével – 5 igen szavazattal, ellenszavazat és tartózkodás nélkül – elfogadásra javasolja a képviselőtestület részére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OTTSÁGI VÉLEMÉ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A Bizottság neve</w:t>
      </w:r>
      <w:r>
        <w:rPr>
          <w:sz w:val="24"/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A bizottsági ülés időpontja</w:t>
      </w:r>
      <w:r>
        <w:rPr>
          <w:sz w:val="24"/>
          <w:szCs w:val="24"/>
        </w:rPr>
        <w:t>: 2009. április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A bizottság határozatképessége:</w:t>
      </w:r>
      <w:r>
        <w:rPr>
          <w:sz w:val="24"/>
          <w:szCs w:val="24"/>
        </w:rPr>
        <w:t xml:space="preserve"> A 9 tagú bizottság 5 tag jelen v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bizottság döntésének feltűnt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Oktatási, Művelődési, Egészségügyi és Szociális Bizottság egyhangúan, 5 igen szavazattal ellenszavazat és tartózkodás nélkül elfogadásra javasolja a Brunszvik Teréz Napköziotthonos óvoda és bölcsőde fejlesztési tervéről készült előterjesztést a határozati javaslat 1. pontjának alábbi kiegészítésével:</w:t>
      </w:r>
    </w:p>
    <w:p>
      <w:pPr>
        <w:pStyle w:val="Normal"/>
        <w:jc w:val="both"/>
        <w:rPr/>
      </w:pPr>
      <w:r>
        <w:rPr>
          <w:sz w:val="24"/>
          <w:szCs w:val="24"/>
        </w:rPr>
        <w:t>1.) A Képviselő-testület a Sugár utcai Brunszvik Teréz Napköziotthonos Óvoda bővítésére készített műszaki terv csatolt vázrajz szerinti átdolgozását elrendeli. A Városfejlesztési és Építésügyi Osztály vizsgálja meg az emeletráépítés lehetőségét annak érdekében, hogy az óvoda udvara szabadon maradhas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IV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MELLÉKLETEK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1. számú melléklet</w:t>
      </w:r>
      <w:r>
        <w:rPr>
          <w:sz w:val="24"/>
        </w:rPr>
        <w:t xml:space="preserve">: Péterné Bakos Marianna vezető-óvónő levele a bölcsőde és az óvod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integrációj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számú melléklet</w:t>
      </w:r>
      <w:r>
        <w:rPr>
          <w:sz w:val="24"/>
          <w:szCs w:val="24"/>
        </w:rPr>
        <w:t>: A Sugár utcai óvoda módosított helyszínrajz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számú mellékle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ölcsőde és az óvoda integráció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bölcsőde definíciója, igények felmér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Óvodai létszámok alaku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Egységes óvoda-bölcső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A bölcsődei intézményegység kialakítása az óvodában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A normatív támogatások /bölcsődei, óvodai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Csoportok száma és gyermeklétszám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Bölcsődei csoport elhelye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Összegzé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bölcsőde definíciója, igények felmér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ölcsőde a gyermekjóléti alapellátás része, 20 hetestől 3 éves korú gyermekek napközbeni ellátását, szakszerű gondozását, nevelését végző intézmény. Ha a gyerm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3. életévét betöltötte, a bölcsődei nevelési-gondozási év végéig maradhat a bölcsődében. Amennyiben még nem érett az óvodai nevelésre, a 4. életévének betöltését követő augusztus 31-ig tovább gondozható a bölcsődében. /1997. XXXI. tv.42.§(1)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ölcsődék alapító okirattal rendelkező jogi személyek, szervezeti és szakmai önállósággal bírnak. A bölcsőde más intézménnyel összevontan is működhet, de ebben az esetben biztosítani kell önálló szakmai egységként történő működtetését /15/1998(IV.30)NM r.35.§(4)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ölcsődének érvényes működési engedéllyel kell rendelkeznie, melyet a települési önkormányzat jegyzője ad ki./15/1988.(VI.30.)NM r.4.§(1)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űködési engedély akkor adható ki, ha rendelkeznek az ÁNTSZ és a tűzoltó-parancsnokság szakvéleményével, az intézmény szakmai programja, tárgyi és személyi feltételei megfelelőek, a szakmai vezető és az alkalmazottak rendelkeznek az előírt képesítéssel, valamint az épület alkalmas az ellátás céljára. /281/1997.(XII.23)Korm.r.3.§,6.§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ában már a 80-as évektől kezdődően minden évben előfordult 3-4 szülői megkeresés, akik vagy bölcsődei, vagy 3 éves kor előtti óvodai ellátást igényeltek. Az utóbbi években az igények megnöveked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édőnők felmérése alapján /2009. február elején/ 17 szülő igényeln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9. szeptemberétől a bölcsődét, akiknek gyermekei a fenti időpontban 1,5 évestő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,5 éves korú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Óvodai létszámok alaku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Óvodánk 8 csoportos, 160 férőhely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83"/>
        <w:gridCol w:w="3630"/>
      </w:tblGrid>
      <w:tr>
        <w:trPr>
          <w:trHeight w:val="3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óber 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ember 31.</w:t>
            </w:r>
          </w:p>
        </w:tc>
      </w:tr>
      <w:tr>
        <w:trPr>
          <w:trHeight w:val="3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vidékiekkel</w:t>
            </w:r>
          </w:p>
        </w:tc>
      </w:tr>
      <w:tr>
        <w:trPr>
          <w:trHeight w:val="3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vidékiekkel</w:t>
            </w:r>
          </w:p>
        </w:tc>
      </w:tr>
      <w:tr>
        <w:trPr>
          <w:trHeight w:val="3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/20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 vidékiek nélkül</w:t>
            </w:r>
          </w:p>
        </w:tc>
      </w:tr>
      <w:tr>
        <w:trPr>
          <w:trHeight w:val="39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/20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 vidékiek nélkü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október 1-i statisztikai adatokhoz hozzászámíthatók azok a kiscsoportosok, aki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3. életévüket az adott év december 31-ig betöltik és óvodába jár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09/2010-es és a 2010/2011-es tanév azért nem tartalmazza a vidékiek adatait, mert az ő jelentkezésük évenként nagy különbséget mutat. Az elmúlt 10 év adatai alapján 8-24 fő az újonnan jelentkező bejáró gyermekek létszám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09/2010-es év gyermeklétszáma vidékiek nélkül is magasabb az előző éveknél, mert </w:t>
      </w:r>
      <w:r>
        <w:rPr>
          <w:b/>
          <w:sz w:val="24"/>
          <w:szCs w:val="24"/>
        </w:rPr>
        <w:t>csak ebben a tanévben</w:t>
      </w:r>
      <w:r>
        <w:rPr>
          <w:sz w:val="24"/>
          <w:szCs w:val="24"/>
        </w:rPr>
        <w:t xml:space="preserve"> 17-tel kevesebb kisgyermek megy iskolába, mint a korábbi év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Egységes óvoda-bölcső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oktatási Törvény 33.§-a rendelkezik, hogy az egységes óvoda-bölcsőde többcélú közoktatási intézmény bevezetésére első alkalommal a 2009/2010-es nevelési év szeptemberében kerülhetne so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bölcsődei igényeket az egységes óvoda-bölcsőde nem oldaná meg, mert az ellátást igénylők száma17 fő és a felvehető bölcsődés korú gyermekek száma 5 f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11/1994.(VI.8.)MKM rendelet 39/M.§-ának (3) pontja szerint az egységes óvoda-bölcsődében egy gyermekcsoport alakítható ki, melynek gyermeklétszáma nem haladhatja meg a 20 főt és a 3 év alatti gyermekek száma nem lehet több 5-né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z egységes óvoda-bölcsőde kötelező alkalmazotti létszáma egész napos, napi 10 órás nyitva tartás esetén: 2 óvodapedagógus, 1 bölcsődei gondozó, 1 daj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z alkalmazotti létszám egy fővel több, mint az óvodai csoportokban. /bölcsődei gondozó-nevelő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ában az igénylők magas száma miatt mindenképpen a bölcsődei intézmény, vagy egy másik intézménnyel közös irányítású intézményegység kialakítása lenne a megoldá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A bölcsődei intézményegység kialakítása az óvodáb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) Normatív támogatások /bölcsődei, óvodai/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agyar Köztársaság 2008. évi költségvetéséről szóló 2007. évi CLXIX és a Magyar Köztársaság 2009. évi költségvetéséről szóló 2008. évi CII törvény alapján a </w:t>
      </w:r>
      <w:r>
        <w:rPr>
          <w:b/>
          <w:sz w:val="24"/>
          <w:szCs w:val="24"/>
        </w:rPr>
        <w:t xml:space="preserve">bölcsődébe járó gyermekek után </w:t>
      </w:r>
      <w:r>
        <w:rPr>
          <w:sz w:val="24"/>
          <w:szCs w:val="24"/>
        </w:rPr>
        <w:t xml:space="preserve">540 150 Ft állami normatíva jár a gondozási napok alapján. Amennyiben többcélú az intézmény/ pl. bölcsőde-óvoda/, akkor még 72 000 Ft igényelhető gyermekenként. </w:t>
      </w:r>
      <w:r>
        <w:rPr>
          <w:b/>
          <w:sz w:val="24"/>
          <w:szCs w:val="24"/>
        </w:rPr>
        <w:t xml:space="preserve">Összesen 612 150 F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óvodába járó gyermekek után</w:t>
      </w:r>
      <w:r>
        <w:rPr>
          <w:sz w:val="24"/>
          <w:szCs w:val="24"/>
        </w:rPr>
        <w:t xml:space="preserve"> az október 1-i gyermeklétszám alapján 203 000 Ft támogatás vehető igénybe. Az óvodások esetében az ingyenes és az 50%-os kedvezményes étkezők után 65 000 Ft-ot igényelhetünk, ez visszaosztva az óvodások jövő évi létszámával gyermekenként 22 000 Ft-ot jelent. Egy óvodás gyermekre 19-es csoportlétszámok mellett </w:t>
      </w:r>
      <w:r>
        <w:rPr>
          <w:b/>
          <w:sz w:val="24"/>
          <w:szCs w:val="24"/>
        </w:rPr>
        <w:t xml:space="preserve">225 000 F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 óvodai csoportba a 2009/2010-es évben 19 gyermek esetében 4 275 000 Ft j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ölcsődei csoportba maximálisan 12 gyermek vehető fel, az állami támogatás nem a beírt létszám, hanem a gondozási napok alapján já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12 beírt gyermek esetében kb. 8 gyermek után igényelhető állami normatíva, ami összesen 4 896 000 F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ölcsődei és az óvodai csoport támogatása 621 000 Ft különbséget mutat a bölcsődei csoport javá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) Csoportok száma és gyermeklétszám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nnyiben a gyermekek fejlesztésének </w:t>
      </w:r>
      <w:r>
        <w:rPr>
          <w:b/>
          <w:sz w:val="24"/>
          <w:szCs w:val="24"/>
        </w:rPr>
        <w:t>pedagógiai szempontjait</w:t>
      </w:r>
      <w:r>
        <w:rPr>
          <w:sz w:val="24"/>
          <w:szCs w:val="24"/>
        </w:rPr>
        <w:t xml:space="preserve"> vesszük figyelembe, akkor mindenképpen az lenne az optimális, ha </w:t>
      </w:r>
      <w:r>
        <w:rPr>
          <w:b/>
          <w:sz w:val="24"/>
          <w:szCs w:val="24"/>
        </w:rPr>
        <w:t>8 óvodai csoport</w:t>
      </w:r>
      <w:r>
        <w:rPr>
          <w:sz w:val="24"/>
          <w:szCs w:val="24"/>
        </w:rPr>
        <w:t xml:space="preserve"> maradna. A gyermekek nevelése, fejlesztése hatékonyabb, eredményesebb a kisebb létszámú csoportokban, amit az is megerősít, hogy intézményünk sajátos nevelési igényű gyermekeket is fogad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óvodai nevelés feladatát 7 óvodai csoporttal is meg lehetne oldani, de ebben az esetben nem tudnánk minden vidéki gyermeket felvenn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7 óvodai csoportba maximálisan 175 gyermek vehető f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09/2010-es tanévben 154 gyermek maradna vidékiek nélkül december 31-ig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vidéki gyermekek felvételével több kisgyermek után járna támogatás, de akkor nem kerülnének be a január 1-e után betöltött 3 éves korú hévízi kisgyermekek, akiket eddig mindig felvettünk. A bölcsőde</w:t>
      </w:r>
      <w:r>
        <w:rPr>
          <w:sz w:val="24"/>
          <w:szCs w:val="24"/>
        </w:rPr>
        <w:t xml:space="preserve"> viszont biztosíthatná a január 1. után született 3 éves korúak ellátását, </w:t>
      </w:r>
      <w:r>
        <w:rPr>
          <w:b/>
          <w:sz w:val="24"/>
          <w:szCs w:val="24"/>
        </w:rPr>
        <w:t>amelyért bölcsődei normatíva jár,</w:t>
      </w:r>
      <w:r>
        <w:rPr>
          <w:sz w:val="24"/>
          <w:szCs w:val="24"/>
        </w:rPr>
        <w:t xml:space="preserve"> ám ugyanezen gyerekek után az </w:t>
      </w:r>
      <w:r>
        <w:rPr>
          <w:b/>
          <w:sz w:val="24"/>
          <w:szCs w:val="24"/>
        </w:rPr>
        <w:t>óvodában már nem jár támogatá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gy bölcsődei és 7 óvodai csoport esetén a személyi feltételek is biztosítottak, mert két kolleganő 2009. májusában végez a bölcsődei gondozó- nevelő szakon. Egy </w:t>
      </w:r>
      <w:r>
        <w:rPr>
          <w:b/>
          <w:sz w:val="24"/>
          <w:szCs w:val="24"/>
        </w:rPr>
        <w:t xml:space="preserve">bölcsődei csoport esetén egy fő 4 órás kisegítő </w:t>
      </w:r>
      <w:r>
        <w:rPr>
          <w:sz w:val="24"/>
          <w:szCs w:val="24"/>
        </w:rPr>
        <w:t>alkalmazásával kerülne többe a fenntartás, ellentétben az egységes óvoda-bölcsődével, ahol egy fő bölcsődei gondozó-nevelő felvétele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) A bölcsődei csoport elhelyezés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ik megoldás lehetne az Egregyi óvoda alsó épületének átalakítása. A Hévízi Polgármesteri Hivatal Műszaki Irodájának felmérése alapján kisebb munkálatokkal megoldható az öltöző és mosdó átalakítása, hogy a rálátás biztosított legyen a mosdóból, illetve öltözőből a csoportban levő gyermekekre. Azon kívül kisebb méretű teakonyha, iroda, raktárhelyiség is kialakítható lenne az alsó épületrész kisebbik terméből. Mindennek kivitelezése a nyári hónapokban megtörténhetne, amelynek költsége nem haladná meg a 2,5 millió forinto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ivitelezést nehezíti, hogy</w:t>
      </w:r>
      <w:r>
        <w:rPr>
          <w:sz w:val="24"/>
          <w:szCs w:val="24"/>
        </w:rPr>
        <w:t xml:space="preserve"> az idei tanévben magasabb októberi létszámadatok a tanév folyamán még növekedtek. Az év végi gyermeklétszám az Egregyi intézményegységben 61 fő, ebből iskolába megy 10 gyermek. </w:t>
      </w:r>
      <w:r>
        <w:rPr>
          <w:b/>
          <w:sz w:val="24"/>
          <w:szCs w:val="24"/>
        </w:rPr>
        <w:t xml:space="preserve">A következő tanéven 51 gyermeket kell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csoportra elosztani</w:t>
      </w:r>
      <w:r>
        <w:rPr>
          <w:sz w:val="24"/>
          <w:szCs w:val="24"/>
        </w:rPr>
        <w:t>, ez a változtatás mindegyik csoportot érinti nem csak a gyermekek, de az óvodapedagógusok vonatkozásában is. A csoportváltással biztosított lenne mindegyik óvodásnál, hogy a vele foglalkozó óvónők egyike állandó mara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ásik lehetőség a Sugár utcai óvodában a sószoba és a kazánház helyén, illetve annak folytatásában, épített két óvodai csoportszoba egyikében bölcsődei csoportot kialakíta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tt azonban a terv átalakítására is szükség lenne, mert az új bölcsőde építésénél, vagy más épületből történő kialakításánál az OTÉK /Országos Településrendezési És Építési Követelmények előírásait kötelezően kell alkalmazni, valamint az MSZ-04 205/2-87 építésügyi ágazati szabványt kell irányadónak tekinteni. </w:t>
      </w:r>
      <w:r>
        <w:rPr>
          <w:b/>
          <w:sz w:val="24"/>
          <w:szCs w:val="24"/>
        </w:rPr>
        <w:t>Amíg az első alternatívánál rövidebb idő alatt nagyobb lehetőségek adottak az átalakítással, addig a másodiknál az idén megépülő két csoportszoba tervének átalakítására is szükség lenne,</w:t>
      </w:r>
      <w:r>
        <w:rPr>
          <w:sz w:val="24"/>
          <w:szCs w:val="24"/>
        </w:rPr>
        <w:t xml:space="preserve"> hiszen a bölcsődét teljes mértékben le kell választani az óvodától /teakonyha, külön udvarrész, külön bejárat/. Amennyiben ez a megoldás bizonyul jobbnak, </w:t>
      </w:r>
      <w:r>
        <w:rPr>
          <w:b/>
          <w:sz w:val="24"/>
          <w:szCs w:val="24"/>
        </w:rPr>
        <w:t>nem biztos, hogy az építkezés az idei évben elkezdődhe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Sugár úti intézményegység bővítése pedig azért elodázhatatlan, mert a 1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-es szükségcsoportunkban 15 kisgyermek van bezsúfolva, ami nem felel meg a törvényi előírásoknak és csökkenti a férőhelyek számát i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Összegzé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atalok helybenmaradását elősegítené, ha nem kellene gyermeküket a keszthelyi bölcsődébe vinni, vagy magas óradíjért gyermekmegőrzést fi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ának rangját emelné, ha a legkisebb gyermekek napközbeni ellátása biztosított lenne, akkor is ha ez nem kötelező feladata a fenntart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9. február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éterné Bakos Marian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óvodavezető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2. számú melléklet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888720" cy="863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872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A Brunszvik Teréz Napköz Otthonos Óvoda és Bölcsőde fejlesztési ter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Felsorols">
    <w:name w:val="Felsorolá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5:00Z</dcterms:created>
  <dc:creator>Dr. Szántó Endre</dc:creator>
  <dc:description/>
  <cp:keywords/>
  <dc:language>en-US</dc:language>
  <cp:lastModifiedBy>bertalan.linda</cp:lastModifiedBy>
  <cp:lastPrinted>2009-04-23T10:49:00Z</cp:lastPrinted>
  <dcterms:modified xsi:type="dcterms:W3CDTF">2009-04-23T08:49:00Z</dcterms:modified>
  <cp:revision>42</cp:revision>
  <dc:subject/>
  <dc:title>Szám:     /2009</dc:title>
</cp:coreProperties>
</file>