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80135</wp:posOffset>
            </wp:positionH>
            <wp:positionV relativeFrom="paragraph">
              <wp:posOffset>13144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3021-2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április 28.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Tárgy</w:t>
      </w:r>
      <w:r>
        <w:rPr>
          <w:sz w:val="24"/>
        </w:rPr>
        <w:t>: Hévíz és Térsége Kamarai Tagok Kulturális Alapítványa térítésmentes közterület-használat kérése a Deák té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irály Zoltán István közterület-felügyelő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>Pénzügyi- Ügyrend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ktatási, Művelődési, Egészségügyi és Sportbizott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4"/>
        </w:rPr>
        <w:tab/>
        <w:tab/>
        <w:tab/>
        <w:tab/>
        <w:t>Településfejlesztési, Természet- és Környezetvédelmi Bizottság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 xml:space="preserve">                              Vértes Árpád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 xml:space="preserve">                              polgármester</w:t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A Hévíz és Térsége Kamarai Tagok Kulturális Alapítványa 12 éve végzi tevékenységét Hévíz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uk minden évben – idén 8. alkalommal - megrendezésre kerül a Hévízi Tavaszi Fesztivál, illetve ősszel „Hévízi Ősz” Kiállítás és Vásár a Deák téren. A Gróf I. Festetics György Művelődési Központ 2009. évi programtervében a „Hévízi Tavasz Fesztivál” május 15-17. napja között kerül lebonyolításra, míg a „Hévízi Ősz” Kiállítás és Vásár szeptember 11-13. között kerül megrendezésre a Deák té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ítvány a „Hévízi Tavasz”Fesztivál 2009 rendezvény idejére kézművesektől, árusoktól, kiállítóktól </w:t>
      </w:r>
      <w:r>
        <w:rPr>
          <w:b/>
          <w:sz w:val="24"/>
        </w:rPr>
        <w:t>részvételi díjat</w:t>
      </w:r>
      <w:r>
        <w:rPr>
          <w:sz w:val="24"/>
        </w:rPr>
        <w:t xml:space="preserve"> szed az alábbi táblázat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010"/>
        <w:gridCol w:w="2067"/>
        <w:gridCol w:w="983"/>
        <w:gridCol w:w="1344"/>
      </w:tblGrid>
      <w:tr>
        <w:trPr>
          <w:trHeight w:val="5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vételi dí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/>
              <w:t>Átmérő: 3 m</w:t>
            </w:r>
          </w:p>
          <w:p>
            <w:pPr>
              <w:pStyle w:val="Normal"/>
              <w:jc w:val="center"/>
              <w:rPr/>
            </w:pPr>
            <w:r>
              <w:rPr/>
              <w:t>Kivétel átrium előtt: maximum 2 m leh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Egységár/3 n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üle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.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árusok, </w:t>
            </w:r>
            <w:r>
              <w:rPr>
                <w:szCs w:val="24"/>
              </w:rPr>
              <w:t>szabad területe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szCs w:val="24"/>
              </w:rPr>
              <w:t>csak egész m-ben)</w:t>
            </w:r>
            <w:r>
              <w:rPr/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ztalhossz (m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 Ft/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. 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- árusok, </w:t>
            </w:r>
            <w:r>
              <w:rPr>
                <w:szCs w:val="24"/>
              </w:rPr>
              <w:t>szabad terül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asztalhossz 2 m, vagy alat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 d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00/F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ég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. 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ényelhető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örasztal 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ék 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ramfogyasztá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 m x 40 c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fé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világítás, pénztárgép)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 Ft/db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 Ft/db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000 Ft/d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d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regisztrációs dí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1500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ítvány 2008. évi közhasznú jelentésében szerepelteti, hogy „- helyi önkormányzattól: </w:t>
      </w:r>
      <w:r>
        <w:rPr>
          <w:b/>
          <w:sz w:val="24"/>
        </w:rPr>
        <w:t xml:space="preserve">200.000 </w:t>
      </w:r>
      <w:r>
        <w:rPr>
          <w:sz w:val="24"/>
        </w:rPr>
        <w:t xml:space="preserve">Ft”-ot kapott, valamint „- közhasznú rendezvények részvételi díjából </w:t>
      </w:r>
      <w:r>
        <w:rPr>
          <w:b/>
          <w:sz w:val="24"/>
        </w:rPr>
        <w:t>3.165.000 Ft</w:t>
      </w:r>
      <w:r>
        <w:rPr>
          <w:sz w:val="24"/>
        </w:rPr>
        <w:t>” bevételre tett szert. Az alapítványi térségi referense szerint a beszedett részvételi díjat teljes egészében a fesztiválra fordították.</w:t>
      </w:r>
    </w:p>
    <w:p>
      <w:pPr>
        <w:pStyle w:val="Normal"/>
        <w:jc w:val="both"/>
        <w:rPr/>
      </w:pPr>
      <w:r>
        <w:rPr>
          <w:sz w:val="24"/>
        </w:rPr>
        <w:t>A Hévíz és Térsége Kamarai Tagok Kulturális Alapítványa nevében Fojtáné Bősze Borbála térségi referens kérelemmel fordult Vértes Árpád polgármester úrhoz és a Képviselőtestülethez, hogy e két fesztiválon az alapítvány részére a Deák téren az elmúlt évekhez hasonlóan térítésmentes közterület-használatot biztosít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terület használatáról szóló 28/2005. (XII. 15.) Ör. 15. §-a a következő: A Képviselőtestület nemzetközi vagy országos rendezvényre, vagy más kiemelkedő eseményre a közterület-használat e rendelet szerinti díjától eltérő díjtételeket is megállapít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a Képviselőtestület jogosult az alapítvány részére a térítésmentes közterület-használat me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9. április 17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1. Hévíz Város Önkormányzatának Képviselő-testülete a közterületek használatáról szóló 28/2005. (XII. 15.) Ör.  15. §-a alapján a Hévízi Deák téren, illetve a Gróf I.Festetics György téren térítésmentes közterület-használatot biztosít a Hévíz  és Térsége Kamarai Tagok Kulturális Alapítványa ( 8380 Hévíz Egregyi utca 14.) részére 2009. május 15-17.közötti időszakra a „Hévízi Tavaszi Fesztivál.”, valamint a 2008. szeptember 11-13. közötti időszakra a „Hévízi Ősz” Kiállítás és Vásár megrendezéséhez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 A rendezőség, a Hévíz és Térsége Kamarai tagok Kulturális Alapítványa a hévízi gyógy-tó közelsége miatt a természet és környezetvédelmi, valamint a köztisztasági szabályokra, illetve a kiállítók parkoltatására kiemelten figyeljen, a feltételek betartatásáért a rendezőség a felelős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közterület-használati engedély kiadására: 2009. május 8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döntéshozatal egyszerű többsége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9. április 20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  7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540" w:firstLine="708"/>
        <w:jc w:val="both"/>
        <w:rPr/>
      </w:pPr>
      <w:r>
        <w:rPr/>
        <w:t>-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fejlesztési, Természet- és Környezetvédelmi Bizottság a Kereskedelmi és Iparkamara Hévízi Térségi Szervezetének közterület-használati kérelmének teljesítését úgy támogatja, hogy a térítésmentesség helyett „az önkormányzat a soron következő rendezvény esetében a térítési díjtól városi érdekek figyelembevételével eltekinthet” kerül megfogalmazás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vazati arányok: 6 igen, 0 nem,  1 fő tartózkodása mell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09. 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5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Művelődési, Egészségügyi és Szociális Bizottság egyhangúan, 5 igen szavazattal ellenszavazat és tartózkodás nélkül elfogadásra javasolja a Kereskedelmi és Iparkamara Hévízi Térségi Szervezetének közterület-használati kérelméről szóló előterjesztést azzal a kiegészítéssel, hogy a határozati javaslat 1. pontjában az engedély egyenlőre csak a „Hévízi Tavaszi Fesztivál”megrendezésére szó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>A bizottság a Hévíz és Térsége Kamarai Tagok Kulturális Alapítványa részére – a rendezvény tér esetleges megépítése miatt – egyenlőre csak a 2009. május 15-17. időszakra, a „Hévízi Tavaszi Fesztivál” elnevezésű rendezvény megtartására javasolja a Deák tér térítésmentes használatba átadását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Hévíz és Térsége Kamarai Tagok Kulturális Alapítványa térítésmentes közterület-használat kérése a Deák térre tárgyú előterjesztés határozati javaslatát a 4. pontban megfogalmazott módosítással egyhangúlag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évíz és Térsége Kamarai Tagok Kulturális Alapítványa </w:t>
    </w:r>
  </w:p>
  <w:p>
    <w:pPr>
      <w:pStyle w:val="Footer"/>
      <w:jc w:val="center"/>
      <w:rPr/>
    </w:pPr>
    <w:r>
      <w:rPr/>
      <w:t>térítésmentes közterület-használat kérése a Deák tér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0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0:00Z</dcterms:created>
  <dc:creator>Gerecs Ibolya</dc:creator>
  <dc:description/>
  <cp:keywords/>
  <dc:language>en-US</dc:language>
  <cp:lastModifiedBy>bertalan.linda</cp:lastModifiedBy>
  <cp:lastPrinted>2009-04-23T10:31:00Z</cp:lastPrinted>
  <dcterms:modified xsi:type="dcterms:W3CDTF">2009-04-23T08:31:00Z</dcterms:modified>
  <cp:revision>7</cp:revision>
  <dc:subject/>
  <dc:title>______</dc:title>
</cp:coreProperties>
</file>