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442961966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158- 24/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április 28-a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>: Dr. Puskásné Horváth Mária aljegyző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Bertalan Linda 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Cs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E N T É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bCs/>
        </w:rPr>
        <w:t>a lejárt határidejű határozatok végrehaj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6/2009. (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enti határozatban Hévíz Város Önkormányzatának Képviselő-testülete a Hévíz Turizmus Marketing Egyesületbe Lázár Lászlót, az Idegenforgalmi- és Sportbizottság elnökét 2010-i általános önkormányzati választások napját követő képviselő-testületi alakuló ülés napjáig egyesületi elnökségi tagnak jelölte. 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Lázár László, az Idegenforgalmi- és Sportbizottság elnöke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április 21.</w:t>
      </w:r>
    </w:p>
    <w:p>
      <w:pPr>
        <w:pStyle w:val="Normal"/>
        <w:ind w:left="696"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atározat kivonatát megküldtük a Hévíz Turizmus Marketing Egyesület Elnökének. Lázár Lászlót, az Idegenforgalmi és Sportbizottság Elnökét az Egyesület elnökségi tagnak megválasztotta.</w:t>
      </w:r>
    </w:p>
    <w:p>
      <w:pPr>
        <w:pStyle w:val="Normal"/>
        <w:ind w:left="696" w:firstLine="36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/2009. (II. 24.)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E határozatban Hévíz Város Önkormányzatának Képviselő-testülete a Teréz Anya Szociális Integrált Intézmény Védőnői Szolgálatának II. számú védőnői körzetét módosította úgy, hogy körzet ellátási területébe 2009. április 1. napjától Zalaköveskút község is beletartozik. A védőnői körzet székhelye változatlanul Hévíz, József Attila u. 2. szá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felkérte a polgármestert, hogy a védőnői szolgáltatás ellátására vonatkozó megállapodást készítse elő és terjessze a Képviselő-testület elé jóváhagy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épviselő-testület felkérte a polgármestert, hogy a védőnői szolgáltatás ellátása vonatkozó működési engedély módosítását kezdeményez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Vértes Árpád polgármester</w:t>
      </w:r>
    </w:p>
    <w:p>
      <w:pPr>
        <w:pStyle w:val="Normal"/>
        <w:ind w:left="708" w:firstLine="360"/>
        <w:jc w:val="both"/>
        <w:rPr/>
      </w:pPr>
      <w:r>
        <w:rPr/>
        <w:tab/>
        <w:t>Vági Ferencné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márc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adat-ellátási társulási megállapodás a védőnői feladat ellátásáról elkészült, önálló napirendi pontként döntéshozatalra a képviselő-testület 2009. április 28-ai ülése elé kerül.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43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Hivatkozott határozatban Hévíz Város Önkormányzatának Képviselő-testülete Hévíz város gyalogosövezet teljes felújításának kiviteli terve elkészítésére, 2009. március 3.-án közzétett ajánlati felhívással indult egyszerű közbeszerzési eljárást, a Kbt. 92 § c) pontja alapján eredménytelennek nyilvánította. Az eredménytelenné nyilvánításról az ajánlattevőket értesíteni kell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09. április 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Képviselő-testület Hévíz város gyalogos övezet teljes felújítása kiviteli tervének elkészítésére, a Kbt 125 § (2) bekezdés b) pontja szerint, hirdetmény közzététele nélküli tárgyalásos közbeszerzési eljárás lefolytatását elrendelte. </w:t>
      </w:r>
    </w:p>
    <w:p>
      <w:pPr>
        <w:pStyle w:val="Normal"/>
        <w:ind w:left="873" w:firstLine="27"/>
        <w:jc w:val="both"/>
        <w:rPr/>
      </w:pPr>
      <w:r>
        <w:rPr/>
        <w:t>Az előterjesztéshez csatolt ajánlattételi felhívást jóváhagyta azzal, a hogy a rendelkezésre álló tervek figyelembevételével a kiviteli tervkészítés feladatkörét ki kell egészíteni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 gyalogos övezet és a környezetét érintő forgalomtechnikai tanulmánnyal, mely a gyalogosövezet kiépítése utáni forgalomtechnika kérdéseit vizsgálja meg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z érintett terület zöldfelületeinek több változatú munkaközi egyeztetési terveivel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 gyalogos övezetet érintő csapadékcsatorna meglévő kiviteli tervének a készülő tervvel történő összehangolásár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 közvilágítási terv és közterületi áramvételezési helyek kiépítésének tervezésév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épviselő-testület a kiegészített ajánlati felhívás KONSTRUMA Mérnöki Iroda Kft. (1078 Budapest Murányi u. 1.) részére történő megküldését elrendelte.</w:t>
      </w:r>
    </w:p>
    <w:p>
      <w:pPr>
        <w:pStyle w:val="Normal"/>
        <w:ind w:left="720" w:hanging="12"/>
        <w:jc w:val="both"/>
        <w:rPr/>
      </w:pPr>
      <w:r>
        <w:rPr/>
        <w:t>Az ajánlattétel határideje: 2009. április 9. Az ajánlattételi felhívás kibocsátásának napja: 2009. március 3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Képviselő-testület felhatalmazta a Polgármestert a vonatkozó szabályzat szerint az eljárás eredményének megállapítására, a nyertes ajánlattevővel a szerződés megkötésére. 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ab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09. áprili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határozatának megfelelően a Hévíz város gyalogosövezet teljes felújításának kiviteli terve elkészítésére a Kbt. 125 § (2) bekezdés b) pontja szerinti – hirdetmény közzététele nélküli – tárgyalásos közbeszerzési eljárás lefolytatása megtörtént. Az eljárás eredményeként Hévíz Város Önkormányzata megbízást adott a KONSTRUMA Mérnöki Iroda Kft. (1078. Budapest, Murányi u. 1.) részére a kiviteli tervek elkészítésére. A szerződés megkötésére – határidőben – 2009. április 15-én került so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45/2009. (III. 31.) KT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nti határozatban Hévíz Város Önkormányzatának Képviselő-testülete Molnár Lászlóné (8360 Keszthely-Kertváros, Keringő u. 56. szám alatti lakos), a Nagyparkoló keleti üzletsor 902/12. hrsz.ú üzlet tulajdonosa részére 12 havi kamatmentes, 12 egyenlő részletben történő részletfizetési kedvezményt biztosított az 1.400.000,- Ft parkolóhely-megváltási díj hátralékának, valamint a fizetési meghagyásos eljárás során perköltségként felmerült 100.000,- Ft. megfi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a parkolóhely-megváltási díjhátralék 2008. április 8. napjától 2008. december 31.-ig járó évi 7,5 %, 2009. január 1. napjától a kifizetés napjáig járó évi 10 % késedelmi kamatának megfizetésétől eltekin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arkolóhely-megváltási díj részleteinek törlesztési határideje a hónap utolsó napja. Az első 125.000,- Ft. díjrészlet befizetésének határideje 2009. április 30. Bármely részlet késedelmes törlesztése esetén hátralévő tartozás egésze esedékessé válik és a végrehajtás is kérhet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Vértes Árpád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április 15. a szerződésmódosítás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2009. március 31.-ei zárt ülésén a 45/2009. (III. 31.) KT. határozatával 12 havi, egyenlő részletben történő kamatmentes fizetési kedvezményt biztosított Molnár Lászlóné A Nagyparkoló 902/12. hrsz.ú üzlet tulajdonosának a fennálló 1.400. 000,- FT. parkolóhely-megváltási díjhátralék és a 100.000,- Ft perköltség megfizetésére. Határozatában a Képviselő-testület felhívta a tulajdonos figyelmét, hogy bármely részlet késedelmes megfizetése esetén a részletfizetési kedvezményt elveszti és az egész hátralékos összeg törlesztése esedékessé válik, valamint végrehajtás is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e előtt Molnár Lászlóné a 100.000,- Ft. perköltséget és a korábbi 2007. december 10.-én megkötött módosító szerződés alapján esedékes 350.000,- Ft. összegű negyedéves részletet megfizette, így a szerződésmódosítás csak az így megmaradó 1.050.000,- Ft. parkolóhely-megváltási díjhátralékra vonatkozik. A KT. határozatról a tulajdonos az értesítést megkapta, a szerződésmódosítást 2009. április 15.-én aláír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46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jc w:val="both"/>
        <w:rPr/>
      </w:pPr>
      <w:r>
        <w:rPr/>
        <w:t>E határozatban Hévíz Város Önkormányzatának Képviselő-testülete a Helter László Nagyparkoló keleti üzletsor 902/10. hrsz.ú üzlet résztulajdonosa számára a 2.800.000,- Ft. parkolóhely-megváltási díjhátralékának megfizetésére 2013. február 28.-ig haladékot biztosító a 45/2008. (2008. II. 26.) KT határozatát kiegészíti azzal, hogy a kedvezményt , Horváth Éva résztulajdonos számára is bizt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jc w:val="both"/>
        <w:rPr/>
      </w:pPr>
      <w:r>
        <w:rPr/>
        <w:t>Hévíz Város Önkormányzatának Képviselő-testülete a Horváth Évával szemben folytatott fizetési meghagyásos eljárásban hozott jogerős ítélet alapján a keletkezett perköltség megfizetésétől nem tekintett el. A Képviselő-testület a 2008. április 8. napjától a kifizetésig esedékes kamat megfizetéstől eltekint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85" w:leader="none"/>
        </w:tabs>
        <w:jc w:val="both"/>
        <w:rPr/>
      </w:pPr>
      <w:r>
        <w:rPr/>
        <w:t>A Képviselő-testület felhatalmazta Vértes Árpád polgármestert, hogy a felek között 2005. május 5.-én létrejött gépjármű-várakozóhely megváltási és úthasználati szerződést a határozatban foglaltak szerint mód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   2009. április 15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2009. március 31.-ei zárt ülésén a 46/2009. (III. 31.) KT. határozatával 2013 február 28.-ig fizetési haladékot biztosított Horváth Éva, a Nagyparkoló keleti üzletsor 902/10. hrsz.ú üzlet résztulajdonosának a fennálló 2.800.000,- FT. parkolóhely-megváltási díjhátralékának törlesztésére. A fizetési meghagyásos eljárásban felmerült perköltség megfizetésétől az Önkormányzat nem tekint el, azonban késedelmi kamatot nem számí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lettulajdonos értesítése megtörtént, a szerződésmódosítást 2009. április 15.-én aláírt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47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ivatkozott határozatban Hévíz Város Önkormányzatának Képviselő-testülete Balázs István Hévíz, Széchenyi utcai nagyparkoló keleti üzletsor parkolóhely-megváltási díjának elengedése tárgyában készült előterjesztést megismert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A képviselő-testület Balázs István ismételt kérelmére a döntéshozatalt a bíróság részéről történő döntéshozatal időpontjáig elnapolt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A képviselő-testület felkérte Hévíz város polgármesterét, hogy döntéséről a kérelmezőt haladéktalanul értesíts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  Vértes Árpád polgármester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2009. április 6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határozatával Balázs István, a Nagyparkoló 1624/1 hrsz.ú üzlet tulajdonosának az 1624/2. hrsz.ú, 1/1 hányadban a tulajdonát képező, 98 m2 alapterületű, „kivett saját használatú út” művelési ágú ingatlanára a 2.000.000,- Ft. parkolóhely-megváltási díjhátralékának elengedése fejében tett ajánlat tárgyában a döntést a felek közt zajló fizetési meghagyásos eljárás jogerős befejezéséig elhalasztotta.</w:t>
      </w:r>
    </w:p>
    <w:p>
      <w:pPr>
        <w:pStyle w:val="Normal"/>
        <w:jc w:val="both"/>
        <w:rPr/>
      </w:pPr>
      <w:r>
        <w:rPr/>
        <w:t>Az üzlettulajdonos a Képviselő-testület döntéséről szóló értesítést megkapta. Balázs Istvánnal szemben folyó fizetési meghagyásos eljárásban a Keszthelyi Városi Bíróság 2009. április 29.-ére tűzte ki a tárgyalást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48/2009. (III. 31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/>
      </w:pPr>
      <w:r>
        <w:rPr/>
        <w:t>Fenti határozatban Hévíz Város Önkormányzatának Képviselő-testülete a Hévíz, Vajda Ákos és Szabó Lőrinc utcák felújításának tervezése tárgyában lefolytatott ajánlattételi eljárás nyertesének a TÓNUS Építész és Mérnöki Kft-t. (8360. Keszthely, Erzsébet királyné u. 40..) nyilvánította, bruttó 960.000 Ft megbízási díjjal és az ajánlatban közölt feltétel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A képviselő-testület elrendelte döntéséről a nyertes pályázó kiértesítését, és felhatalmazza Hévíz Város Polgármesterét a megbízási szerződés megköttetésére és aláírására. 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Vértes Árpád polgármester</w:t>
      </w:r>
    </w:p>
    <w:p>
      <w:pPr>
        <w:pStyle w:val="Normal"/>
        <w:ind w:firstLine="348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 xml:space="preserve">2009. április 3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jda Ákos és Szabó Lőrinc utcák felújításának tervezési munkáira kiírt pályázat nyertesének – a TÓNUS Építész és Mérnöki Kft. 8360. Keszthely, Erzsébet királyné u. 40.) – kiértesítése, valamint a vállalkozási szerződés megkötése határidőben, 2009. április 3-án megtörté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49/2009. (III. 31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sz w:val="24"/>
          <w:szCs w:val="24"/>
        </w:rPr>
        <w:t>E határozatban Hévíz Város Önkormányzatának Képviselő-testülete az Oktatási, Művelődési, Egészségügyi és Szociális Bizottság Csiszár Józsefné Hévíz, Attila u. 25. szám alatti lakosnak a szilárd hulladékkezelési közszolgáltatás díjának 50 %-kal való csökkentése tárgyában 907/2009. szám alatt hozott, 2009. február 17. napján kelt, 13/2009. (II. 17.) számú határozatát helyben hagyta, Csiszár Józsefné fellebbezését elutasította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u w:val="single"/>
        </w:rPr>
        <w:t>Felelős</w:t>
      </w:r>
      <w:r>
        <w:rPr/>
        <w:t>:   Vértes Árpád 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u w:val="single"/>
        </w:rPr>
        <w:t>Határidő</w:t>
      </w:r>
      <w:r>
        <w:rPr/>
        <w:t>: kiértesítésre azonnal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Csiszár Józsefné Hévíz, Attila u.25. szám alatti lakos szilárd hulladékkezelési közszolgáltatási díjának mérséklésére vonatkozó kérelmét elutasító határozat a kérelmező részére továbbításra került.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50/2009. (III. 31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ivatkozott határozatban Hévíz Város Önkormányzatának Képviselő-testülete felhatalmazta Vértes Árpád polgármestert, hogy a Hévízgyógyfürdő és Szent András Reumakórház Kht. 2009. április 1-jén tartandó taggyűlésen az Ügyvezető Igazgató személyi alapbérének 3 %-kal történő felemelését megszav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9. áprili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évízgyógyfürdő Kht. ügyvezető igazgatója 2009. évi alapbérét a Kht. taggyűlése 2009. április 1-jén a képviselő-testület határozatával azonos tartalommal megszavaz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51/2009. (III. 31.) KT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enti határozatban Hévíz Város Önkormányzatának Képviselő-testülete felhatalmazta Vértes Árpád polgármestert, hogy a Hévízgyógyfürdő és Szent András Reumakórház Kht. 2009. április 1-jén megtartandó taggyűlésén, az ügyvezető igazgató 2009. évi prémiumfeladatainak kitűzését, megszav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.</w:t>
      </w:r>
      <w:r>
        <w:rPr/>
        <w:t xml:space="preserve"> 2009. áprili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gyógyfürdő Kht. ügyvezető igazgatója 2009. évi prémiumfeladatait a Kht. taggyűlése 2009. április 1-jén a képviselő-testület határozatával azonos tartalommal megszavaz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55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 határozatban Hévíz Város Önkormányzatának Képviselő-testülete felhatalmazta Vértes Árpád polgármestert arra, hogy a Hévízgyógyfürdő és Szent András Reumakórház Kht. 2009. április 1-jei taggyűlésén a Társaság 2009. évi üzleti tervét, az alábbi eredménytervvel:</w:t>
      </w:r>
    </w:p>
    <w:p>
      <w:pPr>
        <w:pStyle w:val="Normal"/>
        <w:rPr/>
      </w:pPr>
      <w:r>
        <w:rPr/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85"/>
        <w:gridCol w:w="155"/>
        <w:gridCol w:w="1052"/>
        <w:gridCol w:w="208"/>
        <w:gridCol w:w="1448"/>
      </w:tblGrid>
      <w:tr>
        <w:trPr/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. évi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9. évi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erv/várható)</w:t>
            </w:r>
          </w:p>
        </w:tc>
      </w:tr>
      <w:tr>
        <w:trPr>
          <w:trHeight w:val="437" w:hRule="atLeast"/>
        </w:trPr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Várható tény</w:t>
            </w:r>
          </w:p>
        </w:tc>
        <w:tc>
          <w:tcPr>
            <w:tcW w:w="2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</w:t>
            </w:r>
            <w:r>
              <w:rPr>
                <w:bCs/>
                <w:i/>
                <w:iCs/>
              </w:rPr>
              <w:t>terv                   (%)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bCs/>
              </w:rPr>
              <w:t xml:space="preserve">ÉRTÉKESÍTÉS </w:t>
            </w:r>
            <w:r>
              <w:rPr>
                <w:b/>
              </w:rPr>
              <w:t xml:space="preserve">NETTÓ </w:t>
            </w:r>
            <w:r>
              <w:rPr>
                <w:b/>
                <w:bCs/>
              </w:rPr>
              <w:t xml:space="preserve">ÁRBEVÉTELE***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 xml:space="preserve">903 196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bCs/>
                <w:i/>
                <w:iCs/>
              </w:rPr>
              <w:t xml:space="preserve">3 135 </w:t>
            </w:r>
            <w:r>
              <w:rPr>
                <w:b/>
              </w:rPr>
              <w:t xml:space="preserve">075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8,0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Aktivált saját teljesítmények értéke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     </w:t>
            </w:r>
            <w:r>
              <w:rPr/>
              <w:t xml:space="preserve">-14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Egyéb bevételek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</w:t>
            </w:r>
            <w:r>
              <w:rPr/>
              <w:t xml:space="preserve">19 594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Anyagjellegű ráfordítások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</w:t>
            </w:r>
            <w:r>
              <w:rPr/>
              <w:t>931 53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72 </w:t>
            </w:r>
            <w:r>
              <w:rPr>
                <w:i/>
                <w:iCs/>
              </w:rPr>
              <w:t>29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4,4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Szemé1yi jellegű ráfordítások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</w:t>
            </w:r>
            <w:r>
              <w:rPr/>
              <w:t xml:space="preserve">l 525 921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1 575 072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103,2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Értékcsökkenési leírás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 xml:space="preserve">144 565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 xml:space="preserve">258 817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179,0 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Egyéb ráfordítások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94 289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94 621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100,4 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/>
                <w:b/>
              </w:rPr>
            </w:pPr>
            <w:r>
              <w:rPr>
                <w:b/>
                <w:bCs/>
              </w:rPr>
              <w:t>ÜZEMI TEVÉKENYSÉG EREDMÉNYE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26 459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4 27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3,4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/>
                <w:b/>
                <w:bCs/>
              </w:rPr>
            </w:pPr>
            <w:r>
              <w:rPr/>
              <w:t>Pénzügyi műveletek bevételei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>152 546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>152 0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 </w:t>
            </w:r>
            <w:r>
              <w:rPr/>
              <w:t>99,6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Pénzügyi műveletek ráfordításai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  </w:t>
            </w:r>
            <w:r>
              <w:rPr/>
              <w:t xml:space="preserve">l 812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75 558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 xml:space="preserve">4 169,9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ÉNZÜGYI MŰVELETEK EREDMÉNYE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50 734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6 442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50,7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SZOKÁSOS VÁLLALKOZÁSI EREDMÉNY 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7 203         310 71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82,4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Rendkívüli bevételek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 </w:t>
            </w:r>
            <w:r>
              <w:rPr/>
              <w:t xml:space="preserve">7 337 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23 846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</w:t>
            </w:r>
            <w:r>
              <w:rPr/>
              <w:t xml:space="preserve">325,0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Rendkívüli ráfordítások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971</w:t>
            </w:r>
          </w:p>
        </w:tc>
        <w:tc>
          <w:tcPr>
            <w:tcW w:w="2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DKÍVÜLI EREDMÉNY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3 </w:t>
            </w:r>
            <w:r>
              <w:rPr>
                <w:b/>
              </w:rPr>
              <w:t xml:space="preserve">366 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3 </w:t>
            </w:r>
            <w:r>
              <w:rPr>
                <w:b/>
                <w:bCs/>
                <w:i/>
                <w:iCs/>
              </w:rPr>
              <w:t xml:space="preserve">846 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708,4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ADÓZÁS ELÓTTI EREDMENY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 xml:space="preserve">380 570 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</w:t>
            </w:r>
            <w:r>
              <w:rPr/>
              <w:t xml:space="preserve">334 558 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</w:t>
            </w:r>
            <w:r>
              <w:rPr/>
              <w:t xml:space="preserve">87,9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bCs/>
              </w:rPr>
              <w:t xml:space="preserve">ADÓZOTT </w:t>
            </w:r>
            <w:r>
              <w:rPr>
                <w:b/>
              </w:rPr>
              <w:t xml:space="preserve">EREDMÉNY </w:t>
            </w:r>
          </w:p>
        </w:tc>
        <w:tc>
          <w:tcPr>
            <w:tcW w:w="4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/>
                <w:iCs/>
              </w:rPr>
              <w:t xml:space="preserve">347 689        305 652          87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vábbá 3 %-os átlagkereset fejlesztéssel az előterjesztés mellékelte szerint elfogadta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lelős</w:t>
      </w:r>
      <w:r>
        <w:rPr/>
        <w:t>:   Vértes Árpád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</w:t>
      </w:r>
      <w:r>
        <w:rPr/>
        <w:t>: 2009. áprili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évízgyógyfürdő Kht. 2009. évi üzlet tervét a Társaság taggyűlése 2009. április 1-jei ülésén a képviselő-testület határozatával azonos tartalomm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58/2009. (III. 31.) KT határozat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(amely az Aquamarin Szállodaipari Kft. 6/2009. (III. 31.) alapítói határozatának minősül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0" w:leader="none"/>
        </w:tabs>
        <w:jc w:val="both"/>
        <w:rPr/>
      </w:pPr>
      <w:r>
        <w:rPr/>
        <w:t>Hivatkozott határozatban Hévíz Város Önkormányzatának Képviselő-testülete – mint az Aquamarin Szállodaipari Kft. (8380 Hévíz, Honvéd u. 14.) tulajdonosa – az Aquamarin Szállodaipari Kft. 40/2009. (II. 24.) határozattal elfogadott 2009. évi üzleti tervének módosítását elfogadta, mérleg szerinti eredményét 3.556 e Ft összegben jóváhagyt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felkérte Hévíz város polgármesterét, hogy a döntésről értesítse az Aquamarin Szállodaipari Kft. ügyvezető igazgatóját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értes Árpád polgármester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u w:val="single"/>
        </w:rPr>
        <w:t>Határidő</w:t>
      </w:r>
      <w:r>
        <w:rPr/>
        <w:t>: kiértesítésre 2009. április 15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Az Aquamarin Szállodaipari Kft. 2009. évi üzleti tervének módosításáról szóló képviselő-testületi határozat másolata, határidőben, 2009. április 15. napján továbbításra került a társaság ügyvezetője részére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59/2009. (III. 31.) KT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  <w:t>(amely az Aquamarin Szállodaipari Kft. 5/2009. (III. 31.) alapítói határozatának minősü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nti határozatban Hévíz Város Önkormányzatának Képviselő-testülete hozzájárult az Aquamarin Szállodaipari Kft. 10 millió Ft összegű rövidlejáratú forgóeszköz hitelfelvételéhe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évíz Város Önkormányzatának Képviselő-testülete készfizető kezességet vállalt az Aquamarin Szállodaipari Kft. 10 millió Ft-os forgóeszköz hitele erejéig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évíz Város Önkormányzatának Képviselő-testülete felhatalmazta Vértes Árpád Hévíz Város polgármesterét az OTP és Kereskedelmi Bank Nyrt. és az Önkormányzat közötti kezességvállalási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évíz Város Önkormányzatának Képviselő-testülete felhatalmazta az Aquamarin Szállodaipari Kft. ügyvezető igazgatóját 10 millió Ft-os forgóeszköz hitel felvételéről szóló hitelszerződés aláírás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április 15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z Aquamarin Szállodaipari Kft. 10 millió Ft összegű rövidlejáratú forgóeszköz hitelfelvételének képviselő-testületi hozzájárulásáról az ügyvezető értesítést kapott, a hitelszerződés 2009. április 2. napján aláírásra kerü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60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E határozatban Hévíz Város Önkormányzatának Képviselő-testülete az előterjesztés 1. számú melléklete szerint a 6.1 pont alábbi módosításával jóváhagyta Hévíz Város Önkormányzata és Polgármesteri Hivatala közbeszerzési szabályzatá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Polgármester jogosult dönteni: </w:t>
        <w:tab/>
        <w:t xml:space="preserve">építési beruházás esetén </w:t>
        <w:tab/>
        <w:t xml:space="preserve"> 30 millió Ft alatt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>árubeszerzés esetén</w:t>
        <w:tab/>
        <w:tab/>
        <w:t xml:space="preserve"> 16 millió Ft alatt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>szolgáltatás megrendelés</w:t>
        <w:tab/>
        <w:t xml:space="preserve"> 16 millió Ft alatt.</w:t>
      </w:r>
    </w:p>
    <w:p>
      <w:pPr>
        <w:pStyle w:val="Normal"/>
        <w:ind w:left="1080" w:hanging="0"/>
        <w:jc w:val="both"/>
        <w:rPr/>
      </w:pPr>
      <w:r>
        <w:rPr/>
        <w:t>A fenti értékhatárok feletti ajánlatok esetében a képviselő-testület dönt, a közbeszerzési eljárás eredményéről.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évíz Város Önkormányzatának Képviselő-testülete felkérte az intézmények vezetőit, hogy a saját közbeszerzési szabályzataikat 30 napon belül készítsék el, és jóváhagyásra  a város polgármesteréhez nyújtsák be.</w:t>
      </w:r>
      <w:r>
        <w:rPr>
          <w:b/>
        </w:rPr>
        <w:t xml:space="preserve"> </w:t>
      </w:r>
    </w:p>
    <w:p>
      <w:pPr>
        <w:pStyle w:val="Heading"/>
        <w:ind w:left="282" w:hanging="0"/>
        <w:jc w:val="both"/>
        <w:rPr>
          <w:b w:val="false"/>
          <w:b w:val="false"/>
        </w:rPr>
      </w:pPr>
      <w:r>
        <w:rPr>
          <w:b w:val="false"/>
          <w:szCs w:val="24"/>
        </w:rPr>
        <w:tab/>
      </w:r>
    </w:p>
    <w:p>
      <w:pPr>
        <w:pStyle w:val="Heading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>:  Király László GAMESZ Intézményvezető</w:t>
      </w:r>
    </w:p>
    <w:p>
      <w:pPr>
        <w:pStyle w:val="Heading"/>
        <w:ind w:left="282" w:firstLine="426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Nagy Boldizsár Bibó AGSZ igazgató</w:t>
      </w:r>
    </w:p>
    <w:p>
      <w:pPr>
        <w:pStyle w:val="Heading"/>
        <w:ind w:left="28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Szarka László Illyés Gyula Általános és Művészeti Iskola igazgatój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Péterné Bakos Mariann Brunszvik Teréz Napközi Otthonos Óvoda vezetője</w:t>
      </w:r>
    </w:p>
    <w:p>
      <w:pPr>
        <w:pStyle w:val="Heading"/>
        <w:ind w:left="28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Vági Ferencné Teréz Anya Szociális Integrált Intézmény vezetője</w:t>
      </w:r>
    </w:p>
    <w:p>
      <w:pPr>
        <w:pStyle w:val="Heading"/>
        <w:ind w:left="2160" w:hanging="1878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Dr. Szarka Lajos Gróf I. Festetics György Művelődési Központ vezetője </w:t>
      </w:r>
    </w:p>
    <w:p>
      <w:pPr>
        <w:pStyle w:val="Heading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 xml:space="preserve">: </w:t>
        <w:tab/>
        <w:t>2009. április 30.</w:t>
      </w:r>
    </w:p>
    <w:p>
      <w:pPr>
        <w:pStyle w:val="Heading"/>
        <w:ind w:left="28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Hévíz Város Önkormányzatának Képviselő-testülete az előterjesztés 2. számú melléklete szerint jóváhagyta Hévíz Város Önkormányzat, Polgármesteri Hivatal, és az önkormányzat intézményei beszerzési szabályzatát.</w:t>
      </w:r>
    </w:p>
    <w:p>
      <w:pPr>
        <w:pStyle w:val="Heading"/>
        <w:ind w:left="6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Hévíz Város Önkormányzatának Képviselő-testülete elrendelte a Kötelezettségvállalás, ellenjegyzés, érvényesítés és utalványozás rendjéről szóló szabályzatban a I. 4. pontjában a szabályzat hatálya alá tartozó értékhatár 100.000,- Ft-ra történő módosításának átvezetését. </w:t>
      </w:r>
    </w:p>
    <w:p>
      <w:pPr>
        <w:pStyle w:val="Heading"/>
        <w:ind w:left="6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évíz Város Önkormányzatának Képviselő-testülete felkérte Vértes Árpád polgármestert, hogy a szabályzatot az önkormányzat intézményei részére küldje meg.</w:t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 xml:space="preserve"> 2009. április 1.</w:t>
      </w:r>
    </w:p>
    <w:p>
      <w:pPr>
        <w:pStyle w:val="Normal"/>
        <w:ind w:left="372" w:firstLine="708"/>
        <w:rPr/>
      </w:pPr>
      <w:r>
        <w:rPr/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</w:rPr>
        <w:t>Hévíz Város Önkormányzatának Képviselő-testülete az előterjesztés 3. számú melléklete szerint jóváhagyta a Hévíz Város Önkormányzata költségvetési szervei 2009. évi közbeszerzési tervét.</w:t>
      </w:r>
    </w:p>
    <w:p>
      <w:pPr>
        <w:pStyle w:val="Normal"/>
        <w:ind w:left="991" w:hanging="34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Hévíz Város Önkormányzatának Képviselő-testülete felkérte Vértes Árpád polgármestert, hogy a közbeszerzési tervek </w:t>
      </w:r>
      <w:hyperlink r:id="rId4">
        <w:r>
          <w:rPr>
            <w:rStyle w:val="InternetLink"/>
          </w:rPr>
          <w:t>www.heviz.hu</w:t>
        </w:r>
      </w:hyperlink>
      <w:r>
        <w:rPr/>
        <w:t xml:space="preserve"> honlapon történő megjelentetéséről gondoskodjon..</w:t>
      </w:r>
    </w:p>
    <w:p>
      <w:pPr>
        <w:pStyle w:val="Heading"/>
        <w:ind w:left="2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 xml:space="preserve"> 2009. április 1.</w:t>
      </w:r>
    </w:p>
    <w:p>
      <w:pPr>
        <w:pStyle w:val="Normal"/>
        <w:tabs>
          <w:tab w:val="clear" w:pos="708"/>
          <w:tab w:val="left" w:pos="5940" w:leader="none"/>
        </w:tabs>
        <w:ind w:left="169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ok intézményei részére 2009. április 1. napján megküldésre került - a jelölt határozattal elfogadott - Hévíz Város Önkormányzat, Polgármesteri Hivatal, és az önkormányzat intézményei beszerzési szabályzata. Az intézményvezetők továbbá felkérésre kerültek saját közbeszerzési szabályzatok 30 napon belüli elkészítésére, illetve a polgármesterhez történő benyújtására.</w:t>
      </w:r>
    </w:p>
    <w:p>
      <w:pPr>
        <w:pStyle w:val="Normal"/>
        <w:autoSpaceDE w:val="false"/>
        <w:jc w:val="both"/>
        <w:rPr/>
      </w:pPr>
      <w:r>
        <w:rPr/>
        <w:t>A határozat 4. pontja szerinti a Kötelezettségvállalás, ellenjegyzés, érvényesítés és utalványozás rendjéről szóló szabályzat I. 4. pontja módosításra került.</w:t>
      </w:r>
    </w:p>
    <w:p>
      <w:pPr>
        <w:pStyle w:val="Normal"/>
        <w:autoSpaceDE w:val="false"/>
        <w:jc w:val="both"/>
        <w:rPr/>
      </w:pPr>
      <w:r>
        <w:rPr/>
        <w:t xml:space="preserve">Hivatkozott határozattal került Hévíz Város Önkormányzata költségvetési szervei 2009. évi közbeszerzési terve jóváhagyásra. A közbeszerzési tervek 2009. április 2. napjától a </w:t>
      </w:r>
      <w:hyperlink r:id="rId5">
        <w:r>
          <w:rPr>
            <w:rStyle w:val="InternetLink"/>
          </w:rPr>
          <w:t>www.heviz.hu</w:t>
        </w:r>
      </w:hyperlink>
      <w:r>
        <w:rPr/>
        <w:t xml:space="preserve"> honlapon megtekinthetők.</w:t>
      </w:r>
    </w:p>
    <w:p>
      <w:pPr>
        <w:pStyle w:val="Normal"/>
        <w:tabs>
          <w:tab w:val="clear" w:pos="708"/>
          <w:tab w:val="left" w:pos="5940" w:leader="none"/>
        </w:tabs>
        <w:ind w:left="16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63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enti határozatban Hévíz Város Önkormányzatának Képviselő-testülete a Hévízi Kistérség Önkormányzatainak Többcélú Társulásának Társulási Megállapodását az alábbiak szerint módosított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A Társulási Megállapodás IV. fejezete B. Szociális feladatok 4.2.1. pontja az alábbi j) ponttal egészül ki: „j) gondoskodik  a fogyatékosok nappali ellátásáról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Képviselő-testület felhatalmazta Vértes Árpád polgármestert a módosított Társulási Megállapodás aláírására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u w:val="single"/>
        </w:rPr>
        <w:t>Felelős</w:t>
      </w:r>
      <w:r>
        <w:rPr/>
        <w:t>:  Vértes Árpád polgármester</w:t>
      </w:r>
    </w:p>
    <w:p>
      <w:pPr>
        <w:pStyle w:val="Normal"/>
        <w:ind w:left="1068" w:hanging="0"/>
        <w:jc w:val="both"/>
        <w:rPr/>
      </w:pPr>
      <w:r>
        <w:rPr>
          <w:u w:val="single"/>
        </w:rPr>
        <w:t>Határidő</w:t>
      </w:r>
      <w:r>
        <w:rPr/>
        <w:t>:  2009. április 30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A társulási megállapodás módosításáról készült okiratot Hévíz Város Polgármestere – a társult önkormányzatok polgármestereivel együtt – aláírt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64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center" w:pos="7371" w:leader="none"/>
        </w:tabs>
        <w:ind w:left="426" w:hanging="360"/>
        <w:jc w:val="both"/>
        <w:rPr/>
      </w:pPr>
      <w:r>
        <w:rPr/>
        <w:t>E határozatban Hévíz Város Önkormányzatának Képviselő-testülete a gyepmesteri tevékenység közös fenntartására a 2005. február 21. napján megkötött, 2005. június 21. és 2006. február 17. és 2007. február 20. és 2008. február 25. napján módosított társulási megállapodást az alábbiak szerint módosított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371" w:leader="none"/>
        </w:tabs>
        <w:ind w:left="426" w:hanging="0"/>
        <w:jc w:val="both"/>
        <w:rPr/>
      </w:pPr>
      <w:r>
        <w:rPr/>
        <w:t xml:space="preserve">      </w:t>
      </w:r>
      <w:r>
        <w:rPr/>
        <w:t>A társulási megállapodás 1. pontja helyébe az alábbi rendelkezés lépett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  <w:t xml:space="preserve"> „</w:t>
      </w:r>
      <w:r>
        <w:rPr/>
        <w:t>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10. február 28. napjáig.”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center" w:pos="7371" w:leader="none"/>
        </w:tabs>
        <w:ind w:left="426" w:hanging="360"/>
        <w:jc w:val="both"/>
        <w:rPr/>
      </w:pPr>
      <w:r>
        <w:rPr/>
        <w:t>A Képviselő-testület felhatalmazta a polgármestert a fentiek szerint módosított társulási megállapodás aláírásá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37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371" w:leader="none"/>
        </w:tabs>
        <w:ind w:left="426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371" w:leader="none"/>
        </w:tabs>
        <w:ind w:left="426" w:hanging="0"/>
        <w:jc w:val="both"/>
        <w:rPr/>
      </w:pPr>
      <w:r>
        <w:rPr>
          <w:u w:val="single"/>
        </w:rPr>
        <w:t>Határidő</w:t>
      </w:r>
      <w:r>
        <w:rPr/>
        <w:t>: 2009. április 15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Az érintett Önkormányzatok polgármesterei a társulási szerződés módosítását aláírták, a gyepmesteri tevékenységet a jövőben is Györei Tamás (szül.: Keszthely, 1984. 03. 17., a.n.: Kovács Klára, adóazonosító jele: 8428092729, TAJ száma: 039 606 985) 8372 Cserszegtomaj, Kápolna sor 77. sz. alatti lakos látja el megbízási szerződés keretében 2010. február 28.-ig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65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eastAsia="02020603050405020304"/>
          <w:szCs w:val="24"/>
        </w:rPr>
        <w:t xml:space="preserve">E határozatban Hévíz Város Önkormányzatának Képviselő-testülete a </w:t>
      </w:r>
      <w:r>
        <w:rPr>
          <w:szCs w:val="24"/>
        </w:rPr>
        <w:t xml:space="preserve">Nyugat-Balaton és Zala Folyó Medence Nagytérség Települési Szilárdhulladékai Kezelésének Korszerű Megoldására létrejött Önkormányzati Társulás Alapító Okiratának és Társulási Megállapodásának módosítását jóváhagyja. A </w:t>
      </w:r>
      <w:r>
        <w:rPr>
          <w:rFonts w:eastAsia="02020603050405020304"/>
          <w:szCs w:val="24"/>
        </w:rPr>
        <w:t>Képviselő-testület</w:t>
      </w:r>
      <w:r>
        <w:rPr>
          <w:szCs w:val="24"/>
        </w:rPr>
        <w:t xml:space="preserve"> felkérte a polgármestert, hogy a határozatról a Társulási Tanács Elnökét tájékoztassa, és felhatalmazta az egységes szerkezetbe foglalt Alapító Okirat és Társulási Megállapodás aláírására.</w:t>
      </w:r>
    </w:p>
    <w:p>
      <w:pPr>
        <w:pStyle w:val="Normal"/>
        <w:tabs>
          <w:tab w:val="clear" w:pos="708"/>
          <w:tab w:val="left" w:pos="1440" w:leader="none"/>
        </w:tabs>
        <w:rPr>
          <w:bCs/>
        </w:rPr>
      </w:pPr>
      <w:r>
        <w:rPr>
          <w:u w:val="single"/>
        </w:rPr>
        <w:t>Felelős</w:t>
      </w:r>
      <w:r>
        <w:rPr>
          <w:b/>
          <w:u w:val="single"/>
        </w:rPr>
        <w:t>:</w:t>
      </w:r>
      <w:r>
        <w:rPr>
          <w:b/>
        </w:rPr>
        <w:tab/>
      </w:r>
      <w:r>
        <w:rPr/>
        <w:t>Vértes Árpád polgármester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b/>
          <w:b/>
          <w:bCs/>
        </w:rPr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>
          <w:b/>
          <w:bCs/>
        </w:rPr>
        <w:tab/>
      </w:r>
      <w:r>
        <w:rPr>
          <w:bCs/>
        </w:rPr>
        <w:t>2009. április 10.</w:t>
      </w:r>
    </w:p>
    <w:p>
      <w:pPr>
        <w:pStyle w:val="Normal"/>
        <w:tabs>
          <w:tab w:val="clear" w:pos="708"/>
          <w:tab w:val="left" w:pos="5940" w:leader="none"/>
        </w:tabs>
        <w:ind w:left="20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estületi felhatalmazás alapján Hévíz Város Polgármestere az egységes szerkezetbe foglalt Alapító Okirat és Társulási Megállapodást 2009. március 31-én aláírta, mely a társulás részére  továbbításra került. </w:t>
      </w:r>
    </w:p>
    <w:p>
      <w:pPr>
        <w:pStyle w:val="Normal"/>
        <w:tabs>
          <w:tab w:val="clear" w:pos="708"/>
          <w:tab w:val="left" w:pos="5940" w:leader="none"/>
        </w:tabs>
        <w:ind w:left="20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66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02020603050405020304"/>
        </w:rPr>
        <w:t xml:space="preserve">Hivatkozott határozatban Hévíz Város Önkormányzatának Képviselő-testülete rögzítette, hogy a </w:t>
      </w:r>
      <w:r>
        <w:rPr/>
        <w:t xml:space="preserve">Nyugat-Balaton és Zala Folyó Medence Nagytérség Települési Szilárdhulladékai Kezelésének Korszerű Megoldására létrejött Önkormányzati Társulás 2009. március 05.-i Társulási Tanács egyhangú igen szavazással meghozott 5/2009. sz. határozata szerint – a beruházás eredményeként létrejött ISPA/KA vagyon vonatkozásában – a 970. Ft/LE/év eszközhasználati díj 2009. július 1. napjától kezdődően az alábbiak szerint került bevezetésre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2009. július 1-től, 2009.december 31-ig 50%-os mértékben (azaz 485 Ft/LE/év), mí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010. január 1-től 2010. december 31-ig 70%-os mértékben (azaz 680 Ft/LE/év), majd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2011. január 1-től 100%-ban (azaz 970 Ft/LE/év)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z így megállapított eszközhasználati díj 2010. január 1-től a KSH által a tárgyévet megelőző évre közzétett közölt inflációs rátával emelkedi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left="708" w:hanging="0"/>
        <w:rPr/>
      </w:pPr>
      <w:r>
        <w:rPr>
          <w:u w:val="single"/>
        </w:rPr>
        <w:t>Határidő:</w:t>
      </w:r>
      <w:r>
        <w:rPr/>
        <w:tab/>
        <w:t>2009. április 1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ban a képviselő-testület rögzítette a Nyugat-Balaton és Zala folyó medence Nagytérség Települési Szilárdhulladékai Kezelésének Korszerű Megoldására létrejött Önkormányzati Társulás Társulási Tanácsának március 5-ei 5/2009. sz. határozata szerinti eszközhasználati díj 2009. július 1. napjától kezdődően történő bevezetésének mikéntjét, és azt, hogy a megállapított eszközhasználati díj 2010. január 1-től a KSH által a tárgyévet megelőző évre közzétett inflációs rátával emelkedik. </w:t>
      </w:r>
    </w:p>
    <w:p>
      <w:pPr>
        <w:pStyle w:val="Normal"/>
        <w:jc w:val="both"/>
        <w:rPr/>
      </w:pPr>
      <w:r>
        <w:rPr/>
        <w:t xml:space="preserve">A testület döntéséről a határozat-kivonat megküldésével a ZALAISPA 2009. április 15-én értesítést kapott.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67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Fenti határozatban Hévíz Város Önkormányzatának Képviselő-testülete az Állami Számvevőszék 3. Önkormányzati és Területi Ellenőrzési Igazgatósága Zala Megyei Ellenőrzési Irodája által készített Hévíz Város Önkormányzatánál 2008. március 9-én megtartott országos ügydöntő népszavazás lebonyolításához felhasznált pénzeszközök elszámolásának ellenőrzéséről szóló V-3002-6/2-2/2009. számú számvevői jelentést elfogadta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Hévíz Város Önkormányzatának Képviselő-testülete a határozat 1. számú mellékletében meghatározott intézkedési tervet jóváhagy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Hévíz Város Önkormányzatának Képviselő-testülete felkérte Vértes Árpád polgármestert, hogy gondoskodjon az elfogadott intézkedési terv 30 napon belüli megküldéséről az ÁSZ Zala Megyei Ellenőrzési Iroda (Zalaegerszeg) részére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Vértes Árpád polgármester</w:t>
      </w:r>
    </w:p>
    <w:p>
      <w:pPr>
        <w:pStyle w:val="Heading8"/>
        <w:spacing w:before="0" w:after="0"/>
        <w:rPr>
          <w:i w:val="false"/>
          <w:i w:val="false"/>
        </w:rPr>
      </w:pPr>
      <w:r>
        <w:rPr/>
        <w:tab/>
        <w:t xml:space="preserve"> </w:t>
      </w:r>
      <w:r>
        <w:rPr>
          <w:i w:val="false"/>
        </w:rPr>
        <w:t>dr. Tüske Róbert jegyző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intézkedési terv megküldésére: 2009. április 30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z Állami Számvevőszék részére 2009. április 16. napján megküldésre került a képviselőtestület által – a 2008. március 9-én megtartott országos ügydöntő népszavazás lebonyolításához felhasznált pénzeszközök elszámolásának ellenőrzéséről szóló - V-3001-6/2-2/2009. számú számvevő jelentés miatt elfogadott intézkedési ter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69/2009. (III. 31.) KT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E határozatban Hévíz Város Önkormányzata Képviselő-testülete az „Út a munkához” program megvalósítására szolgáló Közfoglalkoztatási tervel egyetértett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A Képviselő-testület felkérte és megbízza a Társulási Tanácsot, hogy a város közfoglalkoztatási tervét a kistérség Közfoglalkoztatási terve részeként készítse el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Felelős:</w:t>
      </w:r>
      <w:r>
        <w:rPr>
          <w:color w:val="000000"/>
        </w:rPr>
        <w:t xml:space="preserve"> Vértes Árpád polgármester</w:t>
      </w:r>
    </w:p>
    <w:p>
      <w:pPr>
        <w:pStyle w:val="Normal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azon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ársulási Tanács a kistérség „Út a munkához” program közfoglalkoztatási tervét 2009. április 6-ai ülésén jóváhagyta. A Kistérség Közfoglalkoztatási tervébe a város közfoglalkoztatási terve beépül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70/2009. (III. 3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Hivatkozott határozatban Hévíz Város Önkormányzatának Képviselő-testülete a Bibó István Alternatív Gimnázium és Szakközépiskola alapító okiratának 11. pontját az alábbiak szerint határozta meg:</w:t>
      </w:r>
    </w:p>
    <w:p>
      <w:pPr>
        <w:pStyle w:val="Normal"/>
        <w:ind w:left="345" w:firstLine="705"/>
        <w:jc w:val="both"/>
        <w:rPr/>
      </w:pPr>
      <w:r>
        <w:rPr/>
        <w:t xml:space="preserve">11./ </w:t>
        <w:tab/>
      </w:r>
    </w:p>
    <w:p>
      <w:pPr>
        <w:pStyle w:val="Normal"/>
        <w:ind w:left="345" w:firstLine="705"/>
        <w:jc w:val="both"/>
        <w:rPr/>
      </w:pPr>
      <w:r>
        <w:rPr/>
        <w:t>a) Az intézmény típusa : gimnázium, szakközépiskola</w:t>
      </w:r>
    </w:p>
    <w:p>
      <w:pPr>
        <w:pStyle w:val="Normal"/>
        <w:ind w:left="1053" w:firstLine="285"/>
        <w:jc w:val="both"/>
        <w:rPr/>
      </w:pPr>
      <w:r>
        <w:rPr/>
        <w:t>Alaptevékenységi szakágazata: 853100 Általános középfokú oktatás</w:t>
      </w:r>
    </w:p>
    <w:p>
      <w:pPr>
        <w:pStyle w:val="Normal"/>
        <w:ind w:left="345" w:firstLine="705"/>
        <w:jc w:val="both"/>
        <w:rPr/>
      </w:pPr>
      <w:r>
        <w:rPr/>
      </w:r>
    </w:p>
    <w:p>
      <w:pPr>
        <w:pStyle w:val="Normal"/>
        <w:ind w:left="345" w:firstLine="705"/>
        <w:jc w:val="both"/>
        <w:rPr/>
      </w:pPr>
      <w:r>
        <w:rPr/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ind w:left="345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ind w:left="345" w:hanging="0"/>
        <w:jc w:val="both"/>
        <w:rPr>
          <w:i/>
          <w:i/>
        </w:rPr>
      </w:pPr>
      <w:r>
        <w:rPr>
          <w:i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ind w:left="345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/>
      </w:pPr>
      <w:r>
        <w:rPr/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/>
      </w:pPr>
      <w:r>
        <w:rPr/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/>
      </w:pPr>
      <w:r>
        <w:rPr/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ind w:left="345" w:hanging="0"/>
        <w:jc w:val="both"/>
        <w:rPr/>
      </w:pPr>
      <w:r>
        <w:rPr/>
        <w:tab/>
        <w:t xml:space="preserve">     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ind w:left="345" w:hanging="0"/>
        <w:jc w:val="both"/>
        <w:rPr/>
      </w:pPr>
      <w:r>
        <w:rPr/>
        <w:tab/>
        <w:t xml:space="preserve">     elszámolásai</w:t>
        <w:tab/>
        <w:t>751922</w:t>
      </w:r>
    </w:p>
    <w:p>
      <w:pPr>
        <w:pStyle w:val="Normal"/>
        <w:ind w:left="345" w:firstLine="708"/>
        <w:jc w:val="both"/>
        <w:rPr/>
      </w:pPr>
      <w:r>
        <w:rPr/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/>
      </w:pPr>
      <w:r>
        <w:rPr/>
        <w:t xml:space="preserve">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/>
      </w:pPr>
      <w:r>
        <w:rPr/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/>
      </w:pPr>
      <w:r>
        <w:rPr/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ind w:left="345" w:hanging="0"/>
        <w:jc w:val="both"/>
        <w:rPr/>
      </w:pPr>
      <w:r>
        <w:rPr/>
        <w:tab/>
        <w:t xml:space="preserve">      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/>
      </w:pPr>
      <w:r>
        <w:rPr/>
        <w:t>megszerzésére felkészítő iskolai oktatás</w:t>
        <w:tab/>
        <w:t>802241</w:t>
        <w:tab/>
        <w:t>80.22.10</w:t>
        <w:tab/>
        <w:t>8532</w:t>
      </w:r>
    </w:p>
    <w:p>
      <w:pPr>
        <w:pStyle w:val="Normal"/>
        <w:ind w:left="345" w:firstLine="708"/>
        <w:jc w:val="both"/>
        <w:rPr/>
      </w:pPr>
      <w:r>
        <w:rPr/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/>
      </w:pPr>
      <w:r>
        <w:rPr/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left="345" w:hanging="0"/>
        <w:jc w:val="both"/>
        <w:rPr/>
      </w:pPr>
      <w:r>
        <w:rPr/>
        <w:tab/>
        <w:t xml:space="preserve">      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/>
      </w:pPr>
      <w:r>
        <w:rPr/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45" w:firstLine="708"/>
        <w:jc w:val="both"/>
        <w:rPr/>
      </w:pPr>
      <w:r>
        <w:rPr/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left="345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iáksport  </w:t>
        <w:tab/>
        <w:t>924036</w:t>
        <w:tab/>
        <w:t>92.62.13.0</w:t>
        <w:tab/>
        <w:t>93.29</w:t>
      </w:r>
    </w:p>
    <w:p>
      <w:pPr>
        <w:pStyle w:val="Normal"/>
        <w:ind w:left="1050" w:hanging="705"/>
        <w:jc w:val="both"/>
        <w:rPr/>
      </w:pPr>
      <w:r>
        <w:rPr/>
        <w:t>Az alapító okirat módosítása 2009. július 1. napján lép hatályba.</w:t>
      </w:r>
    </w:p>
    <w:p>
      <w:pPr>
        <w:pStyle w:val="Normal"/>
        <w:ind w:left="1050" w:hanging="705"/>
        <w:jc w:val="both"/>
        <w:rPr/>
      </w:pPr>
      <w:r>
        <w:rPr/>
      </w:r>
    </w:p>
    <w:p>
      <w:pPr>
        <w:pStyle w:val="Normal"/>
        <w:ind w:left="1050" w:hanging="705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Hévíz Város Önkormányzat Képviselő-testülete felkérte a polgármesteri hivatal közgazdasági irodájának vezetőjét, hogy a módosított alapító okiratokat a törzsadattári nyilvántartás céljából továbbítsa a Magyar Államkincstár Nyugat-dunántúli Regionális Igazgatóság Államháztartási Irodája felé.</w:t>
      </w:r>
    </w:p>
    <w:p>
      <w:pPr>
        <w:pStyle w:val="Normal"/>
        <w:ind w:left="345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45" w:firstLine="708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left="1416" w:firstLine="708"/>
        <w:jc w:val="both"/>
        <w:rPr/>
      </w:pPr>
      <w:r>
        <w:rPr/>
        <w:t>Bereczkyné Koronkai Anna közgazdasági irodavezető</w:t>
      </w:r>
    </w:p>
    <w:p>
      <w:pPr>
        <w:pStyle w:val="Normal"/>
        <w:ind w:left="2124" w:hanging="0"/>
        <w:jc w:val="both"/>
        <w:rPr/>
      </w:pPr>
      <w:r>
        <w:rPr/>
        <w:t>Csongrádiné Olasz Sára csoportvezető</w:t>
      </w:r>
    </w:p>
    <w:p>
      <w:pPr>
        <w:pStyle w:val="Normal"/>
        <w:ind w:left="345" w:hanging="0"/>
        <w:jc w:val="both"/>
        <w:rPr/>
      </w:pPr>
      <w:r>
        <w:rPr/>
        <w:tab/>
      </w:r>
    </w:p>
    <w:p>
      <w:pPr>
        <w:pStyle w:val="Normal"/>
        <w:ind w:left="345" w:firstLine="708"/>
        <w:jc w:val="both"/>
        <w:rPr/>
      </w:pPr>
      <w:r>
        <w:rPr>
          <w:u w:val="single"/>
        </w:rPr>
        <w:t>Határidő:</w:t>
      </w:r>
      <w:r>
        <w:rPr/>
        <w:tab/>
        <w:t>az alapító okirat egységes szerkezetbe foglalására: 2009. április 5.</w:t>
      </w:r>
    </w:p>
    <w:p>
      <w:pPr>
        <w:pStyle w:val="Normal"/>
        <w:ind w:left="345" w:firstLine="708"/>
        <w:jc w:val="both"/>
        <w:rPr/>
      </w:pPr>
      <w:r>
        <w:rPr/>
        <w:tab/>
        <w:tab/>
        <w:t>adatközlésre: 2009. április 7. napja</w:t>
      </w:r>
    </w:p>
    <w:p>
      <w:pPr>
        <w:pStyle w:val="Normal"/>
        <w:ind w:left="345"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Hévíz Város Önkormányzat Képviselő-testülete a 28/2009. (II. 24). KT határozatát visszavonta.</w:t>
      </w:r>
    </w:p>
    <w:p>
      <w:pPr>
        <w:pStyle w:val="Normal"/>
        <w:ind w:left="1053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A Bibó István Alternatív Gimnázium és Szakközépiskola egységes szerkezetbe foglalt alapító okirata határidőben megküldésre került törzsadattári nyilvántartás céljából a Magyar Államkincstár Nyugat-dunántúli Regionális Igazgatóság Államháztartási Irodája részére. A Magyar Államkincstár levélben hiánypótlásra hívta fel a hivatalt, mivel az alapító okirat nem felelt meg a költségvetési szervek jogállásáról és gazdálkodásáról szóló 2008. évi CV. törvény rendelkezéseinek. Az önkormányzat valamennyi intézménye vonatkozásában az új szabályozásnak megfelelően módosítani szükséges az alapító okiratokat. A módosítások a képviselőtestület májusi ülésére kerülnek beterjesztésre.</w:t>
      </w:r>
    </w:p>
    <w:p>
      <w:pPr>
        <w:pStyle w:val="Normal"/>
        <w:ind w:left="10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71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enti határozatban Hévíz Város Önkormányzatának Képviselő-testülete a Nyugat-Balatoni Turisztikai Iroda nonprofit Kft-ben üzletrészt nem vásárolt.</w:t>
      </w:r>
    </w:p>
    <w:p>
      <w:pPr>
        <w:pStyle w:val="Normal"/>
        <w:ind w:left="14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április 30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épviselő-testület döntéséről a </w:t>
      </w:r>
      <w:r>
        <w:rPr>
          <w:bCs/>
        </w:rPr>
        <w:t>Nyugat-Balatoni Turisztikai Iroda nonprofit Kft ügyvezetőjét tájékoztattuk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Hévíz Város Önkormányzatának Képviselő-testülete a </w:t>
      </w:r>
      <w:r>
        <w:rPr>
          <w:bCs/>
        </w:rPr>
        <w:t>6/2009. (I.29.), a 29/2009. (II.24.), a 43</w:t>
      </w:r>
      <w:r>
        <w:rPr/>
        <w:t>/2009. (III.31.), a</w:t>
      </w:r>
      <w:r>
        <w:rPr>
          <w:bCs/>
        </w:rPr>
        <w:t xml:space="preserve"> 45</w:t>
      </w:r>
      <w:r>
        <w:rPr/>
        <w:t xml:space="preserve">/2009. (III.31.), a </w:t>
      </w:r>
      <w:r>
        <w:rPr>
          <w:bCs/>
        </w:rPr>
        <w:t>46</w:t>
      </w:r>
      <w:r>
        <w:rPr/>
        <w:t xml:space="preserve">/2009. (III.31.), a </w:t>
      </w:r>
      <w:r>
        <w:rPr>
          <w:bCs/>
        </w:rPr>
        <w:t>47</w:t>
      </w:r>
      <w:r>
        <w:rPr/>
        <w:t xml:space="preserve">/2009. (III.31.), a </w:t>
      </w:r>
      <w:r>
        <w:rPr>
          <w:bCs/>
        </w:rPr>
        <w:t>48</w:t>
      </w:r>
      <w:r>
        <w:rPr/>
        <w:t>/2009. (III.31.), a</w:t>
      </w:r>
      <w:r>
        <w:rPr>
          <w:bCs/>
        </w:rPr>
        <w:t xml:space="preserve"> 49</w:t>
      </w:r>
      <w:r>
        <w:rPr/>
        <w:t xml:space="preserve">/2009. (III.31.), az </w:t>
      </w:r>
      <w:r>
        <w:rPr>
          <w:bCs/>
        </w:rPr>
        <w:t>50</w:t>
      </w:r>
      <w:r>
        <w:rPr/>
        <w:t xml:space="preserve">/2009. (III.31.), az </w:t>
      </w:r>
      <w:r>
        <w:rPr>
          <w:bCs/>
        </w:rPr>
        <w:t>51</w:t>
      </w:r>
      <w:r>
        <w:rPr/>
        <w:t xml:space="preserve">/2009. (III.31.), az </w:t>
      </w:r>
      <w:r>
        <w:rPr>
          <w:bCs/>
        </w:rPr>
        <w:t>55</w:t>
      </w:r>
      <w:r>
        <w:rPr/>
        <w:t xml:space="preserve">/2009. (III.31.), az </w:t>
      </w:r>
      <w:r>
        <w:rPr>
          <w:bCs/>
        </w:rPr>
        <w:t>58</w:t>
      </w:r>
      <w:r>
        <w:rPr/>
        <w:t xml:space="preserve">/2009. (III.31.), az </w:t>
      </w:r>
      <w:r>
        <w:rPr>
          <w:bCs/>
        </w:rPr>
        <w:t>59</w:t>
      </w:r>
      <w:r>
        <w:rPr/>
        <w:t xml:space="preserve">/2009. (III.31.), a </w:t>
      </w:r>
      <w:r>
        <w:rPr>
          <w:bCs/>
        </w:rPr>
        <w:t>60</w:t>
      </w:r>
      <w:r>
        <w:rPr/>
        <w:t xml:space="preserve">/2009. (III.31.), a </w:t>
      </w:r>
      <w:r>
        <w:rPr>
          <w:bCs/>
        </w:rPr>
        <w:t>63</w:t>
      </w:r>
      <w:r>
        <w:rPr/>
        <w:t xml:space="preserve">/2009. (III.31.), a </w:t>
      </w:r>
      <w:r>
        <w:rPr>
          <w:bCs/>
        </w:rPr>
        <w:t>64</w:t>
      </w:r>
      <w:r>
        <w:rPr/>
        <w:t xml:space="preserve">/2009. (III.31.), a </w:t>
      </w:r>
      <w:r>
        <w:rPr>
          <w:bCs/>
        </w:rPr>
        <w:t>65</w:t>
      </w:r>
      <w:r>
        <w:rPr/>
        <w:t xml:space="preserve">/2009. (III.31.), a </w:t>
      </w:r>
      <w:r>
        <w:rPr>
          <w:bCs/>
        </w:rPr>
        <w:t>66</w:t>
      </w:r>
      <w:r>
        <w:rPr/>
        <w:t xml:space="preserve">/2009. (III.31.), a </w:t>
      </w:r>
      <w:r>
        <w:rPr>
          <w:bCs/>
        </w:rPr>
        <w:t>67</w:t>
      </w:r>
      <w:r>
        <w:rPr/>
        <w:t>/2009. (III.31.), a</w:t>
      </w:r>
      <w:r>
        <w:rPr>
          <w:bCs/>
        </w:rPr>
        <w:t xml:space="preserve"> 69</w:t>
      </w:r>
      <w:r>
        <w:rPr/>
        <w:t xml:space="preserve">/2009. (III.31.), a </w:t>
      </w:r>
      <w:r>
        <w:rPr>
          <w:bCs/>
        </w:rPr>
        <w:t>70</w:t>
      </w:r>
      <w:r>
        <w:rPr/>
        <w:t xml:space="preserve">/2009. (III.31.), és a </w:t>
      </w:r>
      <w:r>
        <w:rPr>
          <w:bCs/>
        </w:rPr>
        <w:t>71</w:t>
      </w:r>
      <w:r>
        <w:rPr/>
        <w:t xml:space="preserve">/2009. (III.31.) számú lejárt határidejű határozatok végrehajtásáról szóló jelentést elfogadj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47"/>
        </w:tabs>
        <w:ind w:left="1647" w:hanging="18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lowerLetter"/>
      <w:lvlText w:val="%5."/>
      <w:lvlJc w:val="left"/>
      <w:pPr>
        <w:tabs>
          <w:tab w:val="num" w:pos="3087"/>
        </w:tabs>
        <w:ind w:left="3087" w:hanging="360"/>
      </w:pPr>
    </w:lvl>
    <w:lvl w:ilvl="5">
      <w:start w:val="1"/>
      <w:numFmt w:val="lowerRoman"/>
      <w:lvlText w:val="%6."/>
      <w:lvlJc w:val="right"/>
      <w:pPr>
        <w:tabs>
          <w:tab w:val="num" w:pos="3807"/>
        </w:tabs>
        <w:ind w:left="3807" w:hanging="180"/>
      </w:pPr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</w:lvl>
    <w:lvl w:ilvl="7">
      <w:start w:val="1"/>
      <w:numFmt w:val="lowerLetter"/>
      <w:lvlText w:val="%8."/>
      <w:lvlJc w:val="left"/>
      <w:pPr>
        <w:tabs>
          <w:tab w:val="num" w:pos="5247"/>
        </w:tabs>
        <w:ind w:left="5247" w:hanging="360"/>
      </w:pPr>
    </w:lvl>
    <w:lvl w:ilvl="8">
      <w:start w:val="1"/>
      <w:numFmt w:val="lowerRoman"/>
      <w:lvlText w:val="%9."/>
      <w:lvlJc w:val="right"/>
      <w:pPr>
        <w:tabs>
          <w:tab w:val="num" w:pos="5967"/>
        </w:tabs>
        <w:ind w:left="596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viz.hu/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8:00Z</dcterms:created>
  <dc:creator>bertalan.linda</dc:creator>
  <dc:description/>
  <cp:keywords/>
  <dc:language>en-US</dc:language>
  <cp:lastModifiedBy>cseke.erzsebet</cp:lastModifiedBy>
  <dcterms:modified xsi:type="dcterms:W3CDTF">2009-04-23T09:13:00Z</dcterms:modified>
  <cp:revision>15</cp:revision>
  <dc:subject/>
  <dc:title>______ napirend                                                                               </dc:title>
</cp:coreProperties>
</file>