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észben önállóan gazdálkodó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8. évi beszámolój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évíz Város Önkormányzat Képviselőtestülete a 6/2008. (II.15.) rendeletében állapította meg és hagyta jóvá a város 2008. évi költségvetését, amelyet módosított a 10/2008. (IV.10.), a 14/2008. (VI. 25.), a 19/2008. (X. 1.), a 23/2008. (XII. 23.), és a 2/2009. (II. 27.) rendeleteivel, így Hévíz Város Önkormányzat Gazdasági Műszaki Ellátó Szervezete és részben önállóan gazdálkodó intézményei részére a 2008. évi módosított bevételi és kiadási előirányzat főösszegét 1.189.780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46.845 e Ft</w:t>
        <w:tab/>
        <w:tab/>
        <w:tab/>
        <w:t>346.845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68.325 e Ft</w:t>
        <w:tab/>
        <w:tab/>
        <w:tab/>
        <w:t>168.325 e Ft</w:t>
      </w:r>
    </w:p>
    <w:p>
      <w:pPr>
        <w:pStyle w:val="Normal"/>
        <w:jc w:val="both"/>
        <w:rPr/>
      </w:pPr>
      <w:r>
        <w:rPr/>
        <w:t>Illyés Gyula Ált. és Műv. Isk</w:t>
        <w:tab/>
        <w:tab/>
        <w:t>281.008 e Ft</w:t>
        <w:tab/>
        <w:tab/>
        <w:tab/>
        <w:t>281.008 e Ft</w:t>
      </w:r>
    </w:p>
    <w:p>
      <w:pPr>
        <w:pStyle w:val="Normal"/>
        <w:jc w:val="both"/>
        <w:rPr/>
      </w:pPr>
      <w:r>
        <w:rPr/>
        <w:t>Brunszvik T. Napk.Otth. Óvoda</w:t>
        <w:tab/>
        <w:t>117.123 e Ft</w:t>
        <w:tab/>
        <w:tab/>
        <w:tab/>
        <w:t>117.123 e Ft</w:t>
      </w:r>
    </w:p>
    <w:p>
      <w:pPr>
        <w:pStyle w:val="Normal"/>
        <w:jc w:val="both"/>
        <w:rPr/>
      </w:pPr>
      <w:r>
        <w:rPr/>
        <w:t>Teréz Anya Szoc. Integrált Int.</w:t>
        <w:tab/>
        <w:t>192.885 e Ft</w:t>
        <w:tab/>
        <w:tab/>
        <w:tab/>
        <w:t>192.885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83.594 e Ft</w:t>
        <w:tab/>
        <w:tab/>
        <w:tab/>
        <w:t xml:space="preserve">  83.594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89.780 e Ft</w:t>
        <w:tab/>
        <w:t xml:space="preserve">                     1.189.780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GAMESZ és intézményei 2008. évi bevételi főösszegének eredeti előirányzata 1.064.856 e Ft volt, mely összeg az évközi módosítások során összességében 11,7%-kal, 124.924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ind w:left="360" w:hanging="0"/>
        <w:jc w:val="both"/>
        <w:rPr/>
      </w:pPr>
      <w:r>
        <w:rPr/>
        <w:t>A GAMESZ és részben önálló intézményei részére jóváhagyott 37.145 e Ft módosított előirányzathoz viszonyítva a 36.696 e Ft-os felhalmozási bevételi teljesítés 98,8 %-nak felel meg.</w:t>
      </w:r>
    </w:p>
    <w:p>
      <w:pPr>
        <w:pStyle w:val="Normal"/>
        <w:ind w:left="708" w:hanging="0"/>
        <w:jc w:val="both"/>
        <w:rPr/>
      </w:pPr>
      <w:r>
        <w:rPr/>
        <w:t>A GAMESZ a részére mikrobusz és konyhai gépkocsi beszerzésére, fogorvosi rendelőbe autokláv vásárlására ill. konyhai beruházásra tervezett 13.820 e Ft módosított előirányzatra 13.785 e Ft finanszírozásban részesült, mely 99,7%-nak felel meg, a régi gépkocsik értékesítési bevétele a 900 e Ft-os módosított előirányzathoz képest 833 e Ft-tal teljesült, mely 92,6%-osnak felel meg.</w:t>
      </w:r>
    </w:p>
    <w:p>
      <w:pPr>
        <w:pStyle w:val="Normal"/>
        <w:ind w:left="708" w:hanging="0"/>
        <w:jc w:val="both"/>
        <w:rPr/>
      </w:pPr>
      <w:r>
        <w:rPr/>
        <w:t>A Bibó István AGSZ ingatlan felújítására, informatikai eszköz beszerzésére és támogatásértékű pénzeszköz átadására tervezett felhalmozási bevételének módosított előirányzata 7.644 e Ft volt, ehhez viszonyítva a teljesítés 7.403 e Ft volt, mely 96,8%-osnak felel meg.</w:t>
      </w:r>
    </w:p>
    <w:p>
      <w:pPr>
        <w:pStyle w:val="Normal"/>
        <w:ind w:left="708" w:hanging="0"/>
        <w:jc w:val="both"/>
        <w:rPr/>
      </w:pPr>
      <w:r>
        <w:rPr/>
        <w:t>Az Illyés Gyula Általános és Művészeti Iskola udvari játszótér bővítésére és technikai eszközök beszerzésére jóváhagyott 10.342 e Ft-os módosított előirányzatból 10.287 e Ft finanszírozást kapott az intézmény, mely 99,5%-os teljesítésnek felel meg.</w:t>
      </w:r>
    </w:p>
    <w:p>
      <w:pPr>
        <w:pStyle w:val="Normal"/>
        <w:ind w:left="708" w:hanging="0"/>
        <w:jc w:val="both"/>
        <w:rPr/>
      </w:pPr>
      <w:r>
        <w:rPr/>
        <w:t>A Brunszvik Teréz Napközi Otthonos Óvoda udvari favonat és informatikai eszköz beszerzésére tervezett bevételének módosított előirányzata 351 e Ft volt, mely bevétel 100%-ban teljesült.</w:t>
      </w:r>
    </w:p>
    <w:p>
      <w:pPr>
        <w:pStyle w:val="Normal"/>
        <w:ind w:left="708" w:hanging="0"/>
        <w:jc w:val="both"/>
        <w:rPr/>
      </w:pPr>
      <w:r>
        <w:rPr/>
        <w:t>A TASZII részére 2 db kismotor beszerzésének módosított előirányzata 500 e Ft volt, ehhez viszonyítva a teljesítés 490 e Ft, mely 98,0%-osnak felel meg.</w:t>
      </w:r>
    </w:p>
    <w:p>
      <w:pPr>
        <w:pStyle w:val="Normal"/>
        <w:ind w:left="708" w:hanging="0"/>
        <w:jc w:val="both"/>
        <w:rPr/>
      </w:pPr>
      <w:r>
        <w:rPr/>
        <w:t>A Gróf I. FGYMK mozgókönyvtári rendszer hardver és szoftver beszerzésére és a Fontana mozi digitalizálására tervezett bevétel módosított előirányzata 3.588 e Ft volt, melyre a Nemzeti Kulturális Alap 1.200 e Ft pályázati támogatása és 2.347 e Ft önkormányzati támogatás folyt be, a teljesítés 98,9%-osnak felel meg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Intézményi működési bevétel címen a 132.101 e Ft módosított előirányzathoz viszonyítva a 6 intézményben 142.173 e Ft folyt be, mely 107,6%-os teljesítésnek felel meg, a megoszlás intézményenként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112,7%-os, többletbevétel köztéri illemhely bérbeadásból, sírhely értékesítésből, valamint intézményi étkezési díj többletbő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IBÓ AGSZ intézményi működési bevétel teljesítése 101,8%-os, többletbevétel terembérleti díjakból illetve számítástechnikai tanfolyam díjá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z ILLYÉS GYULA ÁLT. ISK. intézményi működési bevétel teljesítése 109,7%, a bevételi többlet terembérleti díj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TASZII intézményi működési bevétel teljesítése 103,6%, többletbevétel az intézményi ellátási díjak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RÓF I.FGYMK intézményi működési bevétel teljesítése 104,0%, a többletbevétel mozijegyek értékesítéséből valamint a könyvtári szolgáltatások térítési díjából keletkezett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before="0" w:after="24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, munkáltatói étkezési hozzájáru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, illemhely bérbeadá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mhulladék, haszonvas értékesítése, járművek értékesítése miatt elért be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arkolási díj, pótdíj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megvásárlás, területfoglal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oglalkoztatás eü. helységbérleti díja, rendelők továbbszámlázott telefon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öztisztasági szolgáltatás, seprés díja, hó eltakarítás díja, út só értékes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, fénymásolá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, OKTV I. ford. lebonyolítása, szer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, 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. ÉS MŰV. IS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tornacsarnok, terem és büfé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 lakás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 árának tanulók által történő megtér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nymásolá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eneiskola-művészeti oktatás térítési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TASZ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, gyógyszer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nyújtás 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GRÓF I. FGY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orverseny nev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, reklámfilm vetítés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könyvtári szolgáltatások térítési díja, internet használati díj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Kamat bev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360"/>
        <w:ind w:left="714" w:hanging="357"/>
        <w:jc w:val="both"/>
        <w:rPr/>
      </w:pPr>
      <w:r>
        <w:rPr/>
        <w:t>A 195 e Ft módosított előirányzathoz viszonyítva a befolyt 386 e Ft-os</w:t>
      </w:r>
      <w:r>
        <w:rPr>
          <w:color w:val="FF0000"/>
        </w:rPr>
        <w:t xml:space="preserve"> </w:t>
      </w:r>
      <w:r>
        <w:rPr/>
        <w:t xml:space="preserve">kamatbevétel 197,9 %-os teljesítésnek felel meg, mely összeg javarészt a Bibó István AGSZ szakképzési számláján lévő pénzösszeg, valamint a TASZII számlájára befolyó gondozási és étkezési díjak összege után kapott kamatból állt. 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Felhalmozási-, működési célú pénzeszköz-átvé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b/>
          <w:b/>
        </w:rPr>
      </w:pPr>
      <w:r>
        <w:rPr/>
        <w:t>2008. évben a támogatásértékű-, és ÁHT-n kívüli működési pénzeszközátvétel valamint az ÁHT-n kívüli felhalmozási pénzeszközátvétel intézményenként, feladat megjelöléssel a következőképpen alak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spacing w:before="240" w:after="0"/>
        <w:ind w:left="709" w:firstLine="709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Munkaügyi Központ támogatása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 xml:space="preserve"> Közhasznú dolgozó alkalmazására</w:t>
        <w:tab/>
        <w:tab/>
        <w:t xml:space="preserve">   175</w:t>
        <w:tab/>
        <w:tab/>
        <w:t xml:space="preserve">      189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612</w:t>
        <w:tab/>
        <w:tab/>
        <w:t xml:space="preserve">   7.571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19</w:t>
        <w:tab/>
        <w:t xml:space="preserve"> </w:t>
        <w:tab/>
        <w:t xml:space="preserve">      344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 xml:space="preserve">BIBÓ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>OKM Támogatáskezelő Igazg.</w:t>
      </w:r>
      <w:r>
        <w:rPr/>
        <w:tab/>
        <w:tab/>
        <w:tab/>
        <w:t xml:space="preserve">   170</w:t>
        <w:tab/>
        <w:tab/>
        <w:t xml:space="preserve">      260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Munkaügyi Központ támogatása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ab/>
        <w:t xml:space="preserve"> Közhasznú dolgozó alkalmazására</w:t>
        <w:tab/>
        <w:t xml:space="preserve">   </w:t>
        <w:tab/>
        <w:t xml:space="preserve">     70                       70</w:t>
      </w:r>
    </w:p>
    <w:p>
      <w:pPr>
        <w:pStyle w:val="Normal"/>
        <w:ind w:left="1418" w:hanging="0"/>
        <w:jc w:val="both"/>
        <w:rPr/>
      </w:pPr>
      <w:r>
        <w:rPr/>
        <w:t>Hévízi Kistérség</w:t>
        <w:tab/>
        <w:tab/>
        <w:tab/>
        <w:tab/>
        <w:tab/>
        <w:t xml:space="preserve">      -   </w:t>
        <w:tab/>
        <w:tab/>
        <w:t xml:space="preserve">       100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OEP támogatása védőnői szolgálatra</w:t>
        <w:tab/>
        <w:tab/>
        <w:t xml:space="preserve">            7.700</w:t>
        <w:tab/>
        <w:t xml:space="preserve">         </w:t>
        <w:tab/>
        <w:t xml:space="preserve">    8.164</w:t>
      </w:r>
    </w:p>
    <w:p>
      <w:pPr>
        <w:pStyle w:val="Normal"/>
        <w:ind w:left="1418" w:hanging="0"/>
        <w:jc w:val="both"/>
        <w:rPr/>
      </w:pPr>
      <w:r>
        <w:rPr/>
        <w:t>Cserszegtomaji Önkormányzat</w:t>
      </w:r>
    </w:p>
    <w:p>
      <w:pPr>
        <w:pStyle w:val="Normal"/>
        <w:ind w:left="1418" w:hanging="0"/>
        <w:jc w:val="both"/>
        <w:rPr/>
      </w:pPr>
      <w:r>
        <w:rPr/>
        <w:t xml:space="preserve">            </w:t>
      </w:r>
      <w:r>
        <w:rPr/>
        <w:t>Jelzőrend. házi segítségny.</w:t>
        <w:tab/>
        <w:tab/>
        <w:tab/>
        <w:t xml:space="preserve">     53</w:t>
        <w:tab/>
        <w:tab/>
        <w:t xml:space="preserve">         52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2007. borfesztivál támogatás</w:t>
        <w:tab/>
        <w:tab/>
        <w:tab/>
        <w:t>1.000</w:t>
        <w:tab/>
        <w:tab/>
        <w:t xml:space="preserve">    1.000</w:t>
      </w:r>
    </w:p>
    <w:p>
      <w:pPr>
        <w:pStyle w:val="Normal"/>
        <w:ind w:left="1416" w:hanging="0"/>
        <w:jc w:val="both"/>
        <w:rPr/>
      </w:pPr>
      <w:r>
        <w:rPr/>
        <w:t>Önkormányzatok támogatása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Szüreti rendezvényre</w:t>
        <w:tab/>
        <w:tab/>
        <w:tab/>
        <w:tab/>
        <w:t>2.572</w:t>
        <w:tab/>
        <w:tab/>
        <w:t xml:space="preserve">    2.572</w:t>
      </w:r>
    </w:p>
    <w:p>
      <w:pPr>
        <w:pStyle w:val="Normal"/>
        <w:ind w:left="1416" w:hanging="0"/>
        <w:jc w:val="both"/>
        <w:rPr/>
      </w:pPr>
      <w:r>
        <w:rPr/>
        <w:t>Nemzeti Kulturális Alap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Fontana mozi támogatása</w:t>
        <w:tab/>
        <w:tab/>
        <w:tab/>
      </w:r>
      <w:r>
        <w:rPr>
          <w:u w:val="single"/>
        </w:rPr>
        <w:tab/>
        <w:t xml:space="preserve">   400</w:t>
        <w:tab/>
        <w:tab/>
        <w:t xml:space="preserve">       400</w:t>
      </w:r>
    </w:p>
    <w:p>
      <w:pPr>
        <w:pStyle w:val="Normal"/>
        <w:spacing w:before="0" w:after="400"/>
        <w:ind w:left="141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 20.071                20.7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Csodalámpa Közhasznú Alapítvány 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 xml:space="preserve">Magántanuló tandíja </w:t>
        <w:tab/>
        <w:tab/>
        <w:tab/>
        <w:t xml:space="preserve">    </w:t>
        <w:tab/>
        <w:t xml:space="preserve">   250                      250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 xml:space="preserve">Dr. Moll Károly Alapítvány 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Támogatás működésre</w:t>
        <w:tab/>
        <w:tab/>
        <w:tab/>
        <w:tab/>
        <w:t xml:space="preserve">   300</w:t>
        <w:tab/>
        <w:tab/>
        <w:t xml:space="preserve">       300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ING Gyermek Egészségügyi Alapítványtól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védőnői szolgálathoz eszközbeszerzésre</w:t>
        <w:tab/>
        <w:tab/>
        <w:t xml:space="preserve">     30</w:t>
        <w:tab/>
        <w:tab/>
        <w:t xml:space="preserve">         30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</w:t>
      </w:r>
      <w:r>
        <w:rPr>
          <w:u w:val="single"/>
        </w:rPr>
        <w:t>3.000                  3.864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3.580                  4.444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ab/>
        <w:t xml:space="preserve">-    </w:t>
      </w:r>
      <w:r>
        <w:rPr>
          <w:b/>
          <w:u w:val="single"/>
        </w:rPr>
        <w:t>ÁHT-n kívüli felhalmozási célú pénzeszközátvétel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BIBÓ AGSZ</w:t>
      </w:r>
    </w:p>
    <w:p>
      <w:pPr>
        <w:pStyle w:val="Normal"/>
        <w:ind w:left="709" w:firstLine="709"/>
        <w:jc w:val="both"/>
        <w:rPr/>
      </w:pPr>
      <w:r>
        <w:rPr/>
        <w:t xml:space="preserve">  </w:t>
      </w:r>
      <w:r>
        <w:rPr/>
        <w:t>Szakképzési hozzájárulás</w:t>
        <w:tab/>
        <w:tab/>
        <w:tab/>
        <w:t xml:space="preserve">              2.073</w:t>
        <w:tab/>
        <w:tab/>
        <w:t xml:space="preserve">     1.832     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ind w:left="708" w:firstLine="708"/>
        <w:jc w:val="both"/>
        <w:rPr/>
      </w:pPr>
      <w:r>
        <w:rPr/>
        <w:t>Nemzeti Kulturális Alap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Fontana mozi digitalizálása</w:t>
        <w:tab/>
        <w:tab/>
        <w:tab/>
      </w:r>
      <w:r>
        <w:rPr>
          <w:u w:val="single"/>
        </w:rPr>
        <w:tab/>
        <w:t xml:space="preserve">  1.200</w:t>
        <w:tab/>
        <w:t xml:space="preserve">                 1.200 </w:t>
      </w:r>
      <w:r>
        <w:rPr/>
        <w:t xml:space="preserve">          </w:t>
      </w:r>
      <w:r>
        <w:rPr>
          <w:b/>
        </w:rPr>
        <w:t xml:space="preserve">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ÁHT-n kívüli felhalm. célú pe.átv. össz:         3.273</w:t>
        <w:tab/>
        <w:tab/>
        <w:t xml:space="preserve">     3.032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értékű működési célú pe. átvétel összesen:</w:t>
        <w:tab/>
        <w:t xml:space="preserve">         20.071       </w:t>
        <w:tab/>
        <w:t xml:space="preserve">  20.722</w:t>
      </w:r>
    </w:p>
    <w:p>
      <w:pPr>
        <w:pStyle w:val="Normal"/>
        <w:jc w:val="both"/>
        <w:rPr>
          <w:b/>
          <w:b/>
        </w:rPr>
      </w:pPr>
      <w:r>
        <w:rPr>
          <w:b/>
        </w:rPr>
        <w:t>ÁHT-n kívüli működési célú pénze. átvétel összesen:</w:t>
        <w:tab/>
        <w:t xml:space="preserve">           3.580</w:t>
        <w:tab/>
        <w:tab/>
        <w:t xml:space="preserve">    4.44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23.651</w:t>
        <w:tab/>
        <w:tab/>
        <w:t xml:space="preserve">  25.1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HT-n kívüli felhalmozási célú pe. átvétel összesen:</w:t>
        <w:tab/>
        <w:t xml:space="preserve">           3.273</w:t>
        <w:tab/>
        <w:tab/>
        <w:t xml:space="preserve">    3.03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008. évben Hévíz Város Önkormányzat Polgármesteri Hivatala működésre és intézményi felhalmozásra a 1.016.466 e Ft módosított előirányzathoz viszonyítva mindösszesen 998.517 e Ft-ot utalt a GAMESZ és részben önállóan gazdálkodó intézményei költségvetési számláira, ezen összeg 98.2 %-os finanszírozásnak felel meg. Az intézményfinanszírozás alakulása és megoszlása intézményenként a következő volt:</w:t>
      </w:r>
    </w:p>
    <w:p>
      <w:pPr>
        <w:pStyle w:val="Normal"/>
        <w:spacing w:before="0" w:after="240"/>
        <w:ind w:left="703" w:hanging="0"/>
        <w:jc w:val="both"/>
        <w:rPr/>
      </w:pPr>
      <w:r>
        <w:rPr/>
        <w:t>- a GAMESZ az önkormányzattól felhalmozásra a 13.820 e Ft módosított előirányzathoz viszonyítva 13.785 e Ft támogatást kapott, ami 99.7%-os teljesítésnek felel meg, az önkormányzati támogatás működésre 97.7%-os volt.</w:t>
      </w:r>
    </w:p>
    <w:p>
      <w:pPr>
        <w:pStyle w:val="Normal"/>
        <w:spacing w:before="0" w:after="240"/>
        <w:ind w:left="720" w:hanging="363"/>
        <w:jc w:val="both"/>
        <w:rPr/>
      </w:pPr>
      <w:r>
        <w:rPr/>
        <w:tab/>
        <w:t>-  a BIBÓ ISTVÁN AGSZ támogatása felhalmozásra önkormányzattól a 431 e Ft módosított előirányzatra 100 %-os volt, a támogatás működésre 98.5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z ILLYÉS GYULA ÁLT. ÉS MŰV. ISKOLA az önkormányzattól felhalmozásra a 10.342 e Ft módosított előirányzathoz képest 10.287 e Ft támogatást kapott, ez 99.5%-os teljesítésnek felel meg, támogatás az önkormányzattól működésre 100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BRUNSZVIK TERÉZ ÓVODA támogatása felhalmozásra önkormányzattól a 143 e Ft módosított előirányzatra 100 %-os volt, a támogatás működésre 98.1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TASZII az önkormányzattól felhalmozásra az 500 e Ft módosított előirányzatra 490 e Ft támogatást kapott, ami 98 %-os teljesítésnek felel meg, az önkormányzati támogatás működésre 96.6%-os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a 2.388 e Ft módosított előirányzathoz viszonyítva 2.347 e Ft támogatást kapott, ami 98.3%-os teljesítésnek felel meg, a támogatás önkormányzattól működésre 95.3%-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Kiadások alakulása</w:t>
      </w:r>
    </w:p>
    <w:p>
      <w:pPr>
        <w:pStyle w:val="Normal"/>
        <w:spacing w:before="0" w:after="120"/>
        <w:ind w:firstLine="709"/>
        <w:jc w:val="both"/>
        <w:rPr/>
      </w:pPr>
      <w:r>
        <w:rPr/>
        <w:t>A GAMESZ és részben önállóan gazdálkodó intézményei működési és felhalmozási kiadásai módosított előirányzatának főösszege 1.189.780 e Ft, melyhez viszonyítva a teljesítés 1.172.769 e Ft volt, ez 98.6 %-nak felel meg.</w:t>
      </w:r>
    </w:p>
    <w:p>
      <w:pPr>
        <w:pStyle w:val="Normal"/>
        <w:spacing w:before="0" w:after="120"/>
        <w:jc w:val="both"/>
        <w:rPr/>
      </w:pPr>
      <w:r>
        <w:rPr/>
        <w:t>A 2008. évi gazdálkodás során a költségvetési kiadások 97%-át a működési kiadások tették ki. A működés és felhalmozás aránya 2007. évről 1%-al változott, csökkent a felhalmozás.</w:t>
      </w:r>
    </w:p>
    <w:p>
      <w:pPr>
        <w:pStyle w:val="Normal"/>
        <w:spacing w:before="0" w:after="120"/>
        <w:jc w:val="both"/>
        <w:rPr/>
      </w:pPr>
      <w:r>
        <w:rPr/>
        <w:t>A működési kiadások 59%-át a személyi juttatások, 17%-át az azokat terhelő járulékok, 24%-át pedig a dologi kiadások tették k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 </w:t>
      </w:r>
      <w:r>
        <w:rPr>
          <w:b/>
        </w:rPr>
        <w:t>felhalmozási kiadások</w:t>
      </w:r>
      <w:r>
        <w:rPr/>
        <w:t xml:space="preserve"> a jóváhagyott 37.145 e Ft módosított előirányzathoz viszonyítva 34.864 e Ft-tal teljesültek, ez 93.9 %-nak felel meg.</w:t>
      </w:r>
    </w:p>
    <w:p>
      <w:pPr>
        <w:pStyle w:val="Normal"/>
        <w:jc w:val="both"/>
        <w:rPr/>
      </w:pPr>
      <w:r>
        <w:rPr>
          <w:i/>
        </w:rPr>
        <w:t>A GAMESZ</w:t>
      </w:r>
      <w:r>
        <w:rPr/>
        <w:t xml:space="preserve"> részére jóváhagyott mikrobusz, a konyha részére a gépkocsi illetve a fogorvosi szolgálat részére az autokláv beszerzése megtörtént, valamint a Junior étteremben a rozsdamentes ebédlőpult és kisebb eszközök cseréje és az élelmezési szoftver beszerzése megvalósult. A beruházási kiadások 14.720 e Ft-os módosított előirányzata 14.618 e Ft-tal teljesült, mely 99.3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IBÓ ISTVÁN AGSZ</w:t>
      </w:r>
      <w:r>
        <w:rPr/>
        <w:t xml:space="preserve"> a 2008. évi fejlesztési célú pénzmaradványa terhére a Vörösmarty u. 25. szám alatti ingatlanon tervezett 500 e Ft-os módosított előirányzatú felújítását 499 e Ft-tal teljesítette, a pénzmaradvány fennmaradó részét 4.641 e Ft-ot az intézmény nem használhatta fel és nem tarthatta meg, mert a gimnáziumban nem indult be 2008-ban a szakképzés, ezért át kellett utalnia az MPA Képzési Alap részére. Az informatikai eszköz beszerzésére kapott 431 e Ft-ot az intézmény maradéktalanul felhasználta. A tervezett 2.072 e Ft összegű szakképzési előirányzat felhasználása beruházásra nem valósult meg, a szakképzési alap számlára 2008. évben befolyt 1.832 e Ft-ot 2009. évben kell majd az intézménynek szakképzési kiadásra fordítania. A felhalmozási kiadások 7.644 e Ft-os módosított előirányzata mindösszesen 5.571 e Ft-tal teljesült, mely 72.9%-osna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i/>
        </w:rPr>
        <w:t>Az ILLYÉS GYULA ÁLT. ISKOLA</w:t>
      </w:r>
      <w:r>
        <w:rPr/>
        <w:t xml:space="preserve"> udvari játszótér bővítése, az udvar gumitéglával való borítása befejeződött, tervezett technikai és számítástechnikai eszközök, pianínó beszerzése megtörtént, az iskolai beruházások 10.342 e Ft módosított előirányzata 10.287 e Ft-tal teljesült, a beruházási kiadás teljesítése 99.5%-os.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 xml:space="preserve">BRUSZVIK TERÉZ NAPKÖZI OTTH. ÓVODA </w:t>
      </w:r>
      <w:r>
        <w:rPr/>
        <w:t>az udvari favonat és az informatikai eszköz beszerzését megvalósította, a tervezett beruházások 351 e Ft-os módosított előirányzatát 100 %-ban felhasználta.</w:t>
      </w:r>
    </w:p>
    <w:p>
      <w:pPr>
        <w:pStyle w:val="Normal"/>
        <w:spacing w:before="0" w:after="240"/>
        <w:jc w:val="both"/>
        <w:rPr/>
      </w:pPr>
      <w:r>
        <w:rPr>
          <w:i/>
        </w:rPr>
        <w:t>A TASZII</w:t>
      </w:r>
      <w:r>
        <w:rPr/>
        <w:t xml:space="preserve"> a 2 db kismotort megvásárolta, az 500 e Ft módosított előirányzat 490 e Ft-tal teljesült, a beruházási kiadások teljesítése 98%-os.</w:t>
      </w:r>
    </w:p>
    <w:p>
      <w:pPr>
        <w:pStyle w:val="Normal"/>
        <w:jc w:val="both"/>
        <w:rPr/>
      </w:pPr>
      <w:r>
        <w:rPr>
          <w:i/>
        </w:rPr>
        <w:t>A GRÓF I. FGYMK</w:t>
      </w:r>
      <w:r>
        <w:rPr/>
        <w:t xml:space="preserve"> a mozgókönyvtári rendszer kialakításához szükséges hardver és szoftver beszerzése és a Fontana Filmszínház digitalizálása a Nemzeti Kulturális Alap támogatásával megtörtént. A beruházási kiadások 3.588 e Ft-os módosított előirányzata 3.547 e Ft-tal teljesült, mely 98.9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GAMESZ és intézményei működési kiadásainak teljesítése az 1.152.635 e Ft módosított előirányzathoz viszonyítva 1.137.905 e Ft volt, amely 98.7%-osnak felel meg.</w:t>
      </w:r>
    </w:p>
    <w:p>
      <w:pPr>
        <w:pStyle w:val="Normal"/>
        <w:jc w:val="both"/>
        <w:rPr/>
      </w:pPr>
      <w:r>
        <w:rPr/>
        <w:t>Az intézmények törekedtek takarékosan működni és gazdálkodni, hogy a felhasználásaikat a kiemelt előirányzatokon belüli tudják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űködési kiadások</w:t>
      </w:r>
      <w:r>
        <w:rPr/>
        <w:t xml:space="preserve"> az intézmények dolgozóinak személyi juttatásait, a munkáltatót terhelő járulékokat, az intézmények működése során felmerülő dologi jellegű üzemeltetési költségeket és az ellátottak pénzbeli juttatását foglalják magában.</w:t>
      </w:r>
    </w:p>
    <w:p>
      <w:pPr>
        <w:pStyle w:val="Normal"/>
        <w:spacing w:before="0" w:after="100"/>
        <w:jc w:val="both"/>
        <w:rPr/>
      </w:pPr>
      <w:r>
        <w:rPr/>
        <w:t xml:space="preserve">A közalkalmazott dolgozók a havi rendszeres illetményükön kívül a következő juttatásokban részesültek 2008. évben:  </w:t>
      </w:r>
    </w:p>
    <w:p>
      <w:pPr>
        <w:pStyle w:val="Normal"/>
        <w:ind w:left="708" w:hanging="0"/>
        <w:jc w:val="both"/>
        <w:rPr/>
      </w:pPr>
      <w:r>
        <w:rPr/>
        <w:t>- tizenharmadik havi bér előlege,</w:t>
      </w:r>
    </w:p>
    <w:p>
      <w:pPr>
        <w:pStyle w:val="Normal"/>
        <w:ind w:left="708" w:hanging="0"/>
        <w:jc w:val="both"/>
        <w:rPr/>
      </w:pPr>
      <w:r>
        <w:rPr/>
        <w:t xml:space="preserve">- egyszeri kereset kiegészítés, </w:t>
      </w:r>
    </w:p>
    <w:p>
      <w:pPr>
        <w:pStyle w:val="Normal"/>
        <w:ind w:left="708" w:hanging="0"/>
        <w:jc w:val="both"/>
        <w:rPr/>
      </w:pPr>
      <w:r>
        <w:rPr/>
        <w:t>- közlekedési költségtérítés,</w:t>
      </w:r>
    </w:p>
    <w:p>
      <w:pPr>
        <w:pStyle w:val="Normal"/>
        <w:ind w:left="708" w:hanging="0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hanging="0"/>
        <w:jc w:val="both"/>
        <w:rPr/>
      </w:pPr>
      <w:r>
        <w:rPr/>
        <w:t xml:space="preserve">- üdülési hozzájárulás, </w:t>
      </w:r>
    </w:p>
    <w:p>
      <w:pPr>
        <w:pStyle w:val="Normal"/>
        <w:ind w:left="708" w:hanging="0"/>
        <w:jc w:val="both"/>
        <w:rPr/>
      </w:pPr>
      <w:r>
        <w:rPr/>
        <w:t>- kis értékű ajándékutalvány,</w:t>
      </w:r>
    </w:p>
    <w:p>
      <w:pPr>
        <w:pStyle w:val="Normal"/>
        <w:ind w:left="708" w:hanging="0"/>
        <w:jc w:val="both"/>
        <w:rPr/>
      </w:pPr>
      <w:r>
        <w:rPr/>
        <w:t>- jubileumi jutalom az arra jogosult dolgozóknak,</w:t>
      </w:r>
    </w:p>
    <w:p>
      <w:pPr>
        <w:pStyle w:val="Normal"/>
        <w:ind w:left="708" w:hanging="0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munkavégzéssel voltak megbízva,</w:t>
      </w:r>
    </w:p>
    <w:p>
      <w:pPr>
        <w:pStyle w:val="Normal"/>
        <w:ind w:left="708" w:hanging="0"/>
        <w:jc w:val="both"/>
        <w:rPr/>
      </w:pPr>
      <w:r>
        <w:rPr/>
        <w:t>- pedagógusok részére szakkönyv hozzájárulás,</w:t>
      </w:r>
    </w:p>
    <w:p>
      <w:pPr>
        <w:pStyle w:val="Normal"/>
        <w:ind w:left="709" w:hanging="0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ind w:left="708" w:hanging="0"/>
        <w:jc w:val="both"/>
        <w:rPr/>
      </w:pPr>
      <w:r>
        <w:rPr/>
        <w:t>- önkéntes nyugdíjpénztáraknak átutalt munkáltatói hozzájárulás,</w:t>
      </w:r>
    </w:p>
    <w:p>
      <w:pPr>
        <w:pStyle w:val="Normal"/>
        <w:ind w:left="708" w:hanging="0"/>
        <w:jc w:val="both"/>
        <w:rPr/>
      </w:pPr>
      <w:r>
        <w:rPr/>
        <w:t>- iskoláztatási támogatás az arra jogosult dolgozókn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személyi- és dologi kiadáso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a módosított előirányzathoz viszonyítva 98.8%-os, a munkaadót terhelő járulékok teljesítése a módosított előirányzathoz viszonyítva 98%-os, a dologi és egyéb folyó kiadások teljesítése 99.6%-osnak felel meg.</w:t>
      </w:r>
    </w:p>
    <w:p>
      <w:pPr>
        <w:pStyle w:val="Normal"/>
        <w:spacing w:before="0" w:after="120"/>
        <w:jc w:val="both"/>
        <w:rPr/>
      </w:pPr>
      <w:r>
        <w:rPr/>
        <w:t>A GAMESZ létszámkerete év végére a parkolási rendszer üzemeltetésének biztosítására engedélyezett 5 fővel 75 főre nőtt, év közben 4 fő vonult nyugdíjba a konyháról, álláshelyük betöltésre került.</w:t>
      </w:r>
    </w:p>
    <w:p>
      <w:pPr>
        <w:pStyle w:val="Normal"/>
        <w:spacing w:before="0" w:after="120"/>
        <w:jc w:val="both"/>
        <w:rPr/>
      </w:pPr>
      <w:r>
        <w:rPr/>
        <w:t xml:space="preserve">Az intézmény 1 fő GYED-en lévő dolgozójának megüresedett álláshelye nincs betöltve, munkaköre belső átcsoportosítással kerül ellátásra.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jc w:val="both"/>
        <w:rPr/>
      </w:pPr>
      <w:r>
        <w:rPr/>
        <w:t>A személyi jellegű kiadások teljesítése a módosított előirányzathoz viszonyítva 98.5%-os, a munkaadót terhelő járulékok teljesítése a módosított előirányzathoz viszonyítva 95.7%-os, a dologi és egyéb folyó kiadások teljesítése 98.1%-osnak felel meg. Az ellátottak pénzbeli juttatásának teljesítése 99.8%-os volt.</w:t>
      </w:r>
    </w:p>
    <w:p>
      <w:pPr>
        <w:pStyle w:val="Normal"/>
        <w:spacing w:before="0" w:after="120"/>
        <w:jc w:val="both"/>
        <w:rPr/>
      </w:pPr>
      <w:r>
        <w:rPr/>
        <w:t xml:space="preserve">A gimnázium létszámkerete 33 fő, 4 fő 2008. évben nyugdíjba vonult, 3 álláshely betöltésre került. Az intézményben 1 fő GYED-en 1 fő GYÁS-on van, a hiányzó pedagógusokat helyettesítéssel pótolják. 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ILLYÉS GYULA ÁLTALÁNOS ÉS MŰVÉSZETI ISKOLA</w:t>
      </w:r>
    </w:p>
    <w:p>
      <w:pPr>
        <w:pStyle w:val="Normal"/>
        <w:jc w:val="both"/>
        <w:rPr/>
      </w:pPr>
      <w:r>
        <w:rPr/>
        <w:t>A személyi jellegű kiadások teljesítése a módosított előirányzathoz viszonyítva 99.8%-os, a munkaadót terhelő járulékok teljesítése a módosított előirányzathoz viszonyítva 99.1%-os, a dologi és egyéb folyó kiadások teljesítése 99.5%-osnak felel meg. Az ellátottak pénzbeli juttatásának teljesítése 100%-os volt.</w:t>
      </w:r>
    </w:p>
    <w:p>
      <w:pPr>
        <w:pStyle w:val="Normal"/>
        <w:jc w:val="both"/>
        <w:rPr/>
      </w:pPr>
      <w:r>
        <w:rPr/>
        <w:t>Az iskola engedélyezett létszámkerete 64.5 fő, 1 fő GYED-en van, 1 fő GYES mellett 45%-ban, 2 fő GYES mellett 100%-ban munkába állt. A távollévők helyettesítése megoldott. Az intézménynek üres álláshelye nincs.</w:t>
      </w:r>
    </w:p>
    <w:p>
      <w:pPr>
        <w:pStyle w:val="Normal"/>
        <w:spacing w:before="12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BRUNSZVIK TERÉZ NAPKÖZI OTTHONOS ÓVODA</w:t>
      </w:r>
    </w:p>
    <w:p>
      <w:pPr>
        <w:pStyle w:val="Normal"/>
        <w:spacing w:before="0" w:after="60"/>
        <w:jc w:val="both"/>
        <w:rPr/>
      </w:pPr>
      <w:r>
        <w:rPr/>
        <w:t>A személyi jellegű kiadások teljesítése a módosított előirányzathoz viszonyítva 98.2%-os, a munkaadót terhelő járulékok teljesítése a módosított előirányzathoz viszonyítva 99.1%-os, a dologi és egyéb folyó kiadások teljesítése 94.6%-osnak felel meg.</w:t>
      </w:r>
    </w:p>
    <w:p>
      <w:pPr>
        <w:pStyle w:val="Normal"/>
        <w:jc w:val="both"/>
        <w:rPr/>
      </w:pPr>
      <w:r>
        <w:rPr/>
        <w:t>Az óvoda létszámkerete 28 fő, 1 fő fizetés nélküli szabadságon, 1 fő pedig GYÁS-on van, a helyettesítés megoldott. Az intézménynek üres álláshelye nincs.</w:t>
      </w:r>
    </w:p>
    <w:p>
      <w:pPr>
        <w:pStyle w:val="Normal"/>
        <w:spacing w:before="120" w:after="60"/>
        <w:jc w:val="both"/>
        <w:rPr/>
      </w:pPr>
      <w:r>
        <w:rPr/>
        <w:t>Az intézmény által benyújtott pályázat adatai:</w:t>
      </w:r>
    </w:p>
    <w:p>
      <w:pPr>
        <w:pStyle w:val="Normal"/>
        <w:jc w:val="both"/>
        <w:rPr/>
      </w:pPr>
      <w:r>
        <w:rPr/>
        <w:t>Pályázat kiírója: Zala Megyei Közgyűlés Oktatási és Kulturális Bizottsága</w:t>
      </w:r>
    </w:p>
    <w:p>
      <w:pPr>
        <w:pStyle w:val="Normal"/>
        <w:jc w:val="both"/>
        <w:rPr/>
      </w:pPr>
      <w:r>
        <w:rPr/>
        <w:t xml:space="preserve">Pályázat kódja:   </w:t>
      </w:r>
    </w:p>
    <w:p>
      <w:pPr>
        <w:pStyle w:val="Normal"/>
        <w:jc w:val="both"/>
        <w:rPr/>
      </w:pPr>
      <w:r>
        <w:rPr/>
        <w:t>Pályázat címe: Iskolai és gyermekrendezvények támogatása</w:t>
      </w:r>
    </w:p>
    <w:p>
      <w:pPr>
        <w:pStyle w:val="Normal"/>
        <w:jc w:val="both"/>
        <w:rPr/>
      </w:pPr>
      <w:r>
        <w:rPr/>
        <w:t>Pályázat összege: 50.000 Ft</w:t>
      </w:r>
    </w:p>
    <w:p>
      <w:pPr>
        <w:pStyle w:val="Normal"/>
        <w:spacing w:before="0" w:after="120"/>
        <w:jc w:val="both"/>
        <w:rPr/>
      </w:pPr>
      <w:r>
        <w:rPr/>
        <w:t>Pályázat önereje: 50.000 Ft</w:t>
      </w:r>
    </w:p>
    <w:p>
      <w:pPr>
        <w:pStyle w:val="Normal"/>
        <w:jc w:val="both"/>
        <w:rPr/>
      </w:pPr>
      <w:r>
        <w:rPr/>
        <w:t>A pályázat nem nye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jc w:val="both"/>
        <w:rPr/>
      </w:pPr>
      <w:r>
        <w:rPr/>
        <w:t>A személyi jellegű kiadások teljesítése a módosított előirányzathoz viszonyítva 99.2%-os, a munkaadót terhelő járulékok teljesítése a módosított előirányzathoz viszonyítva 96.6%-os, a dologi és egyéb folyó kiadások teljesítése 99.4%-osnak felel meg.</w:t>
      </w:r>
    </w:p>
    <w:p>
      <w:pPr>
        <w:pStyle w:val="Normal"/>
        <w:jc w:val="both"/>
        <w:rPr/>
      </w:pPr>
      <w:r>
        <w:rPr/>
        <w:t>Az intézmény engedélyezett létszámkerete 45,5 fő, a dolgozói létszámból 2 fő GYED-en van, év közben 2 fő nyugdíjba vonult, álláshelyük betöltésre került. Az intézménynek üres álláshelye nincs.</w:t>
      </w:r>
    </w:p>
    <w:p>
      <w:pPr>
        <w:pStyle w:val="Normal"/>
        <w:spacing w:before="0" w:after="60"/>
        <w:jc w:val="both"/>
        <w:rPr/>
      </w:pPr>
      <w:r>
        <w:rPr/>
        <w:t>Pályázatot az intézmény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jc w:val="both"/>
        <w:rPr/>
      </w:pPr>
      <w:r>
        <w:rPr/>
        <w:t>A személyi jellegű kiadások teljesítése a módosított előirányzathoz viszonyítva 96.8%-os, a munkaadót terhelő járulékok teljesítése a módosított előirányzathoz viszonyítva 95.7%-os, a dologi és egyéb folyó kiadások teljesítése 98.2%-osnak felel meg.</w:t>
      </w:r>
    </w:p>
    <w:p>
      <w:pPr>
        <w:pStyle w:val="Normal"/>
        <w:jc w:val="both"/>
        <w:rPr/>
      </w:pPr>
      <w:r>
        <w:rPr/>
        <w:t xml:space="preserve">Az intézmény létszámkerete 13,5 fő, egy művelődésszervezői állás 2 fő részfoglalkozású dolgozóval van betöltve. 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Önkormányzati és Területfejlesztési Minisztér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2008-TU-BAL-2-08-04-69</w:t>
      </w:r>
    </w:p>
    <w:p>
      <w:pPr>
        <w:pStyle w:val="Normal"/>
        <w:tabs>
          <w:tab w:val="clear" w:pos="708"/>
          <w:tab w:val="left" w:pos="5760" w:leader="none"/>
        </w:tabs>
        <w:ind w:left="1622" w:hanging="1622"/>
        <w:jc w:val="both"/>
        <w:rPr>
          <w:sz w:val="22"/>
          <w:szCs w:val="22"/>
        </w:rPr>
      </w:pPr>
      <w:r>
        <w:rPr/>
        <w:t>Pályázat címe</w:t>
      </w:r>
      <w:r>
        <w:rPr>
          <w:sz w:val="23"/>
          <w:szCs w:val="23"/>
        </w:rPr>
        <w:t>:    Magyar borok ünnepnapjai Hévízen és Kistérségében a reneszánsz év jegyében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4.95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2.443.000,- Ft</w:t>
      </w:r>
    </w:p>
    <w:p>
      <w:pPr>
        <w:pStyle w:val="Normal"/>
        <w:tabs>
          <w:tab w:val="clear" w:pos="708"/>
          <w:tab w:val="left" w:pos="5760" w:leader="none"/>
        </w:tabs>
        <w:ind w:left="1622" w:hanging="1622"/>
        <w:jc w:val="both"/>
        <w:rPr/>
      </w:pPr>
      <w:r>
        <w:rPr/>
        <w:t>A pályázat nyert, elfogadott összege 3.465.000,- Ft.</w:t>
      </w:r>
    </w:p>
    <w:p>
      <w:pPr>
        <w:pStyle w:val="Normal"/>
        <w:tabs>
          <w:tab w:val="clear" w:pos="708"/>
          <w:tab w:val="left" w:pos="5760" w:leader="none"/>
        </w:tabs>
        <w:ind w:left="1622" w:hanging="1622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Nemzeti Kulturális Alap Igazgatósága Mozgókép Szakmai Kollég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1033/173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  A Fontana Filmszínház közönség kapcsolatának fejlesztése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628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A pályázat nyert, elfogadott összege 600.000,- Ft, mely összeg 2008. augusztus 06-án megérkezett az intézmény számlájár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Nemzeti Kulturális Alap Igazgatósága Mozgókép Szakmai Kollég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1005/113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  A hévízi Fontana Filmszínház digitalizálása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1.588.5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>
          <w:color w:val="FF0000"/>
        </w:rPr>
      </w:pPr>
      <w:r>
        <w:rPr/>
        <w:t>A pályázat nyert, elfogadott összege 1.200.000,- Ft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jc w:val="both"/>
        <w:rPr>
          <w:color w:val="000000"/>
          <w:sz w:val="23"/>
          <w:szCs w:val="23"/>
        </w:rPr>
      </w:pPr>
      <w:r>
        <w:rPr/>
        <w:t>Hévíz Város Önkormányzatának a k</w:t>
      </w:r>
      <w:r>
        <w:rPr>
          <w:color w:val="000000"/>
          <w:sz w:val="23"/>
          <w:szCs w:val="23"/>
        </w:rPr>
        <w:t xml:space="preserve">ötelező feladatai közül a legfontosabb a város intézményei működőképességének biztosítása. </w:t>
      </w:r>
    </w:p>
    <w:p>
      <w:pPr>
        <w:pStyle w:val="TextBody"/>
        <w:ind w:firstLine="708"/>
        <w:jc w:val="both"/>
        <w:rPr>
          <w:color w:val="000000"/>
          <w:sz w:val="23"/>
          <w:szCs w:val="23"/>
        </w:rPr>
      </w:pPr>
      <w:r>
        <w:rPr/>
        <w:t>A GAMESZ és a hozzátartozó részben önállóan gazdálkodó intézmények részére a 2008. évi gazdálkodás során folyamatos volt az anyagi feltételek biztosítása a zavartalan működéshez, a kiadások teljesítésénél finanszírozási gond nem merült f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Király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AMESZ vezet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8:00Z</dcterms:created>
  <dc:creator>a</dc:creator>
  <dc:description/>
  <cp:keywords/>
  <dc:language>en-US</dc:language>
  <cp:lastModifiedBy>kovacs.melinda</cp:lastModifiedBy>
  <cp:lastPrinted>2009-04-17T09:04:00Z</cp:lastPrinted>
  <dcterms:modified xsi:type="dcterms:W3CDTF">2009-04-17T07:04:00Z</dcterms:modified>
  <cp:revision>3</cp:revision>
  <dc:subject/>
  <dc:title>Hévíz Város Önkormányzat Gazdasági Műszaki Ellátó Szervezete</dc:title>
</cp:coreProperties>
</file>