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3119-2/2009.</w:t>
        <w:tab/>
        <w:tab/>
        <w:tab/>
        <w:tab/>
        <w:t xml:space="preserve">                                        ………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Képviselő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április 28.-i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  <w:sz w:val="28"/>
          <w:szCs w:val="28"/>
        </w:rPr>
        <w:t xml:space="preserve"> </w:t>
      </w:r>
      <w:r>
        <w:rPr/>
        <w:t>A helyi hulladékgazdálkodási terv felülvizsgálata és rendeletalko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tájékoztatót készítette: </w:t>
      </w:r>
      <w:r>
        <w:rPr/>
        <w:t>Babics Tamás csoportvezető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 Településfejlesztési Természetvédelmi- és Környezetvédelmi Bizottság</w:t>
      </w:r>
    </w:p>
    <w:p>
      <w:pPr>
        <w:pStyle w:val="Normal"/>
        <w:rPr/>
      </w:pPr>
      <w:r>
        <w:rPr/>
        <w:t xml:space="preserve">                          </w:t>
      </w:r>
      <w:r>
        <w:rPr/>
        <w:t>Pénzügyi és Ügyrendi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napirend tárgyalásához tanácskozási joggal meghívott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</w:t>
      </w:r>
      <w:r>
        <w:rPr/>
        <w:t>Egerszegi Zita Balatoni Integrációs K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  <w:tab/>
        <w:tab/>
        <w:tab/>
        <w:t>Dr. Tüske Róbert</w:t>
        <w:tab/>
        <w:tab/>
        <w:tab/>
        <w:tab/>
        <w:tab/>
        <w:t xml:space="preserve">                                                                    </w:t>
      </w:r>
      <w:r>
        <w:rPr>
          <w:lang w:val="de-DE"/>
        </w:rPr>
        <w:t>jegyző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ulladékgazdálkodásról szóló 2000. évi XLIII. törvény 37. §-a értelmében a különböző szintű hulladékgazdálkodási terveket – kidolgozóik – hat évre készítik el és két évente beszámolót állítanak össze az abban foglalt feladatok végrehajtásáról és ezzel egyidejűleg felül is vizsgálják a tervet.</w:t>
      </w:r>
    </w:p>
    <w:p>
      <w:pPr>
        <w:pStyle w:val="Normal"/>
        <w:jc w:val="both"/>
        <w:rPr/>
      </w:pPr>
      <w:r>
        <w:rPr/>
        <w:t xml:space="preserve">Hévíz Város Települési Hulladékgazdálkodási terve 2004. évben készült el a Zalaispa Hulladékkezelési Társulás megbízásából a Hévíz körzetébe tartozó társtelepülésekkel együtt  a 2004-2008. közötti időszakra vonatkozóan (a vonzáskörzeti településeket a Zalaispa társulás határozta meg). </w:t>
      </w:r>
    </w:p>
    <w:p>
      <w:pPr>
        <w:pStyle w:val="Normal"/>
        <w:jc w:val="both"/>
        <w:rPr/>
      </w:pPr>
      <w:r>
        <w:rPr/>
        <w:t>A dokumentum felülvizsgálata a fenti törvény értelmében, valamint abból az okból, hogy az említett vonzáskörzeti települések a közösen elkészítetett tervet saját településükre vonatkoztatva vizsgáltatják felül vált szükségessé. Hévíz Város Önkormányzatának Képviselő-testülete pályázat útján a Balatoni Integrációs Közhasznú Nonprofit Kft-t kérte fel erre a feladatra. (az elkészült terv mellékelve)</w:t>
      </w:r>
    </w:p>
    <w:p>
      <w:pPr>
        <w:pStyle w:val="Normal"/>
        <w:jc w:val="both"/>
        <w:rPr/>
      </w:pPr>
      <w:r>
        <w:rPr/>
        <w:t xml:space="preserve">A feladat alapvető célja az, hogy Hévíz az aktuális környezeti állapotához, hulladékgazdálkodási helyzetéhez illeszkedő feladat tervvel rendelkezzen, amely a helyi környezetvédelem megalapozását szolgálja. </w:t>
      </w:r>
    </w:p>
    <w:p>
      <w:pPr>
        <w:pStyle w:val="Normal"/>
        <w:jc w:val="both"/>
        <w:rPr/>
      </w:pPr>
      <w:r>
        <w:rPr/>
        <w:t xml:space="preserve">Ehhez meg kellett vizsgálni, hogy milyen természetes és emberi eredetű környezeti változások történtek a korábbi terv elkészülése óta, és ezek milyen kedvező vagy kedvezőtlen hatásokkal jártak. Majd a település fejlesztési elképzeléseihez, és a hulladékgazdálkodási alapelvekhez igazodóan a szükséges intézkedések meghatározására és ütemezésére van szükség. </w:t>
      </w:r>
    </w:p>
    <w:p>
      <w:pPr>
        <w:pStyle w:val="TextBody"/>
        <w:rPr>
          <w:iCs/>
        </w:rPr>
      </w:pPr>
      <w:r>
        <w:rPr/>
        <w:t xml:space="preserve">A hulladékgazdálkodási terv elkészítése folyamán egyeztetések történtek az önkormányzattal, amelyek során a Polgármesteri Hivatal dolgozói tájékoztatást adtak a településen bekövetkezett lényeges változásokról, illetve felvilágosítást nyújtottak a megvalósult intézkedésekről. Ezek az információk, és a hulladékgazdálkodási tervben megfogalmazott elvek szem előtt tartása teszik lehetővé, hogy a terv megvalósíthatósága biztosítható legyen. </w:t>
      </w:r>
    </w:p>
    <w:p>
      <w:pPr>
        <w:pStyle w:val="TextBody"/>
        <w:rPr>
          <w:iCs/>
        </w:rPr>
      </w:pPr>
      <w:r>
        <w:rPr>
          <w:iCs/>
        </w:rPr>
        <w:t>A Tervet a Nyugat-Dunántúli Környezetvédelmi, Természetvédelmi és Vízügyi Felügyelőség állásfoglalásában véleményezte és elfogadta.(mellékelve)</w:t>
      </w:r>
    </w:p>
    <w:p>
      <w:pPr>
        <w:pStyle w:val="TextBody"/>
        <w:rPr/>
      </w:pPr>
      <w:r>
        <w:rPr>
          <w:iCs/>
        </w:rPr>
        <w:t>Az Állami Számvevőszék Zala Megyei Ellenőrzési Irodája a szilárd hulladékgazdálkodási közszolgáltatási feladatok ellátását ellenőrizte 2004-2008. évek közötti időszakra kiterjedően. A hulladékgazdálkodási terv vonatkozásában javasolták, hogy a hulladékgazdálkodási terv kétévenkénti felülvizsgálata mellet készüljön beszámoló a tervben foglaltak végrehajtásáról, készüljön lakossági tájékoztatás a hulladékgazdálkodás helyzetéről. A vizsgálat idején a hulladékgazdálkodási terv felülvizsgálata már folyamatban volt, következő felülvizsgálatára 2011.-ben kerül sor.</w:t>
      </w:r>
    </w:p>
    <w:p>
      <w:pPr>
        <w:pStyle w:val="TextBody"/>
        <w:rPr>
          <w:iCs/>
        </w:rPr>
      </w:pPr>
      <w:r>
        <w:rPr>
          <w:iCs/>
        </w:rPr>
        <w:t xml:space="preserve">A jövőben az éves közmeghallgatásokon kerül majd sor a hulladékgazdálkodás tevékenységéről szóló tájékoztatókra is, így azok rendszeresek lesznek.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41/2001. (XII. 10.) Korm. rendelet 1.§. e.) bekezdésében a jegyző hulladékgazdálkodási feladat- és hatáskörébe rendelt feladat, hogy </w:t>
      </w:r>
      <w:r>
        <w:rPr/>
        <w:t>előkészíti és a települési önkormányzat képviselő-testülete elé terjeszti a települési önkormányzat hulladékgazdálkodási tervét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Tisztelt Képviselő-testület!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Kérjük, hogy a fent hivatkozott rendelet értelmében a Hulladékgazdálkodási Terv helyi rendeletben történő jóváhagyását.</w:t>
      </w:r>
    </w:p>
    <w:p>
      <w:pPr>
        <w:pStyle w:val="Normal"/>
        <w:jc w:val="both"/>
        <w:rPr/>
      </w:pPr>
      <w:r>
        <w:rPr/>
        <w:t>Hévíz, 2009. április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évíz Város Önkormányzata Képviselő-testületéne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/2009. (V.1.) rendele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 helyi hulladékgazdálkodási tervrő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évíz város Önkormányzat Képviselőtestülete a hulladékgazdálkodásról szóló 2000. évi XLIII. Törvény (továbbiakban: Hgt.) 35. §. (1) bekezdésének felhatalmazása alapján, az országos és a területi hulladékgazdálkodási tervben foglalt célokkal, feladatokkal a település szabályozási tervével összhangban Hévíz város illetékességi területére, a hulladékgazdálkodási tervek részletes tartalmi követelményeiről szóló 126/2003. (VIII.15) Korm. rendelet rendelkezései figyelembe vételével az alábbi rendeletet alkot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§ A képviselőtestület az illetékességi területére vonatkozó helyi hulladékgazdálkodási tervet e rendelet 1. sz. mellékletében állapítja meg.</w:t>
      </w:r>
    </w:p>
    <w:p>
      <w:pPr>
        <w:pStyle w:val="Normal"/>
        <w:autoSpaceDE w:val="false"/>
        <w:jc w:val="both"/>
        <w:rPr/>
      </w:pPr>
      <w:r>
        <w:rPr/>
        <w:t>2. § A képviselőtestület a hulladékgazdálkodási tervben foglaltakról a Hgt. 37. §. (1) bekezdése alapján 2 évente beszámolót állít össze.</w:t>
      </w:r>
    </w:p>
    <w:p>
      <w:pPr>
        <w:pStyle w:val="Normal"/>
        <w:autoSpaceDE w:val="false"/>
        <w:jc w:val="both"/>
        <w:rPr/>
      </w:pPr>
      <w:r>
        <w:rPr/>
        <w:t>3. § A rendelet kihirdetésével hatályát veszti Hévíz Város Önkormányzatának Képviselő-testülete 35/2004. (VIII. 31.) számú rendelete.</w:t>
      </w:r>
    </w:p>
    <w:p>
      <w:pPr>
        <w:pStyle w:val="Normal"/>
        <w:autoSpaceDE w:val="false"/>
        <w:jc w:val="both"/>
        <w:rPr/>
      </w:pPr>
      <w:r>
        <w:rPr/>
        <w:t>4. § (1) A rendelet 2009. május 1.-én lép hatályba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2) A rendelet az Európai Uniós jogszabályoknak megfelelő rendelkezéseket tartalma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évíz, 2009. április 2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Vértes Árpád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ihirdetve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09. május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r. Tüske Róbert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jegyz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1 .sz. melléklet: maga a terv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/>
      </w:r>
    </w:p>
    <w:p>
      <w:pPr>
        <w:pStyle w:val="Normal"/>
        <w:rPr/>
      </w:pPr>
      <w:r>
        <w:rPr/>
        <w:t>A rendeletalkotás minősített többséget igényel !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  <w:tab/>
        <w:tab/>
      </w:r>
      <w:r>
        <w:rPr>
          <w:b w:val="false"/>
        </w:rPr>
        <w:t xml:space="preserve">2009. április 20-án 13:00 óra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  <w:r>
        <w:rPr>
          <w:b w:val="false"/>
        </w:rPr>
        <w:t xml:space="preserve">9 tagból   8 jelen volt – a bizottság </w:t>
      </w:r>
    </w:p>
    <w:p>
      <w:pPr>
        <w:pStyle w:val="Heading"/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left="3540" w:firstLine="708"/>
        <w:jc w:val="both"/>
        <w:rPr/>
      </w:pPr>
      <w:r>
        <w:rPr/>
        <w:t>-</w:t>
      </w:r>
    </w:p>
    <w:p>
      <w:pPr>
        <w:pStyle w:val="Heading"/>
        <w:ind w:left="3540"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/>
      </w:pPr>
      <w:r>
        <w:rPr/>
        <w:t>A Településfejlesztési, Természet- és Környezetvédelmi Bizottság a helyi hulladékgazdálkodási terv felülvizsgálati dokumentációjában foglaltakat megismerte, megvitatta, A csatolt rendelet-tervezet képviselő-testületi elfogadását – a zöldhatósági állásfoglalás figyelembevételével – javasol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zavazati arányok: 8 igen, 0 nem, tartózkodás nem vo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április 22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left" w:pos="540" w:leader="none"/>
          <w:tab w:val="left" w:pos="709" w:leader="none"/>
        </w:tabs>
        <w:ind w:left="708" w:right="720" w:hanging="0"/>
        <w:rPr>
          <w:szCs w:val="20"/>
        </w:rPr>
      </w:pPr>
      <w:r>
        <w:rPr>
          <w:szCs w:val="20"/>
        </w:rPr>
      </w:r>
    </w:p>
    <w:p>
      <w:pPr>
        <w:pStyle w:val="Szvegtrzs3"/>
        <w:tabs>
          <w:tab w:val="left" w:pos="0" w:leader="none"/>
          <w:tab w:val="left" w:pos="540" w:leader="none"/>
        </w:tabs>
        <w:jc w:val="center"/>
        <w:rPr>
          <w:szCs w:val="20"/>
        </w:rPr>
      </w:pPr>
      <w:r>
        <w:rPr>
          <w:szCs w:val="20"/>
        </w:rPr>
        <w:t>-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>A bizottság A helyi hulladékgazdálkodási tervről szóló rendelettervezetet – 5 igen szavazattal, ellenszavazat és tartózkodás nélkül – elfogadásra javasolja a képviselőtestület részére.</w:t>
      </w:r>
      <w:r>
        <w:br w:type="page"/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Arial CE">
    <w:charset w:val="ee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 helyi hulladékgazdálkodási terv felülvizsgálata és rendeletalkotás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32" w:space="1" w:color="000000"/>
      </w:pBdr>
      <w:tabs>
        <w:tab w:val="clear" w:pos="708"/>
        <w:tab w:val="center" w:pos="4535" w:leader="none"/>
        <w:tab w:val="right" w:pos="9070" w:leader="none"/>
      </w:tabs>
      <w:overflowPunct w:val="false"/>
      <w:autoSpaceDE w:val="false"/>
      <w:jc w:val="center"/>
      <w:outlineLvl w:val="0"/>
    </w:pPr>
    <w:rPr>
      <w:rFonts w:ascii="H-Arial CE" w:hAnsi="H-Arial CE" w:cs="H-Arial C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0" w:after="240"/>
      <w:jc w:val="both"/>
      <w:outlineLvl w:val="3"/>
    </w:pPr>
    <w:rPr>
      <w:rFonts w:ascii="Arial" w:hAnsi="Arial" w:cs="Arial"/>
      <w:i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8" w:hanging="708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540" w:leader="none"/>
      </w:tabs>
      <w:ind w:right="720" w:hanging="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AVastag">
    <w:name w:val="AVastag"/>
    <w:basedOn w:val="TextBody"/>
    <w:qFormat/>
    <w:pPr>
      <w:spacing w:before="120" w:after="120"/>
      <w:jc w:val="left"/>
    </w:pPr>
    <w:rPr>
      <w:rFonts w:ascii="Arial" w:hAnsi="Arial" w:cs="Arial"/>
      <w:b/>
      <w:sz w:val="20"/>
      <w:szCs w:val="20"/>
      <w:lang w:val="en-GB"/>
    </w:rPr>
  </w:style>
  <w:style w:type="paragraph" w:styleId="ADolt">
    <w:name w:val="ADolt"/>
    <w:basedOn w:val="AVastag"/>
    <w:qFormat/>
    <w:pPr>
      <w:spacing w:before="120" w:after="0"/>
      <w:ind w:left="113" w:hanging="0"/>
    </w:pPr>
    <w:rPr>
      <w:b w:val="false"/>
      <w:i/>
    </w:rPr>
  </w:style>
  <w:style w:type="paragraph" w:styleId="ABehuzas">
    <w:name w:val="ABehuzas"/>
    <w:basedOn w:val="TextBody"/>
    <w:qFormat/>
    <w:pPr>
      <w:ind w:left="567"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AFelsorolas">
    <w:name w:val="AFelsorolas"/>
    <w:basedOn w:val="TextBody"/>
    <w:qFormat/>
    <w:pPr>
      <w:numPr>
        <w:ilvl w:val="0"/>
        <w:numId w:val="2"/>
      </w:numPr>
      <w:jc w:val="left"/>
    </w:pPr>
    <w:rPr>
      <w:rFonts w:ascii="Arial" w:hAnsi="Arial" w:cs="Arial"/>
      <w:sz w:val="20"/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spacing w:before="0" w:after="240"/>
      <w:ind w:left="1132" w:hanging="283"/>
      <w:jc w:val="both"/>
    </w:pPr>
    <w:rPr>
      <w:rFonts w:ascii="Arial" w:hAnsi="Arial" w:cs="Arial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3:00Z</dcterms:created>
  <dc:creator>babics</dc:creator>
  <dc:description/>
  <cp:keywords/>
  <dc:language>en-US</dc:language>
  <cp:lastModifiedBy>bertalan.linda</cp:lastModifiedBy>
  <cp:lastPrinted>2009-04-23T10:30:00Z</cp:lastPrinted>
  <dcterms:modified xsi:type="dcterms:W3CDTF">2009-04-23T08:30:00Z</dcterms:modified>
  <cp:revision>18</cp:revision>
  <dc:subject/>
  <dc:title>Tisztelt Bizottság</dc:title>
</cp:coreProperties>
</file>