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1072-7/2009.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jus 1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Város Önkormányzata költségvetési szervei feladatellátás módjának felülvizsgál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ktatási, Művelődési, Egészségügyi és Szociális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 törvény tartalm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szervek jogállásáról és gazdálkodásáról szóló 2008. évi CV. törvény (továbbiakban Kt.)  2009. január 1. napjától lépett hatályba. A törvény rögzíti a költségvetési szervek új típusainak, jogállásuknak és legfőbb működési- gazdálkodási szabályainak módosítását. </w:t>
      </w:r>
    </w:p>
    <w:p>
      <w:pPr>
        <w:pStyle w:val="Normal"/>
        <w:jc w:val="both"/>
        <w:rPr/>
      </w:pPr>
      <w:r>
        <w:rPr/>
        <w:t xml:space="preserve">A Kt szabályozás alapvető részei: </w:t>
      </w:r>
    </w:p>
    <w:p>
      <w:pPr>
        <w:pStyle w:val="Normal"/>
        <w:jc w:val="both"/>
        <w:rPr/>
      </w:pPr>
      <w:r>
        <w:rPr/>
        <w:t>- költségvetési szervek jogállása, és kapcsolódó besorolásának szabályozása</w:t>
      </w:r>
    </w:p>
    <w:p>
      <w:pPr>
        <w:pStyle w:val="Normal"/>
        <w:jc w:val="both"/>
        <w:rPr/>
      </w:pPr>
      <w:r>
        <w:rPr/>
        <w:t xml:space="preserve">- költségvetési szervek működése és gazdálkodása szabályainak változása az államháztartásról szóló 1992. évi XXXVIII. törvény (továbbiakban Áht) VII. fejezetében, ehhez a jogszabályhoz kapcsolódóan a 327/2008. (XII. 31.) kormányrendelettel módosításra került az államháztartás működési rendjéről szóló 217/1998. (XII. 31.) kormányrendelet. (továbbiakban Ámr) </w:t>
      </w:r>
    </w:p>
    <w:p>
      <w:pPr>
        <w:pStyle w:val="Normal"/>
        <w:jc w:val="both"/>
        <w:rPr/>
      </w:pPr>
      <w:r>
        <w:rPr/>
        <w:t>- a közfeladatok gazdálkodó szervezetben való részvétellel történő ellátása a korábbi szabályozásban még nem létező kategória. A jogi szabályozása az Áht VII/A fejezetébe került beépítésre.</w:t>
      </w:r>
    </w:p>
    <w:p>
      <w:pPr>
        <w:pStyle w:val="Normal"/>
        <w:jc w:val="both"/>
        <w:rPr/>
      </w:pPr>
      <w:r>
        <w:rPr/>
        <w:t xml:space="preserve">Az új jogszabály megalkotásának célja a közigazgatási rendszer változásán keresztül a közpénzek gazdaságos és hatékony felhasználásának biztosítása, a jogbiztonság növelése, a folyamatos önkontroll kikényszerítése, valamint a lakosság felé történő elszámolás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szervek irány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ltségvetési szervek irányításának rendjében a Kt 8. §-a alapján új elemként került meghatározásra az irányító szerv kategória. Az irányító szerv a költségvetési szervvel és annak gazdálkodásával kapcsolatos meghatározott irányítási jogokkal felruházott szerv, vagy személy. Helyi önkormányzat által alapított költségvetési szerv irányítószerve képviselő-testület. A helyi önkormányzati költségvetési szervirányító szervének vezetője a polgármester.</w:t>
      </w:r>
    </w:p>
    <w:p>
      <w:pPr>
        <w:pStyle w:val="Normal"/>
        <w:jc w:val="both"/>
        <w:rPr/>
      </w:pPr>
      <w:r>
        <w:rPr/>
        <w:t>A Kt. 8. § (2) bekezdése alapján a költségvetési irányítási jog magában foglalja:</w:t>
      </w:r>
    </w:p>
    <w:p>
      <w:pPr>
        <w:pStyle w:val="Normal"/>
        <w:autoSpaceDE w:val="false"/>
        <w:ind w:firstLine="198"/>
        <w:jc w:val="both"/>
        <w:rPr>
          <w:szCs w:val="24"/>
        </w:rPr>
      </w:pPr>
      <w:r>
        <w:rPr>
          <w:szCs w:val="24"/>
        </w:rPr>
        <w:t>(2) Ha törvény eltérően nem rendelkezik, a költségvetési irányítási jog (a továbbiakban: irányítási jog) a következő hatáskörök gyakorlásának jogát jelenti: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költségvetési szerv alapítása, átalakítása, megszüntetése, továbbá költségvetési szerv alapító okiratának kiadása, szervezeti és működési szabályzatának jóváhagyása (a továbbiakban együtt: alapítói jogok)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ltségvetési szerv vezetőjének kinevezése vagy megbízása, felmentése vagy vezetői megbízásának visszavonása, a vele kapcsolatos egyéb munkáltatói jogok gyakorlás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költségvetési szerv gazdasági vezetőjének kinevezése vagy megbízása, felmentése vagy a megbízás visszavonása, díjazásának megállapítása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d) </w:t>
      </w:r>
      <w:r>
        <w:rPr>
          <w:szCs w:val="24"/>
        </w:rPr>
        <w:t>a költségvetési szerv tevékenységének szabályszerűségi, pénzügyi, valamint teljesítmény-ellenőrzése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e) </w:t>
      </w:r>
      <w:r>
        <w:rPr>
          <w:szCs w:val="24"/>
        </w:rPr>
        <w:t>a fejezetet irányító szerv külön törvényben meghatározott, az államháztartás működésével és gazdálkodásával kapcsolatos jogainak gyakorlása,</w:t>
      </w:r>
    </w:p>
    <w:p>
      <w:pPr>
        <w:pStyle w:val="Normal"/>
        <w:autoSpaceDE w:val="false"/>
        <w:ind w:firstLine="198"/>
        <w:jc w:val="both"/>
        <w:rPr/>
      </w:pPr>
      <w:r>
        <w:rPr>
          <w:szCs w:val="24"/>
        </w:rPr>
        <w:t>f) költségvetési szerv jelentéstételre vagy beszámolóra való kötelezése,</w:t>
      </w:r>
    </w:p>
    <w:p>
      <w:pPr>
        <w:pStyle w:val="Normal"/>
        <w:autoSpaceDE w:val="false"/>
        <w:ind w:firstLine="198"/>
        <w:jc w:val="both"/>
        <w:rPr>
          <w:szCs w:val="24"/>
        </w:rPr>
      </w:pPr>
      <w:r>
        <w:rPr>
          <w:szCs w:val="24"/>
        </w:rPr>
        <w:t>g) jogszabályban meghatározott esetekben a költségvetési szerv döntéseinek előzetes vagy utólagos jóváhagyása,</w:t>
      </w:r>
    </w:p>
    <w:p>
      <w:pPr>
        <w:pStyle w:val="Normal"/>
        <w:autoSpaceDE w:val="false"/>
        <w:ind w:firstLine="198"/>
        <w:jc w:val="both"/>
        <w:rPr>
          <w:szCs w:val="24"/>
        </w:rPr>
      </w:pPr>
      <w:r>
        <w:rPr>
          <w:i/>
          <w:iCs/>
          <w:szCs w:val="24"/>
        </w:rPr>
        <w:t xml:space="preserve">h) </w:t>
      </w:r>
      <w:r>
        <w:rPr>
          <w:szCs w:val="24"/>
        </w:rPr>
        <w:t>egyedi utasítás adása feladat elvégzésére vagy mulasztás pótlásár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z irányítási jog magában foglalja az alapítói és felügyeleti jogokat. Helyi önkormányzati költségvetési szervre vonatkozóan az irányítási jogot törvény korlátozhatja. Törvény, vagy törvény külön rendelkezése szerint önkormányzati rendelet a költségvetési szerv alapítására, átalakítására, megszüntetésére, alapító okirat kiadására, szervezeti- és működési szabályzat jóváhagyására vonatkozó hatáskörökkel, vagy felügyeleti hatáskörrel más szervet, személyt felruházhat Az irányítási jog átadása az alapító szervvel történő megállapodás alapján lehetség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Kt 8. § (7) bekezdése alapján az önkormányzati költségvetési szerv gazdasági vezetőjének kinevezése, megbízása, felmentése, a megbízás visszavonása, díjazásának megállapítása az irányító szerv vezetőjének hatáskörébe került. A jogszabályt a hatálybalépést követő esetekben kell alkalmazni. A jelenlegi gazdasági vezetőt nem kell ismételten kinevezni. A gazdasági vezető díjazásának megállapítása már a Kt hatályba lépésétől az irányító szerv vezetőjének hatáskörébe tartozi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Új szabály a költségvetési szerv vezetőjére vonatkozóan az Áht 88. §-ban került meghatározásra, mely szerint egyidejűleg csak egy költségvetési szerv vezetője, vezető testületi tagja lehet, kivéve a helyettesítést, felelős a gazdaságosság, hatékonyság és eredményesség az Áht 87. § (2) bekezdésében megfogalmazott követelményeinek érvényesítéséért, külön jogszabályban, vagy a képviselő-testület által meghatározott felsőfokú végzettséggel, vezetési-szervezési, pénzügyi-gazdasági végzettséggel, vagy képesítéssel kell rendelkeznie.  Új szabályként jelenik meg, hogy csak a vezető munkájának évente történő értékelését követően lehet a jutalmazásáról dön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ó okiratok kötelező tartal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fenti jogszabályváltozások az alábbiak szerint érintik a költségvetési szerveket. Az intézmények kötelező átsorolása mellett az alapító okirat kötelező tartalma is megváltozott, a Kt 4. § szerint </w:t>
      </w:r>
    </w:p>
    <w:p>
      <w:pPr>
        <w:pStyle w:val="Normal"/>
        <w:autoSpaceDE w:val="false"/>
        <w:ind w:firstLine="198"/>
        <w:jc w:val="both"/>
        <w:rPr/>
      </w:pPr>
      <w:r>
        <w:rPr>
          <w:b/>
          <w:bCs/>
          <w:szCs w:val="24"/>
        </w:rPr>
        <w:t>4. §</w:t>
      </w:r>
      <w:r>
        <w:rPr>
          <w:szCs w:val="24"/>
        </w:rPr>
        <w:t xml:space="preserve"> (1) Az alapító okirat tartalmazza a költségvetési szerv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nevét, székhel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létrehozásáról rendelkező jogszabályra (határozatra) való hivatkozás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jogszabályban meghatározott közfeladatá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d) </w:t>
      </w:r>
      <w:r>
        <w:rPr>
          <w:szCs w:val="24"/>
        </w:rPr>
        <w:t>alaptevékenység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e) </w:t>
      </w:r>
      <w:r>
        <w:rPr>
          <w:szCs w:val="24"/>
        </w:rPr>
        <w:t>illetékességét (közhatalmi tevékenység esetén), illetve működési körét (közszolgáltató tevékenység esetén)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f) </w:t>
      </w:r>
      <w:r>
        <w:rPr>
          <w:szCs w:val="24"/>
        </w:rPr>
        <w:t>irányító szervének nevét, székhel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g) </w:t>
      </w:r>
      <w:r>
        <w:rPr>
          <w:szCs w:val="24"/>
        </w:rPr>
        <w:t>a 15-16. §, valamint 18. § szerinti besorolásá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h) </w:t>
      </w:r>
      <w:r>
        <w:rPr>
          <w:szCs w:val="24"/>
        </w:rPr>
        <w:t>vezetőjének (vezető szerve, testülete tagjainak) kinevezési, megbízási, választási rendjét, valamint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i) </w:t>
      </w:r>
      <w:r>
        <w:rPr>
          <w:szCs w:val="24"/>
        </w:rPr>
        <w:t>foglalkoztatottjaira vonatkozó foglalkoztatási jogviszony (jogviszonyok) megjelölését.</w:t>
      </w:r>
    </w:p>
    <w:p>
      <w:pPr>
        <w:pStyle w:val="Normal"/>
        <w:autoSpaceDE w:val="false"/>
        <w:ind w:firstLine="198"/>
        <w:jc w:val="both"/>
        <w:rPr>
          <w:szCs w:val="24"/>
        </w:rPr>
      </w:pPr>
      <w:r>
        <w:rPr>
          <w:szCs w:val="24"/>
        </w:rPr>
        <w:t>(2) Az alapító okirat - az (1) bekezdésben foglaltakon túl - az alábbiak fennállása esetén tartalmazza a költségvetési szerv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közvetlen jogelődjének megnevezését, székhelyé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kisegítő és vállalkozási tevékenységei arányainak felső határát a szerv kiadásaiban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jogi személyiségű szervezeti egységének a 14. § (2) bekezdésében meghatározott adatait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d) </w:t>
      </w:r>
      <w:r>
        <w:rPr>
          <w:szCs w:val="24"/>
        </w:rPr>
        <w:t>megszűnésének időpontját, illetőleg pontos feltételét, ha határozott időre, illetőleg bizonyos feltétel bekövetkeztéig hozzák létre, valamint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  <w:szCs w:val="24"/>
        </w:rPr>
        <w:t xml:space="preserve">e) </w:t>
      </w:r>
      <w:r>
        <w:rPr>
          <w:szCs w:val="24"/>
        </w:rPr>
        <w:t>a külön jogszabályban kötelező kellékként előírtakat.</w:t>
      </w:r>
    </w:p>
    <w:p>
      <w:pPr>
        <w:pStyle w:val="TextBody"/>
        <w:rPr/>
      </w:pPr>
      <w:r>
        <w:rPr/>
        <w:t>Az alapító okiratok tartalmát az ágazati törvényekkel is egyeztetve kell módosítani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szervek besorol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/>
        <w:t xml:space="preserve">   A tevékenység jellege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t működési szempontból két költségvetési szerv típust különböztet meg: a tevékenység jellege szerint közhatalmi vagy közszolgáltató költségvetési szerv. A besorolás szabályait a Kt 15. és 16. §-a tartalmazza. Közhatalmi költségvetési szerv, amelyet jogszabály alaptevékenységként közhatalmi jogosítvánnyal ruház fel. Ilyen szervként a polgármesteri hivatal sorolható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szolgáltató költségvetési szervek a tevékenységük alapján további besorolásra kerülnek. Közintézmény, közintézet, vállalkozó közüzem, közüzem altípusok l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intézmény alaptevékenysége szerint közoktatási, szociális, gyermek- és ifjúságvédelmi, közművelődési, gazdasági-pénzügyi-műszaki ellátást végző költségvetési szerv lehet.</w:t>
      </w:r>
    </w:p>
    <w:p>
      <w:pPr>
        <w:pStyle w:val="Normal"/>
        <w:jc w:val="both"/>
        <w:rPr/>
      </w:pPr>
      <w:r>
        <w:rPr/>
        <w:t>A közintézet alaptevékenysége szerint - részben piacszerűen – egészségügyi, tudományos, művészeti, környezetvédelmi, sportcélú, informatikai közszolgáltatást végző költségvetési sz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ó közintézet szabályozása 2010. január 1. napjától lép életbe, jelenleg ilyen költségvetési szerv nem hozható létre. A közüzem kategória esetében az alaptevékenysége szerint más költségvetési szerv és a lakosság részére fizikai jellegű szolgáltatás végzése történik. </w:t>
      </w:r>
    </w:p>
    <w:p>
      <w:pPr>
        <w:pStyle w:val="Normal"/>
        <w:jc w:val="both"/>
        <w:rPr/>
      </w:pPr>
      <w:r>
        <w:rPr/>
        <w:t>Amennyiben a költségvetési szerv többféle tevékenységet is végez  a Kt 44. § (6) pontja alapján aszerint kell besorolni, hogy mi volt a létrehozásának alapvető célja. A költségvetési szervek működése során a fenti besorolás a tevékenységi és szervezeti struktúra változásával folyamatos felülvizsgálatot igényel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/>
        <w:t xml:space="preserve"> A feladatellátáshoz gyakorolt funkció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ellátáshoz kapcsolódó besorolás a Kt. 18. §-a szerint önállóan működő és gazdálkodó és az önállóan működő kategóriák közül kell kiválasztani a költségvetési szervenek megfelelőt. </w:t>
      </w:r>
    </w:p>
    <w:p>
      <w:pPr>
        <w:pStyle w:val="Normal"/>
        <w:jc w:val="both"/>
        <w:rPr/>
      </w:pPr>
      <w:r>
        <w:rPr/>
        <w:t>A besorolás kihat a gazdálkodás jellemzőire, a költségvetési önállóság szintjének meghatározására. A besorolás szerinti gazdálkodás jellemzőit az Áht 90. §-a részletezi.</w:t>
      </w:r>
    </w:p>
    <w:p>
      <w:pPr>
        <w:pStyle w:val="Normal"/>
        <w:jc w:val="both"/>
        <w:rPr/>
      </w:pPr>
      <w:r>
        <w:rPr/>
        <w:t xml:space="preserve">Önállóan működő és gazdálkodó költségvetési szervnek minősíthető a költségvetési szerv: </w:t>
      </w:r>
    </w:p>
    <w:p>
      <w:pPr>
        <w:pStyle w:val="Normal"/>
        <w:jc w:val="both"/>
        <w:rPr/>
      </w:pPr>
      <w:r>
        <w:rPr/>
        <w:t>- ellátandó feladata, szakmai tevékenysége összetett,</w:t>
      </w:r>
    </w:p>
    <w:p>
      <w:pPr>
        <w:pStyle w:val="Normal"/>
        <w:jc w:val="both"/>
        <w:rPr/>
      </w:pPr>
      <w:r>
        <w:rPr/>
        <w:t>- a foglalkoztatottak száma és a munkamegosztás szervezeti egységekre való tagozódást igényel,</w:t>
      </w:r>
    </w:p>
    <w:p>
      <w:pPr>
        <w:pStyle w:val="Normal"/>
        <w:jc w:val="both"/>
        <w:rPr/>
      </w:pPr>
      <w:r>
        <w:rPr/>
        <w:t>- jelentős terjedelmű és összetett gazdálkodási feladatokat lát el,</w:t>
      </w:r>
    </w:p>
    <w:p>
      <w:pPr>
        <w:pStyle w:val="Normal"/>
        <w:jc w:val="both"/>
        <w:rPr/>
      </w:pPr>
      <w:r>
        <w:rPr/>
        <w:t>- a szolgáltatás terjedelme, az ellátottak száma, az alaptevékenység ellátását támogató szervezeti egységek működtetése az önálló gazdálkodást indokolja.</w:t>
      </w:r>
    </w:p>
    <w:p>
      <w:pPr>
        <w:pStyle w:val="Normal"/>
        <w:jc w:val="both"/>
        <w:rPr/>
      </w:pPr>
      <w:r>
        <w:rPr/>
        <w:t>Az önállóan működő és gazdálkodó költségvetési szerv önálló költségvetéssel rendelkezik, önálló gazdálkodási jogköre és felelőssége van, rendelkezhet pénzügyi, számviteli egységgel.</w:t>
      </w:r>
    </w:p>
    <w:p>
      <w:pPr>
        <w:pStyle w:val="Normal"/>
        <w:jc w:val="both"/>
        <w:rPr/>
      </w:pPr>
      <w:r>
        <w:rPr/>
        <w:t>Az önállóan működő költségvetési szerv elsősorban szakmai alapfeladata ellátáshoz szükséges szervezeti egységgel rendelkezik, adminisztratív, pénzügyi-gazdasági és egyéb támogató feladatokat külön szervezeti egység nélkül is elláthat. Gazdálkodás szempontjából szakmai célú költségvetési keretekkel rendelkezik, amely felett kötelezettségvállalási, teljesítésigazolási joggal és felelősséggel bír. Pénzügyi-gazdasági feladatainak teljes körű ellátására az irányító szerv kijelöli azt az önállóan működő és gazdálkodó költségvetési szervet, amely rendelkezik a feladatok ellátásához szükséges képesítéssel rendelkező dolgozóval. A költségvetési szervek között a munkamegosztás és felelősség vállalás rendjét az irányító külön megállapodásba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besorolások nem feleltethetők meg a fentieknek, ezért valamennyi intézmény esetében egyenként szükséges az alapító okiratok felülvizsgálata. A jelenleg önállóan gazdálkodó költségvetési szerv önállóan működő és gazdálkodó szervnek sorolandó be,</w:t>
      </w:r>
    </w:p>
    <w:p>
      <w:pPr>
        <w:pStyle w:val="Normal"/>
        <w:jc w:val="both"/>
        <w:rPr/>
      </w:pPr>
      <w:r>
        <w:rPr/>
        <w:t>A jelenleg részben önállóan gazdálkodó költségvetési szerv besorolható bármelyik kategóriába: a funkcionális szervezeti egységekre történő tagozódás esetén önállóan működő és gazdálkodó szervnek, funkcionális és gazdasági szervezeti egységek hiánya esetén önállóan működő költségvetési szerv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ó okiratok felülvizsgálatának aktuális feladat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alapító okiratok módosításáról a Kt. 3. § (4) bekezdése, és a 2. § (2) és (4) bekezdése alapján rendeletben, vagy határozatban kell rendelkezni. A szükséges módosításokat a 1072-3/2009 számú, 2009. április 6. napján elfogadott intézkedési tervben foglaltak szerint a Képviselőtestület május 26-i ülésére kell előterjeszteni. A felülvizsgálat alapján módosított, egységes szerkezetbe foglalt alapító okiratokat az elfogadástól számított 8 napon belül kell a törzsadattári nyilvántartásba vétel céljából továbbítani a MÁK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k fontos tartalmi eleme a költségvetési szervek feladatainak rögzítését szolgáló szakfeladatrend. A költségvetési szerv tevékenysége lehet alap-, kiegészítő-, kisegítő- és vállalkozói tevékenység. Ezen tevékenységeket az államháztartási szakfeladatok rendje szerint szakfeladat számmal és megnevezéssel kell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feladatrend 2010. január 1 napjától változik meg. Az új szakfeladatok szerinti besorolás ismételt alapító okirat módosítást tesz szükségessé. Az átdolgozott alapító okiratokat, valamint a Szervezeti Működési Szabályzatokat érintő módosításokat 2009. szeptember 30. napjáig kell elkészíteni.  </w:t>
      </w:r>
    </w:p>
    <w:p>
      <w:pPr>
        <w:pStyle w:val="Normal"/>
        <w:jc w:val="both"/>
        <w:rPr/>
      </w:pPr>
      <w:r>
        <w:rPr/>
        <w:t>A költségvetési szervek átsorolását követően a gazdálkodás szabályai is megváltoznak, várhatóan 2010. január 1. napjától. A változást megalapozó jogszabályok még nem kerültek kihird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okiratokban jóváhagyott módosítások a költségvetési szervek közhiteles nyilvántartásában, a törzskönyvi nyilvántartásban is átvezetésre kerülnek. A törzskönyvi nyilvántartás vezetésével kapcsolatban változtak a bejelentési, ügyintézési, hiánypótlási határidők, az eljárás során a közigazgatási hatósági eljárás és szolgáltatás általános szabályairól szóló 2004. évi CXL törvény (Ket.) alapján kell eljárni az ügyintézési, bejegyzési, hatályba lépési határidők tekintetében.</w:t>
      </w:r>
    </w:p>
    <w:p>
      <w:pPr>
        <w:pStyle w:val="Normal"/>
        <w:jc w:val="both"/>
        <w:rPr/>
      </w:pPr>
      <w:r>
        <w:rPr/>
        <w:t xml:space="preserve">Az alapító szerv a törzskönyvi jogi személy a létesítésről, az alapító okirat módosításáról hozott döntéstől számított 8 napon belül kérelmezi az előírt formában a törzskönyvi bejegyzést. </w:t>
      </w:r>
    </w:p>
    <w:p>
      <w:pPr>
        <w:pStyle w:val="Normal"/>
        <w:jc w:val="both"/>
        <w:rPr/>
      </w:pPr>
      <w:r>
        <w:rPr/>
        <w:t xml:space="preserve">A kincstár a beérkezéstől számított 15 napon belül rögzíti a nyilvántartásban az adatokat, vagy hiányosság esetén legfeljebb 20 napos határidővel hiánypótlásra hívja fel az alapító szervet. Az eljárás során a hiánypótlásra határidő meghosszabbítása kérhető. </w:t>
      </w:r>
    </w:p>
    <w:p>
      <w:pPr>
        <w:pStyle w:val="Normal"/>
        <w:jc w:val="both"/>
        <w:rPr/>
      </w:pPr>
      <w:r>
        <w:rPr/>
        <w:t>A határidő, vagy a hiánypótlás elmulasztása esetén a kincstár az eljárást megszünteti. Az alapító okiratok módosításának hatályba lépése a bejegyzés időpontjában, vagy jogszabály szerint előírt későbbi időpontba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minisztérium által kiadott útmutató alapján a fenntartónak felül kell vizsgálni a közfeladat ellátásának módját. Dönteni kell arról, hogy a meglévő intézményeket kívánják-e a továbbiakban is működtetni, átsorolva az új kategóriák alapján. A fenti jogszabályoknak megfelelő vizsgálat, átsorolás, nem jelent átalakítást a meglévő költségvetési szervek szempontjából. </w:t>
      </w:r>
    </w:p>
    <w:p>
      <w:pPr>
        <w:pStyle w:val="Normal"/>
        <w:jc w:val="both"/>
        <w:rPr/>
      </w:pPr>
      <w:r>
        <w:rPr/>
        <w:t>Hévíz Város Önkormányzata a közfeladatait 2 önálló és 5 részben önálló költségvetési szerv keretében látja el. A feladatellátás a jelenlegi intézményrendszerben megoldott. A költségvetési szervek felépítése, gazdálkodási forma szerinti működése biztosítja a kötelező és az önként vállalt feladatok teljes körű ellá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jelenleg működő költségvetési szervek és alapvető jogállásu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Hévíz Város Önkormányzat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751153 helyi önkormányzatok, valamint többcélú kistérségi társulások igazgatási tevékenysége</w:t>
      </w:r>
    </w:p>
    <w:p>
      <w:pPr>
        <w:pStyle w:val="Normal"/>
        <w:jc w:val="both"/>
        <w:rPr/>
      </w:pPr>
      <w:r>
        <w:rPr/>
        <w:t xml:space="preserve">- gazdálkodási jogköre szerint önállóan gazdálkodó költségvetési szerv, </w:t>
      </w:r>
    </w:p>
    <w:p>
      <w:pPr>
        <w:pStyle w:val="Normal"/>
        <w:jc w:val="both"/>
        <w:rPr/>
      </w:pPr>
      <w:r>
        <w:rPr/>
        <w:t xml:space="preserve">- az előirányzatok felett teljes jogkörrel rendelkez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Hévíz Város Önkormányzat Gazdasági Műszaki Ellátó Sz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751757 önkormányzati, valamint többcélú kistérségi társulás intézmények ellátó, kisegítő szolgálatai</w:t>
      </w:r>
    </w:p>
    <w:p>
      <w:pPr>
        <w:pStyle w:val="Normal"/>
        <w:jc w:val="both"/>
        <w:rPr/>
      </w:pPr>
      <w:r>
        <w:rPr/>
        <w:t xml:space="preserve">- gazdálkodási jogköre szerint önállóan gazdálkodó költségvetési szerv, </w:t>
      </w:r>
    </w:p>
    <w:p>
      <w:pPr>
        <w:pStyle w:val="Normal"/>
        <w:jc w:val="both"/>
        <w:rPr/>
      </w:pPr>
      <w:r>
        <w:rPr/>
        <w:t xml:space="preserve">- az előirányzatok felett teljes jogkörrel rendelkez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bó István Alternatív Gimnázium és Szakközép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aptevékenysége: 802144 nappali rendszerű gimnáziumi nevelés, oktatás, nyelvi előkészítő oktatás </w:t>
      </w:r>
    </w:p>
    <w:p>
      <w:pPr>
        <w:pStyle w:val="Normal"/>
        <w:jc w:val="both"/>
        <w:rPr/>
      </w:pPr>
      <w:r>
        <w:rPr/>
        <w:t xml:space="preserve">- gazdálkodási jogköre szerint részben önállóan gazdálkodó költségvetési szerv, </w:t>
      </w:r>
    </w:p>
    <w:p>
      <w:pPr>
        <w:pStyle w:val="Normal"/>
        <w:jc w:val="both"/>
        <w:rPr/>
      </w:pPr>
      <w:r>
        <w:rPr/>
        <w:t>- az előirányzatok felett teljes jogkörrel rendelkezik</w:t>
      </w:r>
    </w:p>
    <w:p>
      <w:pPr>
        <w:pStyle w:val="Normal"/>
        <w:jc w:val="both"/>
        <w:rPr/>
      </w:pPr>
      <w:r>
        <w:rPr/>
        <w:t>- gazdasági feladatainak ellátására kijelölt szerv: Hévíz Város Önkormányzat Gazdasági Műszaki Ellátó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llyés Gyula Általános és Művészeti 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801214 általános iskolai nappali rendszerű nevelés, oktatás</w:t>
      </w:r>
    </w:p>
    <w:p>
      <w:pPr>
        <w:pStyle w:val="Normal"/>
        <w:jc w:val="both"/>
        <w:rPr/>
      </w:pPr>
      <w:r>
        <w:rPr/>
        <w:t xml:space="preserve">- gazdálkodási jogköre szerint részben önállóan gazdálkodó költségvetési szerv, </w:t>
      </w:r>
    </w:p>
    <w:p>
      <w:pPr>
        <w:pStyle w:val="Normal"/>
        <w:jc w:val="both"/>
        <w:rPr/>
      </w:pPr>
      <w:r>
        <w:rPr/>
        <w:t>- az előirányzatok felett teljes jogkörrel rendelkezik</w:t>
      </w:r>
    </w:p>
    <w:p>
      <w:pPr>
        <w:pStyle w:val="Normal"/>
        <w:jc w:val="both"/>
        <w:rPr/>
      </w:pPr>
      <w:r>
        <w:rPr/>
        <w:t>- gazdasági feladatainak ellátására kijelölt szerv: Hévíz Város Önkormányzat Gazdasági Műszaki Ellátó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Brunszvik Teréz Napközi Otthonos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801115 óvodai nevelés</w:t>
      </w:r>
    </w:p>
    <w:p>
      <w:pPr>
        <w:pStyle w:val="Normal"/>
        <w:jc w:val="both"/>
        <w:rPr/>
      </w:pPr>
      <w:r>
        <w:rPr/>
        <w:t xml:space="preserve">- gazdálkodási jogköre szerint részben önállóan gazdálkodó költségvetési szerv, </w:t>
      </w:r>
    </w:p>
    <w:p>
      <w:pPr>
        <w:pStyle w:val="Normal"/>
        <w:jc w:val="both"/>
        <w:rPr/>
      </w:pPr>
      <w:r>
        <w:rPr/>
        <w:t>- az előirányzatok felett teljes jogkörrel rendelkezik</w:t>
      </w:r>
    </w:p>
    <w:p>
      <w:pPr>
        <w:pStyle w:val="Normal"/>
        <w:jc w:val="both"/>
        <w:rPr/>
      </w:pPr>
      <w:r>
        <w:rPr/>
        <w:t>- gazdasági feladatainak ellátására kijelölt szerv: Hévíz Város Önkormányzat Gazdasági Műszaki Ellátó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Teréz Anya Szociális Integrált Intézmé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ptevékenysége: 853170 Ápoló-gondozó otthoni és rehabilitációs intézményi ellátás</w:t>
      </w:r>
    </w:p>
    <w:p>
      <w:pPr>
        <w:pStyle w:val="Normal"/>
        <w:jc w:val="both"/>
        <w:rPr/>
      </w:pPr>
      <w:r>
        <w:rPr/>
        <w:t xml:space="preserve">- gazdálkodási jogköre szerint részben önállóan gazdálkodó költségvetési szerv, </w:t>
      </w:r>
    </w:p>
    <w:p>
      <w:pPr>
        <w:pStyle w:val="Normal"/>
        <w:jc w:val="both"/>
        <w:rPr/>
      </w:pPr>
      <w:r>
        <w:rPr/>
        <w:t>- az előirányzatok felett teljes jogkörrel rendelkezik</w:t>
      </w:r>
    </w:p>
    <w:p>
      <w:pPr>
        <w:pStyle w:val="Normal"/>
        <w:jc w:val="both"/>
        <w:rPr/>
      </w:pPr>
      <w:r>
        <w:rPr/>
        <w:t>- gazdasági feladatainak ellátására kijelölt szerv: Hévíz Város Önkormányzat Gazdasági Műszaki Ellátó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Gróf I. Festetics György Művelődési Központ, Városi Könyvtár és Muzeális Gyűjt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laptevékenysége: 921815 művelődési házak tevékenysége</w:t>
      </w:r>
    </w:p>
    <w:p>
      <w:pPr>
        <w:pStyle w:val="Normal"/>
        <w:jc w:val="both"/>
        <w:rPr/>
      </w:pPr>
      <w:r>
        <w:rPr/>
        <w:t xml:space="preserve">- gazdálkodási jogköre szerint részben önállóan gazdálkodó költségvetési szerv, </w:t>
      </w:r>
    </w:p>
    <w:p>
      <w:pPr>
        <w:pStyle w:val="Normal"/>
        <w:jc w:val="both"/>
        <w:rPr/>
      </w:pPr>
      <w:r>
        <w:rPr/>
        <w:t>- az előirányzatok felett teljes jogkörrel rendelkezik</w:t>
      </w:r>
    </w:p>
    <w:p>
      <w:pPr>
        <w:pStyle w:val="Normal"/>
        <w:jc w:val="both"/>
        <w:rPr/>
      </w:pPr>
      <w:r>
        <w:rPr/>
        <w:t>- gazdasági feladatainak ellátására kijelölt szerv: Hévíz Város Önkormányzat Gazdasági Műszaki Ellátó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nti költségvetési szervek Kt kategóriák szerinti besor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Hévíz Város Önkormányzata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</w:t>
      </w:r>
      <w:r>
        <w:rPr>
          <w:b/>
        </w:rPr>
        <w:t>közhatalmi szerv</w:t>
      </w:r>
    </w:p>
    <w:p>
      <w:pPr>
        <w:pStyle w:val="Normal"/>
        <w:jc w:val="both"/>
        <w:rPr/>
      </w:pPr>
      <w:r>
        <w:rPr/>
        <w:t>Feladatellátáshoz kapcsolódó funkciója alapján önállóan működő és gazdá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Hévíz Város Önkormányzat Gazdasági Műszaki Ellátó Sz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>Feladatellátáshoz kapcsolódó funkciója alapján önállóan működő és gazdálko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Bibó István Alternatív Gimnázium és Szakközép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 xml:space="preserve">Feladatellátáshoz kapcsolódó funkciója alapján önállóan működ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llyés Gyula Általános és Művészeti 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>Feladatellátáshoz kapcsolódó funkciója alapján önállóa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Brunszvik Teréz Napközi Otthonos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>Feladatellátáshoz kapcsolódó funkciója alapján önállóa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Teréz Anya Szociális Integrált Intézmé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>Feladatellátáshoz kapcsolódó funkciója alapján önállóa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Gróf I. Festetics György Művelődési Központ, Városi Könyvtár és Muzeális Gyűjt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jellege alapján közszolgáltató költségvetési szerv, </w:t>
      </w:r>
      <w:r>
        <w:rPr>
          <w:b/>
        </w:rPr>
        <w:t>közintézmény</w:t>
      </w:r>
    </w:p>
    <w:p>
      <w:pPr>
        <w:pStyle w:val="Normal"/>
        <w:jc w:val="both"/>
        <w:rPr/>
      </w:pPr>
      <w:r>
        <w:rPr/>
        <w:t>Feladatellátáshoz kapcsolódó funkciója alapján önállóan műkö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többség szük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víz, 2009. május 1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a költségvetési szervek besorolását a költségvetési szervek jogállásáról és gazdálkodásáról szóló 2008. évi CV. törvény alapján az előterjesztésnek megfelelően tudomásul veszi, közfeladatait 2009. július 1. napjától a meglévő költségvetési szervekke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kéri Hévíz Város jegyzőjét, hogy a költségvetési szervek jogállásáról és gazdálkodásáról szóló 2008. évi CV. törvénynek megfelelően a költségvetési szervek átsorolását tartalmazó módosító okiratokat és a módosítással egységes szerkezetbe foglalt alapító okiratok elkészítéséről gondoskodjon és a 2009. május havi Képviselő-testületi ülésre terjessze b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Határidő:</w:t>
      </w:r>
      <w:r>
        <w:rPr/>
        <w:tab/>
        <w:t>2009. május 26.</w:t>
      </w:r>
    </w:p>
    <w:p>
      <w:pPr>
        <w:pStyle w:val="Normal"/>
        <w:ind w:left="705" w:firstLine="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kéri Hévíz Város jegyzőjét, megfelelően a költségvetési szervek által ellátandó feladatok besorolását a 2010. január 1. napjától hatályos szakfeladatrend szerint módosítsa, a módosító okiratokat és a módosítással egységes szerkezetbe foglalt alapító okiratok elkészítéséről gondoskodjon, és a 2009. augusztus havi Képviselő-testületi ülésre terjessze b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kéri a Hévíz Város jegyzőjét, hogy a költségvetési szervek feladatai ellátásának rendjében és módjában jóváhagyott módosítások Szervezeti Működési Szabályzatokban történő átvezetéséről gondoskodjon és a 2009. augusztus havi Képviselő-testületi ülésre terjessze b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költségvetési szervek szervezeti és működési szabályzatának módosításáért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irály László GAMESZ Intézményvezető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agy Boldizsár Bibó AGSZ igazgató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zarka László Illyés Gyula Általános és Művészeti Iskola igazgatója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terné Bakos Mariann Brunszvik Teréz Napközi Otthonos Óvoda vezetője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ági Ferencné Teréz Anya Szociális Integrált Intézmény vezetője</w:t>
      </w:r>
    </w:p>
    <w:p>
      <w:pPr>
        <w:pStyle w:val="Heading"/>
        <w:ind w:left="2127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Dr. Szarka Lajos Gróf I. Festetics György Művelődési Központ vezetője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>2009. augusztus 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 Város Önkormányzata költségvetési szervei feladatellátás módjának felülvizsgál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0:00Z</dcterms:created>
  <dc:creator>Csongradine</dc:creator>
  <dc:description/>
  <cp:keywords/>
  <dc:language>en-US</dc:language>
  <cp:lastModifiedBy>cseke.erzsebet</cp:lastModifiedBy>
  <cp:lastPrinted>2009-05-11T11:38:00Z</cp:lastPrinted>
  <dcterms:modified xsi:type="dcterms:W3CDTF">2009-05-12T05:30:00Z</dcterms:modified>
  <cp:revision>4</cp:revision>
  <dc:subject/>
  <dc:title>______</dc:title>
</cp:coreProperties>
</file>