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291-8/2009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május  26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</w:rPr>
        <w:t>Tárgy</w:t>
      </w:r>
      <w:r>
        <w:rPr/>
        <w:t>: Hévíz Város Önkormányzat Gazdasági Műszaki Ellátó Szervezete létszámának</w:t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/>
        <w:t xml:space="preserve">             </w:t>
      </w:r>
      <w:r>
        <w:rPr/>
        <w:t>csökkentése és a prémium évek programban való rész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 Kondákorné Farkas Erika pénzügyi csoportvezető</w:t>
      </w:r>
    </w:p>
    <w:p>
      <w:pPr>
        <w:pStyle w:val="Normal"/>
        <w:rPr/>
      </w:pPr>
      <w:r>
        <w:rPr/>
        <w:tab/>
        <w:tab/>
        <w:tab/>
        <w:tab/>
        <w:t>Hubayné Jónyer Szilvia GAMESZ gazdasági vezető</w:t>
      </w:r>
    </w:p>
    <w:p>
      <w:pPr>
        <w:pStyle w:val="Heading5"/>
        <w:ind w:left="1416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</w:t>
      </w:r>
      <w:r>
        <w:rPr/>
        <w:t xml:space="preserve">: </w:t>
        <w:tab/>
        <w:tab/>
        <w:t>Pénzügyi- Ügyrendi Bizottsá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</w:t>
      </w:r>
      <w:r>
        <w:rPr/>
        <w:t>Vértes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lgármester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2005. évtől kezdődően alternatívát biztosított a hosszú jogviszonnyal rendelkező és nyugdíjkorhatárhoz közel álló munkavállalóknak arra, hogy elbocsátás helyett az előrehozott öregségi illetve az öregségi nyugdíjjogosultság megszerzéséig a munkavilágából, méltóságukat megőrizve fokozatosan vonuljanak ki. Ennek jogszabályi hátterét a prémium évek programról és a különleges foglalkoztatási állományról szóló 2004. évi CXXII törvény garant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törvény részletes ismertetése az Illyés Gyula Általános és Művészeti Iskola létszámának csökkentéséről és a prémium évek programban való részvételéről szóló, 2009. január 29-ei Képviselő-testületi ülés anyagát képező előterjesztésben megtörtént.</w:t>
      </w:r>
    </w:p>
    <w:p>
      <w:pPr>
        <w:pStyle w:val="Normal"/>
        <w:jc w:val="both"/>
        <w:rPr/>
      </w:pPr>
      <w:r>
        <w:rPr/>
        <w:t xml:space="preserve">Emlékeztetőül: </w:t>
      </w:r>
    </w:p>
    <w:p>
      <w:pPr>
        <w:pStyle w:val="Normal"/>
        <w:jc w:val="both"/>
        <w:rPr/>
      </w:pPr>
      <w:r>
        <w:rPr/>
        <w:t xml:space="preserve">A prémium évek programban való </w:t>
      </w:r>
      <w:r>
        <w:rPr>
          <w:b/>
        </w:rPr>
        <w:t>részvétel feltétele</w:t>
      </w:r>
      <w:r>
        <w:rPr/>
        <w:t>, hogy a részt venni kíván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feljebb 5 éven belül előrehozott öregségi vagy öregségi nyugdíjra jogosulttá vál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lkezik legalább 25 év közszférában, jogviszonyban töltött időv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ovábbi foglalkoztatásra a munkáltató működésével összefüggő okból nincs lehetőség </w:t>
      </w:r>
      <w:r>
        <w:rPr/>
        <w:t>( Ktv 17.§ (1) bek. a-c) pontja; Kjt 30.§ (1) bek. a) vagy b) pontja;  Mt. 89.§ (3) bekezdése szerinti ok. Pl: közalkalmazottak esetében önkormányzati képviselő-testület döntése alapján a munkáltatónál létszámcsökkentést kell végrehajtani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  határozatlan idejű jogviszonya határozott időre való átalakításáho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, hogy magasabb vezető illetve vezető beosztása megszűnik.</w:t>
      </w:r>
    </w:p>
    <w:p>
      <w:pPr>
        <w:pStyle w:val="Normal"/>
        <w:jc w:val="both"/>
        <w:rPr/>
      </w:pPr>
      <w:r>
        <w:rPr/>
        <w:t>A prémium évek program maximum 5 éven keresztül biztosítja a részt venni kívánó és a törvény szerinti feltételeknek megfelelő köztisztviselő, közalkalmazott illetve munkavállaló számára, legfeljebb 12 órai munkavégzés mellett a korábbi illetmény 70 %-ának megfelelő mértékű díjazás kifizetését A programban résztvevő munkakörrel nem rendelkezi, iskolai végzettségének és képzettségének megfelelő munkát köteles a fenti időkeretben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ban résztvevő juttatásait - kivéve a ruházati költségtérítést – valamint a munkáltatói közteher összegét a munkáltató számára a központi költségvetés megtérí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ámogatást a munkáltató akkor igényelheti, ha vállalja, hogy a prémiumévek programban való részvétellel összefüggő kinevezés-módosítást megelőző hónapi meglevő költségvetési engedélyezett létszámkeretét a kinevezés-módosítás időpontjától számított 18 hónapig nem emeli fel. </w:t>
      </w:r>
      <w:r>
        <w:rPr/>
        <w:t>( Nem számít a vállalás megszegésének, ha a létszám emelésére jogszabályban előírt feladat teljesítése miatt kerül sor.)</w:t>
      </w:r>
    </w:p>
    <w:p>
      <w:pPr>
        <w:pStyle w:val="Normal"/>
        <w:jc w:val="both"/>
        <w:rPr/>
      </w:pPr>
      <w:r>
        <w:rPr/>
        <w:t>Ha a munkáltató a prémium évek program költségeihez legalább 15 %-ban hozzájárul, akkor az említett 18 hónap, 12 hónapra mérséklődik.</w:t>
      </w:r>
    </w:p>
    <w:p>
      <w:pPr>
        <w:pStyle w:val="Normal"/>
        <w:jc w:val="both"/>
        <w:rPr/>
      </w:pPr>
      <w:r>
        <w:rPr/>
        <w:t>A feltételeknek megfelelő munkavállalók részére kötelező a prémium években való részvétel felaján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Műszaki Ellátó Szervezet konyhájának jelenlegi létszáma 19 fő. </w:t>
      </w:r>
    </w:p>
    <w:p>
      <w:pPr>
        <w:pStyle w:val="Normal"/>
        <w:jc w:val="both"/>
        <w:rPr/>
      </w:pPr>
      <w:r>
        <w:rPr/>
        <w:t>A költségtakarékos gazdálkodás és a konyhai munka hatékonyságának növelése érdekében a dolgozók között munkaátszervezést valósítottunk meg, illetve az előző években nyugdíjba vonult dolgozók helyett fiatal, agilis konyhai kisegítők álltak munkába. Ennek eredményeként egy fő konyhai kisegítő leépítése válik szükségessé.</w:t>
      </w:r>
    </w:p>
    <w:p>
      <w:pPr>
        <w:pStyle w:val="Normal"/>
        <w:jc w:val="both"/>
        <w:rPr/>
      </w:pPr>
      <w:r>
        <w:rPr/>
        <w:t>A létszám csökkentésének leghumánusabb módja a prémiumévek programban való részvétel a közalkalmazott számára.</w:t>
      </w:r>
    </w:p>
    <w:p>
      <w:pPr>
        <w:pStyle w:val="Normal"/>
        <w:jc w:val="both"/>
        <w:rPr/>
      </w:pPr>
      <w:r>
        <w:rPr/>
        <w:t>1 fő konyhai kisegítő esetében teljesülnek a programban való részvétel feltételei és - előzetes nyilatkozata alapján - részt is kíván venni a programban.</w:t>
      </w:r>
    </w:p>
    <w:p>
      <w:pPr>
        <w:pStyle w:val="Normal"/>
        <w:jc w:val="both"/>
        <w:rPr/>
      </w:pPr>
      <w:r>
        <w:rPr/>
        <w:t>Az érintett dolgozó főfoglalkozásúként szerepel az intézmény létszámkeretében.</w:t>
      </w:r>
    </w:p>
    <w:p>
      <w:pPr>
        <w:pStyle w:val="Normal"/>
        <w:jc w:val="both"/>
        <w:rPr/>
      </w:pPr>
      <w:r>
        <w:rPr/>
        <w:t>A GAMESZ létszámkeretének a csökkentéséhez a tisztelt Képviselő-testület határozata szükséges.</w:t>
      </w:r>
    </w:p>
    <w:p>
      <w:pPr>
        <w:pStyle w:val="Normal"/>
        <w:jc w:val="both"/>
        <w:rPr/>
      </w:pPr>
      <w:r>
        <w:rPr/>
        <w:t>A dolgozó 2009. szeptember 1. napjával felel meg a prémium évek program feltételeinek, így 2009. augusztus 31-től szükséges az intézmény létszámkeretét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Gazdasági Műszaki Ellátó Szervezet 2009. évi létszámának illetve létszámkeretének a határozati javaslatban szereplő módosítás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megállapítja, hogy a Gazdasági Műszaki Ellátó Szervezet 2009. évi költségvetési rendeletben elfogadott konyhai létszámkeretét 1 fővel csökkent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A GAMESZ és az önkormányzat létszám illetve létszámkeret összetétele 2009. augusztus 31. napjával az alábbiak szerint változik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4"/>
        <w:gridCol w:w="801"/>
        <w:gridCol w:w="835"/>
        <w:gridCol w:w="835"/>
        <w:gridCol w:w="802"/>
        <w:gridCol w:w="835"/>
        <w:gridCol w:w="851"/>
        <w:gridCol w:w="835"/>
        <w:gridCol w:w="835"/>
        <w:gridCol w:w="835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 évi költségvetési rendelet szerint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3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.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Műszaki Ellátó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z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hozzájárulását adja ahhoz, hogy az önkormányzat a prémiumévek programban részt vegye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Hévíz Város Önkormányzatának Képviselő-testülete vállalja, hogy a Gazdasági Műszaki Ellátó Szervezetnek a prémiumévek programban való részvétellel összefüggő kinevezés-módosítást megelőző hónapi meglévő költségvetési engedélyezett létszámkeretét a kinevezés-módosítás időpontjától számított 18 hónapig nem emeli fel. 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Nem számít a vállalás megszegésének, ha a létszám emelésére jogszabályban előírt feladat teljesítése miatt kerül sor.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kiértesítésre: 2009. május 29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támogatás igénylése: 2009. október 15. és negyedévente</w:t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döntéshez egyszerű</w:t>
      </w:r>
      <w:r>
        <w:rPr>
          <w:b/>
          <w:sz w:val="22"/>
          <w:szCs w:val="22"/>
        </w:rPr>
        <w:t xml:space="preserve"> szótöbbség szükséges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>
          <w:b w:val="false"/>
          <w:b w:val="false"/>
          <w:i/>
          <w:i/>
          <w:sz w:val="28"/>
        </w:rPr>
      </w:pPr>
      <w:r>
        <w:rPr>
          <w:b w:val="false"/>
          <w:i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bizottság a „Hévíz Város Önkormányzat Gazdasági, Műszaki Ellátó Szervezete létszámának csökkentéséről és a prémiumévek programban való részvétel” című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AMESZ létszámának csökkentése, prémium évek programban való részvétel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4:00Z</dcterms:created>
  <dc:creator>Kovács Melinda</dc:creator>
  <dc:description/>
  <cp:keywords/>
  <dc:language>en-US</dc:language>
  <cp:lastModifiedBy>cseke.erzsebet</cp:lastModifiedBy>
  <cp:lastPrinted>2009-05-14T14:03:00Z</cp:lastPrinted>
  <dcterms:modified xsi:type="dcterms:W3CDTF">2009-05-21T07:52:00Z</dcterms:modified>
  <cp:revision>10</cp:revision>
  <dc:subject/>
  <dc:title>HÉVÍZ VÁROS POLGÁRMESTERI HIVATALA</dc:title>
</cp:coreProperties>
</file>