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3473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jus 26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Jutalomkeret megállapítása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Bereczkyné Koronkai Anna közgazdasági osztályvezető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>Vértes Árpád</w:t>
        <w:tab/>
        <w:t>Czövek Imre</w:t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>Polgármester</w:t>
        <w:tab/>
        <w:t>Pénzügyi- Ügyrendi Bizottság</w:t>
      </w:r>
    </w:p>
    <w:p>
      <w:pPr>
        <w:pStyle w:val="Heading3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ab/>
        <w:t>Elnök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/>
      </w:pPr>
      <w:r>
        <w:rPr>
          <w:b/>
          <w:sz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/>
        <w:tab/>
      </w:r>
    </w:p>
    <w:p>
      <w:pPr>
        <w:pStyle w:val="TextBody"/>
        <w:jc w:val="both"/>
        <w:rPr/>
      </w:pPr>
      <w:r>
        <w:rPr/>
        <w:t>Az önkormányzat a kötelező és önként vállalt feladatait 2009. év során polgármesteri hivatal és 6 intézmény keretében – hatályos költségvetési rendeletmódosítás alapján - 303 fővel látja el. Az elvégzett munkáért a közalkalmazottak és a köztisztviselők részére havi illetmény, a munkavállalók részére pedig munkabér kerül elszámo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ntézmények és a hivatal 2009. évi költségvetésében a rendszeres személyi juttatások előirányzata között 12 havi illetményen kívül egy („13.”) havi különjuttatást is tartalmaz, melynek maximális havi összege bruttó 15.000 Ft. A külön juttatást az állam havonta finanszírozza. A gazdasági recesszió miatt az Országgyűlés a napokban hozza meg az adó és egyéb törvényekre vonatkozó megszorító intézkedéseit. Ezek közül várhatóan az egyik megszorító intézkedés a külön juttatás 2009. július 1. napjától való megszüntetése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Önkormányzat 2009. évi költségvetéséről szóló 1/2009. (II. 16.) számú önkormányzati rendelet nem rendszeres személyi juttatások eredetei előirányzata jutalmat nem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olgozók az önkormányzat alap- és vállalt feladataiból a munkaköri leírásuk alapján a rájuk háruló feladatokat lelkiismeretesen elvégezték és végzik folyamatos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év június első vasárnapján ünnepeljük a pedagógusokat, majd július elsején az egészségügyben tevékenykedő kollégákat, valamint szintén erre a napra esik a köztisztviselők napj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pénzügyi forrásaival való takarékosság miatt az intézmények költségvetése nem tartalmaz eredeti előirányzatkén jutalom kifizetésére fedez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 város 2009. évi költségvetését az 1/2009. (II. 16.) rendeletében fogadta el. A rendelet 16. § (7) bekezdése kimondja: „Az önkormányzati intézményeknél jutalom fedezete a fenntartó hozzájárulásával engedélyezet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rendelet eredeti előirányzatként a céltartalékban jutalom címén 75.000 e Ft került elkülönítésre. Az előirányzat éves szinten átlagosan egy havi juttatást biztosít, melynek felhasználása két részletben történne, félévkor és november hónap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i javaslat melléklete szerint az előirányzat fedezetet biztosít jutalom és tiszteletdíj kifizetésére a polgármester, képviselők, közalkalmazottak, és a köztisztviselő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utalom előirányzata fedezetet biztosít a dolgozók részére átlagos illetményének megfelelő fél havi jutalomra, valamint a polgármester részére a polgármesteri tisztség ellátásának egyes kérdéseiről és az önkormányzati képviselők tiszteletdíjáról szóló 1994. évi LXIV. tv. 4/A. §-ában foglaltak figyelembe vételével 3 havi illetményének megfelelő összegre, és a képviselőtestület tagjai részére fél havi külön tiszteletdíj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utalom biztosításához előirányzat átcsoportosítás szükséges a költségvetési rendelet kiadási tartalék céltartalékának terhére az intézmények és a hivatal javára a határozati javaslat melléklete szerint. A személyi juttatások előirányzata 29.424 e Ft-tal, a munkáltatót terhelő elvonások előirányzata 9.417 e Ft-tal 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utalom adóköteles juttatás, valamint a munkáltatót 29+3 % járulék terheli. A személyi jövedelemadóról szóló törvény adómentes juttatásként üdülési csekk juttatását teszi lehetővé, bizonyos feltételek fennállása esetén. Évenként adható adómentes összege maximálisan a tárgyév első napján érvényes minimálbér értéke, jelenleg 71.500 Ft. A 2009. évi önkormányzati költségvetési rendelet a dolgozók részére eredeti előirányzatként 20.000 Ft/fő összeget biztosít. Forrás hiányában 2009. évben illetményfejlesztésre nem került sor, így az adómentes juttatási kedvezményt szükséges biztosítani a dolgozók részére. Választási lehetőséget kell teremteni a dolgozóknak, hogy a számukra biztosítandó jutalom összegének egy részét üdülési csekkben igényelhessék az SZJA törvénynek megfelelően, saját vagy közeli hozzátartozójuk részére. Az üdülési csekk értékének megállapításánál a munkáltatót terhelő elvonásokat is figyelembe lehet venni, hiszen adókötelezettség vonzata nin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9. május 15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Hévíz Város Önkormányzatának Képviselő-testülete a város költségvetéséről szóló 1/2009. (II. 16.) számú Ökt. rendelet 6. § (1) bekezdés a.) pontjában a céltartalék terhére az intézmények és a hivatal részére az 1. számú melléklet szerint jutalomkeretet biztosít, és annak kifizetését engedélyezi. A jutalom összege és annak munkáltatót terhelő elvonás hányada terhére üdülési csekk is biztosítható a dolgozó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Képviselőtestület feljogosítja a város jegyzőjét és az intézmények vezetőit, hogy a hivatal és az intézmények részére átadott jutalomkeret az elvégzett munka teljesítménye és minősége alapján kerüljön felosz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évíz Város Önkormányzatának Képviselő-testülete a céltartalék jutalomkeretének terhére Vértes Árpád polgármester részére 2009. év első öt hónapjában végzett lelkiismeretes munkájáért 3 havi illetményének megfelelő jutalma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évíz Város Önkormányzatának Képviselő-testülete a céltartalék jutalomkeret terhére a Képviselő-testületi tagok részére fél havi külön tiszteletdíja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évíz Város Önkormányzat Képviselő-testülete felkéri a közgazdasági osztály vezetőjét, hogy a jutalomkerettel kapcsolatos előirányzat átcsoportosításról szóló költségvetési rendelet-tervezetet készítse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>Czövek Imre Pénzügyi- Ügyrendi Bizottság Elnök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pénzügyi teljesítésre: 2009. június 30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ndelettervezet elkészítésére: 2009. június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döntéshez egyszerű szótöbbség szükség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jus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bizottság a Jutalomkeret megállapításáról szóló előterjesztés határozati javaslatát egyhangúlag – 4 igen szavazattal, ellenszavazat és tartózkodás nélkül – elfogadásra javasolja a képviselőtestület részére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078"/>
        <w:gridCol w:w="955"/>
        <w:gridCol w:w="1143"/>
        <w:gridCol w:w="989"/>
      </w:tblGrid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/2009. (V. 26.) KT határozat 1. számú melléklete</w:t>
            </w:r>
          </w:p>
        </w:tc>
      </w:tr>
      <w:tr>
        <w:trPr>
          <w:trHeight w:val="465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edélyezett és kifizethető</w:t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talomkeret</w:t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009. I. félév)</w:t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Ft</w:t>
            </w:r>
          </w:p>
        </w:tc>
      </w:tr>
      <w:tr>
        <w:trPr>
          <w:trHeight w:val="60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9 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i j. 3 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46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testül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7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közalkalmazottak, munkavállaló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 6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 7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 661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Z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ó István AGSZ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lyés Gyula Általános és Művészeti Iskol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zvik Teréz Napközi Otthonos Óvod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I. Festetics György Művelődési Közpon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GAMESZ és részben önállóan gazdálkodó intézmények összesen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8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 7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 150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4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jc w:val="center"/>
      <w:rPr>
        <w:i/>
        <w:i/>
      </w:rPr>
    </w:pPr>
    <w:r>
      <w:rPr>
        <w:i/>
      </w:rPr>
      <w:t>Jutalomkeret megállapítása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Kovács Éva</dc:creator>
  <dc:description/>
  <cp:keywords/>
  <dc:language>en-US</dc:language>
  <cp:lastModifiedBy>cseke.erzsebet</cp:lastModifiedBy>
  <cp:lastPrinted>2008-11-19T13:21:00Z</cp:lastPrinted>
  <dcterms:modified xsi:type="dcterms:W3CDTF">2009-05-21T08:00:00Z</dcterms:modified>
  <cp:revision>5</cp:revision>
  <dc:subject/>
  <dc:title>______</dc:title>
</cp:coreProperties>
</file>