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3676/2009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jus 26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Civil szervezetek támogatási kérel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Kovács Melinda pénzügyi igazgatási 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ási kérelmekről szóló jelen előterjesztés négy szervezet:</w:t>
      </w:r>
    </w:p>
    <w:p>
      <w:pPr>
        <w:pStyle w:val="Normal"/>
        <w:numPr>
          <w:ilvl w:val="0"/>
          <w:numId w:val="2"/>
        </w:numPr>
        <w:rPr/>
      </w:pPr>
      <w:r>
        <w:rPr/>
        <w:t>Csokonai Vitéz Mihály Irodalmi és Művészeti Társaság (Hévíz),</w:t>
      </w:r>
    </w:p>
    <w:p>
      <w:pPr>
        <w:pStyle w:val="Normal"/>
        <w:numPr>
          <w:ilvl w:val="0"/>
          <w:numId w:val="2"/>
        </w:numPr>
        <w:rPr/>
      </w:pPr>
      <w:r>
        <w:rPr/>
        <w:t>Hévízi Önkéntes Tűzoltó Egyesület (Hévíz),</w:t>
      </w:r>
    </w:p>
    <w:p>
      <w:pPr>
        <w:pStyle w:val="Normal"/>
        <w:numPr>
          <w:ilvl w:val="0"/>
          <w:numId w:val="2"/>
        </w:numPr>
        <w:rPr/>
      </w:pPr>
      <w:r>
        <w:rPr/>
        <w:t>Életmentő Központi Inkubátor Alapítvány (Budapest),</w:t>
      </w:r>
    </w:p>
    <w:p>
      <w:pPr>
        <w:pStyle w:val="Normal"/>
        <w:numPr>
          <w:ilvl w:val="0"/>
          <w:numId w:val="2"/>
        </w:numPr>
        <w:rPr/>
      </w:pPr>
      <w:r>
        <w:rPr/>
        <w:t>Magyar Máltai Szeretetszolgálat (Keszthely),</w:t>
      </w:r>
    </w:p>
    <w:p>
      <w:pPr>
        <w:pStyle w:val="Normal"/>
        <w:rPr/>
      </w:pPr>
      <w:r>
        <w:rPr/>
        <w:t>támogatási kérelmével foglalko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testület a 36/2005. (II. 22.) határozatában rögzítette az elsődlegesen támogatható célokat, szervezetek kö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Hévíz Város Képviselőtestülete elsődlegesen a hévízi és a kistérsége önszerveződő közösségeket támogatja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Hévíz Város Képviselőtestülete a támogatások odaítélésénél az alábbi célokat veszi figyelemb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hévízi művészeti csoportok, akik a város különböző rendezvényein felkérés esetén közreműköd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 város biztonságát szolgáljá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 város idegenforgalmát segítik elő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 város sportéletének működését segít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özszolgálati tevékenységet látnak el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szociális, egészségügy területét segítik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>Csokonai Vitéz Mihály Irodalmi és Művészeti Társaság</w:t>
      </w:r>
      <w:r>
        <w:rPr/>
        <w:t xml:space="preserve"> elnöke 2009. március 14-én kelt levelében a Csokonai Napok zavartalan megrendezéséhez 800 e Ft támogatást kért. A levélben részletesen leírásra került, hogy a társaság a Csokonai Napok témájául 2009. évben a Zala megye ezeréves évfordulóját, a térség vízzel való kapcsolatát, a vízvilághoz fűződő tágabb értelmezhetőségeket jelölte meg. Ennek megfelelően került a két napos program kialakításra. A levél utal arra, hogy a legutóbbi tanácskozás teljes időtartamát nagyszámú közönség-érdeklődés jellemezte, valamint a sajtó- és a résztvevők jelezték, hogy 2008. évben sikeres, jó hangulatú tanulmányi napot sikerült megszervezniük.</w:t>
      </w:r>
    </w:p>
    <w:p>
      <w:pPr>
        <w:pStyle w:val="Normal"/>
        <w:jc w:val="both"/>
        <w:rPr/>
      </w:pPr>
      <w:r>
        <w:rPr/>
        <w:t>Tekintettel arra, hogy a rendezvény kulturális célt szolgált, illetve a város idegenforgalmát is elősegíti, azonban a jelenlegi gazdasági helyzetben a kért 800 e Ft támogatási összeg magasnak tekinthető, a határozati javaslat 600 e Ft odaítélését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 Hévízi Önkéntes Tűzoltó Egyesület</w:t>
      </w:r>
      <w:r>
        <w:rPr/>
        <w:t xml:space="preserve"> elnöke, és parancsnoka 2009. május 5-én kelt levelében, 620 e Ft összegben az egyesület a 2009. évi működési költségekhez való hozzájárulását kéri a T. Képviselő-testülettől. A kérelemben a várható működési költségek felsorolásra kerültek, melyből 350 e Ft fenntartási költség (víz, villany, gázfűtés, közmű költség, biztosítási díj), üzemanyag költség 60 e Ft, versenyek költségei 80 e Ft, tűzoltó tábor 100 e Ft, egyéb költség 30 e Ft.</w:t>
      </w:r>
    </w:p>
    <w:p>
      <w:pPr>
        <w:pStyle w:val="Normal"/>
        <w:jc w:val="both"/>
        <w:rPr/>
      </w:pPr>
      <w:r>
        <w:rPr/>
        <w:t xml:space="preserve">Hévíz Város Önkormányzata 26/2009. (II. 24.) számú határozatában az egyesületrészére a tűzoltó szertár felújításához 1.500 e Ft összegben járult hozzá, azonban működési költségekre fedezetet nem biztosított. </w:t>
      </w:r>
    </w:p>
    <w:p>
      <w:pPr>
        <w:pStyle w:val="Normal"/>
        <w:jc w:val="both"/>
        <w:rPr/>
      </w:pPr>
      <w:r>
        <w:rPr/>
        <w:t>A Hévízi Önkéntes Tűzoltó Egyesület közszolgálati feladatot lát el, emiatt is indokolt részükre támogatás odaítélése, melynek összege a határozati javaslatban 550 e Ft-ban került megjelö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Magyar Máltai Szeretetszolgálat Gondviselés Háza Fogyatékosok Napközi Otthona (Keszthely)</w:t>
      </w:r>
      <w:r>
        <w:rPr/>
        <w:t xml:space="preserve"> támogatási kérelemmel fordult a Hévízi Kistérség Önkormányzatainak Többcélú Társulásához, valamint Hévíz Város Önkormányzatához.</w:t>
      </w:r>
    </w:p>
    <w:p>
      <w:pPr>
        <w:pStyle w:val="Normal"/>
        <w:jc w:val="both"/>
        <w:rPr/>
      </w:pPr>
      <w:r>
        <w:rPr/>
        <w:t>A szolgálat 41.500 e Ft pályázati összeget nyert szociális alapszolgáltatás megvalósításához víz-, csatornaszerelés, gázkazán beépítését; fűtés, hűtés, szellőzés megoldását; biztonságtechnika-, fűzjelző rendszer működtetését; kőműves-, festési-, szigetelési munkákat, tetőfedést, teljes körű akadálymentesítést kíván végrehajtani. A gondviselés háza nappali elhelyezést biztosít 35 fő enyhe- és középsúlyos értelmi fogyatékos, mozgássérült és autista fiatal és felnőtt számára, akik az intézményes oktatásból, ellátásból kikerültek.</w:t>
      </w:r>
    </w:p>
    <w:p>
      <w:pPr>
        <w:pStyle w:val="Normal"/>
        <w:jc w:val="both"/>
        <w:rPr/>
      </w:pPr>
      <w:r>
        <w:rPr/>
        <w:t>A szolgálat céljai közt szerepel a korszerű fizikai, egészségügyi ellátás biztosítása, valamint szeretnék elérni, hogy a fogyatékos fiatalok az intézményben a biztonság és az otthonosság érzése mellett növelhessék képességeiket és önállóságukat. A napközi otthonban folyó élet, elsődlegesen a sérült fiatalok egyéni szükségletei határozzák meg. Ezek figyelembevételével a nappali intézmény közös társalgót és foglalkoztató szobákat, speciális egyéni ill. csoportos fejlesztést, foglalkozást, 8 órás szakmai felügyeletet, munkaterápiát nyújt, továbbá a szabadidő tartalmas eltöltését családi kapcsolatok ápolását segíti.</w:t>
      </w:r>
    </w:p>
    <w:p>
      <w:pPr>
        <w:pStyle w:val="Normal"/>
        <w:jc w:val="both"/>
        <w:rPr/>
      </w:pPr>
      <w:r>
        <w:rPr/>
        <w:t>Az elnyert összeg önrésze 4.600 e Ft, melynek felét sikerült összegyűjteniük. A szolgálat a kistérségi társulás és az önkormányzat segítségét kéri a további önrész megszer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i Kistérség Önkormányzatainak Többcélú Társulása májusi ülésén foglalkozott a kérelemmel. A Társulási Tanács 2009. áprilisában feladat-ellátási szerződést kötött a Magyar Máltai Szeretetszolgálat Gondviselés Házával, melynek értelmében a keszthelyi intézmény látja el a kistérség településein élő fogyatékosok nappali ellátása szociális alapfeladatot. Jelenleg a térség településeiről 8 fő van az intézményben.</w:t>
      </w:r>
    </w:p>
    <w:p>
      <w:pPr>
        <w:pStyle w:val="Normal"/>
        <w:jc w:val="both"/>
        <w:rPr/>
      </w:pPr>
      <w:r>
        <w:rPr/>
        <w:t>Mivel a kistérségi társulás szűkös forrása miatt jelenleg nem tud finanszírozni ilyen jellegű kiadást, a társulási iroda a szükséges önrész, illetve az ellátásban résztvevők figyelembe vételével támogatási javaslatot dolgozott ki.</w:t>
      </w:r>
    </w:p>
    <w:p>
      <w:pPr>
        <w:pStyle w:val="Normal"/>
        <w:jc w:val="both"/>
        <w:rPr/>
      </w:pPr>
      <w:r>
        <w:rPr/>
        <w:t>Hévízről 3 fő veszi igénybe az ellátást, és a javaslat értelmében 197 e Ft-ot kellene Hévíz Város Önkormányzatának átadnia. A Társulási Tanács a témában döntést hozott arra vonatkozóan, hogy a Társulási Tanács tagjai terjesszék kistérség társult településeinek képviselő-testületei elé a megkeresést.</w:t>
      </w:r>
    </w:p>
    <w:p>
      <w:pPr>
        <w:pStyle w:val="Normal"/>
        <w:jc w:val="both"/>
        <w:rPr/>
      </w:pPr>
      <w:r>
        <w:rPr/>
        <w:t>A keszthelyi intézményvezetővel folytatott egyeztetés következtében az önrész további összegyűjtésének nehézsége, valamint az ellátás fontossága miatt határozati javaslatban 400 e Ft-os támogatás került megfogalmazásr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z Életmentő Központi Inkubátor Alapítvány</w:t>
      </w:r>
      <w:r>
        <w:rPr/>
        <w:t xml:space="preserve"> 2009. április 31-ei kelt levelében a Zala megyei koraszülött kisbabák megmentésére, gyógyítására is igénybe vehető életmentő műszerek beszerzéséhez, pótlásához, karbantartásához kéri Hévíz Város Önkormányzata segítségét. A támogatási cél szociális, egészségügyi területet érint.</w:t>
      </w:r>
    </w:p>
    <w:p>
      <w:pPr>
        <w:pStyle w:val="Normal"/>
        <w:jc w:val="both"/>
        <w:rPr/>
      </w:pPr>
      <w:r>
        <w:rPr/>
        <w:t>A helyi önkormányzatokról szóló 1990. évi LXV. törvény 10. § (1) bekezdés d. pontja kimondja, hogy alapítványi támogatás a képviselőtestület hatásköréből nem ruházható át. 2009. évi költségvetésről szóló 1/2009. (II. 15.) Ör. céltartalékában elkülönített polgármesteri hatáskörben felhasználható előirányzat került elkülönítésre. A határozati javaslat az alapítvány részére, a polgármesteri keretből 50 e Ft biztosításá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z Arany Pillangó Alapítvány</w:t>
      </w:r>
      <w:r>
        <w:rPr/>
        <w:t xml:space="preserve"> (Rezi, József A u.3.) kérelme 2009. május 18-án érkezett a Polgármesteri Hivatalba. Az Alapítvány támogatási kérelemmel fordult az Önkormányzathoz, hogy a tavalyi évhez hasonlóan támogatással segítse Illés Fanni Rezi lakos paraúszó-versenyeken való felkészülését. A kérelemben rögzítésre került, hogy a versenyző felkészüléséhez és a versenyeken való részvételhez az Alapítvány nem rendelkezik megfelelő forrással. Az idei évben kilenc versenyen és edzőtáborban vesz részt. A versenyek helyszíne Budapesttől Braziliáig terjed. A határozati javaslat az alapítvány részére, a polgármesteri keretből 50 e Ft biztosításá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ok fedezete a 2009. évi költségvetési rendelet ÁHT-én kívüli működési pénzeszköz átadás jogcímén lévő szabad keretből (3.875 e Ft) biztosíto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május 1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évíz Város Önkormányzatának Képviselő-testülete a Hévízi Önkéntes Tűzoltó Egyesület (8380 Hévíz, Sugár köz 1. adószám: 19267436-1-20) részére 2009. évi működéséhez 550.000,- Ft pénzeszközt biztosí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évíz Város Önkormányzatának Képviselő-testülete az 1. pontban feltüntetett szervezet támogatásának forrását a 2009. évi költségvetési rendelet ÁHT-én kívüli működési pénzeszköz átadás jogcímén lévő szabad keret nyúj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döntéshez egyszerű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2009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Hévíz Város Önkormányzatának Képviselő-testülete a Csokonai Vitéz Mihály Irodalmi és Művészeti Társaság (8380 Hévíz, Kossuth L. u. 1., adószám: 18952517-1-20) részére a 2009. évi Csokonai Napok megrendezéséhez 600.000,- Ft működési pénzeszközt bizt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Máltai Szeretetszolgálat Gondviselés Háza Fogyatékosok Napközi Otthona (8360 Keszthely, Eötvös utca 1.) részére 400.000,- Ft – a Magyar Máltai Szeretetszolgálat Egyesületen (1125 Budapest, Szarvas Gábor u. 58-60., adószám 19025702-1-42) keresztül - működési pénzeszközt biztosít a fogyatékkal élők napközi otthonos ellátásának támoga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Zala megyei koraszülött kisbabák megmentése és gyógyítása érdekében az Életmentő Központi Inkubátor Alapítvány (1116 Budapest, Bártfai u. 44., adószám: 18253368-1-43) részére, valamint Illés Fanni úszó 2009. évi edzőtáborokban és versenyeken való részvételéhez az Arany Pillangó Alapítvány (8373 Rezi, József A u. 3., adószám: 19282415-1-20) részére  50.000,- -50.000,- Ft működési pénzeszköz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z 1-2. pontban feltüntetett szervezetek támogatásának forrását a 2009. évi költségvetési rendelet ÁHT-én kívüli működési pénzeszköz átadás jogcímén lévő szabad keret nyújtja, a 3. pontra vonatkozóan a fedezet a 2009. évi költségvetési rendelet céltartalékában biztosított polgármesteri ker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döntéshez egyszerű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2009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rPr>
          <w:b w:val="false"/>
          <w:b w:val="false"/>
          <w:i/>
          <w:i/>
          <w:sz w:val="28"/>
        </w:rPr>
      </w:pPr>
      <w:r>
        <w:rPr>
          <w:b w:val="false"/>
          <w:i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jus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</w:rPr>
        <w:t>A bizottság nem javasolja az Életmentő Központi Inkubátor Alapítvány (1116 Budapest, Bártfai u. 44., adószám: 18253368-1-43) támogatását.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</w:rPr>
        <w:t>A bizottság az Arany Pillangó Alapítvány (8373 Rezi, József A. u. 3., adószám: 19282415-1-20) támogatását 100.000 Ft-ban javasolja megállapítani.</w:t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 Civil szervezetek támogatási kérelméről szóló előterjesztés határozati javaslatát a 4. pontban megfogalmazottak figyelembe vételével egyhangúlag – 4 igen szavazattal, ellenszavazat és tartózkodás nélkül – elfogadásra javasolja a képviselőtestület részére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ivil szervezetek támogatá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2:00Z</dcterms:created>
  <dc:creator>Kovács Melinda</dc:creator>
  <dc:description/>
  <cp:keywords/>
  <dc:language>en-US</dc:language>
  <cp:lastModifiedBy>cseke.erzsebet</cp:lastModifiedBy>
  <cp:lastPrinted>2009-05-19T10:31:00Z</cp:lastPrinted>
  <dcterms:modified xsi:type="dcterms:W3CDTF">2009-05-21T07:51:00Z</dcterms:modified>
  <cp:revision>6</cp:revision>
  <dc:subject/>
  <dc:title>______</dc:title>
</cp:coreProperties>
</file>