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661808808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zám: 158- 28/2009. </w:t>
        <w:tab/>
        <w:tab/>
        <w:tab/>
        <w:tab/>
        <w:tab/>
        <w:tab/>
        <w:tab/>
        <w:t xml:space="preserve">          _______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május 26-ai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Tárgy</w:t>
      </w:r>
      <w:r>
        <w:rPr/>
        <w:t xml:space="preserve">: Jelentés a lejárt határidejű határozatok végrehajtásáról, képviselői bejelentésekre tett intézkedések eredményéről. </w:t>
      </w:r>
    </w:p>
    <w:p>
      <w:pPr>
        <w:pStyle w:val="Normal"/>
        <w:ind w:left="720" w:hanging="12"/>
        <w:rPr/>
      </w:pPr>
      <w:r>
        <w:rPr/>
        <w:t>Beszámoló a két ülés között történt fontosabb esemény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>: dr. Puskásné Horváth Mária aljegyző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Lajkó Erzsébet testület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center"/>
        <w:rPr>
          <w:bCs/>
        </w:rPr>
      </w:pPr>
      <w:r>
        <w:rPr>
          <w:bCs/>
        </w:rPr>
        <w:t>Vértes Árpád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Cs/>
        </w:rPr>
        <w:t>polgármester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E N T É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u w:val="single"/>
        </w:rPr>
      </w:pPr>
      <w:r>
        <w:rPr>
          <w:b/>
          <w:bCs/>
        </w:rPr>
        <w:t>a lejárt határidejű határozatok végrehaj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5/2009. (I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 xml:space="preserve">Fenti határozat 2. pontjában Hévíz Város Önkormányzatának Képviselő-testülete a város honlapján WEB kamera elhelyezési lehetőségének megvizsgálását kezdeményezte. 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u w:val="single"/>
        </w:rPr>
        <w:t>Felelős</w:t>
      </w:r>
      <w:r>
        <w:rPr/>
        <w:t>:    dr. Horváth Éva kabinetvezető</w:t>
      </w:r>
    </w:p>
    <w:p>
      <w:pPr>
        <w:pStyle w:val="Normal"/>
        <w:ind w:firstLine="180"/>
        <w:jc w:val="both"/>
        <w:rPr/>
      </w:pPr>
      <w:r>
        <w:rPr>
          <w:u w:val="single"/>
        </w:rPr>
        <w:t>Határidő</w:t>
      </w:r>
      <w:r>
        <w:rPr/>
        <w:t>:  2009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 honlapjára a Hévíz Turizmus Marketing Egyesület a web kamerát elhelyezte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7/2009. (I. 2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vatkozott határozatban Hévíz Város Önkormányzatának Képviselő-testülete megállapította, hogy a gyermek létszám csökkenése és a 2009/10. tanévben indítani szükséges osztály létszámok csökkentése miatt az Illyés Gyula Általános és Művészeti Iskola 2009. évi koncepcióban elfogadott pedagógus létszámkeretét 3 fővel, a pedagógiai szakszolgálat pedagógus létszám keretét 1 fővel csökken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 xml:space="preserve">Az Illyés Gyula Általános és Művészeti Iskola és az önkormányzat létszám illetve létszámkeret összetétele 2009. január 31. napjával az alábbiak szerint változik: 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1"/>
        <w:gridCol w:w="799"/>
        <w:gridCol w:w="832"/>
        <w:gridCol w:w="832"/>
        <w:gridCol w:w="832"/>
        <w:gridCol w:w="832"/>
        <w:gridCol w:w="848"/>
        <w:gridCol w:w="832"/>
        <w:gridCol w:w="832"/>
        <w:gridCol w:w="832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egneve-zés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 évi koncepció szerint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csökkentés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és létszámkeret alakulása a létszámcsökkentés hatására</w:t>
            </w:r>
          </w:p>
        </w:tc>
      </w:tr>
      <w:tr>
        <w:trPr>
          <w:trHeight w:val="32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keret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3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3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9.01.01</w:t>
            </w:r>
            <w:r>
              <w:rPr/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yés Gyula Általános és Művészeti Isko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 összesen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>Az Illyés Gyula Általános és Művészeti Iskola  és az önkormányzat létszám illetve                        létszámkeret összetétele 2009. július 31. napjával az alábbiak szerint változik: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9"/>
        <w:gridCol w:w="829"/>
        <w:gridCol w:w="829"/>
        <w:gridCol w:w="829"/>
        <w:gridCol w:w="829"/>
        <w:gridCol w:w="829"/>
        <w:gridCol w:w="845"/>
        <w:gridCol w:w="829"/>
        <w:gridCol w:w="829"/>
        <w:gridCol w:w="829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egneve-zés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 évi koncepció szerinti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csökkentés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és létszámkeret alakulása a létszámcsökkentés hatására</w:t>
            </w:r>
          </w:p>
        </w:tc>
      </w:tr>
      <w:tr>
        <w:trPr>
          <w:trHeight w:val="32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keret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7.3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7.3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9.01.01</w:t>
            </w:r>
            <w:r>
              <w:rPr/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yés Gyula Általános és Művészeti Isko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 összesen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3</w:t>
            </w:r>
          </w:p>
        </w:tc>
      </w:tr>
    </w:tbl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>Hévíz Város Önkormányzatának Képviselő-testülete hozzájárulását adja ahhoz, hogy az önkormányzat a prémiumévek programban részt vegyen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 xml:space="preserve">Hévíz Város Önkormányzatának Képviselő-testülete vállalja, hogy az Illyés Gyula  Általános és Művészeti Iskolában a  prémiumévek programban való részvétellel összefüggő, az alapfokú oktatási intézményben megvalósuló  kinevezés-módosítást megelőző hónapi meglévő költségvetési engedélyezett létszámkeretét a kinevezés-módosítás időpontjától számított 18 hónapig nem emeli fel.  Nem számít a vállalás megszegésének, ha a létszám emelésére jogszabályban előírt feladat teljesítése miatt kerül sor. 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left="1080" w:hanging="372"/>
        <w:jc w:val="both"/>
        <w:rPr/>
      </w:pPr>
      <w:r>
        <w:rPr/>
        <w:t xml:space="preserve">  </w:t>
      </w:r>
      <w:r>
        <w:rPr>
          <w:u w:val="single"/>
        </w:rPr>
        <w:t>Határidő:</w:t>
      </w:r>
      <w:r>
        <w:rPr/>
        <w:t xml:space="preserve"> </w:t>
        <w:tab/>
        <w:t>kiértesítésre: 2009. január 30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támogatás igénylésre: 2009. április 15. illetv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negyedév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Képviselő-testülete ezen határozata alapján az Illyés Gyula Általános és Művészeti Iskola pedagógus létszámkerete 2009. január 31. napjával 1 fővel csökkent. 2009. július 31. napjától a pedagógus létszám további 2 fővel, a pedagógiai szakszolgálaton lévő pedagógus létszám 1 fővel csökken. Az önkormányzat a prémiumévek programban ezzel folyamatosan részt vesz. Hévíz Város Polgármesteri Hivatalának Közgazdasági Osztálya az Illyés Gyula Általános és Művészeti Iskola igazgatóját a döntésről 2009. január 30-án értesítette, illetve a központi állami támogatás igénylése az I. negyedévre vonatkozóan a Magyar Államkincstár Nyugat-dunántúli Regionális Igazgatóságához 2009. április 9-én benyújtásra került.</w:t>
      </w:r>
    </w:p>
    <w:p>
      <w:pPr>
        <w:pStyle w:val="Normal"/>
        <w:ind w:left="696" w:firstLine="360"/>
        <w:jc w:val="both"/>
        <w:rPr/>
      </w:pPr>
      <w:r>
        <w:rPr/>
      </w:r>
    </w:p>
    <w:p>
      <w:pPr>
        <w:pStyle w:val="Normal"/>
        <w:ind w:left="696" w:first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/2009. (I. 29.) határozat</w:t>
      </w:r>
    </w:p>
    <w:p>
      <w:pPr>
        <w:pStyle w:val="Normal"/>
        <w:rPr>
          <w:b/>
          <w:b/>
        </w:rPr>
      </w:pPr>
      <w:r>
        <w:rPr>
          <w:b/>
        </w:rPr>
        <w:t>(mely az Aquamarin Szállodaipari Kft. 1/2009. (I. 29.) határozatának minősü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E határozat 3. pontjában Hévíz Város Önkormányzatának Képviselő-testülete felhatalmazta az Aquamarin Szállodaipari Kft. ügyvezetőjét, hogy a finanszírozási szerződés aláírása után a vállalkozási szerződést az Apáti-Holz Kft-vel kösse meg, és gondoskodjon a felújítási munkák határidőre történő teljesülésérő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Németh József ügyvezető</w:t>
      </w:r>
    </w:p>
    <w:p>
      <w:pPr>
        <w:pStyle w:val="Normal"/>
        <w:ind w:firstLine="360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09. március 31. felújítási munkák elvégz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ása alapján az Aquamarin Szállodaipari Kft. ügyvezetője 2009. február 3-án a vállalkozási szerződést az Apáti-Holz Kft-vel megkötötte. A felújítási munkák határidőre, 2009. március 30-ára befejeződtek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10/2009. (I. 29.) KT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Fenti határozat 3. pontjában Hévíz Város Önkormányzatának Képviselő-testülete felkérte Hévíz város polgármesterét, hogy az Önkormányzat bizottságai bevonásával a kamara és a civil szervezetek véleményének kikérésével készítse elő a bérbe vett ingatlanok hasznosításának tervét. A hasznosítás céljait, a célok megvalósításához szükséges személyi, tárgyi és pénzügyi feltételek bemutatásával.</w:t>
      </w:r>
    </w:p>
    <w:p>
      <w:pPr>
        <w:pStyle w:val="Normal"/>
        <w:ind w:firstLine="360"/>
        <w:jc w:val="both"/>
        <w:rPr/>
      </w:pPr>
      <w:r>
        <w:rPr>
          <w:u w:val="single"/>
        </w:rPr>
        <w:t>Felelős:</w:t>
      </w:r>
      <w:r>
        <w:rPr/>
        <w:t xml:space="preserve">    Vértes Árpád polgármester</w:t>
      </w:r>
    </w:p>
    <w:p>
      <w:pPr>
        <w:pStyle w:val="Normal"/>
        <w:ind w:firstLine="360"/>
        <w:jc w:val="both"/>
        <w:rPr/>
      </w:pPr>
      <w:r>
        <w:rPr>
          <w:u w:val="single"/>
        </w:rPr>
        <w:t>Határidő</w:t>
      </w:r>
      <w:r>
        <w:rPr/>
        <w:t>: 2009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határozata alapján megtörtént a DRV. zrt. tulajdonában illetőleg vagyonkezelésében lévő hévízi 1621., 1622. és 1623. hrsz-ú ingatlanok  hasznosítására  a javaslatok kidolgozása és a civil szervezetekkel való véleményeztetése. A képviselő-testület ezt követően 2009. március 31-i ülésén ismét tárgyalta  a témát, és 62/2009.(III.31.) sz. határozatával döntött a városi piac kialakításának és engedélyeztetésének megkezdéséről, a piac működését szabályozó önkormányzati rendelet tervezetének kidolgozásáról és beterjesztéséről, elrendelte a városi rendezvénytér kialakítását, és biztosította a feladatok végrehajtásának fedezeté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52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ivatkozott határozatban Hévíz Város Önkormányzatának Képviselő-testülete „PRO URBE HÉVÍZ” kitüntető díjat adományozta Kiss László esperesnek, Hévíz, Széchenyi u. 38. szám alatti lakosnak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  Vértes Árpád polgármester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2009. május 1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Napján, 2009. május 1-jén a Pro Urbe Hévíz kitüntető díjat Vértes Árpád polgármester Kiss László esperes a Hévízi Római Katolikus Egyházközség plébánosa részére átadta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53/2009. (III. 31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enti határozatban Hévíz város Önkormányzatának Képviselő-testülete 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 CULTURA HÉVÍZ kitüntető díjat adományozt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Simon Pál </w:t>
      </w:r>
      <w:r>
        <w:rPr/>
        <w:t>a Bibó István AGSZ nyugalmazott tanára</w:t>
      </w:r>
    </w:p>
    <w:p>
      <w:pPr>
        <w:pStyle w:val="Normal"/>
        <w:ind w:left="1416" w:hanging="0"/>
        <w:jc w:val="both"/>
        <w:rPr/>
      </w:pPr>
      <w:r>
        <w:rPr>
          <w:i/>
        </w:rPr>
        <w:t>Tombor Ildikó</w:t>
      </w:r>
      <w:r>
        <w:rPr/>
        <w:t xml:space="preserve"> a Bibó István AGSZ Gimnázium tanára</w:t>
      </w:r>
    </w:p>
    <w:p>
      <w:pPr>
        <w:pStyle w:val="Normal"/>
        <w:ind w:left="1416" w:hanging="0"/>
        <w:jc w:val="both"/>
        <w:rPr/>
      </w:pPr>
      <w:r>
        <w:rPr>
          <w:i/>
        </w:rPr>
        <w:t>Takácsné Nagy Ilona</w:t>
      </w:r>
      <w:r>
        <w:rPr/>
        <w:t xml:space="preserve"> a gróf Festetics György Művelődési Központ 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                                  </w:t>
      </w:r>
      <w:r>
        <w:rPr/>
        <w:t>könyvtárvezetője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Varga Róbert </w:t>
      </w:r>
      <w:r>
        <w:rPr/>
        <w:t>az Illyés Gyula Általános és Művészeti Iskola tanára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Kelemen Judit </w:t>
      </w:r>
      <w:r>
        <w:rPr/>
        <w:t>az Illyés Gyula Általános és Művészeti Iskola tanára</w:t>
      </w:r>
    </w:p>
    <w:p>
      <w:pPr>
        <w:pStyle w:val="Normal"/>
        <w:ind w:left="1416" w:hanging="0"/>
        <w:jc w:val="both"/>
        <w:rPr/>
      </w:pPr>
      <w:r>
        <w:rPr>
          <w:i/>
        </w:rPr>
        <w:t>Kiss Lajosné</w:t>
      </w:r>
      <w:r>
        <w:rPr/>
        <w:t xml:space="preserve"> a Brunszvik Teréz Napközi Otthonos Óvoda óvodapedagógusa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ÉVÍZ VÁROS KÖZSZOLGÁLATÁÉRT kitüntető díjat adományozta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>
          <w:i/>
        </w:rPr>
        <w:t>Király László</w:t>
      </w:r>
      <w:r>
        <w:rPr/>
        <w:t xml:space="preserve"> a GAMESZ vezetője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Demeter Anikó </w:t>
      </w:r>
      <w:r>
        <w:rPr/>
        <w:t>az Illyés Gyula Általános és Művészeti Iskola tanára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Kovács Sándorné </w:t>
      </w:r>
      <w:r>
        <w:rPr/>
        <w:t>a Brunszvik Teréz Napközi Otthonos Óvoda óvodapedagógusa</w:t>
      </w:r>
    </w:p>
    <w:p>
      <w:pPr>
        <w:pStyle w:val="Normal"/>
        <w:ind w:left="1416" w:hanging="0"/>
        <w:jc w:val="both"/>
        <w:rPr/>
      </w:pPr>
      <w:r>
        <w:rPr>
          <w:i/>
        </w:rPr>
        <w:t>Bertók Miklósné</w:t>
      </w:r>
      <w:r>
        <w:rPr/>
        <w:t xml:space="preserve"> a Hévízi Polgármesteri Hivatal köztisztviselője részére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Felelős:</w:t>
      </w:r>
      <w:r>
        <w:rPr/>
        <w:t xml:space="preserve">   Vértes Árpád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:</w:t>
      </w:r>
      <w:r>
        <w:rPr/>
        <w:t xml:space="preserve"> 2009. máj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Napján, 2009. május 1.-én a Pro Cultura Hévíz kitüntető díjat Vértes Árpád polgármester Simon Pál a Bibó István Alternatív Gimnázium és Szakközépiskola nyugalmazott tanára, Tombor Ildikó a Bibó István Alternatív Gimnázium és Szakközépiskola tanára, Takácsné Nagy Ilona a gróf Festetics György Művelődési Központ könyvtárának vezetője, Varga Róbert az Illyés Gyula Általános és Művészeti Iskola tanára, Kelemen Judit az Illyés Gyula Általános és Művészeti Iskola tanára és Kiss Lajosné a Brunszvik Teréz Napközi Otthonos Óvoda óvodapedagógusa részére, valamint </w:t>
      </w:r>
    </w:p>
    <w:p>
      <w:pPr>
        <w:pStyle w:val="Normal"/>
        <w:jc w:val="both"/>
        <w:rPr/>
      </w:pPr>
      <w:r>
        <w:rPr/>
        <w:t>a Hévíz Város Közszolgálatáért kitüntető díjat Király László a hévízi Gazdasági Műszaki Ellátó Szervezet vezetője, Demeter Anikó az Illyés Gyula Általános és Művészeti Iskola tanára, Kovács Sándorné a Brunszvik Teréz Napközi  Otthonos Óvoda óvodapedagógusa és Bertók Miklósné a Hévízi Polgármesteri Hivatal Közgazdasági Osztályának köztisztviselője részére átad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54/2009. (III. 31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 határozatban Hévíz Város Önkormányzatának Képviselő-testülete az „Év rendőre” kitüntető díjat adományozta a Hévízi Rendőrőrs szolgálatirányítójának, Kiglics Dezső rendőr törzszászlósnak.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u w:val="single"/>
        </w:rPr>
        <w:t>Felelős</w:t>
      </w:r>
      <w:r>
        <w:rPr/>
        <w:t>:   Vértes Árpád 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u w:val="single"/>
        </w:rPr>
        <w:t>Határidő</w:t>
      </w:r>
      <w:r>
        <w:rPr/>
        <w:t>: 2009. május 1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Hévíz Város Napján, 2009. május 1-jén az Év Rendőre kitüntető díjat Vértes Árpád polgármester Kiglics Dezső a Hévízi Rendőrőrs törzszászlósa részére át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75/2009. (IV. 28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>(amely az Aquamarin Szállodaipari Kft. 7/2009. (IV. 28.) alapítói határozatának minősül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ivatkozott határozatban Hévíz Város Önkormányzatának Képviselő-testülete az Aquamarin Szállodaipari Kft. Felügyelő Bizottsága 2008. évi munkájáról szóló beszámolót elfogad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évíz Város Önkormányzatának Képviselő-testülete az Aquamarin Szállodaipari Kft. részéről kötött - 1. számú mellékletben felsorolt - szerződéseket jóváhagy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évíz Város Önkormányzatának Képviselő-testülete felkérte a Hévíz Város Polgármesterét, hogy a döntésről értesítse az Aquamarin Szállodaipari Kft. ügyvezető igazgatój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Felelős:</w:t>
      </w:r>
      <w:r>
        <w:rPr/>
        <w:t xml:space="preserve">   Vértes Árpád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:</w:t>
      </w:r>
      <w:r>
        <w:rPr/>
        <w:t xml:space="preserve"> 2009. május 15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z Aquamarin Szállodaipari Kft. Felügyelő Bizottságának 2008. évi munkájáról szóló beszámoló és a Kft. részéről kötött szerződések elfogadásáról az Aquamarin Szállodaipari Kft. ügyvezető igazgatóját 2009. május 6-án levélben értesítettem, részére a tulajdonosi döntést tartalmazó határozat kivonatát megküldt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76/2009. (IV. 28.) KT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(mely az Aquamarin Szállodaipari Kft. 8/2009. (IV. 28.) alapítói határozatának minősü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enti határozatban Hévíz Város Önkormányzatának Képviselő-testülete, mint az Aquamarin Szállodaipari Kft. tulajdonosa a társaság könyvvizsgálói jelentéssel ellátott 2008. évi gazdálkodásáról szóló beszámolóját elfogadta, 2008. december 31-ei állapotnak megfelelően az eszközök és források értékét egyezően 202.303 e Ft összegben, valamint 2008. évi mérleg szerinti eredményét (nyereség) 5.845 e Ft összegben jóváhagyta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évíz Város Önkormányzatának Képviselő-testülete a társaság 5.845 e Ft mérleg szerinti eredményét az eredménytartalékba helyezte át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2009. május 15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Az Aquamarin Szállodaipari Kft. könyvvizsgálói jelentéssel ellátott 2008. évi gazdálkodásáról szóló beszámolót </w:t>
      </w:r>
      <w:r>
        <w:rPr/>
        <w:t xml:space="preserve">Hévíz Város Önkormányzatának Képviselő-testülete </w:t>
      </w:r>
      <w:r>
        <w:rPr>
          <w:szCs w:val="24"/>
        </w:rPr>
        <w:t>elfogadta, melyről az ügyvezető igazgatót 2009. május 6-án levélben értesítettem, részére a tulajdonosi döntést tartalmazó határozat kivonatát megküldt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77/2009. (IV. 28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>(mely az Aquamarin Szállodaipari Kft. 9/2009. (IV. 28.) alapítói határozatának minősül)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 határozatban Hévíz Város Önkormányzatának Képviselő-testülete, mint az Aquamarin Szállodaipari Kft. tulajdonosa a 18/2008. (II. 29.) határozata alapján az ügyvezető részére meghatározott prémiumfeltétel teljesítését megállapította. Továbbá a hivatkozott határozat szerinti prémium összeg kifizetését engedélyez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ind w:left="360" w:firstLine="708"/>
        <w:jc w:val="both"/>
        <w:rPr/>
      </w:pPr>
      <w:r>
        <w:rPr>
          <w:u w:val="single"/>
        </w:rPr>
        <w:t>Határidő</w:t>
      </w:r>
      <w:r>
        <w:rPr/>
        <w:t>: 2009. május 15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A képviselő-testületi döntésről a Társaság ügyvezetőjét 2009. május 6-án kelt levelemben kiértesítettem, számára a tulajdonosi döntést tartalmazó határozat kivonatát megküldt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78/2009. (IV. 28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>(mely az Aquamarin Szállodaipari Kft. 10/2009. (IV. 28.) alapítói határozatának minősül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ivatkozott határozatban Hévíz Város Önkormányzatának Képviselő-testülete, mint az Aquamarin Szállodaipari Kft. tulajdonosa az ügyvezető részére a 40/2009. (II. 24.) határozata alapján meghatározott 2009. évi prémiumfeltételének 1.a) pontját az alábbiak szerint módosította: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émium 50 %-a fizethető ki a 2009. évi üzleti terv mérleg szerinti eredményének elérése esetén. A mérleg szerinti eredmény 500 e Ft-tal történő túlteljesítése esetén további 20 %-kal növelhető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9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A képviselő-testületi döntésről a Társaság ügyvezetőjét 2009. május 6-án kelt levelemben kiértesítettem, számára a tulajdonosi döntést tartalmazó határozat kivonatát megküldt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79/2009. (IV. 28.) KT határozat</w:t>
      </w:r>
    </w:p>
    <w:p>
      <w:pPr>
        <w:pStyle w:val="Normal"/>
        <w:jc w:val="both"/>
        <w:rPr/>
      </w:pPr>
      <w:r>
        <w:rPr>
          <w:b/>
        </w:rPr>
        <w:t>(amely a Hévízi Televízió Nonprofit Kft. 3/2009. (IV. 28.) alapítói határozatának minősü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both"/>
        <w:rPr/>
      </w:pPr>
      <w:r>
        <w:rPr/>
        <w:t>Fenti határozatban Hévíz Város Önkormányzatának Képviselő-testülete, mint a Hévízi Televízió Nonprofit Kft. tulajdonosa, a Társaság könyvvizsgálói jelentéssel ellátott 2008. évi gazdálkodásáról szóló beszámolóját elfogadta. 2008. december 31-ei állapotnak megfelelően az eszközök és források értékét egyezően 8.910 e Ft összegben, valamint a 2008. évi mérleg szerinti eredményét -306 e Ft veszteséggel jóváhagyta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Hévíz Város Önkormányzatának Képviselő-testülete a Társaság -306 e Ft mérleg szerinti eredményét az eredménytartalékba helyezte át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u w:val="single"/>
        </w:rPr>
        <w:t>Felelős:</w:t>
      </w:r>
      <w:r>
        <w:rPr/>
        <w:t xml:space="preserve">   Vértes Árpád polgármester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u w:val="single"/>
        </w:rPr>
        <w:t>Határidő:</w:t>
      </w:r>
      <w:r>
        <w:rPr/>
        <w:t xml:space="preserve"> 2009. május 15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 Képviselő-testület döntéséről a Hévízi Televízió Nonprofit Kft.  ügyvezető igazgatóját 2009. május 6-án kelt levelemben kiértesítettem, számára a tulajdonosi döntést tartalmazó határozat kivonatát megküldt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88/2009. (IV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371" w:leader="none"/>
        </w:tabs>
        <w:jc w:val="both"/>
        <w:rPr/>
      </w:pPr>
      <w:r>
        <w:rPr/>
        <w:t xml:space="preserve">E határozatban Hévíz Város Önkormányzatának Képviselő-testülete a védőnői feladatok ellátására vonatkozó Társulási megállapodást jóváhagyta. 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371" w:leader="none"/>
        </w:tabs>
        <w:jc w:val="both"/>
        <w:rPr/>
      </w:pPr>
      <w:r>
        <w:rPr/>
        <w:t>A Képviselő-testület felkérte Hévíz város polgármesterét, hogy a védőnői szolgáltatás ellátása vonatkozó működési engedély módosítását kezdeményezze.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Felelős</w:t>
      </w:r>
      <w:r>
        <w:rPr/>
        <w:t xml:space="preserve">: Vértes Árpád polgármester </w:t>
      </w:r>
    </w:p>
    <w:p>
      <w:pPr>
        <w:pStyle w:val="Normal"/>
        <w:ind w:firstLine="360"/>
        <w:jc w:val="both"/>
        <w:rPr/>
      </w:pPr>
      <w:r>
        <w:rPr>
          <w:u w:val="single"/>
        </w:rPr>
        <w:t>Határidő</w:t>
      </w:r>
      <w:r>
        <w:rPr/>
        <w:t>:2009.április 29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védőnői feladatok ellátására vonatkozó Társulási megállapodást jóváhagyta. Várvölgy és Zalaköveskút Községek Önkormányzatának képviselő-testületbe ebben a hónapban dönt a társulási megállapodásról. Ezt követi a működési engedély módosításának kezdeményezé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91/2009. (IV. 28.) KT határozat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nti határozatban Hévíz Város Önkormányzatának Képviselő-testülete felhatalmazta Hévíz város polgármesterét, hogy a hévízi nagyparkolóba telepített, a BATÉP Kft. tulajdonát képező parkolás technikai rendszer haszonbérleti díj tartozás és kamatai ellenében beszámítással történő megszerzésére vonatkozó tárgyalásokat folytassák le. </w:t>
      </w:r>
    </w:p>
    <w:p>
      <w:pPr>
        <w:pStyle w:val="Normal"/>
        <w:ind w:left="5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rgyalások lefolytatásához a parkolás-technikai rendszer műszaki alkalmasságát és annak a közterületen telepített városi parkoló-rendszerhez történő illeszthetőségét, piaci értékét szakértői szakvéleménnyel kell alátámasztani. Továbbá a rendszer esetleges átvétele esetére próbaüzem kikötését kell kezdeményezni. Az előkészítés során tisztázni szükséges a tartozás fejében történő beszerzés esetére a közbeszerzési eljárás lefolytatásának szükségességé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rgyalások lefolytatását követően a döntési javaslatot a képviselő-testület elé kell terj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felkéri továbbá Hévíz város polgármesterét, a FLAVIUS Üzletház tulajdonosaival történő tárgyalásra az üzletházhoz tartozó parkolóhelyek hosszú távú hasznosítására vonatkozóan oly módon, hogy az üzletház a nyereségből a parkolóhelyek száma arányában részesüljön.</w:t>
      </w:r>
    </w:p>
    <w:p>
      <w:pPr>
        <w:pStyle w:val="Normal"/>
        <w:ind w:left="708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2"/>
        <w:jc w:val="both"/>
        <w:rPr/>
      </w:pPr>
      <w:r>
        <w:rPr>
          <w:u w:val="single"/>
        </w:rPr>
        <w:t>Felelős</w:t>
      </w:r>
      <w:r>
        <w:rPr/>
        <w:t>:    Vértes Árpád polgármester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Király László GAMESZ vezető</w:t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</w:t>
      </w:r>
      <w:r>
        <w:rPr/>
        <w:t xml:space="preserve">:  2009. május 31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 feladatok teljesülése érdekében  felvettük a kapcsolatot a rendszert korábban üzemeltető BATÉP KFT. ügyvezetőjével annak érdekében, hogy a tulajdonukat képező parkolás technikai rendszer haszonbérleti díj tartozás és kamatai ellenében beszámítással történő megszerzésére irányuló tárgyalások megkezdődjenek. Az erre vonatkozó levél 2009. április 30-án került postázásra. </w:t>
      </w:r>
    </w:p>
    <w:p>
      <w:pPr>
        <w:pStyle w:val="Normal"/>
        <w:autoSpaceDE w:val="false"/>
        <w:jc w:val="both"/>
        <w:rPr/>
      </w:pPr>
      <w:r>
        <w:rPr>
          <w:bCs/>
        </w:rPr>
        <w:t>Ugyancsak kértük arra, hogy nevezzenek meg mindkét fél számára elfogadható szakértő személyt/szervezetet annak érdekében, hogy a nagyparkolói sorompós eszközök műszaki alkalmassága megállapítható legyen. A jelentés adás időpontjában érdemi válasz a műszaki szakértő kérdésében még csak a GAMESZ részéről érkezett, a BATÉP Kft. válasza nem ismert. Nem megfelelő műszaki állapot esetén pedig gondoskodni kell új, alkalmas eszköz beszerzéséről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határozat 4. pontjában foglalt felkérésnek eleget téve Hévíz város polgármestere felvette a kapcsolatot a FLAVIUS Üzletház tulajdonosait képviselő közös képviselővel. Az ügy állásával kapcsolatosan arról adhatunk tájékoztatást, hogy feltehetően a Képviselő-testület üléséig a tulajdonosok közgyűlésen fognak a kérdésről tárgyalni. Ennek eredményéről valószínűleg a képviselő-testület ülésén tudunk be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adataink között szerepel még </w:t>
      </w:r>
      <w:r>
        <w:rPr>
          <w:bCs/>
        </w:rPr>
        <w:t>a közterületen járművel várakozás rendjéről szóló 21/2008. (X. 1.) Ör. módosítására irányuló rendelet-tervezet kidolgozása is. A rendelet-tervezetet benyújtani a jelen ülésre nem tudjuk, mivel a kapcsolódó, folyamatban lévő az előterjesztés előzményeiben ismertetett intézkedések az előterjesztés készítése idején is zajlanak. Azok eredménye nagymértékben befolyással lesz a rendelt-tervezet tartalm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92/2009. (IV. 28.) KT határoz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/>
        <w:t>E határozatban Hévíz Város Önkormányzatának Képviselő-testülete a közterületek használatáról szóló 28/2005. (XII. 15.) Ör.  15. §-a alapján a Hévízi Deák téren, illetve a Gróf I. Festetics György téren térítésmentes közterület-használatot biztosít a Hévíz  és Térsége Kamarai Tagok Kulturális Alapítványa (8380 Hévíz Egregyi utca 14.) részére 2009. május 15-17.közötti időszakra a „Hévízi Tavaszi Fesztivál.”, valamint a 2009. szeptember 11-13. közötti időszakra a „Hévízi Ősz” Kiállítás és Vásár megrendezéséhez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A rendezőség, a Hévíz és Térsége Kamarai tagok Kulturális Alapítványa a hévízi gyógy-tó közelsége miatt a természet- és környezetvédelmi, valamint a köztisztasági szabályokra, illetve a kiállítók parkoltatására kiemelten figyeljen, a feltételek betartatásáért a rendezőség a felelős.</w:t>
      </w:r>
    </w:p>
    <w:p>
      <w:pPr>
        <w:pStyle w:val="TextBody"/>
        <w:ind w:left="348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firstLine="360"/>
        <w:rPr/>
      </w:pPr>
      <w:r>
        <w:rPr>
          <w:u w:val="single"/>
        </w:rPr>
        <w:t>Határidő:</w:t>
      </w:r>
      <w:r>
        <w:rPr/>
        <w:tab/>
        <w:t>közterület-használati engedély kiadására: 2009. május 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Hévíz és Térsége Kamarai Tagok Kulturális Alapítványa térítésmentes közterület-használati kérelmére a testületi határozat alapján a közterület-használati engedély 2009. május 8-án kiadásra került. A természet- és környezetvédelmi, valamint a köztisztasági szabályok betartását, valamint a kiállítók parkoltatását a közterület-felügyelet a rendezvény ideje alatt folyamatosan figyelemmel kísért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95/2009. (IV. 28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02020603050405020304"/>
        </w:rPr>
        <w:t xml:space="preserve">E határozatban Hévíz Város Önkormányzatának Képviselő-testülete </w:t>
      </w:r>
      <w:r>
        <w:rPr/>
        <w:t xml:space="preserve">hozzájárult ahhoz, hogy Hévíz Nagyközségi Közös Tanács VB javára 185.747,-Ft erejéig bejegyzett jelzálogjog Torsáné Töreki Magdolna Hévíz, Egregyi u. 11. szám alatti lakos tulajdonában álló hévízi 326/A/62 hrsz-ú ingatlanra átjegyzésre kerüljön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  kiértesítésre 2009. május 8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   dr. Bakonyiné Benczik Mária főtanácsos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eastAsia="02020603050405020304"/>
          <w:szCs w:val="24"/>
        </w:rPr>
      </w:pPr>
      <w:r>
        <w:rPr>
          <w:rFonts w:eastAsia="02020603050405020304"/>
          <w:szCs w:val="24"/>
        </w:rPr>
      </w:r>
    </w:p>
    <w:p>
      <w:pPr>
        <w:pStyle w:val="Normal"/>
        <w:jc w:val="both"/>
        <w:rPr/>
      </w:pPr>
      <w:r>
        <w:rPr/>
        <w:t xml:space="preserve">A képviselő-testület határozata alapján Torsáné Töreki Magdolna részére a jelzálogjog átjegyzését engedélyező 2977-2/2009. számú határozat postázásra került.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97/2009. (IV. 28.) KT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eastAsia="02020603050405020304"/>
        </w:rPr>
        <w:t>Hivatkozott határozat 4. pontjában Hévíz Város Önkormányzatának Képviselő-testülete</w:t>
      </w:r>
      <w:r>
        <w:rPr/>
        <w:t xml:space="preserve"> Településfejlesztési, Természet- és Környezetvédelmi Bizottságának javaslata alapján elrendelte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ebtartási rendelet közterületre vonatkozó előírásai betartásának eddigieknél fokozottabb ellenőrzésé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Hévíz – Keszthely közötti kerékpárút keszthelyi szakasza mentén gondozatlan – főleg erdő és a kifolyó melletti – területek rendezése tárgyában Keszthely Város Önkormányzatával történő kapcsolatfelvétel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Felelős:</w:t>
      </w:r>
      <w:r>
        <w:rPr/>
        <w:t xml:space="preserve">   Vértes Árpád polgármesterű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dr. Tüske Róbert jegyző</w:t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:</w:t>
      </w:r>
      <w:r>
        <w:rPr/>
        <w:t xml:space="preserve"> 2009. április 3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estületi határozat 4. pontjában foglaltak végrehajtására 2009. április 29-én felvettük a kapcsolatot a keszthelyi polgármesteri hivatal városüzemeltetési osztályának illetékes munkatársával, Tóth Zoltánnal, a Hévíz – Keszthely kerékpárút keszthelyi szakasza mentén lévő gondozatlan területek rendbetétele tárgyában. Ígéretet kaptunk arra, hogy az elhanyagolt területek kaszálását május hónapban elvégzik. </w:t>
      </w:r>
    </w:p>
    <w:p>
      <w:pPr>
        <w:pStyle w:val="Normal"/>
        <w:rPr/>
      </w:pPr>
      <w:r>
        <w:rPr/>
        <w:t>A közterület-felügyelt az ebtartási  rendelet közterületre vonatkozó előírásainak betartását az eddigieknél fokozottabban ellenőr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Hévíz Város Önkormányzatának Képviselő-testülete az 5/2009. (IV. 29.), a 7/2009. (I. 29.), a 9/2009. (I. 29.), a 10/2009.(I. 29.), az 52/2009. (III. 31.), az 53/2009. (III. 31.), az 54/2009. (III. 31.), a 75/2009. (IV. 28.), a 76/2009. (IV. 28.), a 77/2009.(VI. 28.), a 78/2009. (IV. 28.), a 79/2009. (IV. 28.), a 88/2009. (IV. 28.), a 91/2009. (IV. 28.), a 92/2009. (IV. 28.), a 95/2009. (IV. 28.), és a 97/2009. (IV. 28.) számú lejárt határidejű határozatok végrehajtásáról szóló jelentést elfogadj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Hévíz Város Önkormányzatának Képviselő-testülete a két ülés között történt fontosabb eseményekről szóló beszámolót tudomásul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lentés a lejárt határidejű határozatok végrehaj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9:00Z</dcterms:created>
  <dc:creator>bertalan.linda</dc:creator>
  <dc:description/>
  <cp:keywords/>
  <dc:language>en-US</dc:language>
  <cp:lastModifiedBy>cseke.erzsebet</cp:lastModifiedBy>
  <dcterms:modified xsi:type="dcterms:W3CDTF">2009-05-21T06:08:00Z</dcterms:modified>
  <cp:revision>29</cp:revision>
  <dc:subject/>
  <dc:title>______ napirend                                                                               </dc:title>
</cp:coreProperties>
</file>