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/>
        <w:drawing>
          <wp:inline distT="0" distB="0" distL="0" distR="0">
            <wp:extent cx="114046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  <w:t>Hévíz Város Önkormányzata Képviselőtestületének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/>
      </w:pPr>
      <w:r>
        <w:rPr>
          <w:b/>
        </w:rPr>
        <w:t>2009. május 26-ai rendes ülés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 xml:space="preserve">Tárgy: </w:t>
      </w:r>
      <w:r>
        <w:rPr/>
        <w:t>Beszámoló a két ülés között történt fontosabb eseményekről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Az előterjesztést készítette:</w:t>
      </w:r>
      <w:r>
        <w:rPr/>
        <w:t xml:space="preserve"> Horváth Anita polgármesteri kabineti ügyintéző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Megtárgyalta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A napirend tárgyalásához tanácskozási joggal meghívott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Törvényességi észrevétel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  <w:t>Előterjesztő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/>
      </w:pPr>
      <w:r>
        <w:rPr/>
        <w:tab/>
        <w:tab/>
        <w:tab/>
        <w:t>Vértes Árpád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/>
      </w:pPr>
      <w:r>
        <w:rPr/>
        <w:tab/>
        <w:tab/>
        <w:tab/>
        <w:t>polgármeste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  <w:t>Tisztelt Képviselőtestület!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  <w:t>A két ülés között történt legfontosabb eseményekről az alábbiakban tájékoztatom Önöket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Május 1-jén került megrendezésre a városnapi ünnepség, ahol dr. Nagy János altábornagy, a VPOP parancsnoka mondott ünnepi beszédet. Az ünnepség keretében kitüntető díjak átadására is sor kerül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4500" w:leader="none"/>
        </w:tabs>
        <w:jc w:val="both"/>
        <w:rPr>
          <w:color w:val="000000"/>
        </w:rPr>
      </w:pPr>
      <w:r>
        <w:rPr/>
        <w:t>Május 4-én Horvátországban baráti együttműködésről szóló megállapodást kötött Hévíz városa és a horvátországi Čazma város. Az együttműködés célja, hogy a két város polgárai, civil szervezetei és intézményei - a kultúrától a gazdasági tevékenységekig - az élet minden területét átszövő kapcsolatrendszert alakítsanak ki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 xml:space="preserve">Május 5-én az Aquamarin Hotelben sor került a B-épület ünnepélyes átadására. </w:t>
      </w:r>
      <w:r>
        <w:rPr>
          <w:rFonts w:eastAsia="Calibri"/>
          <w:lang w:eastAsia="en-US"/>
        </w:rPr>
        <w:t>A szálloda „B”-épületét 116 millió forint ráfordításával a közelmúltban újítottak fel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>
          <w:color w:val="000000"/>
        </w:rPr>
        <w:t>Május 8-án, a Sportcsarnokban került megrendezésre az anyák napi műsor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 xml:space="preserve">Május 12-én a </w:t>
      </w:r>
      <w:r>
        <w:rPr>
          <w:rFonts w:eastAsia="Calibri"/>
          <w:lang w:eastAsia="en-US"/>
        </w:rPr>
        <w:t>városháza dísztermében ülésezett a Hévízi Kistérség Önkormányzatainak Többcélú Társulása, mint Kistérség Fejlesztési Tanácsa, amely d</w:t>
      </w:r>
      <w:r>
        <w:rPr>
          <w:color w:val="000000"/>
        </w:rPr>
        <w:t>öntött két pályázat benyújtásáról, valamint a francia kistérséggel való kapcsolatfelvételről. Ezt követően, mint Társulási Tanács ülésezett, ahol elfogadta a 2008. évi belsőellenőrzési és mozgókönyvtári beszámolókat, módosította a társulás 2009. évi költségvetését, valamint a Kistérségi Iroda alapító okiratát, és szervezeti és működési szabályzatát, valamint elfogadta a társulás beszerzési szabályzatát és közbeszerzési szabályzatá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7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településmarketing, vidékfejlesztés, az önkéntesség, és a foglalkoztatási helyzet témakörében tartott szakmai megbeszéléssel május 15-én vette kezdetét a „Hévízi Tavasz 2009” elnevezésű hagyományőrző kulturális fesztivál, amelyet a Hévízi Kistérség Önkormányzatainak Többcélú Társulása valamint a Hévíz és Térsége Kamarai Tagok Kulturális Alapítványa közösen szervezett.</w:t>
      </w:r>
    </w:p>
    <w:p>
      <w:pPr>
        <w:pStyle w:val="Normal"/>
        <w:ind w:right="7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720" w:right="74" w:hanging="360"/>
        <w:jc w:val="both"/>
        <w:rPr/>
      </w:pPr>
      <w:r>
        <w:rPr>
          <w:rFonts w:eastAsia="Calibri"/>
          <w:lang w:eastAsia="en-US"/>
        </w:rPr>
        <w:t>Ugyanezen a napon, május 15-én került megrendezésre Balatongyörökön a balatoni nyári idegenforgalmi szezonnyitó koordinációs értekezlet, melyen Gelencsér Hédi képviselő asszony vett részt.</w:t>
      </w:r>
    </w:p>
    <w:p>
      <w:pPr>
        <w:pStyle w:val="Normal"/>
        <w:ind w:right="7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lang w:eastAsia="en-US"/>
        </w:rPr>
        <w:t xml:space="preserve">Tájékoztatom a Tisztelt Képviselő-testületet, hogy </w:t>
      </w:r>
      <w:r>
        <w:rPr/>
        <w:t>Hutkay László, a  FiberNet Zrt. igazgatója a Sport1 csatorna megszüntetésével kapcsolatban írt levelemre az alábbi tájékoztatást adta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  <w:t>„</w:t>
      </w:r>
      <w:r>
        <w:rPr/>
        <w:t>Köszönettel vettem levelét, melyben információt kért a Sport1 csatorna elosztásában történt változásokról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Rendkívül sajnálatosnak tartom, hogy a programtulajdonos olyan tartalmú kommunikációt folytat, ami nem tartalmaz minden információt. Legalábbis a hozzánk eljutott megkeresések alapján erre tudok következtetni. Az objektív és hiteles tájékoztatás érdekében jelen levelemben szeretném Önnel megosztani Társaságunk álláspontját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  <w:t>Az elmúlt időszakban több fórumon, számla mellett és a sajtónyilatkozatok útján tájékoztattuk Előfizetőinket a Sportl csatorna elosztásában bekövetkezett változásról és annak okairól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A FiberNet Hévízen 5 kifejezetten sport tematikájú csatorna mellett a TV6-ot illetve a Viasat3-mat is szerepelteti a programkínálatban. Ez utóbbi két csatornán a magyar kézilabda, illetve a bajnokok ligája mérkőzési is szerepet kapnak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  <w:t>Az összes csatorna közül, a Sportl irreálisan magas díj fejében szerepelt a kínálatunkban. Tekintettel arra a tényre, hogy a műsortulajdonosok jellemzően devizában határozzák meg a csatornájuk elosztásáért Előfizetőnként felszámított összeget, a devizaárfolyamok változása jelentős mértékben kihatással van a műsorelosztásokról szóló együttműködéseinkre és megállapodásaink kimenetelére. Az elmúlt év második felében bekövetkezett gazdasági válság következtében a műsortulajdonosoknak kifizetésre kerülő díj a 2008-as inflációt többszörösen meghaladó mértékben nőtt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  <w:t>Az előfizetői igényeknek, természetesen ebben a gazdasági környezetben is igyekszünk megfelelni és olyan tartalmi frissítéseket végrehajtani, ami színesíti a kínálatunkat. Itt ki kell emelnem a Da Vinci Learning műsorait, vagy említhetném a 4! Story TV sorozatait, és riportjait, illetve a könnyedebb szórakozásra vágyók számára elérhető Poén műsorait. Ezeket a drágább csatornákat olyan kevéssé nézett és igényelt idegen nyelvű tartalmak helyett vezettük be, amire a visszajelzések alapján az előfizetőink jelentős része nem tartott igényt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  <w:t>A főbb változásokról a Sport1 csatorna kikerülésének okairól és körülményeiről valamint a változatos és minőségi tartalmakat kínáló új csatornakiosztásról nemcsak weboldalunkon és a helyi képújságban, de a február hónapban kiküldött számla mellett elhelyezett színes kiadványunkban: a Hírmondóban is részletes információt kaphattak Ügyfeleink. Ezen kívül természetesen a helyi médiumokban is válaszoltunk az Előfizetők részéről érkező, a nyilvánosságot foglalkoztató kérdésekre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  <w:t>A Chello Central Europe Műsorszolgáltató Zrt.-vel érvényes szerződésünk van (ami nem csak a Sport1 csatorna elosztására vonatkozik) és szeretném hangsúlyozni, hogy az abban foglaltaknak Társaságunk maradéktalanul eleget tesz. A FiberNet Zrt. vezetése nem zárkózik el a Sport1 csatorna jövőbeni elosztásának lehetőségétől és a további tárgyalások folytatásától sem. Azonban a programkínálat megtervezésékor és a programcsomagok szolgáltatási területenkénti kialakításakor nekünk valamennyi Előfizetőnk érdekeit kell szem előtt tartanunk és a jelenlegi gazdasági helyzetben nem engedhetjük meg, hogy megtartsunk egy olyan programot a kínálatunkban, amely más konkurens csatornához képest jelentősen drágább, hiszen ezzel azokat az előfizetőknek okoznánk jelentős többletköltséget, akiket nem érdekel a Sportl műsora. Jelenleg keressük a reális megoldást, azonban a napokban még nem tudunk erről tájékoztatást adni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  <w:t>Jövőbeni terveinkről a településen nyújtott szolgáltatásainkkal kapcsolatos fejlesztésekről és lehetőségekről egy személyes találkozás során szívesen megosztjuk Önnel elképzeléseinket, amennyiben erre igényt tart.”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Tájékoztatom a T. Képviselő-testületet, hogy a Zala Megyei Főügyészség vizsgálatot folytatott le a közterület-használati engedélyezési eljárás törvényességéről. Az ellenőrzés közel 150 ügyiratra terjedt ki, melyek elbírálása átruházott hatáskörben a polgármester feladatát képezik. Mindösszesen két ügy ellen emeltek kifogást,  a városi főépítész véleménye figyelembevételének mellőzése, illetve a mellőzés indokainak elmulasztása miatt. Ezúton is köszönetemet fejezem ki a hivatal azon munkatársainak, akik szakszerű munkával végzik az ügyek előkészítését.</w:t>
      </w:r>
    </w:p>
    <w:p>
      <w:pPr>
        <w:pStyle w:val="Normal"/>
        <w:spacing w:lineRule="auto" w:line="360"/>
        <w:ind w:left="360" w:right="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ind w:left="360" w:hanging="0"/>
        <w:jc w:val="both"/>
        <w:rPr/>
      </w:pPr>
      <w:r>
        <w:rPr>
          <w:color w:val="000000"/>
        </w:rPr>
        <w:t>Hévíz, 2009. május 19.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09:00Z</dcterms:created>
  <dc:creator>horvath.anita</dc:creator>
  <dc:description/>
  <cp:keywords/>
  <dc:language>en-US</dc:language>
  <cp:lastModifiedBy>horvath.anita</cp:lastModifiedBy>
  <cp:lastPrinted>2009-05-19T11:50:00Z</cp:lastPrinted>
  <dcterms:modified xsi:type="dcterms:W3CDTF">2009-05-19T10:01:00Z</dcterms:modified>
  <cp:revision>9</cp:revision>
  <dc:subject/>
  <dc:title>Tisztelt Képviselőtestület</dc:title>
</cp:coreProperties>
</file>