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/2009</w:t>
        <w:tab/>
        <w:tab/>
        <w:t>…/2009. (V. 26.) számú KT határozat 6.  számú melléklete</w:t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réz Anya Szociális Integrált Intézmény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Heading"/>
        <w:ind w:left="1416" w:firstLine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Teréz Anya Szociális Integrált Intézmény alapító okirata az alábbiakban módosul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az alapító okirat 4. pontja helyébe az alábbi szöveg lép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Cs w:val="24"/>
        </w:rPr>
        <w:t>4./</w:t>
        <w:tab/>
      </w:r>
      <w:r>
        <w:rPr>
          <w:sz w:val="24"/>
          <w:szCs w:val="24"/>
        </w:rPr>
        <w:t>a) Az intézmény alapítója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b) A családsegítő és gyermekjóléti szolgáltatás feladatainak ellátására a helyi önkormányzatok társulásairól és együttműködéséről szóló 1997. évi CXXXV. tv. 8. §-a alapján társult önkormányzatok: 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nntartó önkormányzatok: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 xml:space="preserve">         8380 Hévíz Kossuth L. u. 1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 xml:space="preserve">8354 Zalaköveskút, Fő u. 6. </w:t>
      </w:r>
    </w:p>
    <w:p>
      <w:pPr>
        <w:pStyle w:val="Normal"/>
        <w:spacing w:lineRule="auto" w:line="36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c) A házi segítségnyújtás és a jelzőrendszeres házi segítségnyújtás ellátásra a helyi önkormányzatok társulásairól és együttműködéséről 1997 évi CXXXV. tv. 8. §-a alapján társult önkormányzatok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 xml:space="preserve">         8380 Hévíz Kossuth L. u. 1.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Rezi Község Önkormányzata </w:t>
        <w:tab/>
        <w:t xml:space="preserve">8373 Rezi, Kossuth L. u. 35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A védőnői szolgáltatás ellátásra a helyi önkormányzatok társulásairól és együttműködéséről 1997 évi CXXXV. tv. 8. §-a alapján társult önkormányzatok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évíz Város Önkormányzata</w:t>
        <w:tab/>
        <w:t xml:space="preserve">         8380 Hévíz Kossuth l. u. 1.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az alapító okirat 5. pontja helyébe az alábbi szöveg lép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sz w:val="24"/>
        </w:rPr>
        <w:t>5./</w:t>
        <w:tab/>
        <w:t>Az intézmény irányító szerve:</w:t>
        <w:tab/>
        <w:tab/>
        <w:tab/>
      </w:r>
      <w:r>
        <w:rPr>
          <w:b/>
          <w:sz w:val="24"/>
        </w:rPr>
        <w:t>Hévíz Város Önkormányzatának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>Képviselőtestülete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>8380 Hévíz Kossuth L. u. 1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3. az alapító okirat 6. pontja helyébe az alábbi szöveg lép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spacing w:lineRule="auto" w:line="360" w:before="0" w:after="120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) Jogállása</w:t>
        <w:tab/>
        <w:tab/>
        <w:tab/>
        <w:tab/>
        <w:tab/>
        <w:tab/>
      </w:r>
      <w:r>
        <w:rPr>
          <w:b/>
          <w:szCs w:val="24"/>
        </w:rPr>
        <w:t>jogi személyiséggel rendelkező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>b)  A tevékenység jellege alapján:</w:t>
      </w:r>
      <w:r>
        <w:rPr>
          <w:b/>
          <w:szCs w:val="24"/>
        </w:rPr>
        <w:tab/>
        <w:tab/>
        <w:tab/>
        <w:t>közszolgáltató közintézmén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c) Feladatellátáshoz kapcsolódó funkciója alapján:    </w:t>
      </w:r>
      <w:r>
        <w:rPr>
          <w:b/>
          <w:szCs w:val="24"/>
        </w:rPr>
        <w:t>önállóan működő szerv</w:t>
      </w:r>
    </w:p>
    <w:p>
      <w:pPr>
        <w:pStyle w:val="TextBody"/>
        <w:spacing w:lineRule="auto" w:line="360"/>
        <w:rPr>
          <w:i/>
          <w:i/>
        </w:rPr>
      </w:pPr>
      <w:r>
        <w:rPr>
          <w:szCs w:val="24"/>
        </w:rPr>
        <w:t>4. az alapító okirat 7. pontja helyébe az alábbi szöveg lép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szCs w:val="24"/>
        </w:rPr>
        <w:t>5. az alapító okirat 8. pontja helyébe az alábbi szöveg lép</w:t>
      </w:r>
    </w:p>
    <w:p>
      <w:pPr>
        <w:pStyle w:val="TextBody"/>
        <w:spacing w:lineRule="auto" w:line="360" w:before="0" w:after="120"/>
        <w:rPr>
          <w:b/>
          <w:b/>
          <w:szCs w:val="24"/>
        </w:rPr>
      </w:pPr>
      <w:r>
        <w:rPr>
          <w:szCs w:val="24"/>
        </w:rPr>
        <w:t>8./  Jogszabályban meghatározott közfeladata</w:t>
      </w:r>
      <w:r>
        <w:rPr>
          <w:b/>
          <w:szCs w:val="24"/>
        </w:rPr>
        <w:t xml:space="preserve">: </w:t>
      </w:r>
    </w:p>
    <w:p>
      <w:pPr>
        <w:pStyle w:val="TextBody"/>
        <w:spacing w:lineRule="auto" w:line="360"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 szociális igazgatásról és szociális ellátásoktól szóló 1993. évi III. törvény alapján: szociális valamint az egészségügyről szóló 1997. évi CLIV. törvény alapján: egészségügyi ellátás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6. az alapító okirat 10. pontja helyébe az alábbi szöveg lép</w:t>
      </w:r>
    </w:p>
    <w:p>
      <w:pPr>
        <w:pStyle w:val="TextBodyIndent"/>
        <w:rPr/>
      </w:pPr>
      <w:r>
        <w:rPr/>
        <w:t>10./</w:t>
        <w:tab/>
        <w:t>Hévíz Város Önkormányzat Gazdasági, Műszaki Ellátó Szervezete és a hozzátartozó, önállóan működő és előirányzatok felett teljes jogkörrel rendelkező intézmények közötti munkamegosztást, a Képviselőtestület által jóváhagyott megállapodást a munkamegosztás és felelősségvállalás rendje tartalmazz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7. az alapító okirat 11. pontja helyébe az alábbi szöveg lép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1./ </w:t>
        <w:tab/>
        <w:t>a) 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73000 Idősek, fogyatékosok bentlakásos ellátás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z intézmény alaptevékenysége 853170 szociális alap és szakosított ellátás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Heading2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rPr>
          <w:szCs w:val="24"/>
        </w:rPr>
      </w:pPr>
      <w:r>
        <w:rPr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Önkormányzatok és többcélú kistérség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édőnői szolgálat</w:t>
        <w:tab/>
        <w:t>851297</w:t>
        <w:tab/>
        <w:t>85.14</w:t>
        <w:tab/>
        <w:t>86.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oló-gondozó otthoni és rehabilitáció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intézményi ellátás</w:t>
        <w:tab/>
        <w:t>853170</w:t>
        <w:tab/>
        <w:t>85.31.11.0</w:t>
        <w:tab/>
        <w:t>87.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</w:t>
        <w:tab/>
        <w:t>853233</w:t>
        <w:tab/>
        <w:t>85.32.14.0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lzőrendszeres házi segítségnyúj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  <w:tab/>
        <w:t>853244</w:t>
        <w:tab/>
        <w:t>85.32.14.0</w:t>
        <w:tab/>
        <w:t>88.9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zociális étkeztetés</w:t>
        <w:tab/>
        <w:t>853255</w:t>
        <w:tab/>
        <w:t>85.32.16.1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nappali szociális ellátás</w:t>
        <w:tab/>
        <w:t>853266</w:t>
        <w:tab/>
        <w:t>85.32.16.1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zociális és gyermekjólé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olgáltatás</w:t>
        <w:tab/>
        <w:t>853288</w:t>
        <w:tab/>
        <w:t>85.32.13.0</w:t>
        <w:tab/>
        <w:t>88.9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szCs w:val="24"/>
        </w:rPr>
        <w:t>intézményi étkeztetés kiegészít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751950</w:t>
        <w:tab/>
        <w:t>55.51.10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zociális, gyermekvédelmi, gyermek-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óléti intézményekben végzett</w:t>
        <w:tab/>
        <w:t>751954</w:t>
        <w:tab/>
        <w:t>85.32.11.9</w:t>
        <w:tab/>
        <w:t>88.9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iegészítő tevékenység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tevékenység arányának felső határa a költségvetési szerv kiadásának maximum 10 %-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>8. az alapító okirat 12. pontja helyébe az alábbi szöveg lép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12./</w:t>
        <w:tab/>
        <w:t>Az intézmény működési kö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 családsegítő és gyermekjóléti szolgáltatás ellátási területe a társult községek illetékességi területe: Alsópáhok, Cserszegtomaj, Felsőpáhok, Nemesbük, Zalaköveskút községek és Hévíz város közigazgatási területe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>c) A házi segítségnyújtás és a jelzőrendszeres házi segítségnyújtás illetékességi területe:     Alsópáhok, Cserszegtomaj, Felsőpáhok, Nemesbük, Rezi, Sármellék és Zalaköveskút községek, valamint Hévíz város közigazgatási területe.</w:t>
      </w:r>
    </w:p>
    <w:p>
      <w:pPr>
        <w:pStyle w:val="TextBodyIndent"/>
        <w:ind w:left="900" w:hanging="360"/>
        <w:rPr/>
      </w:pPr>
      <w:r>
        <w:rPr/>
        <w:t>d.) Az idősek bentlakásos ellátása szolgáltatás ellátási területe Hévíz Város közigazgatási területe, szabad férőhely esetén az ország más települései.</w:t>
      </w:r>
    </w:p>
    <w:p>
      <w:pPr>
        <w:pStyle w:val="TextBodyIndent"/>
        <w:ind w:left="1080" w:hanging="540"/>
        <w:rPr/>
      </w:pPr>
      <w:r>
        <w:rPr/>
        <w:t>e.) A védőnői szolgálat ellátási területe: Nemesbük, Zalaköveskút községek, valamint Hévíz Város közigazgatási terüle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9. az alapító okirat 13. pontja helyébe az alábbi szöveg lép</w:t>
      </w:r>
    </w:p>
    <w:p>
      <w:pPr>
        <w:pStyle w:val="TextBodyIndent"/>
        <w:rPr/>
      </w:pPr>
      <w:r>
        <w:rPr/>
        <w:t>13./</w:t>
        <w:tab/>
        <w:t xml:space="preserve">A pályázat útján kiválasztott intézmény vezető kinevezési és javadalmazási jogkörét Hévíz Város Önkormányzat Képviselőtestülete gyakorolja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  <w:szCs w:val="24"/>
        </w:rPr>
        <w:t>10. az alapító okirat 16. pontja helyébe az alábbi szöveg lép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6./</w:t>
        <w:tab/>
        <w:t>a)</w:t>
      </w:r>
      <w:r>
        <w:rPr/>
        <w:t xml:space="preserve"> </w:t>
      </w:r>
      <w:r>
        <w:rPr>
          <w:sz w:val="24"/>
          <w:szCs w:val="24"/>
        </w:rPr>
        <w:t>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ab/>
        <w:t>b) Az intézményben foglalkoztatottak létszámkeretét Hévíz Város Önkormányzat Képviselő-testülete az éves költségvetési rendeletében állapítja meg az 1/2000. (I. 7.) SzCsM rendelet alapján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  <w:szCs w:val="24"/>
        </w:rPr>
        <w:t>11. az alapító okirat 17. pontja helyébe az alábbi szöveg lép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Hévíz Város Önkormányzat a tulajdonában lévő alábbi létesítményt biztosítja a feladatok ellátásához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05" w:hanging="0"/>
        <w:jc w:val="both"/>
        <w:rPr/>
      </w:pPr>
      <w:r>
        <w:rPr>
          <w:sz w:val="24"/>
        </w:rPr>
        <w:t>Teréz Anya Szociális Integrált Intézmény</w:t>
        <w:tab/>
        <w:t xml:space="preserve">8380 Hévíz, Szent András u. 11/a. 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Védőnői szolgálat</w:t>
        <w:tab/>
        <w:t>8380 Hévíz, József Attila u. 2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  <w:szCs w:val="24"/>
        </w:rPr>
        <w:t>12. az alapító okirat 20 pontja helyébe az alábbi szöveg lé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./ </w:t>
        <w:tab/>
        <w:t>Az engedélyezett férőhelyek száma: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Idősek Klubja engedélyezett létszáma: 25 fő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 xml:space="preserve">Idősek Otthona (bentlakásos intézményi ellátás) engedélyezett létszáma: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Hévíz, Szent András u. 11/A. Idősek Otthona I.: 32 fő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Hévíz, Honvéd u. 2. Idősek Otthona II.: 25 f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13. az alapító okirat 21. pontja helyébe az alábbi szöveg lé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21./ </w:t>
        <w:tab/>
      </w:r>
      <w:r>
        <w:rPr>
          <w:sz w:val="24"/>
          <w:szCs w:val="24"/>
        </w:rPr>
        <w:t xml:space="preserve">Az intézmény törzsszáma: 667432 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  <w:szCs w:val="24"/>
        </w:rPr>
        <w:tab/>
        <w:t>Az intézmény adószáma: 16901632-2-2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a módosító okiratot    /2009. (V. 26.) számú határozatával fogadja el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Az alapító okirat módosítása 2009. július 1. napján lép hatály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Hévíz, 2009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/>
      </w:pPr>
      <w:r>
        <w:rPr>
          <w:sz w:val="24"/>
          <w:szCs w:val="24"/>
        </w:rPr>
        <w:tab/>
        <w:t>Dr. Tüske Róbert</w:t>
        <w:tab/>
        <w:t>Vértes Árpád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0:00Z</dcterms:created>
  <dc:creator>Dr Bakonyiné Benczik Mária</dc:creator>
  <dc:description/>
  <cp:keywords/>
  <dc:language>en-US</dc:language>
  <cp:lastModifiedBy>csongradine</cp:lastModifiedBy>
  <cp:lastPrinted>2009-05-19T13:52:00Z</cp:lastPrinted>
  <dcterms:modified xsi:type="dcterms:W3CDTF">2009-05-20T07:27:00Z</dcterms:modified>
  <cp:revision>10</cp:revision>
  <dc:subject/>
  <dc:title>Iktatószám:           /2006</dc:title>
</cp:coreProperties>
</file>