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        /2009.</w:t>
        <w:tab/>
        <w:t>....../2009. (V. 26.) számú KT határozat 10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Alapító Okira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>Hévíz Város Önkormányzat Képviselőtestülete a gimnáziumi és szakközépiskolai képzés megvalósítására megalapította a Bibó István Alternatív Gimnázium és Szakközépiskola intézményé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/</w:t>
        <w:tab/>
        <w:t>Az intézmény neve:</w:t>
        <w:tab/>
        <w:tab/>
        <w:tab/>
      </w:r>
      <w:r>
        <w:rPr>
          <w:b/>
          <w:sz w:val="24"/>
        </w:rPr>
        <w:t>Bibó István</w:t>
      </w:r>
    </w:p>
    <w:p>
      <w:pPr>
        <w:pStyle w:val="Heading1"/>
        <w:ind w:left="3540" w:firstLine="708"/>
        <w:rPr/>
      </w:pPr>
      <w:r>
        <w:rPr/>
        <w:t>Alternatív Gimnázium és Szakközépiskola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/ </w:t>
        <w:tab/>
        <w:t>Az intézmény székhelye:</w:t>
        <w:tab/>
        <w:tab/>
      </w:r>
      <w:r>
        <w:rPr>
          <w:b/>
          <w:sz w:val="24"/>
        </w:rPr>
        <w:t>8380 Hévíz, Park u. 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/ </w:t>
        <w:tab/>
        <w:t>Az intézmény alapításának ideje:</w:t>
        <w:tab/>
      </w:r>
      <w:r>
        <w:rPr>
          <w:b/>
          <w:sz w:val="24"/>
        </w:rPr>
        <w:t>1992. december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4./</w:t>
        <w:tab/>
        <w:t>Az intézmény alapítója</w:t>
      </w:r>
    </w:p>
    <w:p>
      <w:pPr>
        <w:pStyle w:val="TextBody"/>
        <w:spacing w:lineRule="auto" w:line="360"/>
        <w:ind w:firstLine="708"/>
        <w:rPr/>
      </w:pPr>
      <w:r>
        <w:rPr/>
        <w:t>és fenntartója:</w:t>
        <w:tab/>
        <w:tab/>
        <w:tab/>
        <w:tab/>
      </w:r>
      <w:r>
        <w:rPr>
          <w:b/>
        </w:rPr>
        <w:t>Hévíz Város Önkormányzata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8380 Hévíz, Kossuth Lajos u.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5./</w:t>
        <w:tab/>
        <w:t>Az intézmény irányító szerve:</w:t>
        <w:tab/>
      </w:r>
      <w:r>
        <w:rPr>
          <w:b/>
          <w:sz w:val="24"/>
        </w:rPr>
        <w:t xml:space="preserve">Hévíz Város Önkormányzatának 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b/>
          <w:sz w:val="24"/>
        </w:rPr>
        <w:t>Képviselőtestüle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8380 Hévíz Kossuth Lajos u. 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>6./</w:t>
        <w:tab/>
        <w:t xml:space="preserve">A költségvetési szerv besorolása: 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rPr/>
      </w:pPr>
      <w:r>
        <w:rPr>
          <w:szCs w:val="24"/>
        </w:rPr>
        <w:tab/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/>
      </w:pPr>
      <w:r>
        <w:rPr>
          <w:szCs w:val="24"/>
        </w:rPr>
        <w:t>c) Feladatellátáshoz kapcsolódó funkciója alapján:</w:t>
      </w:r>
      <w:r>
        <w:rPr>
          <w:b/>
          <w:szCs w:val="24"/>
        </w:rPr>
        <w:t xml:space="preserve"> </w:t>
        <w:tab/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4253" w:leader="none"/>
        </w:tabs>
        <w:spacing w:lineRule="auto" w:line="360" w:before="0" w:after="120"/>
        <w:rPr>
          <w:b/>
          <w:b/>
          <w:szCs w:val="24"/>
        </w:rPr>
      </w:pPr>
      <w:r>
        <w:rPr>
          <w:szCs w:val="24"/>
        </w:rPr>
        <w:t>8./</w:t>
        <w:tab/>
        <w:t>Az intézmény működési köre:</w:t>
        <w:tab/>
      </w:r>
      <w:r>
        <w:rPr>
          <w:b/>
          <w:szCs w:val="24"/>
        </w:rPr>
        <w:t>Hévíz és vonzáskörzete</w:t>
      </w:r>
    </w:p>
    <w:p>
      <w:pPr>
        <w:pStyle w:val="TextBody"/>
        <w:tabs>
          <w:tab w:val="clear" w:pos="708"/>
          <w:tab w:val="left" w:pos="709" w:leader="none"/>
          <w:tab w:val="left" w:pos="5103" w:leader="none"/>
        </w:tabs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103" w:leader="none"/>
        </w:tabs>
        <w:spacing w:lineRule="auto" w:line="360" w:before="0" w:after="120"/>
        <w:ind w:left="705" w:hanging="705"/>
        <w:rPr>
          <w:b/>
          <w:b/>
          <w:szCs w:val="24"/>
        </w:rPr>
      </w:pPr>
      <w:r>
        <w:rPr>
          <w:i/>
          <w:szCs w:val="24"/>
        </w:rPr>
        <w:t>9./</w:t>
      </w:r>
      <w:r>
        <w:rPr>
          <w:b/>
          <w:i/>
          <w:szCs w:val="24"/>
        </w:rPr>
        <w:tab/>
      </w:r>
      <w:r>
        <w:rPr>
          <w:szCs w:val="24"/>
        </w:rPr>
        <w:t>Jogszabályban meghatározott közfeladata</w:t>
      </w:r>
      <w:r>
        <w:rPr>
          <w:b/>
          <w:szCs w:val="24"/>
        </w:rPr>
        <w:t>: a közoktatásról szóló 1993. évi LXXIX. törvény alapján általános középfokú oktatá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ind w:left="705" w:hanging="0"/>
        <w:rPr/>
      </w:pPr>
      <w:r>
        <w:rPr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1./</w:t>
        <w:tab/>
        <w:t xml:space="preserve">a) Az intézmény típusa: </w:t>
      </w:r>
      <w:r>
        <w:rPr>
          <w:sz w:val="24"/>
          <w:szCs w:val="24"/>
        </w:rPr>
        <w:t>a közoktatásról szóló 1993. évi LXXIX törvény 20. § (1) bekezdés d. pontja alapján: gimnázium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ptevékenysége: 802144 nappali rendszerű, gimnáziumi nevelés, oktatás, nyelvi előkészítő oktatás 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ákotthoni, kollégiumi szálláshelynyújtás</w:t>
        <w:tab/>
        <w:t>551315</w:t>
        <w:tab/>
        <w:t>55.23.15</w:t>
        <w:tab/>
        <w:t>55.9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i intézményi közétkeztetés</w:t>
        <w:tab/>
        <w:t>552323</w:t>
        <w:tab/>
        <w:t>55.51.10.2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és többcélú kistérségi társuláso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számolásai</w:t>
        <w:tab/>
        <w:t>751922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pali rendszerű, gimnáziumi nevelés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ktatás, nyelvi előkészítő oktatás 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játos nevelési igényű tanulók nappal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ndszerű gimnáziumi nevelése, oktatása</w:t>
        <w:tab/>
        <w:t>802155</w:t>
        <w:tab/>
        <w:t>80.21.12</w:t>
        <w:tab/>
        <w:t>85.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ppali rendszerű, szakképesíté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megszerzésére felkészítő iskolai oktatás</w:t>
        <w:tab/>
        <w:t>802241</w:t>
        <w:tab/>
        <w:t>80.22.10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ási célok és egyéb feladatok</w:t>
        <w:tab/>
        <w:t>805915</w:t>
        <w:tab/>
        <w:t>80.21.12</w:t>
        <w:tab/>
        <w:t>85.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/>
      </w:pPr>
      <w:r>
        <w:rPr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áksport  </w:t>
        <w:tab/>
        <w:t>924036</w:t>
        <w:tab/>
        <w:t>92.62.13.0</w:t>
        <w:tab/>
        <w:t>93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/>
      </w:pPr>
      <w:r>
        <w:rPr>
          <w:sz w:val="24"/>
          <w:szCs w:val="24"/>
        </w:rPr>
        <w:t>c) Az intézmény által ellátandó kiegészítő tevékenység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kolarendszeren kívüli nem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vizsgáztatás</w:t>
        <w:tab/>
        <w:t>804017</w:t>
        <w:tab/>
        <w:t>80.42.10</w:t>
        <w:tab/>
        <w:t>85.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szakmai oktatá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zsgáztatás</w:t>
        <w:tab/>
        <w:t>804028</w:t>
        <w:tab/>
        <w:t>80.42</w:t>
        <w:tab/>
        <w:t>85.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/>
      </w:pPr>
      <w:r>
        <w:rPr>
          <w:sz w:val="24"/>
          <w:szCs w:val="24"/>
        </w:rPr>
        <w:t>d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spacing w:lineRule="auto" w:line="360"/>
        <w:ind w:left="705" w:firstLine="3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/>
      </w:pPr>
      <w:r>
        <w:rPr/>
        <w:t>12./</w:t>
        <w:tab/>
        <w:t xml:space="preserve">A pályázat útján kiválasztott intézményvezető kinevezési és javadalmazási jogkörét Hévíz Város Önkormányzat Képviselőtestülete gyakorolj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3./</w:t>
        <w:tab/>
        <w:t>Az intézmény vezetőjének kinevezési időtartama a 138/1992. (X. 08.) Kormányrendelet 5. §-a alapján határozott idejű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4./</w:t>
        <w:tab/>
        <w:t>Az intézményvezető képzettsége a közoktatásról szóló 1993. évi LXXIX. tv. 18. §. (1) bekezdése alapjá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705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</w:rPr>
        <w:t>15./</w:t>
        <w:tab/>
        <w:t xml:space="preserve">a) </w:t>
      </w:r>
      <w:r>
        <w:rPr>
          <w:i w:val="false"/>
          <w:sz w:val="24"/>
          <w:szCs w:val="24"/>
        </w:rPr>
        <w:t>A költségvetési szerv foglalkoztatottjaira vonatkozó foglalkoztatási jogviszonyok megjelölése:</w:t>
      </w:r>
      <w:r>
        <w:rPr>
          <w:rFonts w:cs="TimesNewRomanPSMT;Times New Roman" w:ascii="TimesNewRomanPSMT;Times New Roman" w:hAnsi="TimesNewRomanPSMT;Times New Roman"/>
          <w:b w:val="false"/>
          <w:i w:val="false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i w:val="false"/>
          <w:sz w:val="24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</w:rPr>
        <w:t>b)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ind w:left="705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6./</w:t>
        <w:tab/>
        <w:t xml:space="preserve">Hévíz Város Önkormányzat a tulajdonában lévő alábbi létesítményeket biztosítja a szakfeladatok ellátásához: 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</w:rPr>
        <w:tab/>
        <w:t>Bibó István Alternatív Gimnázium és Szakközépiskola</w:t>
        <w:tab/>
      </w:r>
      <w:r>
        <w:rPr>
          <w:sz w:val="24"/>
          <w:szCs w:val="24"/>
        </w:rPr>
        <w:t>8380 Hévíz, Park u. 9.</w:t>
      </w:r>
    </w:p>
    <w:p>
      <w:pPr>
        <w:pStyle w:val="Szvegtrzsbehzssal2"/>
        <w:tabs>
          <w:tab w:val="clear" w:pos="708"/>
          <w:tab w:val="left" w:pos="6096" w:leader="none"/>
        </w:tabs>
        <w:rPr/>
      </w:pPr>
      <w:r>
        <w:rPr/>
        <w:t>Bibó István Alternatív Gimnázium és Szakközépiskola</w:t>
        <w:tab/>
        <w:t>8380 Hévíz Vörösmarty u. 25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</w:rPr>
        <w:tab/>
        <w:t>Kollégium</w:t>
        <w:tab/>
      </w:r>
      <w:r>
        <w:rPr>
          <w:sz w:val="24"/>
          <w:szCs w:val="24"/>
        </w:rPr>
        <w:t>8380 Hévíz, Rózsa köz</w:t>
        <w:tab/>
        <w:t>7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05" w:hanging="7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7./</w:t>
        <w:tab/>
        <w:t>Az intézmény vállalkozási tevékenységet nem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/</w:t>
        <w:tab/>
        <w:t>Az intézménybe felvehető maximális tanulólétszám és évfolyamok száma: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9. évfolyamos nyelvi előkészítő engedélyezett létszáma:</w:t>
        <w:tab/>
        <w:t>35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ab/>
        <w:t xml:space="preserve">4 évfolyamos gimnázium engedélyezett létszáma: </w:t>
        <w:tab/>
        <w:t>280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firstLine="705"/>
        <w:jc w:val="both"/>
        <w:rPr/>
      </w:pPr>
      <w:r>
        <w:rPr>
          <w:sz w:val="24"/>
        </w:rPr>
        <w:t>13-14. évfolyamos szakmai képzés engedélyezett létszáma: évfolyamonként</w:t>
        <w:tab/>
        <w:t>35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firstLine="705"/>
        <w:jc w:val="both"/>
        <w:rPr/>
      </w:pPr>
      <w:r>
        <w:rPr>
          <w:sz w:val="24"/>
        </w:rPr>
        <w:t>Kollégium férőhelyének száma:</w:t>
        <w:tab/>
        <w:t>30 férőhely</w:t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19./ </w:t>
        <w:tab/>
        <w:t>Az intézmény t</w:t>
      </w:r>
      <w:r>
        <w:rPr>
          <w:sz w:val="24"/>
          <w:szCs w:val="24"/>
        </w:rPr>
        <w:t>örzsszáma:</w:t>
        <w:tab/>
        <w:t>667421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OM azonosítója:</w:t>
        <w:tab/>
        <w:t>03764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  <w:t>Az intézmény adószáma:</w:t>
        <w:tab/>
        <w:t>16901625-1-2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   /2009. (V. 26.) számú határozatával módosítja a 186/2008. (XI. 25.) számú határozatával jóváhagyott alapító okiratot.</w:t>
      </w:r>
    </w:p>
    <w:p>
      <w:pPr>
        <w:pStyle w:val="Szvegtrzs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alapító okirat módosítása 2009. július 1. napján lép hatályba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1) Az alapító okirat felülvizsgálata 4 évenként kötelező.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2) A Szervezeti és Működési Szabályzat elkészítéséért az intézmény vezetője felelős, módosítása folyamatos a jogszabályok és a fenntartó előírásai alapján. Az intézmény Szervezeti Működési Szabályzata 2005. március 29. napján lépett hatály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Hévíz, 2009. 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jc w:val="both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kovacs</dc:creator>
  <dc:description/>
  <cp:keywords/>
  <dc:language>en-US</dc:language>
  <cp:lastModifiedBy>csongradine</cp:lastModifiedBy>
  <cp:lastPrinted>2009-05-15T13:41:00Z</cp:lastPrinted>
  <dcterms:modified xsi:type="dcterms:W3CDTF">2009-05-19T08:46:00Z</dcterms:modified>
  <cp:revision>15</cp:revision>
  <dc:subject/>
  <dc:title>Iktatószám: 1091-13/2004</dc:title>
</cp:coreProperties>
</file>