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      /2009.</w:t>
        <w:tab/>
        <w:tab/>
        <w:t>/2009. (V. 26.) számú KT határozat 11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Alapító Okirat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TextBody"/>
        <w:spacing w:lineRule="auto" w:line="360"/>
        <w:rPr/>
      </w:pPr>
      <w:r>
        <w:rPr/>
        <w:t>Hévíz Város Önkormányzat Képviselőtestülete az általános iskolai oktatás biztosításához működteti az Illyés Gyula Általános Iskolá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111" w:hanging="4111"/>
        <w:jc w:val="both"/>
        <w:rPr>
          <w:b/>
          <w:b/>
          <w:sz w:val="24"/>
        </w:rPr>
      </w:pPr>
      <w:r>
        <w:rPr>
          <w:sz w:val="24"/>
        </w:rPr>
        <w:t>1./</w:t>
        <w:tab/>
        <w:t>a) Az intézmény neve:</w:t>
        <w:tab/>
      </w:r>
      <w:r>
        <w:rPr>
          <w:b/>
          <w:sz w:val="24"/>
        </w:rPr>
        <w:t xml:space="preserve">Illyés Gyula Általános és Alapfokú Művészetoktatási Iskola, Egységes Pedagógiai Szakszolgálatot Ellátó Intézmény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b) Az intézmény rövid neve:</w:t>
        <w:tab/>
      </w:r>
      <w:r>
        <w:rPr>
          <w:b/>
          <w:sz w:val="24"/>
        </w:rPr>
        <w:t xml:space="preserve">Illyés Gyula Általános Isko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/</w:t>
        <w:tab/>
        <w:t>Az intézmény székhelye:</w:t>
        <w:tab/>
        <w:tab/>
      </w:r>
      <w:r>
        <w:rPr>
          <w:b/>
          <w:sz w:val="24"/>
        </w:rPr>
        <w:t>8380 Hévíz, Kossuth Lajos u. 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3./ </w:t>
        <w:tab/>
        <w:t>a.) Az intézmény alapításának éve:</w:t>
        <w:tab/>
      </w:r>
      <w:r>
        <w:rPr>
          <w:b/>
        </w:rPr>
        <w:t>1890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b.) Társulás létrehozásának ideje: </w:t>
        <w:tab/>
      </w:r>
      <w:r>
        <w:rPr>
          <w:b/>
        </w:rPr>
        <w:t>2005. augusztus 1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4./</w:t>
        <w:tab/>
        <w:t>a.) Az intézmény alapítója:</w:t>
        <w:tab/>
        <w:tab/>
      </w:r>
      <w:r>
        <w:rPr>
          <w:b/>
        </w:rPr>
        <w:t>Szentandrási település képviselőtestül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jelenlegi fenntartója:</w:t>
        <w:tab/>
        <w:tab/>
      </w:r>
      <w:r>
        <w:rPr>
          <w:b/>
          <w:sz w:val="24"/>
        </w:rPr>
        <w:t>Hévíz Város Önkormányzata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4"/>
        </w:rPr>
        <w:tab/>
        <w:t>8380 Hévíz, Kossuth Lajos u. 1.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ab/>
        <w:t>c.) A társulásban résztvevő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enntartók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5"/>
        <w:jc w:val="both"/>
        <w:rPr/>
      </w:pPr>
      <w:r>
        <w:rPr>
          <w:b/>
          <w:sz w:val="24"/>
          <w:szCs w:val="24"/>
        </w:rPr>
        <w:tab/>
        <w:t>8380 Hévíz Kossuth Lajos u. 1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>Nemesbük Község Önkormányzata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>8371 Nemesbük Petőfi S. u. 1.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>Vindornyaszőlős Község Önkormányzata</w:t>
      </w:r>
      <w:r>
        <w:rPr>
          <w:sz w:val="24"/>
          <w:szCs w:val="24"/>
        </w:rPr>
        <w:tab/>
      </w:r>
    </w:p>
    <w:p>
      <w:pPr>
        <w:pStyle w:val="Szvegtrzsbehzssal2"/>
        <w:numPr>
          <w:ilvl w:val="0"/>
          <w:numId w:val="2"/>
        </w:numPr>
        <w:spacing w:lineRule="auto" w:line="24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Vindornyaszőlős Dózsa Gy. u. 21</w:t>
      </w:r>
      <w:r>
        <w:rPr>
          <w:b/>
        </w:rPr>
        <w:t>.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/ </w:t>
        <w:tab/>
        <w:t xml:space="preserve">Az intézmény irányító szerve: </w:t>
      </w:r>
      <w:r>
        <w:rPr>
          <w:b/>
          <w:sz w:val="24"/>
        </w:rPr>
        <w:t>Hévíz Város Önkormányzatának Képviselőtestüle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 xml:space="preserve">a) Jogállása:                                                                  </w:t>
      </w:r>
      <w:r>
        <w:rPr>
          <w:b/>
          <w:szCs w:val="24"/>
        </w:rPr>
        <w:t xml:space="preserve"> 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rPr/>
      </w:pPr>
      <w:r>
        <w:rPr>
          <w:szCs w:val="24"/>
        </w:rPr>
        <w:tab/>
        <w:t>b) A tevékenység jellege alapján:</w:t>
        <w:tab/>
      </w:r>
      <w:r>
        <w:rPr>
          <w:b/>
          <w:szCs w:val="24"/>
        </w:rPr>
        <w:t>közszolgáltató,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rPr/>
      </w:pPr>
      <w:r>
        <w:rPr/>
        <w:t>7./</w:t>
        <w:tab/>
      </w:r>
      <w:r>
        <w:rPr>
          <w:szCs w:val="24"/>
        </w:rPr>
        <w:t>A költségvetési előirányzatok</w:t>
      </w:r>
      <w:r>
        <w:rPr>
          <w:b/>
          <w:szCs w:val="24"/>
        </w:rPr>
        <w:t xml:space="preserve"> </w:t>
      </w:r>
      <w:r>
        <w:rPr>
          <w:szCs w:val="24"/>
        </w:rPr>
        <w:t>feletti jogköre:</w:t>
      </w:r>
      <w:r>
        <w:rPr>
          <w:b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 xml:space="preserve">8./ </w:t>
        <w:tab/>
        <w:t>Az intézmény működési köre:</w:t>
      </w:r>
      <w:r>
        <w:rPr>
          <w:b/>
          <w:szCs w:val="24"/>
        </w:rPr>
        <w:tab/>
      </w:r>
    </w:p>
    <w:p>
      <w:pPr>
        <w:pStyle w:val="TextBody"/>
        <w:spacing w:lineRule="auto" w:line="360" w:before="0" w:after="120"/>
        <w:ind w:left="708" w:hanging="0"/>
        <w:rPr>
          <w:b/>
          <w:b/>
          <w:szCs w:val="24"/>
        </w:rPr>
      </w:pPr>
      <w:r>
        <w:rPr>
          <w:b/>
          <w:szCs w:val="24"/>
        </w:rPr>
        <w:t>Az általános alapfokú és művészetoktatási feladatok esetében Hévíz és a társult Nemesbük és Vindornyaszőlős illetékességi területe, valamint a szülők szabad iskolaválasztása alapján szabad férőhelyek esetén egyéb terület</w:t>
      </w:r>
    </w:p>
    <w:p>
      <w:pPr>
        <w:pStyle w:val="TextBody"/>
        <w:spacing w:lineRule="auto" w:line="360" w:before="0" w:after="120"/>
        <w:ind w:left="708" w:hanging="0"/>
        <w:rPr/>
      </w:pPr>
      <w:r>
        <w:rPr>
          <w:b/>
          <w:szCs w:val="24"/>
        </w:rPr>
        <w:t xml:space="preserve">A pedagógiai szakszolgálat esetében Hévíz Kistérség Önkormányzatainak Többcélú Társulása önkormányzatai: Hévíz, Alsópáhok, Cserszegtomaj, Felsőpáhok, Nemesbük, Rezi, Sármellék, Zalaköveskút közigazgatási területe </w:t>
      </w:r>
    </w:p>
    <w:p>
      <w:pPr>
        <w:pStyle w:val="TextBody"/>
        <w:spacing w:lineRule="auto" w:line="360"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 w:before="0" w:after="120"/>
        <w:ind w:left="705" w:hanging="705"/>
        <w:rPr>
          <w:b/>
          <w:b/>
          <w:szCs w:val="24"/>
        </w:rPr>
      </w:pPr>
      <w:r>
        <w:rPr>
          <w:szCs w:val="24"/>
        </w:rPr>
        <w:t>9./</w:t>
        <w:tab/>
        <w:t>Jogszabályban meghatározott közfeladata</w:t>
      </w:r>
      <w:r>
        <w:rPr>
          <w:b/>
          <w:szCs w:val="24"/>
        </w:rPr>
        <w:t>: a közoktatásról szóló 1993. évi LXXIX. törvény alapján: alapfokú oktatá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0"/>
        <w:rPr/>
      </w:pPr>
      <w:r>
        <w:rPr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/</w:t>
        <w:tab/>
        <w:t>a) Az intézmény típusa: A közoktatási törvény 33 § (1) bekezdés b. pontja alapjá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többcélú, közös igazgatású közoktatási intézmény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Intézmény egység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/>
      </w:pPr>
      <w:r>
        <w:rPr>
          <w:sz w:val="24"/>
          <w:szCs w:val="24"/>
        </w:rPr>
        <w:t>általános is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>
          <w:sz w:val="24"/>
          <w:szCs w:val="24"/>
        </w:rPr>
      </w:pPr>
      <w:r>
        <w:rPr>
          <w:sz w:val="24"/>
          <w:szCs w:val="24"/>
        </w:rPr>
        <w:t>alapfokú művészetoktatási intéz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>
          <w:sz w:val="24"/>
          <w:szCs w:val="24"/>
        </w:rPr>
      </w:pPr>
      <w:r>
        <w:rPr>
          <w:sz w:val="24"/>
          <w:szCs w:val="24"/>
        </w:rPr>
        <w:t>szakszolgálat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Alaptevékenységi szakágazata: 852010 alapfokú oktatá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Alaptevékenysége: 801214 általános iskolai nappali rendszerű nevelés, oktatá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b) Az intézmény által ellátandó alaptevékenységek: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rPr/>
      </w:pPr>
      <w:r>
        <w:rPr>
          <w:szCs w:val="24"/>
        </w:rPr>
        <w:tab/>
        <w:t>iskolai intézményi közétkeztetés</w:t>
        <w:tab/>
        <w:t>552323</w:t>
        <w:tab/>
        <w:t>55.51.10.1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 iskolai nappali rendszerű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velés,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játos nevelési igényű tanulók nappali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általános iskolai nevelése, okt.</w:t>
        <w:tab/>
        <w:t>801225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eilleszkedési, tanulási, magatartási nehézséggel küzd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szichés fejlődés zavarai miatt a nevelés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nulási folyamatban tartósan és súlyosan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adályozott tanulók képzése: kizárólag diszlexia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zgráfia, diszkalkulia) gyermekek iskolai nevelése és oktatása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apfokú művészeti oktatás</w:t>
        <w:tab/>
        <w:t>801313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zeneiskolai tanszakok: furulya, fuvola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ombita, hegedű, zongora, kürt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rsona, tuba, szolfézs, magánének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amarazen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színjáték tansza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néptánc tanszak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pközi-otthoni és tanulószobai foglalkozás</w:t>
        <w:tab/>
        <w:t>805113</w:t>
        <w:tab/>
        <w:t>80.10.12</w:t>
        <w:tab/>
        <w:t>85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at</w:t>
        <w:tab/>
        <w:t>805212</w:t>
        <w:tab/>
        <w:t>80.10.12</w:t>
        <w:tab/>
        <w:t>85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logopédiai ellátás, továbbtanulási, pályaválasztá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tanácsadás, gyógy-testnevelés feladatok ellátásár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áksport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5" w:firstLine="3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2/</w:t>
        <w:tab/>
        <w:t>Az intézmény ellátási körzete elsősorban a társuló települések önkormányzatainak illetékességi területe.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</w:rPr>
        <w:tab/>
        <w:t>A pedagógiai szakszolgálat ellátási területe a</w:t>
      </w:r>
      <w:r>
        <w:rPr>
          <w:sz w:val="24"/>
          <w:szCs w:val="24"/>
        </w:rPr>
        <w:t xml:space="preserve"> Hévízi Kistérség Önkormányzatainak Többcélú Társulása önkormányzatainak illetékességi területe, valamint a társulás illetékességi területén kívülről a hévízi nevelési, oktatási intézménybe járó ellátottakra terjed 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3./</w:t>
        <w:tab/>
        <w:t xml:space="preserve">A pályázat útján kiválasztott intézményvezetőt a társult önkormányzatok képviselőtestületei véleményének kikérése után Hévíz Város Önkormányzatának Képviselőtestülete nevezi ki. 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ézmény vezetőjének kinevezési időtartama a 138/1992. (X. 08.) Kormányrendelet 5. §-a alapján határozott időtartamú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5./</w:t>
        <w:tab/>
        <w:t>Az intézményvezető képzettsége a közoktatásról szóló 1993. évi LXXIX. tv. 18. §. (1) bekezdése alapjá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16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b) 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7./</w:t>
        <w:tab/>
        <w:t>Hévíz Város Önkormányzat a tulajdonában lévő alábbi létesítményt biztosítja a szakfeladatok ellátásához: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ab/>
        <w:t>Illyés Gyula Általános Iskola</w:t>
        <w:tab/>
        <w:tab/>
        <w:tab/>
        <w:t>8380 Hévíz, Kossuth Lajos u. 2.</w:t>
        <w:tab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8./</w:t>
        <w:tab/>
        <w:t>Az intézmény vállalkozási tevékenységet nem foly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9./</w:t>
        <w:tab/>
        <w:t>A maximális férőhelyek száma:</w:t>
        <w:tab/>
        <w:t>480 fő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vfolyamok száma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8 évfolyamos általános iskola</w:t>
        <w:tab/>
        <w:t>360 fő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0 évfolyamos művészeti iskola zenei tagozattal</w:t>
        <w:tab/>
        <w:t>120 fő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./</w:t>
        <w:tab/>
        <w:t>Az intézmény törzsszáma: 66741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OM azonosítója: 03753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adószáma: 16899036-1-20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spacing w:lineRule="auto" w:line="360"/>
        <w:rPr/>
      </w:pPr>
      <w:r>
        <w:rPr/>
        <w:t>Hévíz Város Önkormányzatának Képviselő-testülete    /2009. (V. 26.) számú határozatával módosítja a 95/2008. (V. 27.) számú határozatával jóváhagyott alapító okiratot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Az alapító okirat módosítása 2009. július 1. napján lép hatály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1) Az alapító okirat felülvizsgálata 4 évenként kötelez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2) A Szervezeti és Működési Szabályzat elkészítéséért az intézmény vezetője felelős, módosítása folyamatos a jogszabályok és a fenntartó előírásai alapján. Az intézmény Szervezeti Működési Szabályzata 2005. március 29. napján lépett hatályba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május 26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355"/>
      <w:numFmt w:val="decimal"/>
      <w:lvlText w:val="%1"/>
      <w:lvlJc w:val="left"/>
      <w:pPr>
        <w:tabs>
          <w:tab w:val="num" w:pos="4728"/>
        </w:tabs>
        <w:ind w:left="472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5:00Z</dcterms:created>
  <dc:creator>Kovacs</dc:creator>
  <dc:description/>
  <cp:keywords/>
  <dc:language>en-US</dc:language>
  <cp:lastModifiedBy>csongradine</cp:lastModifiedBy>
  <cp:lastPrinted>2009-05-15T09:38:00Z</cp:lastPrinted>
  <dcterms:modified xsi:type="dcterms:W3CDTF">2009-05-19T11:18:00Z</dcterms:modified>
  <cp:revision>16</cp:revision>
  <dc:subject/>
  <dc:title>Alapító Okirat</dc:title>
</cp:coreProperties>
</file>