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Iktatószám:        /2009.</w:t>
        <w:tab/>
        <w:t xml:space="preserve">        …./2009. (V. 26.) számú KT határozat 8. számú melléklet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lapító Okirat</w:t>
      </w:r>
    </w:p>
    <w:p>
      <w:pPr>
        <w:pStyle w:val="Normal"/>
        <w:jc w:val="center"/>
        <w:rPr>
          <w:b/>
          <w:b/>
          <w:i/>
          <w:i/>
          <w:sz w:val="56"/>
          <w:szCs w:val="48"/>
        </w:rPr>
      </w:pPr>
      <w:r>
        <w:rPr>
          <w:b/>
          <w:i/>
          <w:sz w:val="56"/>
          <w:szCs w:val="48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Hévíz Város Önkormányzat Képviselőtestülete a helyi önkormányzatokról szóló 1990. évi LXV. Törvény 38 § (1) bekezdése, az államháztartásról szóló 1992. évi XXXVIII. tv. 66. §-a, valamint a költségvetési szervek jogállásáról és gazdálkodásáról szóló 2008. évi CV. törvény 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§-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lapján az alábbi alapító okiratot adja 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/</w:t>
        <w:tab/>
        <w:t>A költségvetési szerv neve:</w:t>
        <w:tab/>
        <w:tab/>
      </w:r>
      <w:r>
        <w:rPr>
          <w:b/>
        </w:rPr>
        <w:t>Hévíz Város Önkormányzat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/</w:t>
        <w:tab/>
        <w:t>A költségvetési szerv székhelye:</w:t>
        <w:tab/>
      </w:r>
      <w:r>
        <w:rPr>
          <w:b/>
        </w:rPr>
        <w:t>8380 Hévíz, Kossuth Lajos u.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/ </w:t>
        <w:tab/>
        <w:t>A költségvetési szerv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létrehozásának időpontja:</w:t>
        <w:tab/>
        <w:tab/>
      </w:r>
      <w:r>
        <w:rPr>
          <w:b/>
        </w:rPr>
        <w:t>1990. október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/ </w:t>
        <w:tab/>
        <w:t>A költségvetési szerv alapítója:</w:t>
        <w:tab/>
      </w:r>
      <w:r>
        <w:rPr>
          <w:b/>
        </w:rPr>
        <w:t>Hévíz Város Önkormányz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Kossuth Lajos u. 1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5./ </w:t>
        <w:tab/>
        <w:t xml:space="preserve">A költségvetési szerv irányító szerve: </w:t>
      </w:r>
      <w:r>
        <w:rPr>
          <w:b/>
          <w:sz w:val="24"/>
          <w:szCs w:val="24"/>
        </w:rPr>
        <w:t>Hévíz Város Önkormányzatának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Képviselőtestülete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 xml:space="preserve">a) Jogállása: </w:t>
        <w:tab/>
      </w:r>
      <w:r>
        <w:rPr>
          <w:b/>
          <w:sz w:val="24"/>
          <w:szCs w:val="24"/>
        </w:rPr>
        <w:t>jogi személyiséggel rendelkező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b) A tevékenység jellege alapján:</w:t>
      </w:r>
      <w:r>
        <w:rPr>
          <w:b/>
          <w:sz w:val="24"/>
          <w:szCs w:val="24"/>
        </w:rPr>
        <w:tab/>
        <w:t>közhatalmi szerv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/>
      </w:pPr>
      <w:r>
        <w:rPr>
          <w:sz w:val="24"/>
          <w:szCs w:val="24"/>
        </w:rPr>
        <w:tab/>
        <w:t>c) Feladatellátáshoz kapcsolódó funkciója alapján:</w:t>
        <w:tab/>
      </w:r>
      <w:r>
        <w:rPr>
          <w:b/>
          <w:sz w:val="24"/>
          <w:szCs w:val="24"/>
        </w:rPr>
        <w:t>önállóan működő é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4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ab/>
        <w:tab/>
        <w:t>gazdálkodó szerv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7./</w:t>
      </w:r>
      <w:r>
        <w:rPr/>
        <w:tab/>
      </w:r>
      <w:r>
        <w:rPr>
          <w:sz w:val="24"/>
          <w:szCs w:val="24"/>
        </w:rPr>
        <w:t>A költségvetési előirányzatok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feletti jogköre:</w:t>
        <w:tab/>
        <w:tab/>
      </w:r>
      <w:r>
        <w:rPr>
          <w:b/>
          <w:sz w:val="24"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8./</w:t>
        <w:tab/>
        <w:t>A hivatal illetékességi területe:</w:t>
      </w:r>
      <w:r>
        <w:rPr>
          <w:b/>
          <w:sz w:val="24"/>
          <w:szCs w:val="24"/>
        </w:rPr>
        <w:tab/>
        <w:t>Hévíz város közigazgatási terület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z egyes igazgatási feladatok tekintetében: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pítéshatósági feladatok ellátása az építésügyi és az építésfelügyeleti hatóságok kijelöléséről és működési feltételeiről szóló módosított 343/2006 (XII. 23.) Korm. rend. alapján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Ellátási illetékességi területe: Hévíz és Felsőpáhok közigazgatási területe,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08" w:hanging="0"/>
        <w:rPr/>
      </w:pPr>
      <w:r>
        <w:rPr>
          <w:sz w:val="24"/>
          <w:szCs w:val="24"/>
        </w:rPr>
        <w:t>Készenléti illetékességi területe: Alsópáhok, Cserszegtomaj, Nemesbük, Rezi, Zalaköveskút közigazgatási területe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mányirodai feladatok ellátása az okmányirodák kijelöléséről és illetékességi területéről szóló módosított 256/2000. (XII. 26.) Korm. rend. alapján Alsópáhok, Cserszegtomaj, Felsőpáhok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Falusi és agroturisztikai tevékenységről szóló 136/2007 (VI. 13.) Korm. rend. alapján közhitelű hatósági nyilvántartás vezetése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rnyezeti zaj- és rezgéselleni védelem szabályairól szóló 284/2007 (X. 29.) Korm. rend. alapján elsőfokú hatósági jogkör gyakorlására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 xml:space="preserve">A telepengedélyezésről szóló 358/2008. (XII. 31.) Korm. rend. alapján telepengedélyezési eljárásban és a nyilvántartás vezetésében a Hévízi Kistérség Önkormányzatainak Többcélú Társulása társult önkormányzatainak Alsópáhok, Felsőpáhok, Cserszegtomaj, Nemesbük, Rezi, Sármellék, Zalaköveskút közigazgatási területe. 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/>
      </w:pPr>
      <w:r>
        <w:rPr>
          <w:sz w:val="24"/>
          <w:szCs w:val="24"/>
        </w:rPr>
        <w:t>A vásárokról és piacokról szóló 55/2009. (III. 13.) Korm. rend. alapján vásár és piac rendezésének engedélyezése a Hévízi Kistérség Önkormányzatainak Többcélú Társulása társult önkormányzatainak Alsópáhok, Felsőpáhok, Cserszegtomaj, Nemesbük, Rezi, Sármellék, Zalaköveskút közigazgatási területe.</w:t>
      </w:r>
    </w:p>
    <w:p>
      <w:pPr>
        <w:pStyle w:val="TextBody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gyermekvédelmi és gyámügyi feladat- és hatáskörök ellátásáról, valamint a gyámhatóság szervezetéről és illetékességéről szóló 331/2006. (XII. 23.) Korm. rend. alapján gyámhivatali feladatok ellátására Hévíz Város közigazgatási területe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9./</w:t>
        <w:tab/>
        <w:t>Jogszabályban meghatározott közfeladata:</w:t>
      </w:r>
      <w:r>
        <w:rPr>
          <w:b/>
          <w:sz w:val="24"/>
          <w:szCs w:val="24"/>
        </w:rPr>
        <w:t xml:space="preserve"> a helyi önkormányzatokról szóló 1990. évi LXV törvény alapján közhatalmi és közigazgatási tevékenység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09" w:hanging="709"/>
        <w:rPr/>
      </w:pPr>
      <w:r>
        <w:rPr>
          <w:sz w:val="24"/>
          <w:szCs w:val="24"/>
        </w:rPr>
        <w:t>10./      a) Alaptevékenységi szakágazata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11"/>
        <w:rPr>
          <w:sz w:val="24"/>
          <w:szCs w:val="24"/>
        </w:rPr>
      </w:pPr>
      <w:r>
        <w:rPr>
          <w:sz w:val="24"/>
          <w:szCs w:val="24"/>
        </w:rPr>
        <w:t>841105 Helyi önkormányzatok, valamint többcélú kistérségi társulások igazgatási tevékenysége</w:t>
      </w:r>
    </w:p>
    <w:p>
      <w:pPr>
        <w:pStyle w:val="TextBody"/>
        <w:tabs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  <w:tab w:val="left" w:pos="567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 költségvetési szerv alaptevékenysége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969"/>
          <w:tab w:val="clear" w:pos="4536"/>
          <w:tab w:val="clear" w:pos="5103"/>
          <w:tab w:val="clear" w:pos="5670"/>
          <w:tab w:val="clear" w:pos="6804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751153 önkormányzatok és többcélú kistérségi társulások igazgatási tevékenysége</w:t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left" w:pos="567" w:leader="none"/>
          <w:tab w:val="left" w:pos="99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uto" w:line="360"/>
        <w:ind w:left="993" w:hanging="284"/>
        <w:rPr/>
      </w:pPr>
      <w:r>
        <w:rPr>
          <w:sz w:val="24"/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/>
        <w:tab/>
      </w:r>
      <w:r>
        <w:rPr>
          <w:i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right" w:pos="7560" w:leader="none"/>
          <w:tab w:val="right" w:pos="9000" w:leader="none"/>
        </w:tabs>
        <w:spacing w:lineRule="auto" w:line="360"/>
        <w:jc w:val="both"/>
        <w:rPr/>
      </w:pPr>
      <w:r>
        <w:rPr>
          <w:i/>
          <w:szCs w:val="24"/>
        </w:rPr>
        <w:tab/>
      </w:r>
      <w:r>
        <w:rPr>
          <w:szCs w:val="24"/>
        </w:rPr>
        <w:t>Könyv- és zeneműkiadás</w:t>
        <w:tab/>
        <w:t>221115</w:t>
        <w:tab/>
        <w:t>22.11.90.0</w:t>
        <w:tab/>
        <w:t>58.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önkormányzatok és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(közterület felügyelet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/>
      </w:pPr>
      <w:r>
        <w:rPr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önkormányzatok és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pedagógiai szakszolgálat</w:t>
        <w:tab/>
        <w:t>805212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gyepmester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közművelődési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>c) A költségvetési szerv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/>
        <w:tab/>
      </w:r>
      <w:r>
        <w:rPr>
          <w:szCs w:val="24"/>
        </w:rPr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/>
        <w:t>A tevékenység arányának felső határa a költségvetési szerv kiadásának maximum 10 %-a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 xml:space="preserve">11./ </w:t>
        <w:tab/>
        <w:t>A költségvetési szerv vállalkozási tevékenységet nem folytat.</w:t>
      </w:r>
    </w:p>
    <w:p>
      <w:pPr>
        <w:pStyle w:val="TextBodyIndent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2./</w:t>
        <w:tab/>
        <w:t>A költségvetési szerv vezetőjének kinevezési rendje:</w:t>
      </w:r>
    </w:p>
    <w:p>
      <w:pPr>
        <w:pStyle w:val="Normal"/>
        <w:spacing w:lineRule="auto" w:line="48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ab/>
        <w:t xml:space="preserve">Hévíz Város Önkormányzat Polgármesteri Hivatalát a jegyző vezeti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pályázat útján kiválasztott vezetőt Hévíz Város Önkormányzat Képviselőtestülete nevez ki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3./</w:t>
        <w:tab/>
        <w:t>A költségvetési szerv vezetőjének kinevezési időtartama: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 helyi önkormányzatokról szóló 1990. évi LXV. törvény 36. §-a alapján határozatlan időtartam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4./ </w:t>
        <w:tab/>
        <w:t>Az költségvetési szerv vezetőjének képzettsége a köztisztviselők jogállásáról szóló 1992. évi XXIII. tv. 8. §. (1) bekezdése alapjá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"/>
        <w:spacing w:lineRule="auto" w:line="360"/>
        <w:ind w:left="705" w:hanging="705"/>
        <w:jc w:val="both"/>
        <w:rPr/>
      </w:pPr>
      <w:r>
        <w:rPr/>
        <w:t>15./</w:t>
        <w:tab/>
        <w:t>a) A költségvetési szerv foglalkoztatottjaira vonatkozó foglalkoztatási jogviszonyok megjelölése</w:t>
      </w:r>
      <w:r>
        <w:rPr>
          <w:rFonts w:cs="TimesNewRomanPSMT;Times New Roman" w:ascii="TimesNewRomanPSMT;Times New Roman" w:hAnsi="TimesNewRomanPSMT;Times New Roman"/>
          <w:b w:val="false"/>
          <w:szCs w:val="24"/>
        </w:rPr>
        <w:t xml:space="preserve"> Foglalkoztatottjainak jogviszonya alapesetben köztisztviselő, melyekre a köztisztviselők jogállásáról szóló 1992. évi XXIII. törvény az irányadó. Foglalkoztatottjainak jogviszonya lehet továbbá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Hévíz Város Önkormányzat Polgármesteri Hivatal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Szvegtrzsbehzssal2"/>
        <w:ind w:left="705" w:hanging="705"/>
        <w:rPr/>
      </w:pPr>
      <w:r>
        <w:rPr/>
        <w:t xml:space="preserve">16./ 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árosháza</w:t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/>
      </w:pPr>
      <w:r>
        <w:rPr/>
        <w:t>16./</w:t>
        <w:tab/>
        <w:t>A hivatal törzsszáma: 432425</w:t>
      </w:r>
    </w:p>
    <w:p>
      <w:pPr>
        <w:pStyle w:val="Normal"/>
        <w:spacing w:lineRule="auto" w:line="360"/>
        <w:jc w:val="both"/>
        <w:rPr/>
      </w:pPr>
      <w:r>
        <w:rPr/>
        <w:tab/>
        <w:t>A hivatal adószáma: 15432429-2-2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Hévíz Város Önkormányzatának Képviselő-testülete     /2009. (V. 26.) számú határozatával módosítja a többször módosított 186/2008. (XI. 25.) számú határozatával jóváhagyott alapító okiratot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Az alapító okirat módosítása 2009. július 1. napján lép hatályb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Hévíz, 2009. május 26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8280" w:leader="none"/>
        </w:tabs>
        <w:ind w:left="180" w:hanging="180"/>
        <w:jc w:val="both"/>
        <w:rPr/>
      </w:pPr>
      <w:r>
        <w:rPr/>
        <w:tab/>
        <w:tab/>
        <w:t>Jegyző</w:t>
        <w:tab/>
        <w:t>Polgármester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3:00Z</dcterms:created>
  <dc:creator>csongradine</dc:creator>
  <dc:description/>
  <cp:keywords/>
  <dc:language>en-US</dc:language>
  <cp:lastModifiedBy>csongradine</cp:lastModifiedBy>
  <dcterms:modified xsi:type="dcterms:W3CDTF">2009-05-18T13:56:00Z</dcterms:modified>
  <cp:revision>11</cp:revision>
  <dc:subject/>
  <dc:title/>
</cp:coreProperties>
</file>