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1072- 14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jus 26-i ülésé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Költségvetési szervek alapító okiratai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ktatási, Művelődési, Egészségügyi és Szociális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irály László GAMESZ Intézményvezető</w:t>
      </w:r>
    </w:p>
    <w:p>
      <w:pPr>
        <w:pStyle w:val="Heading"/>
        <w:ind w:left="2127" w:hanging="0"/>
        <w:jc w:val="both"/>
        <w:rPr/>
      </w:pPr>
      <w:r>
        <w:rPr>
          <w:b w:val="false"/>
          <w:u w:val="none"/>
        </w:rPr>
        <w:t>Nagy Boldizsár Bibó AGSZ igazgató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arka László Illyés Gyula Általános és Művészeti Iskola igazgatója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terné Bakos Mariann Brunszvik Teréz Napközi Otthonos Óvoda vezetője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ági Ferencné Teréz Anya Szociális Integrált Intézmény vezetője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Dr. Szarka Lajos Gróf I. Festetics György Művelődési Központ vezetője 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Képviselőtestülete 2009. május 14. napján rendkívüli testületi ülésen a 99/2009. (V. 14.) számú határozatával jóváhagyta a költségvetési szervek jogállásáról és gazdálkodásáról szóló 2008. évi CV. törvény (továbbiakban Kt) alapján, hogy a közfeladatok ellátása a jelenleg működő költségvetési szervekkel történik. </w:t>
      </w:r>
    </w:p>
    <w:p>
      <w:pPr>
        <w:pStyle w:val="Normal"/>
        <w:jc w:val="both"/>
        <w:rPr/>
      </w:pPr>
      <w:r>
        <w:rPr/>
        <w:t>A Kt. szabályai alapján valamennyi költségvetési szerv alapító okiratának módosítása szükséges a 1072-7/2009. számú előterjesztésben foglalta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előírás, hogy a költségvetési szervek irányító szervét kell meghatározni. Az irányítási jog a felügyeleti hatáskörnél több jogot határoz meg. </w:t>
      </w:r>
    </w:p>
    <w:p>
      <w:pPr>
        <w:pStyle w:val="Normal"/>
        <w:jc w:val="both"/>
        <w:rPr/>
      </w:pPr>
      <w:r>
        <w:rPr/>
        <w:t xml:space="preserve">2009. május 12-én megtartott ülésen felmerült a gazdasági vezető kinevezése és egyéb munkáltatói jogok hatáskörének, az irányító szervhez vagy az irányító szerv vezetőjéhez való tartozása. A Kt 8. § (2) bekezdése rögzíti az irányítási jogokat. Ugyanezen § (7) bekezdése  az irányítási jogokat az irányító szervhez telepíti, kivéve a helyi önkormányzati költségvetési szerek gazdasági vezető kinevezését és egyéb munkáltatói jogok hatáskörét az irányító szerv vezetőjének hatáskörébe ut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okban a költségvetési szervek típus szerinti besorolását a tevékenység jellege és a feladat ellátáshoz kapcsolódó funkció alapján kellett elvégezni. </w:t>
      </w:r>
    </w:p>
    <w:p>
      <w:pPr>
        <w:pStyle w:val="Normal"/>
        <w:jc w:val="both"/>
        <w:rPr/>
      </w:pPr>
      <w:r>
        <w:rPr/>
        <w:t xml:space="preserve">A költségvetési szervek átsorolásának megfelelő és a kapcsolódó változások szerint valamennyi költségvetési szerv alapító okiratában rögzítésre kerültek az új előírások szerinti kiegészítések, és az aktuális állapot szerint szükséges kiegészítése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minisztérium által megadott ütemezés szerint az átdolgozott alapító okiratok elkészítésének határideje 2009. június 1. </w:t>
      </w:r>
    </w:p>
    <w:p>
      <w:pPr>
        <w:pStyle w:val="Normal"/>
        <w:jc w:val="both"/>
        <w:rPr/>
      </w:pPr>
      <w:r>
        <w:rPr/>
        <w:t>A költségvetési szervek által ellátott feladatok meghatározását tartalmazó szakfeladatrend 2010. január 1. napjától változik. Az alapító okiratok módosítása az új szakfeladatok miatt 2009. augusztus hónapban kerül előterjesztésre a Képviselő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runszvik Teréz Napközi Otthonos Óvoda intézményvezetője kérte a beiratkozási adatok ismeretében a felvehető gyermeklétszám növelését. A közoktatásról szóló 1993. évi LXXIX. Törvény 3. számú melléklete alapján a maximális csoportlétszám 25 fő. A mindenkori hatályos építészeti előírások és a helyiségek alapterülete lehetővé teszi a létszámbővítést. A 2009. április havi beiratkozás alapján szükséges a gyermeklétszám felemelése 160 főről 182 f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runszvik Teréz Óvoda alapító okiratában módosításra került a telephely címe. Az Egregyi Óvoda címe Hévíz város szabályozási terve és a lakcímnyilvántartás adatai alapján ténylegesen  Hévíz, Zrínyi u. 151.</w:t>
      </w:r>
    </w:p>
    <w:p>
      <w:pPr>
        <w:pStyle w:val="Normal"/>
        <w:jc w:val="both"/>
        <w:rPr/>
      </w:pPr>
      <w:r>
        <w:rPr/>
        <w:t xml:space="preserve">Fentiek alapján szükséges a jelenleg hatályos alapító okiratok módosítása, módosító okiratok elfogadása, valamint az egységes szerkezetű alapító okiratok jóváhagy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május 15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Hévíz Város Önkormányzatának Képviselő-testülete Hévíz Város Önkormányzata költségvetési szervei alapító okiratának módosítását a határozati javaslat 1-7. számú melléklete szerint elfogadja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Hévíz Város Önkormányzatának Képviselő-testülete felkéri Hévíz Város jegyzőjét, hogy gondoskodjon a költségvetési szervek alapító okiratának 1. számú módosító okirata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Hévíz Város Önkormányzatának Képviselő-testülete felkéri Hévíz Város jegyzőjét, hogy gondoskodjon a költségvetési szervek alapító okiratai módosításához kapcsolódóan a hatályos társulási megállapodások, valamint az önállóan működő és gazdálkodó szerv és önállóan működő intézmények között lévő együttműködési megállapodások felülvizsgálatáról. Szükség esetén a társulási megállapodások és együttműködési megállapodások módosítását készíttesse el, és terjessze a Képviselőtestület 2009. június havi ülés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 xml:space="preserve">az adatközlésre: 2009. június 3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</w:t>
      </w:r>
      <w:r>
        <w:rPr/>
        <w:t>megállapodások módosítására 2009. jún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döntéshez minősített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Hévíz Város Önkormányzatának Képviselő-testülete Hévíz Város Önkormányzata költségvetési szervei módosításokkal egységes szerkezetbe foglalt alapító okiratait a határozati javaslat 8-14. számú melléklete szerint elfogadja.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Hévíz Város Önkormányzatának Képviselő-testülete felkéri Hévíz Város jegyzőjét, hogy gondoskodjon a költségvetési szervek egységes szerkezetbe foglalt alapító okiratai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 xml:space="preserve">az adatközlésre: 2009. június 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döntéshez minősített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-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szCs w:val="24"/>
          <w:u w:val="none"/>
        </w:rPr>
      </w:pPr>
      <w:r>
        <w:rPr>
          <w:b w:val="false"/>
          <w:szCs w:val="24"/>
          <w:u w:val="none"/>
        </w:rPr>
        <w:t>A bizottság a Költségvetési szervek alapító okiratainak módosításáról szóló előterjesztés mindkét határozati javaslatát egyhangúlag – 4 igen szavazattal, ellenszavazat és tartózkodás nélkül – elfogadásra javasolja a képviselőtestület részére.</w:t>
      </w:r>
    </w:p>
    <w:p>
      <w:pPr>
        <w:pStyle w:val="Normal"/>
        <w:jc w:val="righ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május 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6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/>
      </w:pPr>
      <w:r>
        <w:rPr>
          <w:szCs w:val="24"/>
        </w:rPr>
        <w:t xml:space="preserve">Az Oktatási, Művelődési, Egészségügyi és Szociális Bizottság egyhangúan, 6 igen szavazattal ellenszavazat és tartózkodás nélkül elfogadásra javasolja a költségvetési szervek alapító okiratainak módosítását azzal a kitétellel, hogy az  általános iskola alapító okiratában az iskola rövid neve </w:t>
      </w:r>
      <w:r>
        <w:rPr>
          <w:b/>
          <w:i/>
          <w:szCs w:val="24"/>
        </w:rPr>
        <w:t>„Illyés Gyula Általános Iskola”</w:t>
      </w:r>
      <w:r>
        <w:rPr>
          <w:szCs w:val="24"/>
        </w:rPr>
        <w:t xml:space="preserve">, a művelődési központ rövid neve </w:t>
      </w:r>
      <w:r>
        <w:rPr>
          <w:b/>
          <w:i/>
          <w:szCs w:val="24"/>
        </w:rPr>
        <w:t>„Festetics György Művelődési Központ”</w:t>
      </w:r>
      <w:r>
        <w:rPr>
          <w:szCs w:val="24"/>
        </w:rPr>
        <w:t xml:space="preserve"> legy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: Költségvetési szervek alapító okiratainak módosítása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4:00Z</dcterms:created>
  <dc:creator>Csongradine</dc:creator>
  <dc:description/>
  <cp:keywords/>
  <dc:language>en-US</dc:language>
  <cp:lastModifiedBy>cseke.erzsebet</cp:lastModifiedBy>
  <cp:lastPrinted>2009-05-19T14:25:00Z</cp:lastPrinted>
  <dcterms:modified xsi:type="dcterms:W3CDTF">2009-05-21T08:02:00Z</dcterms:modified>
  <cp:revision>14</cp:revision>
  <dc:subject/>
  <dc:title>______</dc:title>
</cp:coreProperties>
</file>