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ktatószám:         /2009.</w:t>
        <w:tab/>
        <w:t>....../2009. (V. 26.) számú KT határozat 3. számú melléklet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Bibó István Alternatív Gimnázium és Szakközépiskola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Alapító okiratának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számú módosító okira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költségvetési szervek jogállásáról szóló 2008. évi CV. törvény felhatalmazása alapján a Bibó István Alternatív Gimnázium és Szakközépiskola alapító okirata az alábbiakban módosul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Az alapító okirat 5. pontja helyébe az alábbi szöveg lép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5./</w:t>
        <w:tab/>
        <w:t>Az intézmény irányító szerve:</w:t>
        <w:tab/>
      </w:r>
      <w:r>
        <w:rPr>
          <w:b/>
          <w:sz w:val="24"/>
        </w:rPr>
        <w:t xml:space="preserve">Hévíz Város Önkormányzatának </w:t>
      </w:r>
    </w:p>
    <w:p>
      <w:pPr>
        <w:pStyle w:val="Normal"/>
        <w:spacing w:lineRule="auto" w:line="360"/>
        <w:ind w:left="3540" w:firstLine="708"/>
        <w:jc w:val="both"/>
        <w:rPr>
          <w:sz w:val="24"/>
        </w:rPr>
      </w:pPr>
      <w:r>
        <w:rPr>
          <w:b/>
          <w:sz w:val="24"/>
        </w:rPr>
        <w:t>Képviselőtestüle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8380 Hévíz Kossuth Lajos u.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Az alapító okirat 6. pontja helyébe az alábbi szöveg lép:</w:t>
      </w:r>
    </w:p>
    <w:p>
      <w:pPr>
        <w:pStyle w:val="TextBody"/>
        <w:spacing w:lineRule="auto" w:line="360" w:before="0" w:after="120"/>
        <w:rPr/>
      </w:pPr>
      <w:r>
        <w:rPr>
          <w:i/>
          <w:szCs w:val="24"/>
        </w:rPr>
        <w:t>6./</w:t>
        <w:tab/>
      </w:r>
      <w:r>
        <w:rPr>
          <w:szCs w:val="24"/>
        </w:rPr>
        <w:t xml:space="preserve">A költségvetési szerv besorolása: 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 w:before="0" w:after="120"/>
        <w:ind w:firstLine="708"/>
        <w:rPr>
          <w:szCs w:val="24"/>
        </w:rPr>
      </w:pPr>
      <w:r>
        <w:rPr>
          <w:szCs w:val="24"/>
        </w:rPr>
        <w:t>a) Jogállása:</w:t>
        <w:tab/>
      </w:r>
      <w:r>
        <w:rPr>
          <w:b/>
          <w:szCs w:val="24"/>
        </w:rPr>
        <w:t>jogi személyiséggel rendelkező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/>
        <w:rPr/>
      </w:pPr>
      <w:r>
        <w:rPr>
          <w:szCs w:val="24"/>
        </w:rPr>
        <w:tab/>
        <w:t>b) A tevékenység jellege alapján:</w:t>
      </w:r>
      <w:r>
        <w:rPr>
          <w:b/>
          <w:szCs w:val="24"/>
        </w:rPr>
        <w:tab/>
        <w:t>közszolgáltató közintézmény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/>
        <w:ind w:firstLine="708"/>
        <w:rPr/>
      </w:pPr>
      <w:r>
        <w:rPr>
          <w:szCs w:val="24"/>
        </w:rPr>
        <w:t>c) Feladatellátáshoz kapcsolódó funkciója alapján:</w:t>
      </w:r>
      <w:r>
        <w:rPr>
          <w:b/>
          <w:szCs w:val="24"/>
        </w:rPr>
        <w:t xml:space="preserve"> </w:t>
        <w:tab/>
        <w:t>önállóan működő szerv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Az alapító okirat 7. pontja helyébe az alábbi szöveg lép:</w:t>
      </w:r>
    </w:p>
    <w:p>
      <w:pPr>
        <w:pStyle w:val="TextBody"/>
        <w:spacing w:lineRule="auto" w:line="360"/>
        <w:rPr/>
      </w:pPr>
      <w:r>
        <w:rPr>
          <w:i/>
        </w:rPr>
        <w:t>7./</w:t>
        <w:tab/>
      </w:r>
      <w:r>
        <w:rPr>
          <w:szCs w:val="24"/>
        </w:rPr>
        <w:t>A költségvetési előirányzatok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>feletti jogköre:</w:t>
        <w:tab/>
        <w:tab/>
        <w:tab/>
        <w:t>Teljes jogkörrel rendelkez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Az alapító okirat 8. pontja helyébe az alábbi szöveg lép:</w:t>
      </w:r>
    </w:p>
    <w:p>
      <w:pPr>
        <w:pStyle w:val="TextBody"/>
        <w:tabs>
          <w:tab w:val="clear" w:pos="708"/>
          <w:tab w:val="left" w:pos="709" w:leader="none"/>
          <w:tab w:val="left" w:pos="4253" w:leader="none"/>
        </w:tabs>
        <w:spacing w:lineRule="auto" w:line="360" w:before="0" w:after="120"/>
        <w:rPr>
          <w:b/>
          <w:b/>
          <w:szCs w:val="24"/>
        </w:rPr>
      </w:pPr>
      <w:r>
        <w:rPr>
          <w:szCs w:val="24"/>
        </w:rPr>
        <w:t>8./</w:t>
        <w:tab/>
        <w:t>Az intézmény működési köre:</w:t>
        <w:tab/>
      </w:r>
      <w:r>
        <w:rPr>
          <w:b/>
          <w:szCs w:val="24"/>
        </w:rPr>
        <w:t>Hévíz és vonzáskörze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Az alapító okirat 9. pontja helyébe az alábbi szöveg lép:</w:t>
      </w:r>
    </w:p>
    <w:p>
      <w:pPr>
        <w:pStyle w:val="TextBody"/>
        <w:tabs>
          <w:tab w:val="clear" w:pos="708"/>
          <w:tab w:val="left" w:pos="709" w:leader="none"/>
          <w:tab w:val="left" w:pos="5103" w:leader="none"/>
        </w:tabs>
        <w:spacing w:lineRule="auto" w:line="360" w:before="0" w:after="120"/>
        <w:ind w:left="705" w:hanging="705"/>
        <w:rPr>
          <w:b/>
          <w:b/>
          <w:szCs w:val="24"/>
        </w:rPr>
      </w:pPr>
      <w:r>
        <w:rPr>
          <w:szCs w:val="24"/>
        </w:rPr>
        <w:t>9./</w:t>
      </w:r>
      <w:r>
        <w:rPr>
          <w:b/>
          <w:szCs w:val="24"/>
        </w:rPr>
        <w:tab/>
      </w:r>
      <w:r>
        <w:rPr>
          <w:szCs w:val="24"/>
        </w:rPr>
        <w:t>Jogszabályban meghatározott közfeladata</w:t>
      </w:r>
      <w:r>
        <w:rPr>
          <w:b/>
          <w:szCs w:val="24"/>
        </w:rPr>
        <w:t>: a közoktatásról szóló 1993. évi LXXIX.  törvény alapján általános középfokú oktatá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Az alapító okirat 10. pontja helyébe az alábbi szöveg lép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./</w:t>
        <w:tab/>
        <w:t>a) A gazdasági feladatainak ellátásár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kijelölt szerv:</w:t>
        <w:tab/>
        <w:tab/>
        <w:tab/>
        <w:tab/>
      </w:r>
      <w:r>
        <w:rPr>
          <w:b/>
          <w:sz w:val="24"/>
        </w:rPr>
        <w:t>Hévíz Város Önkormányza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>Gazdasági, Műszaki Ellátó Szerveze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ind w:left="705" w:hanging="0"/>
        <w:rPr/>
      </w:pPr>
      <w:r>
        <w:rPr/>
        <w:t>b) 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Az alapító okirat 11 pontja helyébe az alábbi szöveg lép: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>11./</w:t>
        <w:tab/>
        <w:t xml:space="preserve">a) Az intézmény típusa: </w:t>
      </w:r>
      <w:r>
        <w:rPr>
          <w:sz w:val="24"/>
          <w:szCs w:val="24"/>
        </w:rPr>
        <w:t>a közoktatásról szóló 1993. évi LXXIX törvény 20. § (1) bekezdés d. pontja alapján: gimnázium</w:t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Alaptevékenységi szakágazata: 853100 Általános középfokú oktatá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Alaptevékenysége: 802144 nappali rendszerű, gimnáziumi nevelés, oktatás, nyelvi előkészítő oktatás </w:t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b) Az intézmény által ellátandó alaptevékenységek: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ákotthoni, kollégiumi szálláshelynyújtás</w:t>
        <w:tab/>
        <w:t>551315</w:t>
        <w:tab/>
        <w:t>55.23.15</w:t>
        <w:tab/>
        <w:t>55.9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iskolai intézményi közétkeztetés</w:t>
        <w:tab/>
        <w:t>552323</w:t>
        <w:tab/>
        <w:t>55.51.10.2</w:t>
        <w:tab/>
        <w:t>56.2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llégiumi intézményi közétkeztetés</w:t>
        <w:tab/>
        <w:t>552334</w:t>
        <w:tab/>
        <w:t>55.51.10.2</w:t>
        <w:tab/>
        <w:t>56.2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 és többcélú kistérségi társulások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lszámolásai</w:t>
        <w:tab/>
        <w:t>751922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pali rendszerű, gimnáziumi nevelés,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ktatás, nyelvi előkészítő oktatás </w:t>
        <w:tab/>
        <w:t>802144</w:t>
        <w:tab/>
        <w:t>80.21.12</w:t>
        <w:tab/>
        <w:t>85.3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játos nevelési igényű tanulók nappal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ndszerű gimnáziumi nevelése, oktatása</w:t>
        <w:tab/>
        <w:t>802155</w:t>
        <w:tab/>
        <w:t>80.21.12</w:t>
        <w:tab/>
        <w:t>85.3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ppali rendszerű, szakképesítés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megszerzésére felkészítő iskolai oktatás</w:t>
        <w:tab/>
        <w:t>802241</w:t>
        <w:tab/>
        <w:t>80.22.10</w:t>
        <w:tab/>
        <w:t>85.3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ktatási célok és egyéb feladatok</w:t>
        <w:tab/>
        <w:t>805915</w:t>
        <w:tab/>
        <w:t>80.21.12</w:t>
        <w:tab/>
        <w:t>85.3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iáksport  </w:t>
        <w:tab/>
        <w:t>924036</w:t>
        <w:tab/>
        <w:t>92.62.13.0</w:t>
        <w:tab/>
        <w:t>93.2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5" w:firstLine="3"/>
        <w:jc w:val="both"/>
        <w:rPr/>
      </w:pPr>
      <w:r>
        <w:rPr>
          <w:i/>
          <w:sz w:val="24"/>
          <w:szCs w:val="24"/>
        </w:rPr>
        <w:t>c) Az intézmény által ellátandó kiegészítő tevékenység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skolarendszeren kívüli nem szakmai oktatás,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zsgáztatás</w:t>
        <w:tab/>
        <w:t>804017</w:t>
        <w:tab/>
        <w:t>80.42.10</w:t>
        <w:tab/>
        <w:t>85.3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rendszeren kívüli szakmai oktatás,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vizsgáztatás</w:t>
        <w:tab/>
        <w:t>804028</w:t>
        <w:tab/>
        <w:t>80.42</w:t>
        <w:tab/>
        <w:t>85.3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5" w:firstLine="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5" w:firstLine="3"/>
        <w:jc w:val="both"/>
        <w:rPr/>
      </w:pPr>
      <w:r>
        <w:rPr>
          <w:i/>
          <w:sz w:val="24"/>
          <w:szCs w:val="24"/>
        </w:rPr>
        <w:t>d) Az intézmény által ellátandó kisegítő tevékenység: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saját vagy bérelt ingatlan hasznosítása</w:t>
        <w:tab/>
        <w:t>701015</w:t>
        <w:tab/>
        <w:t>70.20.12</w:t>
        <w:tab/>
        <w:t>68.20</w:t>
      </w:r>
    </w:p>
    <w:p>
      <w:pPr>
        <w:pStyle w:val="Normal"/>
        <w:spacing w:lineRule="auto" w:line="360"/>
        <w:ind w:left="708" w:hanging="0"/>
        <w:jc w:val="both"/>
        <w:rPr>
          <w:color w:val="FF0000"/>
          <w:sz w:val="24"/>
        </w:rPr>
      </w:pPr>
      <w:r>
        <w:rPr>
          <w:sz w:val="24"/>
        </w:rPr>
        <w:t>A tevékenység arányának felső határa a költségvetési szerv kiadásának maximum 10 %-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Az alapító okirat 12. pontja helyébe az alábbi szöveg lép:</w:t>
      </w:r>
    </w:p>
    <w:p>
      <w:pPr>
        <w:pStyle w:val="TextBodyIndent"/>
        <w:rPr/>
      </w:pPr>
      <w:r>
        <w:rPr/>
        <w:t>12./</w:t>
        <w:tab/>
        <w:t xml:space="preserve">A pályázat útján kiválasztott intézményvezető kinevezési és javadalmazási jogkörét Hévíz Város Önkormányzat Képviselőtestülete gyakorolj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Az alapító okirat 15. pontja helyébe az alábbi szöveg lép:</w:t>
      </w:r>
    </w:p>
    <w:p>
      <w:pPr>
        <w:pStyle w:val="Heading"/>
        <w:spacing w:lineRule="auto" w:line="360"/>
        <w:ind w:left="705" w:hanging="705"/>
        <w:jc w:val="both"/>
        <w:rPr/>
      </w:pPr>
      <w:r>
        <w:rPr>
          <w:b w:val="false"/>
          <w:i w:val="false"/>
          <w:sz w:val="24"/>
        </w:rPr>
        <w:t>15./</w:t>
        <w:tab/>
        <w:t xml:space="preserve">a) </w:t>
      </w:r>
      <w:r>
        <w:rPr>
          <w:i w:val="false"/>
          <w:sz w:val="24"/>
          <w:szCs w:val="24"/>
        </w:rPr>
        <w:t>A költségvetési szerv foglalkoztatottjaira vonatkozó foglalkoztatási jogviszonyok megjelölése:</w:t>
      </w:r>
      <w:r>
        <w:rPr>
          <w:rFonts w:cs="TimesNewRomanPSMT;Times New Roman" w:ascii="TimesNewRomanPSMT;Times New Roman" w:hAnsi="TimesNewRomanPSMT;Times New Roman"/>
          <w:b w:val="false"/>
          <w:i w:val="false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i w:val="false"/>
          <w:sz w:val="24"/>
          <w:szCs w:val="24"/>
        </w:rPr>
        <w:t>Foglalkoztatottjainak jogviszonya közalkalmazott, melyekre a közalkalmazottak jogállásáról szóló 1992. évi XXXIII. törvény az irányadó. Egyes foglalkoztatottjainak a jogviszonya munkavállaló, melyekre nézve a Munka Törvénykönyvéről szóló 1992. évi XXII. törvény az irányadó.</w:t>
      </w:r>
      <w:r>
        <w:rPr>
          <w:b w:val="false"/>
          <w:i w:val="false"/>
          <w:sz w:val="24"/>
          <w:szCs w:val="24"/>
        </w:rPr>
        <w:t xml:space="preserve"> Egyéb foglalkoztatásra irányuló jogviszonyra a Polgári Törvénykönyvről szóló 1959. évi. IV. törvény (pl. megbízási jogviszony) az irányadó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4"/>
        </w:rPr>
        <w:t>b) Az intézményben foglalkoztatottak létszámkeretét Hévíz Város Önkormányzat Képviselőtestülete az éves költségvetési rendeletében állapítja meg.</w:t>
      </w:r>
    </w:p>
    <w:p>
      <w:pPr>
        <w:pStyle w:val="Normal"/>
        <w:spacing w:lineRule="auto" w:line="360"/>
        <w:ind w:left="705" w:hanging="7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Az alapító okirat 18. pontja helyébe az alábbi szöveg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8./</w:t>
        <w:tab/>
        <w:t>Az intézménybe felvehető maximális tanulólétszám és évfolyamok száma: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9. évfolyamos nyelvi előkészítő engedélyezett létszáma:</w:t>
        <w:tab/>
        <w:t>35 fő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360"/>
        <w:jc w:val="both"/>
        <w:rPr/>
      </w:pPr>
      <w:r>
        <w:rPr>
          <w:sz w:val="24"/>
        </w:rPr>
        <w:tab/>
        <w:t xml:space="preserve">4 évfolyamos gimnázium engedélyezett létszáma: </w:t>
        <w:tab/>
        <w:t>280 fő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360"/>
        <w:ind w:firstLine="705"/>
        <w:jc w:val="both"/>
        <w:rPr/>
      </w:pPr>
      <w:r>
        <w:rPr>
          <w:sz w:val="24"/>
        </w:rPr>
        <w:t>13-14. évfolyamos szakmai képzés engedélyezett létszáma: évfolyamonként</w:t>
        <w:tab/>
        <w:t>35 fő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360"/>
        <w:ind w:firstLine="705"/>
        <w:jc w:val="both"/>
        <w:rPr>
          <w:sz w:val="24"/>
        </w:rPr>
      </w:pPr>
      <w:r>
        <w:rPr>
          <w:sz w:val="24"/>
        </w:rPr>
        <w:t>Maximális tanulólétszám:</w:t>
        <w:tab/>
        <w:t>350 fő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360"/>
        <w:ind w:firstLine="705"/>
        <w:jc w:val="both"/>
        <w:rPr/>
      </w:pPr>
      <w:r>
        <w:rPr>
          <w:sz w:val="24"/>
        </w:rPr>
        <w:t>Kollégium férőhelyének száma:</w:t>
        <w:tab/>
        <w:t>30 férőhel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Az alapító okirat 19. pontja helyébe az alábbi szöveg lép: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19./ </w:t>
        <w:tab/>
        <w:t>Az intézmény t</w:t>
      </w:r>
      <w:r>
        <w:rPr>
          <w:sz w:val="24"/>
          <w:szCs w:val="24"/>
        </w:rPr>
        <w:t>örzsszáma:</w:t>
        <w:tab/>
        <w:t>667421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z intézmény OM azonosítója:</w:t>
        <w:tab/>
        <w:t>037640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ab/>
        <w:t>Az intézmény adószáma:</w:t>
        <w:tab/>
        <w:t>16901625-1-20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radék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zvegtrzs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 a módosító okiratot    /2009. (V. 26.) számú határozatával fogadja el.</w:t>
      </w:r>
    </w:p>
    <w:p>
      <w:pPr>
        <w:pStyle w:val="Szvegtrzs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alapító okirat módosítása 2009. július 1. napján lép hatályba.</w:t>
      </w:r>
    </w:p>
    <w:p>
      <w:pPr>
        <w:pStyle w:val="Normal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évíz, 2009. május 26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>
          <w:sz w:val="24"/>
        </w:rPr>
      </w:pPr>
      <w:r>
        <w:rPr>
          <w:sz w:val="24"/>
        </w:rPr>
        <w:tab/>
        <w:tab/>
        <w:t>Dr. Tüske Róbert</w:t>
        <w:tab/>
        <w:t>Vértes Árpád</w:t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/>
      </w:pPr>
      <w:r>
        <w:rPr>
          <w:sz w:val="24"/>
        </w:rPr>
        <w:tab/>
        <w:tab/>
        <w:t>Jegyző</w:t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firstLine="708"/>
      <w:jc w:val="both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705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7:00Z</dcterms:created>
  <dc:creator>kovacs</dc:creator>
  <dc:description/>
  <cp:keywords/>
  <dc:language>en-US</dc:language>
  <cp:lastModifiedBy>csongradine</cp:lastModifiedBy>
  <cp:lastPrinted>2009-05-19T10:40:00Z</cp:lastPrinted>
  <dcterms:modified xsi:type="dcterms:W3CDTF">2009-05-19T11:08:00Z</dcterms:modified>
  <cp:revision>8</cp:revision>
  <dc:subject/>
  <dc:title>Iktatószám: 1091-13/2004</dc:title>
</cp:coreProperties>
</file>