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Iktatószám:        /2009.</w:t>
        <w:tab/>
        <w:t xml:space="preserve">        …./2009. (V. 26.) számú KT határozat 1. számú melléklet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víz Város Önkormányzat Polgármesteri Hivatala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apító okiratának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költségvetési szervek jogállásáról szóló 2008. évi CV. törvény felhatalmazása alapján Hévíz Város Önkormányzat Polgármesteri Hivatala alapító okirata az alábbiakban módosul:</w:t>
      </w:r>
    </w:p>
    <w:p>
      <w:pPr>
        <w:pStyle w:val="Normal"/>
        <w:spacing w:lineRule="auto" w:line="360"/>
        <w:jc w:val="both"/>
        <w:rPr/>
      </w:pPr>
      <w:r>
        <w:rPr/>
        <w:t>1. az alapító okirat 5. pontja helyébe az alábbi szöveg lép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5./ </w:t>
        <w:tab/>
        <w:t xml:space="preserve">A költségvetési szerv irányító szerve: </w:t>
      </w:r>
      <w:r>
        <w:rPr>
          <w:b/>
          <w:sz w:val="24"/>
          <w:szCs w:val="24"/>
        </w:rPr>
        <w:t>Hévíz Város Önkormányzatának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Képviselőtestület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/>
      </w:pPr>
      <w:r>
        <w:rPr/>
        <w:t>2. az alapító okirat 5. pontja helyébe az alábbi szöveg lép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a) Jogállása: </w:t>
        <w:tab/>
      </w:r>
      <w:r>
        <w:rPr>
          <w:b/>
          <w:sz w:val="24"/>
          <w:szCs w:val="24"/>
        </w:rPr>
        <w:t>jogi személyiséggel rendelkező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b) A tevékenység jellege alapján:</w:t>
      </w:r>
      <w:r>
        <w:rPr>
          <w:b/>
          <w:sz w:val="24"/>
          <w:szCs w:val="24"/>
        </w:rPr>
        <w:tab/>
        <w:t>közhatalmi szerv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c) Feladatellátáshoz kapcsolódó funkciója alapján:</w:t>
        <w:tab/>
      </w:r>
      <w:r>
        <w:rPr>
          <w:b/>
          <w:sz w:val="24"/>
          <w:szCs w:val="24"/>
        </w:rPr>
        <w:t>önállóan működő é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sz w:val="24"/>
          <w:szCs w:val="24"/>
        </w:rPr>
        <w:tab/>
        <w:tab/>
        <w:t>gazdálkodó szerv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3. </w:t>
      </w:r>
      <w:r>
        <w:rPr>
          <w:sz w:val="24"/>
          <w:szCs w:val="24"/>
        </w:rPr>
        <w:t xml:space="preserve"> az alapító okirat 7. pontja helyébe az alábbi szöveg lép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7./</w:t>
      </w:r>
      <w:r>
        <w:rPr/>
        <w:tab/>
      </w:r>
      <w:r>
        <w:rPr>
          <w:sz w:val="24"/>
          <w:szCs w:val="24"/>
        </w:rPr>
        <w:t>A költségvetési előirányzatok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eletti jogköre:</w:t>
        <w:tab/>
        <w:tab/>
      </w:r>
      <w:r>
        <w:rPr>
          <w:b/>
          <w:sz w:val="24"/>
          <w:szCs w:val="24"/>
        </w:rPr>
        <w:tab/>
        <w:t>Teljes jogkörrel rendelkező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az alapító okirat 8. pontja helyébe az alábbi szöveg lép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8./</w:t>
        <w:tab/>
        <w:t>A hivatal illetékességi területe:</w:t>
      </w:r>
      <w:r>
        <w:rPr>
          <w:b/>
          <w:sz w:val="24"/>
          <w:szCs w:val="24"/>
        </w:rPr>
        <w:tab/>
        <w:t>Hévíz város közigazgatási terüle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Ellátási illetékességi területe: Hévíz és Felsőpáhok közigazgatási területe,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08" w:hanging="0"/>
        <w:rPr/>
      </w:pPr>
      <w:r>
        <w:rPr>
          <w:sz w:val="24"/>
          <w:szCs w:val="24"/>
        </w:rPr>
        <w:t>Készenléti illetékességi területe: Alsópáhok, Cserszegtomaj, Nemesbük, Rezi, Zalaköveskút közigazgatási területe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mányirodai feladatok ellátása az okmányirodák kijelöléséről és illetékességi területéről szóló módosított 256/2000. (XII. 26.) Korm. rend. alapján Alsópáhok,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serszegtomaj, Felsőpáhok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Falusi és agroturisztikai tevékenységről szóló 136/2007 (VI. 13.) Korm. rend. alapján közhitelű hatósági nyilvántartás vezetése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5. </w:t>
      </w:r>
      <w:r>
        <w:rPr>
          <w:sz w:val="24"/>
          <w:szCs w:val="24"/>
        </w:rPr>
        <w:t xml:space="preserve"> az alapító okirat 9 pontja helyébe az alábbi szöveg lép:</w:t>
      </w:r>
    </w:p>
    <w:p>
      <w:pPr>
        <w:pStyle w:val="TextBody"/>
        <w:spacing w:lineRule="auto" w:line="36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9./</w:t>
        <w:tab/>
        <w:t>Jogszabályban meghatározott közfeladata:</w:t>
      </w:r>
      <w:r>
        <w:rPr>
          <w:b/>
          <w:sz w:val="24"/>
          <w:szCs w:val="24"/>
        </w:rPr>
        <w:t xml:space="preserve"> a helyi önkormányzatokról szóló 1990. évi LXV törvény alapján közhatalmi és közigazgatási tevékenység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6. </w:t>
      </w:r>
      <w:r>
        <w:rPr>
          <w:sz w:val="24"/>
          <w:szCs w:val="24"/>
        </w:rPr>
        <w:t>alapító okirat 10. pontja helyébe az alábbi szöveg lép: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10./      a) Alaptevékenységi szakágazata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 költségvetési szerv alaptevékenysége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51153 önkormányzatok és többcélú kistérségi társulások igazgatási tevékenysége</w:t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spacing w:lineRule="auto" w:line="360"/>
        <w:jc w:val="both"/>
        <w:rPr/>
      </w:pPr>
      <w:r>
        <w:rPr>
          <w:i/>
          <w:szCs w:val="24"/>
        </w:rPr>
        <w:tab/>
      </w:r>
      <w:r>
        <w:rPr>
          <w:szCs w:val="24"/>
        </w:rPr>
        <w:t>Könyv- és zeneműkiadás</w:t>
        <w:tab/>
        <w:t>221115</w:t>
        <w:tab/>
        <w:t>22.11.90.0</w:t>
        <w:tab/>
        <w:t>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önkormányzatok és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(közterület felügyelet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önkormányzatok és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gyepmeste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közművelődési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/>
        <w:t>A tevékenység arányának felső határa a költségvetési szerv kiadásának maximum 10 %-a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>7</w:t>
      </w:r>
      <w:r>
        <w:rPr>
          <w:sz w:val="24"/>
          <w:szCs w:val="24"/>
        </w:rPr>
        <w:t>. a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lapító okirat 11 pontja helyébe az alábbi szöveg lép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11./ </w:t>
        <w:tab/>
        <w:t>A költségvetési szerv vállalkozási tevékenységet nem folytat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>8.</w:t>
      </w:r>
      <w:r>
        <w:rPr>
          <w:sz w:val="24"/>
          <w:szCs w:val="24"/>
        </w:rPr>
        <w:t xml:space="preserve"> a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lapító okirat 12. pontja helyébe az alábbi szöveg lép:</w:t>
      </w:r>
    </w:p>
    <w:p>
      <w:pPr>
        <w:pStyle w:val="TextBodyIndent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2./</w:t>
        <w:tab/>
        <w:t>A költségvetési szerv vezetőjének kinevezési rendj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Hévíz Város Önkormányzat Polgármesteri Hivatalát a jegyző vezeti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pályázat útján kiválasztott vezetőt Hévíz Város Önkormányzat Képviselőtestülete nevez ki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b/>
          <w:i/>
          <w:sz w:val="24"/>
          <w:szCs w:val="24"/>
        </w:rPr>
        <w:t>9.</w:t>
      </w:r>
      <w:r>
        <w:rPr>
          <w:sz w:val="24"/>
          <w:szCs w:val="24"/>
        </w:rPr>
        <w:t xml:space="preserve"> a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lapító okirat 15. pontja helyébe az alábbi szöveg lép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5./</w:t>
        <w:tab/>
        <w:t>a) A költségvetési szerv foglalkoztatottjaira vonatkozó foglalkoztatási jogviszonyok megjelölése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Hévíz Város Önkormányzat Polgármesteri Hivatal létszámkeretét Hévíz Város Önkormányzat Képviselőtestülete az éves költségvetési rendeletében állapítja meg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z alapító okirat a 17. ponttal kiegészül</w:t>
      </w:r>
    </w:p>
    <w:p>
      <w:pPr>
        <w:pStyle w:val="Normal"/>
        <w:spacing w:lineRule="auto" w:line="360"/>
        <w:jc w:val="both"/>
        <w:rPr/>
      </w:pPr>
      <w:r>
        <w:rPr/>
        <w:t>17./</w:t>
        <w:tab/>
        <w:t>A hivatal törzsszáma: 432425</w:t>
      </w:r>
    </w:p>
    <w:p>
      <w:pPr>
        <w:pStyle w:val="Normal"/>
        <w:spacing w:lineRule="auto" w:line="360"/>
        <w:jc w:val="both"/>
        <w:rPr/>
      </w:pPr>
      <w:r>
        <w:rPr/>
        <w:tab/>
        <w:t>A hivatal adószáma: 15432429-2-2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Hévíz Város Önkormányzatának Képviselő-testülete a módosító okiratot    /2009. (V. 26.) számú határozatával elfogadja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Az alapító okirat módosítása 2009. július 1. napján lép hatály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Hévíz, 2009. május 26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/>
      </w:pPr>
      <w:r>
        <w:rPr/>
        <w:tab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6:00Z</dcterms:created>
  <dc:creator>csongradine</dc:creator>
  <dc:description/>
  <cp:keywords/>
  <dc:language>en-US</dc:language>
  <cp:lastModifiedBy>csongradine</cp:lastModifiedBy>
  <cp:lastPrinted>2009-05-19T09:27:00Z</cp:lastPrinted>
  <dcterms:modified xsi:type="dcterms:W3CDTF">2009-05-19T07:38:00Z</dcterms:modified>
  <cp:revision>9</cp:revision>
  <dc:subject/>
  <dc:title>Iktatószám:        /2009</dc:title>
</cp:coreProperties>
</file>