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91440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37-22/2009.                                                                                 …………..napiren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Képviselőtestületén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május 26.-i ülésé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A Zalabéri Hulladékkezelési Társulás Alapító Okiratának és Társulási Megállapodásának mód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előterjesztést készítette: </w:t>
      </w:r>
      <w:r>
        <w:rPr/>
        <w:t>Babics Tamás köztiszt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>
          <w:b/>
          <w:bCs/>
        </w:rPr>
        <w:t>Megtárgyalta</w:t>
      </w:r>
      <w:r>
        <w:rPr/>
        <w:t>:                        Pénzügyi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napirend tárgyalásához tanácskozási joggal meghívott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Vértes  Árpá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rgy és tényállás ismerteté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LAISPA Társulás május 15-i ülésén egyhangú/minősített többségű szavazással elfogadta a hatályos jogszabályi-változás előírásai szerint módosított Alapító Okiratot, valamint Társulási Megállap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ok főbb elemei az alábbia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Garamond" w:ascii="Garamond" w:hAnsi="Garamond"/>
        </w:rPr>
        <w:t>A költségvetési szervek jogállásáról és gazdálkodásáról szóló 2008. évi CV. törvény rendelkezéseinek megfelelően történt besorolást követően a társulás jogállása az alábbiak szerint módosu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A helyi önkormányzatok társulásairól és együttműködéséről szóló 1997. évi CXXXV. törvény (a továbbiakban Ttv.) 16-18. §-aiban foglalt rendelkezéseknek megfelelően, a Társulás önálló jogi személyiséggel rendelkező költségvetési szerv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</w:rPr>
        <w:t xml:space="preserve">Tevékenység jellege alapján a Társulás közszolgáltató költségvetési szerv. Közszolgáltató költségvetési szerv fajtája szerint közüzem, míg a feladatellátásához kapcsolódó funkció szerint önállóan működő és gazdálkodó költségvetési szerv.” 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/>
        <w:t xml:space="preserve">A Társulási Tanács ülés határozatát azonban </w:t>
      </w:r>
      <w:r>
        <w:rPr>
          <w:u w:val="single"/>
        </w:rPr>
        <w:t>minden önkormányzatnak</w:t>
      </w:r>
      <w:r>
        <w:rPr/>
        <w:t xml:space="preserve"> minősített testületi döntéssel is meg kell erősítenie, s az ezt bizonyító elfogadó nyilatkozatokat a MÁK felé be kell küldeni június 6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 a módosítás elfogadását és Hévíz Város polgármesterének felhatalmazását arra, hogy a módosított okiratokat aláí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 xml:space="preserve">1. </w:t>
      </w:r>
      <w:r>
        <w:rPr>
          <w:rFonts w:eastAsia="02020603050405020304"/>
          <w:szCs w:val="24"/>
        </w:rPr>
        <w:t xml:space="preserve">Hévíz Város Önkormányzatának Képviselőtestülete a </w:t>
      </w:r>
      <w:r>
        <w:rPr>
          <w:szCs w:val="24"/>
        </w:rPr>
        <w:t>Nyugat-Balaton és Zala Folyó Medence Nagytérség Települési Szilárdhulladékai Kezelésének Korszerű Megoldására létrejött Önkormányzati Társulás új Alapító Okiratát</w:t>
      </w:r>
      <w:r>
        <w:rPr>
          <w:rFonts w:eastAsia="02020603050405020304"/>
          <w:szCs w:val="24"/>
        </w:rPr>
        <w:t xml:space="preserve"> 2009. július 1-jei hatállyal az előterjesztés 1. számú melléklete szerinti tartalommal</w:t>
      </w:r>
      <w:r>
        <w:rPr>
          <w:szCs w:val="24"/>
        </w:rPr>
        <w:t xml:space="preserve"> jóváhagyj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>A Képviselőtestület felkéri a polgármestert, hogy a határozatról a Társulási Tanács Elnökét tájékoztassa, és felhatalmazza az új Alapító Okirat aláírására.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május 31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 xml:space="preserve">2. </w:t>
      </w:r>
      <w:r>
        <w:rPr>
          <w:rFonts w:eastAsia="02020603050405020304"/>
          <w:szCs w:val="24"/>
        </w:rPr>
        <w:t xml:space="preserve">Hévíz Város Önkormányzatának Képviselőtestülete </w:t>
      </w:r>
      <w:r>
        <w:rPr>
          <w:szCs w:val="24"/>
        </w:rPr>
        <w:t>a Nyugat-Balaton és Zala Folyó Medence Nagytérség Települési Szilárdhulladékai Kezelésének Korszerű Megoldására létrejött Önkormányzati Társulás Társulási Megállapodását 2009. július 1-jei hatállyal az alábbiak szerint módosítja:</w:t>
      </w:r>
    </w:p>
    <w:p>
      <w:pPr>
        <w:pStyle w:val="TextBodyIndent"/>
        <w:ind w:left="0" w:firstLine="567"/>
        <w:rPr/>
      </w:pPr>
      <w:r>
        <w:rPr>
          <w:szCs w:val="24"/>
        </w:rPr>
        <w:t>2.1. A Társulási Megállapodás III. fejezete helyébe az alábbi szövegrész lép:</w:t>
      </w:r>
    </w:p>
    <w:p>
      <w:pPr>
        <w:pStyle w:val="Heading1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III. A TÁRSULÁS JOGÁLLÁSA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A helyi önkormányzatok társulásairól és együttműködéséről szóló 1997. évi CXXXV. törvény (a továbbiakban Ttv.) 16-18. §-aiban foglalt rendelkezéseknek megfelelően, a Társulás önálló jogi személyiséggel rendelkező költségvetési szerv. 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Tevékenység jellege alapján a Társulás közszolgáltató költségvetési szerv. Közszolgáltató költségvetési szerv fajtája szerint közüzem, míg a feladatellátásához kapcsolódó funkció szerint önállóan működő és gazdálkodó költségvetési szerv.  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ind w:left="851" w:hanging="0"/>
        <w:jc w:val="both"/>
        <w:rPr/>
      </w:pPr>
      <w:r>
        <w:rPr/>
        <w:t>A társulás operatív végrehajtási, pénzügyi, gazdasági feladatait – a Projektiroda közreműködésével – külön megállapodásban foglaltak szerint, mint Pénzügyi Lebonyolító Szerv; Zalabér Község Önkormányzatának Képviselőtestülete látja el jelen Társulási Megállapodásban, továbbá az államháztartás működési rendjéről szóló 2l7/1998. (XII. 30.) Korm. rendeletben foglaltak szerint.</w:t>
      </w:r>
    </w:p>
    <w:p>
      <w:pPr>
        <w:pStyle w:val="Normal"/>
        <w:ind w:left="851" w:hanging="0"/>
        <w:jc w:val="both"/>
        <w:rPr/>
      </w:pPr>
      <w:r>
        <w:rPr/>
        <w:t>Társult Települési Önkormányzatok-képviselőtestületeinek megbízásából a Társulási Tanács Elnöke – az alapítók képviseletében – intézkedik a Magyar Államkincstár Területi Igazgatóságánál történő törzskönyvi nyilvántartásba vétel kezdeményezése irán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993" w:hanging="426"/>
        <w:jc w:val="both"/>
        <w:rPr/>
      </w:pPr>
      <w:r>
        <w:rPr>
          <w:szCs w:val="24"/>
        </w:rPr>
        <w:t>2.2.</w:t>
        <w:tab/>
        <w:t xml:space="preserve">A Társulás Megállapodás XV. Záró rendelkezések fejezetének utolsó bekezdése kiegészül </w:t>
      </w:r>
      <w:r>
        <w:rPr>
          <w:b/>
          <w:i/>
          <w:szCs w:val="24"/>
        </w:rPr>
        <w:t>„a költségvetési szervek jogállásáról és gazdálkodásáról szóló 2008. évi CV. törvény”</w:t>
      </w:r>
      <w:r>
        <w:rPr>
          <w:szCs w:val="24"/>
        </w:rPr>
        <w:t>-re történő hivatkozással.</w:t>
      </w:r>
    </w:p>
    <w:p>
      <w:pPr>
        <w:pStyle w:val="TextBodyIndent"/>
        <w:ind w:left="993" w:hanging="426"/>
        <w:jc w:val="both"/>
        <w:rPr>
          <w:szCs w:val="24"/>
        </w:rPr>
      </w:pPr>
      <w:r>
        <w:rPr>
          <w:szCs w:val="24"/>
        </w:rPr>
        <w:t>2.3. A Társulási Megállapodás jelen módosítással nem érintett rendelkezései változatlanul hatályban maradnak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>A Képviselőtestület felkéri a polgármestert, hogy a határozatról a Társulási Tanács Elnökét tájékoztassa, és felhatalmazza a módosító okirat és az egységes szerkezetbe foglalt Társulási Megállapodás aláírásár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május 31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 xml:space="preserve">A bizottság </w:t>
      </w:r>
      <w:r>
        <w:rPr>
          <w:b w:val="false"/>
        </w:rPr>
        <w:t xml:space="preserve">a Zalabéri Hulladékkezelési Társulás Alapító Okiratának és Társulási Megállapodásának módosításáról szóló </w:t>
      </w:r>
      <w:r>
        <w:rPr>
          <w:b w:val="false"/>
          <w:szCs w:val="24"/>
        </w:rPr>
        <w:t>előterjesztés mindkét határozati javaslatát egyhangúlag – 4 igen szavazattal, ellenszavazat és tartózkodás nélkül – elfogadásra javasolja a képviselőtestület részére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zámú melléklet: Alapító Okirat</w:t>
      </w:r>
    </w:p>
    <w:p>
      <w:pPr>
        <w:pStyle w:val="Normal"/>
        <w:numPr>
          <w:ilvl w:val="0"/>
          <w:numId w:val="3"/>
        </w:numPr>
        <w:rPr/>
      </w:pPr>
      <w:r>
        <w:rPr/>
        <w:t>számú melléklet: Társulási Megállapodá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</w:rPr>
    </w:pPr>
    <w:r>
      <w:rPr>
        <w:i/>
      </w:rPr>
      <w:t>A Zalabéri Hulladékkezelési Társulás Alapító Okiratának és Társulási Megállapodásának módosítá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Cs w:val="20"/>
      </w:rPr>
    </w:pPr>
    <w:r>
      <w:rPr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babics</dc:creator>
  <dc:description/>
  <cp:keywords/>
  <dc:language>en-US</dc:language>
  <cp:lastModifiedBy>cseke.erzsebet</cp:lastModifiedBy>
  <cp:lastPrinted>2009-05-20T09:41:00Z</cp:lastPrinted>
  <dcterms:modified xsi:type="dcterms:W3CDTF">2009-05-21T07:59:00Z</dcterms:modified>
  <cp:revision>9</cp:revision>
  <dc:subject/>
  <dc:title>ZALAISPA Társulás május 15-i ülésén egyhangú/minősített többségű szavazással elfogadta a hatályos jogszabályi-változás előírásai szerint módosított Alapító Okiratot, valamint Társulási Megállapodás</dc:title>
</cp:coreProperties>
</file>