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68-3/2009.</w:t>
        <w:tab/>
        <w:tab/>
        <w:tab/>
        <w:tab/>
        <w:t xml:space="preserve">                                        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május 26.-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  <w:sz w:val="28"/>
          <w:szCs w:val="28"/>
        </w:rPr>
        <w:t xml:space="preserve"> </w:t>
      </w:r>
      <w:r>
        <w:rPr/>
        <w:t>Zalaszentmártonban tervezett termál üdülőfalu vízkivételének vízjogi létesítési engedé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ájékoztatót készítette: </w:t>
      </w:r>
      <w:r>
        <w:rPr/>
        <w:t>Babics Tamás csoportvezet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értes   Árpád</w:t>
        <w:tab/>
        <w:tab/>
        <w:tab/>
        <w:tab/>
        <w:tab/>
        <w:tab/>
        <w:t xml:space="preserve">                                                             </w:t>
      </w:r>
      <w:r>
        <w:rPr>
          <w:lang w:val="de-DE"/>
        </w:rPr>
        <w:t>polgármes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os Környezetvédelmi, Természetvédelmi és Vízügyi Főfelügyelőség (továbbiakban Országos Zöldhatóság)14/00334-18/2009 számú határozatával Hévíz város Önkormányzatának fellebbezését felülvizsgálta  és Dancs Attila (Keszthely, Balaton u. 14/B) sz. alatti lakos részére  korábban kiadott vízjogi létesítési engedélyt jóváhagyta 1 db hideg vizes és 1 db termálkút létesítésére Zalaszentmárton 57 hrsz-ú 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gy előzmény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6. október 6. napján a Nyugat-Dunántúli Környezetvédelmi, Természetvédelmi és Vízügyi Felügyelőség (továbbiakban Zöldhatóság) hirdetmény útján adott arról tájékoztatást, hogy a fent említett ügyben eljárás indu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168/2006. (X.31.) számú határozata értelmében az eljárásba ügyfélként bejelentk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öldhatóság 8501-1/8/2006. számú határozatában a termálkút létesítést elutasította, engedélyt a hideg vizes kút létesítésére megadta. (kelt: 2007. január 3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cs Attila fellebbezését az Országos Zöldhatóság elutasította, a z elsőfokú hatóság határozatának a kutakra vonatkozó rendelkezéseit helybenhagyta. (kelt: 2007: május 14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cs Attila ezek után bírósági keresettel élt. A Zala Megyei Bíróság 7.K.21.241/2007/15. sorszámú ítélete alapján az Országos Zöldhatóság az elsőfokú határozatot megsemmisítette, és kötelezte az elsőfokú hatóságot új eljárás lefolytatására. (kelt: 2008. július 3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t követően a Zöldhatóság a megismételt eljárás eredményeként hivatkozva a bírósági ítélet kötelezésére a vízjogi létesítési engedélyt mindkét kút esetében megadta. A határozat száma 6986-1/12/2008. (kelt: 2008. november 25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az elsőfokú határozatot megfellebbezte.(kelt: 2008. december 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Országos Zöldhatóság  másodfokon az elsőfokú hatóság engedélyező határozatát helybenhagyta. Indokolásukban hosszan kifejtik szakmailag megalapozott aggályaikat a létesítéssel kapcsolatosan, hivatkoznak a bíróság ítéletére, mely kimondja, hogy termálvízkútra vonatkozó vízjogi engedélyt ki kell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ésben leírt ügyben jogorvoslatnak közigazgatási úton nincs helye. Jogszabálysértésre hivatkozó bírósági felülvizsgálati keresettel lehet csupán élni. </w:t>
      </w:r>
    </w:p>
    <w:p>
      <w:pPr>
        <w:pStyle w:val="Normal"/>
        <w:jc w:val="both"/>
        <w:rPr/>
      </w:pPr>
      <w:r>
        <w:rPr/>
        <w:t>Tudomásunk szerint a Hévízi-tó és a Felszín alatti Vízgyűjtő Területének Környezetvédelme Alapítvány bírósági keresettel kíván élni a létesítés ellen. Javasoljuk, hogy az Önkormányzat a kereset benyújtásához csatlakozzon, közösen talán nagyobb eséllyel lehet megakadályozni a fent leírtakban jelzett termálkút lé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kinyilatkozza szándékát, hogy ha a Hévízi-tó és a Felszín alatti Vízgyűjtő Területének Környezetvédelme Alapítvány a Zalaszentmárton 57. hrsz-ú ingatlanon tervezett termál üdülőfaluban engedélyezett vízkivételek ellen bírósági keresettel él, akkor ahhoz az Önkormányzat csatla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09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z országos Zöldhatóság:14/00334-18/2009. számú határozat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laszentmártonban tervezett termál üdülőfalu vízkivételének vízjogi létesítési engedély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3:00Z</dcterms:created>
  <dc:creator>babics</dc:creator>
  <dc:description/>
  <cp:keywords/>
  <dc:language>en-US</dc:language>
  <cp:lastModifiedBy>babics</cp:lastModifiedBy>
  <dcterms:modified xsi:type="dcterms:W3CDTF">2009-05-21T11:38:00Z</dcterms:modified>
  <cp:revision>8</cp:revision>
  <dc:subject/>
  <dc:title>Az Országos Környezetvédelmi, Természetvédelmi és Vízügyi Főfelügyelőség 14/00334-18/2009 számú határozatával Hévíz város Önkormányzatának fellebbezését felülvizsgálta  és Dancs Attila (Keszthely, Balaton u</dc:title>
</cp:coreProperties>
</file>