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ám: 4962/2009.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09. június 30-a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A közterületek használatáról szóló 28/2005 (XII.15.) önkormányzati rendelet módosítá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Bertalan Linda jegyzői referens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egtárgyalta: </w:t>
      </w:r>
      <w:r>
        <w:rPr>
          <w:sz w:val="24"/>
        </w:rPr>
        <w:t>Pénzügyi- Ügyrendi 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/>
        <w:t xml:space="preserve">Hévíz Város Önkormányzata Képviselő-testületének a </w:t>
      </w:r>
      <w:r>
        <w:rPr>
          <w:bCs/>
        </w:rPr>
        <w:t xml:space="preserve">közterületek használatáról szóló 28/2005. (XII. 15.) rendelete (továbbiakban Ör.) tartalmazza a </w:t>
      </w:r>
      <w:r>
        <w:rPr/>
        <w:t xml:space="preserve">közterület-használat szabályait, díjtételeit. Az Ör módosítására több alkalommal szükség volt jogszabályváltozás és jogértelmezés pontosítása miatt. E rendeletet 27/2006. (XII.15.). 5/2007. (III.1.), 14/2007. (V.1.), 5/2008. (I.30.), 13/2008. (IV.30.) számú önkormányzati rendeleteivel módosítot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téma szakmai elemzése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területi hatálya Hévíz Város közigazgatási területén található közterületekre terjed ki, személyi hatálya kiterjed minden olyan magán- és jogi személyre, jogi személyisséggel nem rendelkező gazdasági társaságra és egyéb szervezetre, intézményre, amely a város közigazgatási területén a rendeletben foglaltak szerint közterületet használ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terület rendeltetéstől eltérő célú használata közterület használati engedély alapján, ezen rendeletben megállapított díj fizetése ellenében történh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múlt években több alkalommal érkezett kérelem a </w:t>
      </w:r>
      <w:r>
        <w:rPr>
          <w:sz w:val="24"/>
        </w:rPr>
        <w:t xml:space="preserve">Hévíz és Térsége Kamarai Tagok Kulturális Alapítványától, melyben térítésmentes közterület-használat kértek a Deák tér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8/2005. (XII.5.) Ör. 15.§.-a tartalmazza, hogy a Képviselő-testület nemzetközi vagy országos rendezvényre vagy más kiemelkedő eseményre a közterület használat rendeletben megállapított díjától eltérhet, más díjtételt állapítha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nem rendelkezik, arról hogy a megállapított díjtétel teljes összege elengedhető. A jövőben érkező térítésmentes közterület használati kérelmek egyértelmű engedélyezése érdekében, kérem hogy a rendelet 15. §-a egészüljön ki azzal hogy a Képviselő-testület döntése alapján a közterület használat díja elengedhető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em, hogy az előterjesztés alapján a rendelet-tervezetet megvitatni és elfogadni szívesked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-tervezet elfogadása minősített többséget igény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/2009. (VII. 2.) rende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közterületek használatáról szóló 28/2005 (XII. 15.) rendelet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elyi önkormányzatokról szóló 1990. évi LXV. törvény 16. § (1) bekezdésében, valamint az épített környezet alakításáról és védelméről szóló 1997. évi LXXVIII. törvény 54. § (1) bekezdésében kapott felhatalmazás alapján a közterületek használatáról 28/2005. (XII.15.) számú rendeletét (a továbbiakban: Ör) a következő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§ Az Ör. 15 §.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A Képviselő-testület nemzetközi vagy országos rendezvényre vagy más kiemelkedő eseményre a közterület-használat e rendelet szerinti díjától eltérő díjtételeket is megállapíthat, vagy a díjtételt elengedhet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§ (1) A rendelet kihirdetésének napja: 2009. július 2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 rendelet a kihirdetésének napján lép hatályb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értes Árpád                                              Dr. Tüske Róber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lgármester                                                    jegyz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ihirdetve: Hévíz, 2009. július 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r. Tüske Róbert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jún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közterületek használatáról szóló 28/2005. (XII. 15.) önkormányzati rendelet módosításáról készített rendelettervezetet egyhangúan – 6 igen szavazattal, ellenszavazat és tartózkodás nélkül - elfogadásra javasolja a Képviselőtestület részé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A közterületek használatáról szóló 28/2005 (XII.15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7:00Z</dcterms:created>
  <dc:creator>Cseke Erzsébet</dc:creator>
  <dc:description/>
  <cp:keywords/>
  <dc:language>en-US</dc:language>
  <cp:lastModifiedBy>bertalan.linda</cp:lastModifiedBy>
  <cp:lastPrinted>2009-06-24T15:14:00Z</cp:lastPrinted>
  <dcterms:modified xsi:type="dcterms:W3CDTF">2009-06-24T13:15:00Z</dcterms:modified>
  <cp:revision>7</cp:revision>
  <dc:subject/>
  <dc:title/>
</cp:coreProperties>
</file>