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sz. 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ám:…./2009.                                                         </w:t>
      </w:r>
    </w:p>
    <w:p>
      <w:pPr>
        <w:pStyle w:val="Heading2"/>
        <w:spacing w:before="480" w:after="480"/>
        <w:rPr/>
      </w:pPr>
      <w:r>
        <w:rPr/>
        <w:t>ELŐTERJESZTÉS</w:t>
      </w:r>
    </w:p>
    <w:p>
      <w:pPr>
        <w:pStyle w:val="Normal"/>
        <w:spacing w:before="480" w:after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</w:rPr>
        <w:t>2009. június 30.-i ülésére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A regionális vízmű társaságok állami részvényhányadának térítés nélküli önkormányzati tulajdonba ad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Az előterjesztést készítette: </w:t>
      </w:r>
      <w:r>
        <w:rPr>
          <w:sz w:val="24"/>
        </w:rPr>
        <w:t>Dr. Bognár Andrá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jogi ügyintéző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rPr>
          <w:sz w:val="24"/>
        </w:rPr>
      </w:pPr>
      <w:r>
        <w:rPr>
          <w:b/>
          <w:sz w:val="24"/>
        </w:rPr>
        <w:t xml:space="preserve">Megtárgyalta: 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rPr>
          <w:sz w:val="24"/>
        </w:rPr>
      </w:pPr>
      <w:r>
        <w:rPr>
          <w:b/>
          <w:sz w:val="24"/>
        </w:rPr>
        <w:t>A napirend tárgyalásához tanácskozási joggal meghívott: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440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értes Árpád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ÁRGY ÉS TÉNYÁLLÁS ISMERTE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gy és tényállás pontos megjelölése, utalás a fontosabb jogszabályokra</w:t>
      </w:r>
    </w:p>
    <w:p>
      <w:pPr>
        <w:pStyle w:val="Heading1"/>
        <w:keepNext w:val="false"/>
        <w:autoSpaceDE w:val="false"/>
        <w:spacing w:before="0" w:after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Hévíz Város Önkormányzatának Képviselő-testülete a 99/2008. (V. 27.) KT. határozatában kezdeményezte</w:t>
      </w:r>
      <w:r>
        <w:rPr>
          <w:b w:val="false"/>
          <w:bCs/>
          <w:sz w:val="24"/>
          <w:szCs w:val="24"/>
        </w:rPr>
        <w:t xml:space="preserve">, hogy az állami vagyonról szóló 2007. évi CVI. törvény 36.§ (2) bekezdés c) pontja alapján, a település jogszabályban előírt vezetékes ivóvízellátással, szennyvízelvezetéssel- és tisztítással kapcsolatos feladatainak elősegítése érdekében a Nyugat-dunántúli Regionális Vízmű Zrt. jelenlegi teljes állami tulajdonban lévő részvénycsomagja a Vízmű Zrt. ellátási területén található települési önkormányzatok tekintetében lakosságszám arányosan kerüljön önkormányzati tulajdonba, térítés nélküli vagyonátadással. 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éma szakmai értékelése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gionális vízmű társaságok állami részvényhányadának térítés nélküli önkormányzati tulajdonba adása kérdésében Esztergom Város Önkormányzatával tartja a kapcsolatot Önkormányzatunk. Esztergom a kérdésben többször egyeztettt a Magyar Nemzeti vagyonkezelő Zrt.-vel és a tavalyi állapotokhoz  képest érdemi előrelépés nem tapasztalható. Mindez arra utal, hogy a nemzeti vízvagyont privatizálását készítik elő. Ennek megakadályozása érdekében olyan mértékű társadalmi összefogásra lenne szükség, amely képes lehet ezt megakadályozn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többször kifejezte, hogy egyetért Esztergom kezdeményezésével, mert az országnak igen értékes és jelentős ivóvízkészletei vannak, melynek állami kézben tartása vagy önkormányzati tulajdonba történő térítésmentes átadása elemi érdek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z előterjesztéshez csatolom Esztergom Város Önkormányzatának tájékoztatását, A regionális vízmű társaságok állami részvényhányadának térítés nélküli önkormányzati tulajdonba adására vonatkozó előterjesztését, valamit a Magyar Köztársaság Miniszterelnökéhez, Bajnai Gordonhoz címzett levelü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A fentiek alapján kérem a határozati javaslatot megvitatni és elfogadni szíveskedjék!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LAT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Önkormányzatának Képviselő-testülete támogatja Esztergom Város Önkormányzatának kezdeményezését, mely értelmében a helyi önkormányzatokról szóló 1990. évi LXV. tv. 101. § (1) bekezdés c) pontja szerinti felterjesztési jogával élve javasolja a Magyar Köztársaság Kormányának a vízgazdálkodásról szóló 1995. évi LVII. Tv. módosítását a regionális vízmű-szolgáltatói részvények és a regionális vízi közművek térítésmentes önkormányzati vagyonátadása érdekében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Önkormányzatának Képviselő-testülete felkéri Vértes Árpád polgármestert, hogy Esztergom Város Önkormányzatát a döntéséről értesíts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július 3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határozati javaslat elfogadása egyszerű többséget igényel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június 24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1065" w:hanging="1065"/>
        <w:jc w:val="both"/>
        <w:rPr/>
      </w:pPr>
      <w:r>
        <w:rPr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„A regionális vízmű társaságok állami részvényhányadának térítés nélküli önkormányzati tulajdonba adása” című előterjesztés határozati javaslatát egyhangúan – 6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ek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ámú melléklet: Esztergom város Polgármesterének leve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ámú melléklet: Előterjesztés- Felterjesztési javaslat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851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36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791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810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876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42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275" cy="8142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766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767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>A regionális vízmű társaságok állami részvényhányadának térítés nélküli önkormányzati tulajdonba ad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5:00Z</dcterms:created>
  <dc:creator>Cseke Erzsébet</dc:creator>
  <dc:description/>
  <cp:keywords/>
  <dc:language>en-US</dc:language>
  <cp:lastModifiedBy>bertalan.linda</cp:lastModifiedBy>
  <cp:lastPrinted>2009-06-24T15:08:00Z</cp:lastPrinted>
  <dcterms:modified xsi:type="dcterms:W3CDTF">2009-06-24T13:08:00Z</dcterms:modified>
  <cp:revision>5</cp:revision>
  <dc:subject/>
  <dc:title/>
</cp:coreProperties>
</file>