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7280</wp:posOffset>
            </wp:positionH>
            <wp:positionV relativeFrom="paragraph">
              <wp:posOffset>-33655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</w:t>
        <w:tab/>
        <w:t>.</w:t>
        <w:tab/>
        <w:tab/>
        <w:tab/>
        <w:tab/>
        <w:tab/>
        <w:tab/>
        <w:t xml:space="preserve">                               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őterjesz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évíz Város Önkormányzat Képviselő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. június 30-i ülésér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árgy:</w:t>
      </w:r>
      <w:r>
        <w:rPr/>
        <w:t xml:space="preserve"> A belváros rehabilitációs pályázat II. forduló útvonaltervéne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előterjesztést készítette:</w:t>
      </w:r>
      <w:r>
        <w:rPr/>
        <w:t xml:space="preserve"> Babics Tamás csoport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tárgyalta: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napirend tárgyalásához tanácskozási joggal meghívott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örvényességi észrevétel</w:t>
      </w:r>
      <w:r>
        <w:rPr/>
        <w:t>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őterjesztő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Vértes 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Új Magyarország Fejlesztési Terv  Nyugat-dunántúli Operatív Program támogatási rendszeréhez Hévíz Város Önkormányzata által benyújtott „A gazdaság élénkítése, a közösségi kulturális funkciók és a városi környezet minőségi fejlesztése Hévíz városközpontjában” c. pályázatot a Regionális Fejlesztési Programok Irányító Hatósága 489.882.746 Ft támogatási összeggel támogatásra érdemesnek ítélte.</w:t>
      </w:r>
    </w:p>
    <w:p>
      <w:pPr>
        <w:pStyle w:val="Normal"/>
        <w:jc w:val="both"/>
        <w:rPr/>
      </w:pPr>
      <w:r>
        <w:rPr/>
        <w:t xml:space="preserve">Az Irányító  Hatóság vezetője közölte,  hogy az első fordulón sikeresen túljutott projekt  II. fordulóban történő támogatásának további feltétele a projekt fejlesztése, a projekt időben történő, megfelelő kidolgozottsága és minősége. </w:t>
      </w:r>
    </w:p>
    <w:p>
      <w:pPr>
        <w:pStyle w:val="Normal"/>
        <w:jc w:val="both"/>
        <w:rPr/>
      </w:pPr>
      <w:r>
        <w:rPr/>
        <w:t>A két forduló között a projektfejlesztés egy előre meghatározott útvonalterv</w:t>
      </w:r>
      <w:r>
        <w:rPr>
          <w:b/>
        </w:rPr>
        <w:t xml:space="preserve"> </w:t>
      </w:r>
      <w:r>
        <w:rPr/>
        <w:t xml:space="preserve">mentén halad, melyet a közreműködő szervezet közösen dolgoztunk ki. </w:t>
      </w:r>
    </w:p>
    <w:p>
      <w:pPr>
        <w:pStyle w:val="Normal"/>
        <w:jc w:val="both"/>
        <w:rPr/>
      </w:pPr>
      <w:r>
        <w:rPr/>
        <w:t>A pályázat II. fordulójában végrehajtandó projektfejlesztés feladatairól és azok lehetséges határidejéről, személyes egyeztetést folytattunk le a Közreműködő Szervezet szakembereivel. Az egyeztetést követően elkészítettük a projektfejlesztés végleges útvonaltervét, és azt 2009. január 20.-ára</w:t>
      </w:r>
      <w:r>
        <w:rPr>
          <w:b/>
        </w:rPr>
        <w:t xml:space="preserve">  </w:t>
      </w:r>
      <w:r>
        <w:rPr/>
        <w:t>- a megadott határidőre –megküldtük a közreműködő szervezet vezetőjéhez, amit jóvá is hagy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ojektfejlesztés  legfontosabb feladata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rojekt tartalom véglegesítés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menedzsment megtervezése- feladat leosztás és feladat meghatároz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ltségvetés véglegesítése, a költségvetést alátámasztó árajánlatok beszerzése, aktualizál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cióterületi Terv véglegesítés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zett tulajdoni viszonyok bemutatására szolgáló dokumentumok benyúj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edélyezési tervek beszerzése, engedélyezési eljárások lefolytatásának kezdemény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jes pályázati dokumentáció összeállítása, és a pályázathoz szükséges egyéb dokumentumok beszer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csindikátorok meghatározása, kidolgoz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íráló Bizottság feltételeinek teljes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, hogy az I. pályázati fordulóhoz képest milyen eltérések vannak a műszaki tartalo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tvonaltervben rögzítetteknek megfelelően és a projektfejlesztésben meghatározott feladatokra kiterjedően a munka megkezdődött. </w:t>
      </w:r>
    </w:p>
    <w:p>
      <w:pPr>
        <w:pStyle w:val="Normal"/>
        <w:jc w:val="both"/>
        <w:rPr/>
      </w:pPr>
      <w:r>
        <w:rPr/>
        <w:t>Elkészíttettük a Rózsakert komplexum engedélyezési tervét, jogerős építési engedély birtokában vagyunk.</w:t>
      </w:r>
    </w:p>
    <w:p>
      <w:pPr>
        <w:pStyle w:val="Normal"/>
        <w:jc w:val="both"/>
        <w:rPr/>
      </w:pPr>
      <w:r>
        <w:rPr/>
        <w:t>Kiválasztásra került a  gyalogos övezet kiviteli tervének készítője, a kiviteli tervek elkészültek az előterjesztés készítésekor a terv végső egyeztetése folyik, feltehetően a képviselő-testület üléséig ez meg is történik.</w:t>
      </w:r>
    </w:p>
    <w:p>
      <w:pPr>
        <w:pStyle w:val="Normal"/>
        <w:jc w:val="both"/>
        <w:rPr/>
      </w:pPr>
      <w:r>
        <w:rPr/>
        <w:t>Ugyancsak kiválasztásra került a projekt lebonyolításához szükséges közbeszerzési szakértő is, aki jelenleg a kivitelezői tenderek, a műszaki közreműködő bonyolító szervezet kiválasztásának előkészítését végzi.</w:t>
      </w:r>
    </w:p>
    <w:p>
      <w:pPr>
        <w:pStyle w:val="Normal"/>
        <w:jc w:val="both"/>
        <w:rPr/>
      </w:pPr>
      <w:r>
        <w:rPr/>
        <w:t>A projektfejlesztésben segítségünkre vannak a Nyugat-Dunántúli Regionális Fejlesztési Ügynökség Kht. munkatársai is.</w:t>
      </w:r>
    </w:p>
    <w:p>
      <w:pPr>
        <w:pStyle w:val="Normal"/>
        <w:jc w:val="both"/>
        <w:rPr/>
      </w:pPr>
      <w:r>
        <w:rPr/>
        <w:t>A kétfordulós eljárási rendben bonyolított pályázatok közül ez a kiírás az első, a feladatok meghatározottak, de úgynevezett „végrehajtási utasítás” nem áll rendelkezésre. Nem kis feladat így a szükséges dokumentumok elkészítése, beszerzése. Információink szerint a nehézségek és a túlzott bürokratizáltság miatt a jövőben a kétfordulós pályáztatás meg is szűnik.</w:t>
      </w:r>
    </w:p>
    <w:p>
      <w:pPr>
        <w:pStyle w:val="Normal"/>
        <w:jc w:val="both"/>
        <w:rPr/>
      </w:pPr>
      <w:r>
        <w:rPr/>
        <w:t>A második fordulóhoz beadandó dokumentumok jegyzéke, a projekt költségvetésének táblázata, a kitöltendő adatlap a feladat nagyságához képest későn május hónapban lett elérhető.</w:t>
      </w:r>
    </w:p>
    <w:p>
      <w:pPr>
        <w:pStyle w:val="Normal"/>
        <w:jc w:val="both"/>
        <w:rPr/>
      </w:pPr>
      <w:r>
        <w:rPr/>
        <w:t xml:space="preserve">Az útvonalterv készítésének időszakában olyan információkkal rendelkeztünk, hogy a projekt elemeinek engedélyes terve, valamint árazatlan költségvetési kiírás (tendereztetéshez szükséges) valamint a költségvetés kiszámításához szükséges árazott tervezői költségvetés elegendő a második fordulós anyag benyújtásához. </w:t>
      </w:r>
    </w:p>
    <w:p>
      <w:pPr>
        <w:pStyle w:val="Normal"/>
        <w:jc w:val="both"/>
        <w:rPr/>
      </w:pPr>
      <w:r>
        <w:rPr/>
        <w:t>A gyalogos övezet esetében a projekt mielőbbi megkezdhetősége érdekében a kiviteli tervek elkészítését megrendeltük. A Rózsakert komplexum esetében pedig a kivitelezői tender részeként kívántuk a kiviteli terveket elkészíttetni, hiszen ez bevált gyakorlat.</w:t>
      </w:r>
    </w:p>
    <w:p>
      <w:pPr>
        <w:pStyle w:val="Normal"/>
        <w:jc w:val="both"/>
        <w:rPr/>
      </w:pPr>
      <w:r>
        <w:rPr/>
        <w:t>A második fordulós kötelezően benyújtandó dokumentációk között a pályázat kiírója nevesítette a részletes kiviteli tervdokumentációt.</w:t>
      </w:r>
    </w:p>
    <w:p>
      <w:pPr>
        <w:pStyle w:val="Normal"/>
        <w:jc w:val="both"/>
        <w:rPr/>
      </w:pPr>
      <w:r>
        <w:rPr/>
        <w:t>A Rózsakert esetében ez az útvonaltervben meghatározott határidőig 2009. június 30.-ig nem teljesülhet.</w:t>
      </w:r>
    </w:p>
    <w:p>
      <w:pPr>
        <w:pStyle w:val="Normal"/>
        <w:jc w:val="both"/>
        <w:rPr/>
      </w:pPr>
      <w:r>
        <w:rPr/>
        <w:t>Az eljárási rend értelmében a projektgazdának lehetősége van az útvonalterv módosítására.</w:t>
      </w:r>
    </w:p>
    <w:p>
      <w:pPr>
        <w:pStyle w:val="Normal"/>
        <w:jc w:val="both"/>
        <w:rPr/>
      </w:pPr>
      <w:r>
        <w:rPr/>
        <w:t>Az útvonalterv módosítása a projekt megkezdhetőségét, a támogatási szerződés 2009. október-november hónapokra prognosztizált aláírását nem befolyásolja.</w:t>
      </w:r>
    </w:p>
    <w:p>
      <w:pPr>
        <w:pStyle w:val="Normal"/>
        <w:jc w:val="both"/>
        <w:rPr/>
      </w:pPr>
      <w:r>
        <w:rPr/>
        <w:t>Javaslatunk, hogy az útvonalterv kerüljön módosításra, a befejezés ideje pedig 2009. augusztus 31. napja legyen.</w:t>
      </w:r>
    </w:p>
    <w:p>
      <w:pPr>
        <w:pStyle w:val="Normal"/>
        <w:rPr/>
      </w:pPr>
      <w:r>
        <w:rPr/>
        <w:t>Ebben az esetben a Rózsakert kiviteli tervei is el tudnak készülni, valamint a gyalogos övezet zöldfelületi tervére vonatkozó egyeztetések is lezajlaná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ojekt teljes körű kidolgozhatósága, a végleges projektköltségvetés elkészíthetősége érdekében kérjük, hogy az útvonalterve vonatkozó módosítást a képviselő-testül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jún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Hévíz Város Önkormányzatának Képviselő-testülete  a </w:t>
      </w:r>
      <w:r>
        <w:rPr>
          <w:bCs/>
        </w:rPr>
        <w:t>Városközpontok funkcióbővítő megújítása a nem megyei jogú városokban</w:t>
      </w:r>
      <w:r>
        <w:rPr/>
        <w:t xml:space="preserve">  az </w:t>
      </w:r>
      <w:r>
        <w:rPr>
          <w:bCs/>
        </w:rPr>
        <w:t>NYDOP-3.1.1/A/2F-2f jelű pályázat útvonaltervének 2009. augusztus 31. napjára történő módosítását kezdeményezi.</w:t>
      </w:r>
    </w:p>
    <w:p>
      <w:pPr>
        <w:pStyle w:val="Normal"/>
        <w:jc w:val="both"/>
        <w:rPr/>
      </w:pPr>
      <w:r>
        <w:rPr>
          <w:bCs/>
        </w:rPr>
        <w:t xml:space="preserve">A képviselő-testület felkéri a polgármestert, a módosítási kérelmet a </w:t>
      </w:r>
      <w:r>
        <w:rPr>
          <w:rStyle w:val="Emphasis"/>
          <w:bCs/>
          <w:i w:val="false"/>
          <w:color w:val="000000"/>
        </w:rPr>
        <w:t>Nyugat-Dunántúli Regionális Fejlesztési Ügynökség Közhasznú Nonprofit Kft. felé nyújtsa be.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Felelős: Vértes Árpád polgármester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rStyle w:val="Emphasis"/>
          <w:bCs/>
          <w:i w:val="false"/>
          <w:color w:val="000000"/>
        </w:rPr>
        <w:t>Határidő 2009. július 3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egyszerű többséget igényel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A belváros rehabilitációs pályázat II. forduló útvonaltervének módosítá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4:00Z</dcterms:created>
  <dc:creator>babics</dc:creator>
  <dc:description/>
  <cp:keywords/>
  <dc:language>en-US</dc:language>
  <cp:lastModifiedBy>bertalan.linda</cp:lastModifiedBy>
  <dcterms:modified xsi:type="dcterms:W3CDTF">2009-06-25T14:05:00Z</dcterms:modified>
  <cp:revision>7</cp:revision>
  <dc:subject/>
  <dc:title>I</dc:title>
</cp:coreProperties>
</file>