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595"/>
      </w:tblGrid>
      <w:tr>
        <w:trPr>
          <w:trHeight w:val="1254" w:hRule="atLeast"/>
        </w:trPr>
        <w:tc>
          <w:tcPr>
            <w:tcW w:w="1471" w:type="dxa"/>
            <w:tcBorders/>
          </w:tcPr>
          <w:p>
            <w:pPr>
              <w:pStyle w:val="Header"/>
              <w:tabs>
                <w:tab w:val="clear" w:pos="708"/>
                <w:tab w:val="left" w:pos="855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191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5" w:type="dxa"/>
            <w:tcBorders/>
          </w:tcPr>
          <w:p>
            <w:pPr>
              <w:pStyle w:val="Header"/>
              <w:pBdr>
                <w:bottom w:val="single" w:sz="6" w:space="6" w:color="000000"/>
              </w:pBdr>
              <w:tabs>
                <w:tab w:val="clear" w:pos="708"/>
                <w:tab w:val="left" w:pos="855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évízi Kistérség Önkormányzatainak</w:t>
            </w:r>
          </w:p>
          <w:p>
            <w:pPr>
              <w:pStyle w:val="Header"/>
              <w:pBdr>
                <w:bottom w:val="single" w:sz="6" w:space="6" w:color="000000"/>
              </w:pBdr>
              <w:tabs>
                <w:tab w:val="clear" w:pos="708"/>
                <w:tab w:val="left" w:pos="855" w:leader="none"/>
              </w:tabs>
              <w:spacing w:before="60" w:after="60"/>
              <w:jc w:val="center"/>
              <w:rPr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bbcélú Társulá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:</w:t>
        <w:tab/>
        <w:t>460-7/2009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____</w:t>
      </w:r>
      <w:r>
        <w:rPr>
          <w:rFonts w:cs="Times New Roman" w:ascii="Times New Roman" w:hAnsi="Times New Roman"/>
          <w:sz w:val="24"/>
          <w:szCs w:val="24"/>
        </w:rPr>
        <w:t>sz. napiren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évíz Város Önkormányzatának 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9. június 30-i rendes ülésr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Tájékoztató a Hévízi Kistérség Önkormányzatai Többcélú Társulásának munkájáról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lőterjesztést készítette: </w:t>
      </w:r>
      <w:r>
        <w:rPr>
          <w:rFonts w:cs="Times New Roman" w:ascii="Times New Roman" w:hAnsi="Times New Roman"/>
          <w:sz w:val="24"/>
          <w:szCs w:val="24"/>
        </w:rPr>
        <w:t>dr. Vajda Veronika irodavezető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tárgyalta: </w:t>
      </w:r>
      <w:r>
        <w:rPr>
          <w:rFonts w:cs="Times New Roman" w:ascii="Times New Roman" w:hAnsi="Times New Roman"/>
          <w:sz w:val="24"/>
          <w:szCs w:val="24"/>
        </w:rPr>
        <w:t>Pénzügyi- és Ügyrendi Bizottság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apirend tárgyalásához tanácskozási joggal meghívott: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vényességi észrevétel: 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terjesztő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52" w:firstLine="4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értes Árpád</w:t>
      </w:r>
    </w:p>
    <w:p>
      <w:pPr>
        <w:pStyle w:val="Normal"/>
        <w:spacing w:before="0" w:after="0"/>
        <w:ind w:left="5532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 ÉS TÉNYÁLLÁS ISMERTET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szervezete, a Társulás, a bizottságok és a munkaszervezet működ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víz Város Önkormányzat képviselő-testülete a Hévízi Kistérség Önkormányzatainak Többcélú Társulása 2008.. évi munkájáról szóló beszámolót a 2008. december 15-ei ülésén a 209/2008 (XII.15.) KT határozatával elfogad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lepülési önkormányzatok többcélú kistérségi társulásairól szóló 2004. évi CVII. törvény 6 § (3) bekezdése alapján a Társulási Tanács tagjai évente legalább két alkalommal beszámolnak képviselő-testületeiknek a társulási tanácsban végzett tevékenységükről. E jogszabályi előírásnak eleget téve a Társulás 2009. I. félévi munkája az alábbiakban kerül bemutatás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évízi Kistérség Önkormányzatainak Többcélú Társulása 2009. évi tevékenységét a Társulási Megállapodás és a 71/2008 (XII.22.) számú TT határozatával elfogadott 2009. évi munkaterve alapján végzi. A tervben meghatározott feladatok mellé év közben jelentek meg új feladatok, így többek között szabályzatok módosítása, pályázatokkal kapcsolatos feladatok, új szolgáltatás megjelenése stb. A Társulás az 1996. évi XXI. törvény 10/G. § (1) bekezdése értelmében egyben ellátja a Kistérség Fejlesztési Tanács feladatait is. Ennek megfelelően a Társulás, mint Társulási Tanács és mint Kistérség Fejlesztési Tanács külön üléseket tart. Üléseire a napirendi pontok alapján, egyazon napon, egymást követően kerül sor. Az ülések állandó meghívottjai a Társulási Tanács tagok mellett, a társult települések jegyzői, a megyei országgyűlési képviselők, a keszthelyi Munkaügyi Kirendeltség vezetője, a Zala Megyei Közigazgatási Hivatal illetékes személye, a kistérségi koordinátor, a Helyi Vidékfejlesztési Iroda vezetője, a Zala Megyei kamarák képviselői, a témákban érintett intézmények, szervek vezetői, valamint a sajtó képviselői. Az ülések nagy részén valamennyi meghívott részt vett, így az ülések átlagos résztvevői létszáma 25 f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Pénzügyi Bizottsága rendszerint az ülések előtt tanácskozik, valamennyi pénzügyi tárgyú témában. A bizottsági ülések nem kerülnek külön adminisztrálásra. A Társulás eseti munkabizottsága a Térségfejlesztési Munkabizottság, a beszámoló időszakában egy alkalommal került összehív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Társulási Tanács ülései, döntései, feladata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ltségvetés elfogadása, valamint év közbeni módosít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2009. június 1-ig 3 alkalommal tartott ülést. Döntést hozott a 2008. évi költségvetésének módosítására vonatkozóan, valamint jóváhagyta a 2008. évi költségvetési beszámolóját és pénzmaradványát. Elfogadta a 2009. évre vonatkozó költségvetését, amelynek főösszege 97.193.000 Ft. Az első félévben a költségvetés módosítására egy alkalommal került sor, amely az elnyert pályázati összegek, valamint benyújtásra kerülő pályázatok önrészeinek meghatározása és az időközben felmerült tagdíjak miatt vált szükségessé. A módosított költségvetés főösszege így 92.066.000 Ft. Megoszlása az alábbiak szerint alakult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ek forrásonkénti bontása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ogatásértékű bevételek: </w:t>
        <w:tab/>
        <w:tab/>
        <w:tab/>
        <w:tab/>
        <w:t>7.960.000 Ft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ől önkormányzati tagdíj hozzájárulás</w:t>
        <w:tab/>
        <w:t>2.656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atív állami hozzájárulás</w:t>
        <w:tab/>
        <w:tab/>
        <w:t xml:space="preserve">          83.446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ht-n kívüli működési pénzeszköz átvétel</w:t>
        <w:tab/>
        <w:tab/>
        <w:t xml:space="preserve">     50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maradvány</w:t>
        <w:tab/>
        <w:tab/>
        <w:tab/>
        <w:tab/>
        <w:tab/>
        <w:t xml:space="preserve">   61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ok forrásonkénti bontás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juttatások</w:t>
        <w:tab/>
        <w:tab/>
        <w:tab/>
        <w:tab/>
        <w:t xml:space="preserve">          13.291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adókat terhelő járulékok</w:t>
        <w:tab/>
        <w:tab/>
        <w:tab/>
        <w:t>3.994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ogi és egyéb folyó kiadások</w:t>
        <w:tab/>
        <w:tab/>
        <w:tab/>
        <w:t>6.779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értékű műk. pénzeszk. átadás</w:t>
        <w:tab/>
        <w:t xml:space="preserve">          59.990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HT-n kívüli műk. pénzeszk. átadát</w:t>
        <w:tab/>
        <w:tab/>
        <w:tab/>
        <w:t>1.531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lmozási kiadások</w:t>
        <w:tab/>
        <w:tab/>
        <w:tab/>
        <w:tab/>
        <w:t>1.000.000 F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talék</w:t>
        <w:tab/>
        <w:tab/>
        <w:tab/>
        <w:tab/>
        <w:tab/>
        <w:tab/>
        <w:t xml:space="preserve">5.571.000 Ft, amelynek jelentős része a pályázatokhoz szükséges önerőt jelen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szolgáltatás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szolgáltatások 2008. évi ellátásáról minden feladatot ellátó, a feladatellátási szerződésben foglaltaknak megfelelően beszámolt a Társulásnak, aki a beszámolókat elfogadta. Így a februári ülésen a házi segítségnyújtás, és jelzőrendszeres házi segítségnyújtásról, áprilisi ülésén a közoktatási és pedagógiai szakszolgálati feladatokról, májusi ülésén pedig a mozgókönyvtári és belső ellenőrzési feladatokról szóló beszámolókat fogadta el. 2008. évben az egyes feladatokra igényelt és elszámolt normatív támogatások az alábbiak szerint alakulta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06434016"/>
      <w:bookmarkEnd w:id="0"/>
      <w:r>
        <w:rPr>
          <w:rFonts w:cs="Times New Roman" w:ascii="Times New Roman" w:hAnsi="Times New Roman"/>
          <w:sz w:val="24"/>
          <w:szCs w:val="24"/>
        </w:rPr>
        <w:object w:dxaOrig="6105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8.1pt;height:175.95pt" filled="f" o:ole="">
            <v:imagedata r:id="rId4" o:title=""/>
          </v:shape>
          <o:OLEObject Type="Embed" ProgID="" ShapeID="ole_rId3" DrawAspect="Content" ObjectID="_1713483016" r:id="rId3"/>
        </w:objec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1 Közoktatási intézményi feladat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oktatás területén többször felvetődött egy kistérségi közoktatási intézményhálózat létrehozása. Tapasztalatszerzés végett a Tanács tagjai, valamint a települések intézményeinek vezetői részt vettek egy tanulmányúton Lengyeltótiba, ahol egy megfelelően működő intézményrendszert sikerült létrehozni. A témával kapcsolatban szakértői anyag készült, amely több körben is megvitatásra került. Miután jelenleg a kistérség valamennyi oktatási intézménye még ez évben megfelel a közoktatási törvényben foglalt követelményeknek, így a kistérségi közoktatási intézményrendszer kialakítására ez évben nem került sor, viszont a jövőben is folyamatosan fennálló té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2 Szociális alapszolgáltatások, ellátás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nács 2009. áprilisi ülésen döntött a közte és a Magyar Máltai Szeretetszolgálat Gondviselés Háza Fogyatékosok Napközi Otthona között feladatellátási szerződés kötéséről, ezáltal bővült a szociális alapszolgáltatások köre. Az Intézmény a kistérség egész területén biztosítja a fogyatékos személyek nappali ellátását. Az ellátottak köre kiterjed azon személyekre, akik a harmadik életévüket betöltötték, önkiszolgálásra részben képesek, vagy önellátásra nem képesek, felügyeletre szorulnak, fogyatékosok, vagy autista személyek. Jelenleg a kistérség területéről 8 személynek biztosítanak ellátást. Ugyanezen intézménytől érkezett megkeresés az intézmény felújítására benyújtott pályázat önrészéhez való hozzájárulás iránt, amelyre vonatkozóan a Kistérségi Iroda egy javaslatot dolgozott ki, melyet tájékoztatásul megküldött a társult önkormányzatok részére 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ellátások terén további változás 2009-ben, hogy a támogató szolgálat szociális alapfeladatot a jövőben a kistérség területén a Filemon Református Támogató Szolgálat látja el, akivel a központi pályáztatást követően a Szociális és Munkaügyi Minisztérium kötött szerződést. Ennek okán a Társulás a Magyar Vöröskereszt Zala Megyei Szervezetével, mint ellátóval a támogató szolgálat ellátására kötött szerződést 2008. december 22-én felbontot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apdokumentumok, szabályz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ltségvetési szervek jogállásáról és gazdálkodásáról szóló 2008. évi CV. törvény alapján szükségessé vált a Kistérségi Iroda, mint költségvetési szerv Alapító Okiratának, valamint Szervezeti és Működési Szabályzatának a módosítása, amely módosításokat a Társulás május 12-ei ülésén elfogadta. Jóváhagyta továbbá a Társulás a Beszerzési Szabályzatát, valamint Közbeszerzési Szabályzatát, amely szabályzatokat a jelentős jogszabályi változások miatt nem módosítottuk, hanem helyettük új szabályzatokat készítettün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i Megállapodás módosítását egy alkalommal kezdeményezte a Társulás, amely a korábban már említett szociális alapszolgáltatási feladat, a fogyatékosok nappali ellátása felvételét jelentette. A társult önkormányzatok mindegyike a 2004. évi CVII. törvény előírásainak megfelelően, minősített többséggel elfogadta a módosí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éb felad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a Zala Megyei Büntetés-végrehajtási intézettel 2009. április 24-én Ideiglenes Együttműködési Megállapodást kötött arra vonatkozóan, hogy az intézetben lévők a kistérség azon településein, ahol igény mutatkozik, munkát végezzenek, meghatározott biztonsági előírások mellett. Jelenleg Zalaköveskúton öt fő dolgozi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 Kistérség Fejlesztési Tanács ülései, döntései, feladatai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aszerbekezds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ájékoztatók</w:t>
      </w:r>
    </w:p>
    <w:p>
      <w:pPr>
        <w:pStyle w:val="Listaszerbekezd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, mint Kistérség Fejlesztési Tanács négy alkalommal ülésezett. Ülésein az alábbi témák kerültek napirendre. Tájékoztatót kapott az Út a munkához programról, az Új Magyarország Vidékfejlesztési Programról, a ZALAISPA Hulladékgazdálkodási Társulás működéséről, feladatairól, a közbiztonság helyzetéről, a Nyugat-dunántúli Operatív Program pályázatairó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istérségi honlap</w:t>
      </w:r>
    </w:p>
    <w:p>
      <w:pPr>
        <w:pStyle w:val="Listaszerbekezd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2009. februári ülésén döntött a kistérségi honlap elkészítéséről, amelyre vonatkozóan ajánlati felhívást bocsátott ki. A határidőre beérkezett ajánlatokban szereplő magas ajánlati árak miatt azonban eredménytelennek nyilvánította az eljárást. A kibocsátott új felhívásra érkezett ajánlatok közül a Balaton.hu Zrt-vel kötött szerződést a honlap elkészítésére, amelynek munkálatai jelenleg folyamatban vannak. A honlap arculatának kialakításához elkészültek a kistérség logójának tervei, amelyet a Társulási Tanács tagjai a napokban véleményezne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özfoglalkoztatási terv</w:t>
      </w:r>
    </w:p>
    <w:p>
      <w:pPr>
        <w:pStyle w:val="Listaszerbekezd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ulás döntött arról, hogy a szociális igazgatásról és szociális ellátásokról szóló 1993. évi III. törvény 37/A § (1) bekezdésében meghatározottaknak megfelelően kistérségi szinten készíti el a közfoglalkoztatási tervet. A tervet a Kistérségi Iroda a kistérséget alkotó önkormányzatoktól bekért adatok alapján állította össze, melyet valamennyi társult önkormányzat jóváhagyott, majd ezt követően a Társulás április 6-ai ülésén elfogadott. A Közfoglalkoztatási terv a Magyar Államkincstár Nyugat-dunántúli Regionális Igazgatósága részére megküldésre került, a jogszabályban meghatározott határidő betartásával, így az önkormányzatok által közfoglalkoztatásban alkalmazott személyek után a normatív támogatás lehívása iránti igénnyel fordulhatnak az Igazgatóság felé. A közfoglalkoztatással kapcsolatban további lehetőség az önkormányzatok számára, hogy a Társulás által benyújtott közfoglalkoztatás-szervezők foglalkoztatásának támogatására benyújtott pályázat pozitív elbírálásban részesült, így egy fő került foglalkoztatásra a Társulásnál, aki a közfoglalkoztatással kapcsolatos valamennyi feladat ellátásában, az önkormányzatok megkeresése, és igénye szerint segítséget nyúj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lyázatok</w:t>
      </w:r>
    </w:p>
    <w:p>
      <w:pPr>
        <w:pStyle w:val="Listaszerbekezds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nács döntése alapján 2008. évben benyújtott öt pályázata ez évben került elszámolásra, amelyek közül a beszámoló készítéséig három teljes összegében elfogadásra és utalásra került a Társulás számlájára. A kistérségi turisztikai kiadvány elkészítésére elnyert támogatás elszámolását már elfogadta a Magyar Államkincstár illetékes szerve, de a támogatás egy része még nem érkezett meg, míg a Szenior Sport pályázat elszámolásának vizsgálata a Magyar Gazdaságfejlesztési Zrt. által még folyamatban van (1. sz. melléklet)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első félévében hét pályázat benyújtásáról döntött a Társulás. A benyújtott pályázatok közül a szociális képzésekre igényelt támogatást a Zala Megyei Közgyűlés illetékes bizottsága elutasította. A Közfoglalkoztatás-szervezők foglalkoztatásának támogatására benyújtott pályázatot a Nyugat-dunántúli Regionális Munkaügyi Központ pozitív elbírálásban részesítette, így a fentiekben már említettek alapján egy fő került alkalmazásra a Társulásnál, akinek 11 havi bérére és járulékaira 1.909.050 Ft támogatást nyert el a Társulás. Jelenleg a többi pályázatról, Kiemelt jelentőségű szabadidősport rendezvények pályázatról, CÉDE e. jogcím pályázatról, Közkincs-kerekasztal pályázatról, Komplex Kistérségi Napok pályázatról, Kistérségi Közművelődési referens pályázatról további információk még nem állnak rendelkezésre. Valamennyi említett pályázat a pályázati felhívásban meghatározott határidőre benyújtásra került (2. sz. melléklet).</w:t>
      </w:r>
    </w:p>
    <w:p>
      <w:pPr>
        <w:pStyle w:val="Listaszerbekezds"/>
        <w:tabs>
          <w:tab w:val="clear" w:pos="708"/>
          <w:tab w:val="left" w:pos="610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mzetközi kapcsolato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chneeberglandi osztrák, a hévízi és a keszthelyi kistérségek között egy éve kezdődő kapcsolat során az osztrák kollégák több alkalommal vettek részt tanulmányúton a két kistérségben. Az együttműködés következő lépéseként az osztrákok szerveztek a két magyar kistérség részére tanulmányutat, amelyen a hévízi térség részéről a Kistérségi Iroda három munkatársa, valamint Alsópáhok és Sármellék községek által delegált egy-egy tag vett részt. A tanulmányút eredményeként egy együttműködési megállapodás körvonalait sikerült meghatározni három témában (turizmus, ifjúság, energia). A megállapodás kidolgozása céljából az osztrák kollégák július hónapban látogatnak el ismét Hévízre és Keszthelyre. A végleges megállapodás aláírására várhatóan szeptember végén, október elején ünnepélyes keretek között kerül sor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keresés érkezett továbbá a Portes Du Maine francia kistérségtől egy testvérkapcsolat kialakítására. A Társulás májusi ülésén döntött arról, hogy a Kistérségi Iroda vegye fel a kapcsolatot a francia kistérséggel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istérségi Iroda működése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stérségi Iroda, mint önálló közhatalmi költségvetési szerv három fő alkalmazottal látja el feladatait. Ez évben a jogi, pénzügyi-számviteli, informatikai feladatok ellátására megbízási szerződést kötött megfelelő szakmai végzettséggel, képzettséggel és gyakorlattal rendelkező szakemberekkel. 2009. évben szeretnénk kialakítani a pénzügyi-számviteli feladatok ellátásának technikai feltételeit az Irodában, hogy 2010. január 1-jétől már közvetlenül az Iroda lássa el e feladatot is. Az Iroda egyéb tárgyi és technikai feltételei korszerűek, a feladatok ellátását megfelelően biztosítják. 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roda munkatársai rendszeresen részt vesznek a pályázati tájékoztató napokon, munkakörük ellátásához szükséges szakmai napokon, egyéb olyan rendezvényeken, amelyeken szerzett információk, lehetőségek a Kistérség számára hasznosíthatók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en kerül megszervezésre és megtartásra a kistérségi pályázati műhely megbeszélés, amelyen az iroda munkatársain kívül, valamennyi település képviselteti magát, továbbá a kistérségi koordinátor, a Helyi Vidékfejlesztési Iroda vezetője és más meghívottak, érdeklődők vesznek részt.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stérségi koordinátor minden csütörtökön a Kistérségi Irodában tartja fogadónapját, amelyen pályázati lehetőségekről, tanácsokról ad felvilágosítást az érdeklődőknek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roda folyamatosan együttműködik eddigi térségi partnereivel, így többek között a társult települések Polgármesteri Hivatalaival, Körjegyzőségeivel, az önkormányzatok valamennyi intézményével, a Helyi Vidékfejlesztési Irodával, a Hévízi Turizmus Marketing Egyesülettel és a Hévíz és Térsége Kamarai Tagok Kulturális Alapítványával, valamint a feladatok ellátásában érintett állami intézményekkel, civil szervezetekkel.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a beszámolót megvitatni és elfogadni szíveskedjen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09. június 19.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aszerbekezds"/>
        <w:ind w:left="0" w:hanging="0"/>
        <w:jc w:val="center"/>
        <w:rPr/>
      </w:pPr>
      <w:r>
        <w:rPr/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i Kistérség Önkormányzatainak Többcélú Társulása munkájáról szóló tájékoztató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öntés egyszerű szótöbbséget igényel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Szvegtrzs3"/>
        <w:spacing w:before="0" w:after="0"/>
        <w:ind w:left="10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ún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 Hévízi Kistérség Önkormányzatainak Többcélú Társulása munkájáról szóló beszámolót – 7 igen szavazattal, ellenszavazat és tartózkodás nélkül – elfogadásra javasolja a képviselőtestület részér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.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Hévízi Kistérség Önkormányzatainak Többcélú Társulása által 2008-ban benyújtott pályázatai, azok jelenlegi ál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53"/>
        <w:gridCol w:w="1791"/>
        <w:gridCol w:w="1282"/>
        <w:gridCol w:w="1191"/>
        <w:gridCol w:w="1320"/>
        <w:gridCol w:w="1441"/>
        <w:gridCol w:w="1265"/>
        <w:gridCol w:w="1294"/>
        <w:gridCol w:w="2261"/>
        <w:gridCol w:w="1218"/>
      </w:tblGrid>
      <w:tr>
        <w:trPr>
          <w:trHeight w:val="9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Igényelt támogatás/ elnyert támogatás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eszthely és Hévíz térsége foglalkoztatási Paktu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OFA-FP/207-72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7/2007 (XI.19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7 decemb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4.000 Ft (2008. évre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9.945.000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eszthely Akadémia Alapítván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eszthely Akadémia Alapítvány</w:t>
            </w:r>
          </w:p>
        </w:tc>
      </w:tr>
      <w:tr>
        <w:trPr>
          <w:trHeight w:val="14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 termálvölgye kiadvány BalatonTurisztikai Régió ismertségét növelő marketingeszközök és Település közeli Turista Utak Felújí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-TU-BAL-3-08-04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/2008 (IV.9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áprili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5.347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évízi kistérség települései+Hévíz Turizmus Marketing Egyesüle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részben 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igényelt összeg 1.350.000,- elnyert 945.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-TU-BAL-3-08-04-6, K-2008-03831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942.743   2009.03.11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zeniorsport-Aktív életmód-Egészségfejlesztő Progra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SZE-20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00.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részben 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200.000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7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 2008.10.10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matikus Kistérségi Sporttáborozási Progra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TP-20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5.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65.000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5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32.500 2008.10.13. 232.500 2009.02.11.</w:t>
            </w:r>
          </w:p>
        </w:tc>
      </w:tr>
      <w:tr>
        <w:trPr>
          <w:trHeight w:val="48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omplex Kistérségi Szabadidősport Program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TM-SPO-KSZP-200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5/2008 (V.6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máj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00.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200.000 .- /1.199.999.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-2008-03757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00.000 2008.10.13, 599.999 2009.05.15.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érségi együttműködésen alapuló, és az idegenforgalmi szezonalitást mérséklő rendezvények megszervezése (Kistérségi Karácsonyi fesztivál és Vásár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D-TRFC-D-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9/2008 (VII.10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8. júliu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 150 000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0 000 Ft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számol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150.000 .- / 1.000.00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RFC/NYD/d/2000015/20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000.000 2009.04.14.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ámú mellékle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Hévízi Kistérség Önkormányzatainak Többcélú Társulása által 2009. január 1 és június 15-e között benyújtott pályázata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ok jelenlegi állá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953"/>
        <w:gridCol w:w="1791"/>
        <w:gridCol w:w="1282"/>
        <w:gridCol w:w="1191"/>
        <w:gridCol w:w="1320"/>
        <w:gridCol w:w="1441"/>
        <w:gridCol w:w="1265"/>
        <w:gridCol w:w="1294"/>
        <w:gridCol w:w="2261"/>
        <w:gridCol w:w="1218"/>
      </w:tblGrid>
      <w:tr>
        <w:trPr>
          <w:trHeight w:val="9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Igényelt támogatás/ megítélt támogatás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foglalkoztatás-szerezők foglalkoztatásána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/2009 (III.3.) számú KFT ha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április 1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munkaköri orvos alkalmassági vizsgálat, munkavégzéssel kapcsolatban felmerült útiköltség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ertes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.909.050 .-/ 1.909.050 .-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6784-1/2009-2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avonta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Zala Megyei Közgyűlés szociális szakmai programo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4/2009 (V.12.) számú KFT. ha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május 2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0.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elutasítot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00.000 / 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emelt jelentőségű szabadidősport események megrendez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SPO-SE-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1/2009 (V.12.) számú KFT. ha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május 25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pénzben: 1.410.825,      nem pénzben: 427.2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enyújtot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846.83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Önkormányzati fejlesztések támogatása területi kötöttség nélkül (CÉDE) önkormányzati fejlesztésekhez kapcsolódó közcélú foglalkoztatás anyag- és eszközbeszerzése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NYDRFT/CÉDE/20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2/2009 (V.12.) számú KFT. ha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nius 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5.495.3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enyújtot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6.486.18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72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Új kistérségi Közkincs-kerekasztal megalakítása, működésének támogat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özkincs – 1 (K1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5/2009 (V.12.) számú KFT. ha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lius 1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44.444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enyújtot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399.996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Ssz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ályázat címe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 kódja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Határozat szám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Beadás időpontja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Önrészt vállalta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Jelenlegi státuszuk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Igényelt támogatás/ megítélt támogatás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szerződés ikt.szám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Támogatási összeg jóváírásának időpontja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 xml:space="preserve">Társulás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Partner szervezetek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omplex Kistérségi Napo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stérség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6/2009 (V.12.) számú KFT. ha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lius 1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11.111 F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enyújtot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999.999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stérségi közművelődési-múzeumi referens alkalmazá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istérség 2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17/2009 (V.12.) számú KFT. hat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009. július 12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650.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benyújtott pályázat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2.600.000 F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Beszámoló a Hévízi Kistérség Önkormányzatainak Többcélú Társulása munkáj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Beszámoló a Hévízi Kistérség Önkormányzatainak Többcélú Társulása munkájáró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b/>
      <w:sz w:val="32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39:00Z</dcterms:created>
  <dc:creator>Kistérség</dc:creator>
  <dc:description/>
  <cp:keywords/>
  <dc:language>en-US</dc:language>
  <cp:lastModifiedBy>bertalan.linda</cp:lastModifiedBy>
  <cp:lastPrinted>2009-06-24T15:10:00Z</cp:lastPrinted>
  <dcterms:modified xsi:type="dcterms:W3CDTF">2009-06-24T13:10:00Z</dcterms:modified>
  <cp:revision>8</cp:revision>
  <dc:subject/>
  <dc:title> </dc:title>
</cp:coreProperties>
</file>