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viselői bejelentésekre tett intézkedések eredményérő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A képviselő-testület 2009. március 26-ai ülésén elhangzott képviselői bejelentések intézkedéséről és azok eredményérő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ábai József önkormányzati képviselő bejelentette az észak-nyugati városrész nagy részén megtörtént a FiberNet által a csillagpontos rendszernek a kiépítése. A régi vezetéket sajnálatosan lebontatlanul maradtak. Többen jelezték ennek megoldásigényét. A vezetékek alatt elektromos vezetékek haladnak így házilag megoldani nem lehet. Kérte az önkormányzatot jelezze ezen problémát a FiberNet felé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Rábai József képviselő a 2009. május 26-ai ülésen tett bejelentésére az északnyugati városrészben otthagyott FiberNet-es kábelek ügyében a jelzést a FiberNet helyi képviseletéhez – Krasznai István úrhoz – megtettük, aki ígéretet tett arra, hogy a kábelek levétele és elszállítása ügyében az intézkedést sürgősen megtesz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A felvetés válaszának felelőse: </w:t>
      </w:r>
      <w:r>
        <w:rPr>
          <w:b/>
        </w:rPr>
        <w:t>Polgármesteri Hivatal Városfejlesztési és Építési Osztálya, Tüdő László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Képviselői bejelentésekre tett intézkedések eredményérő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2:00Z</dcterms:created>
  <dc:creator>bertalan.linda</dc:creator>
  <dc:description/>
  <cp:keywords/>
  <dc:language>en-US</dc:language>
  <cp:lastModifiedBy>bertalan.linda</cp:lastModifiedBy>
  <cp:lastPrinted>2009-02-18T08:11:00Z</cp:lastPrinted>
  <dcterms:modified xsi:type="dcterms:W3CDTF">2009-06-24T07:33:00Z</dcterms:modified>
  <cp:revision>3</cp:revision>
  <dc:subject/>
  <dc:title>Képviselői bejelentésekre tett intézkedések eredményéről </dc:title>
</cp:coreProperties>
</file>