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/>
      </w:pPr>
      <w:r>
        <w:rPr>
          <w:b/>
        </w:rPr>
        <w:t>2009. június 30-ai rendes ülé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>A két ülés között történt legfontosabb eseményekről az alábbiakban tájékoztatom Önöket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Május 28-án került megrendezésre a pedagógusnap, ahol az általános iskola, a gimnázium és az óvoda dolgozóit köszöntöttem megköszönve egész éves odaadó munkájuka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Május 29-én megnyitottam a négy napos pünkösdi rendezvényünket, ahol a számos szórakoztató program mellett egész nap falatozók, borházak és kirakodó vásár várta a vendégeke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Június 3-án Zalaegerszegen a Zala megye orvos-ellátottsága című konferencián vettem rész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Június 4-én a Festetics téren az „Ezeréves Zala Megye” rendezvénysorozat keretében a Magyar Nemzetközösség Napját ünnepeltük. Ünnepi beszédet dr. Hóbor Erzsébet mondot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Június 6-án a Muzeális Gyűjtemény elől indulva történelmi sétára került sor városunkba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Június 10-én Siófokon a DRV Zrt. Felügyelő Bizottsági ülésén vettem rész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/>
        <w:t xml:space="preserve">Szintén Június 10-én </w:t>
      </w:r>
      <w:r>
        <w:rPr>
          <w:color w:val="000000"/>
        </w:rPr>
        <w:t>Az NB III Bakony-csoportjában bajnok Hévíz az NB II Nyugati-csoportjában aranyérmet szerző Ferencvárost fogadta. A barátságos mérkőzés keretében Hévíz 7:5-re nyer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Június 12-én Balatonfüreden a Balatoni Fejlesztési Tanács ülésén vettem rész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Június 12-én került sor a Festetics kastély udvarában a keszthelyi tűzoltóság pályázaton nyert Renault típusú vízszállító tehergépkocsijának ünnepélyes átadására, melyen részt vet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Június 13-án került sor az Illyés Gyula Általános és Művészeti Iskolában a ballagásra és az évzáró ünnepségre, melyen részt vet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Június 14-én Hévíz adott otthont a megyei tűzoltóversenynek. Több kategóriában, s több versenyszámban mérték össze tudásukat az önkéntes és létesítményi tűzoltók. A rendezvény tétje a különböző díjakon, kupákon kívül, hogy melyik csapat képviselheti Zalát az országos versenyen. A rendezvényen az ünnepélyes köszöntők után először emlékérmet vehettek át mindazok, akik hivatásos vagy tiszteletbeli tűzoltókként sokat tettek a szakma elismertetéséér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Szintén június 14-én Zalaváron millenniumi stafétafutással, harangüzenettel, lovas íjászbemutatóval, folklórműsorokkal, a Zalai Passió című vígeposz ősbemutatójával ünneplték Zala megye első írásos említésének ezeréves évfordulóját. A rendezvényen részt vett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Június 16-án horvát önkormányzati delegációt fogadtam irodámban, akik turisztikai tapasztalatcsere céljából kerestek meg bennünke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Június 16-án került sor az 1956-os Mártírok Napja alkalmából rendezett megemlékezésre i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both"/>
        <w:rPr/>
      </w:pPr>
      <w:r>
        <w:rPr/>
        <w:t>Hévíz, 2009. június 19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0:00Z</dcterms:created>
  <dc:creator>horvath.anita</dc:creator>
  <dc:description/>
  <cp:keywords/>
  <dc:language>en-US</dc:language>
  <cp:lastModifiedBy>Dr. Puskás Lászlóné</cp:lastModifiedBy>
  <cp:lastPrinted>2009-06-16T12:35:00Z</cp:lastPrinted>
  <dcterms:modified xsi:type="dcterms:W3CDTF">2009-06-16T15:09:00Z</dcterms:modified>
  <cp:revision>11</cp:revision>
  <dc:subject/>
  <dc:title>Tisztelt Képviselőtestület</dc:title>
</cp:coreProperties>
</file>