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1022-30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június 30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9. év költségvetéséről szóló 1/2009. (II. 16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17/1998. (XII. 30.) Kormányrendelet 53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9. évi költségvetésről szóló 1/2009. (II. 16.) rendelet módosítása – az önszerveződésű közösségek, egyesületek, alapítványok támogatására szolgáló keret felosztása, a felhalmozási kiadások módosítása miatt, illetve az Európai Parlamenti választások előirányzatának kialakítása, valamint jogszabályi előírások változ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z állami támogatás, az átvett pénzeszközök, a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71.235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Felhalmozási bevételek:</w:t>
      </w:r>
    </w:p>
    <w:p>
      <w:pPr>
        <w:pStyle w:val="Szvegtrzs2"/>
        <w:rPr/>
      </w:pPr>
      <w:r>
        <w:rPr/>
        <w:t xml:space="preserve">A felhalmozási bevételek előirányzata önkormányzati szinten 13.980 e Ft összeggel emelkedik. </w:t>
      </w:r>
    </w:p>
    <w:p>
      <w:pPr>
        <w:pStyle w:val="Szvegtrzs2"/>
        <w:rPr/>
      </w:pPr>
      <w:r>
        <w:rPr/>
        <w:t xml:space="preserve">A </w:t>
      </w:r>
      <w:r>
        <w:rPr>
          <w:i/>
        </w:rPr>
        <w:t xml:space="preserve">felhalmozási </w:t>
      </w:r>
      <w:r>
        <w:rPr/>
        <w:t xml:space="preserve">céllal tervezhető </w:t>
      </w:r>
      <w:r>
        <w:rPr>
          <w:i/>
        </w:rPr>
        <w:t>központosított állami támogatás</w:t>
      </w:r>
      <w:r>
        <w:rPr/>
        <w:t xml:space="preserve"> 17.699 e Ft, melyből:</w:t>
      </w:r>
    </w:p>
    <w:p>
      <w:pPr>
        <w:pStyle w:val="Szvegtrzs2"/>
        <w:numPr>
          <w:ilvl w:val="0"/>
          <w:numId w:val="4"/>
        </w:numPr>
        <w:rPr/>
      </w:pPr>
      <w:r>
        <w:rPr/>
        <w:t>6.699 e Ft a Hunyadi-Martinovics utca útburkolatának felújítását támogató összeg. Az előirányzat, a támogatási értékű, felújítást szolgáló pénzeszköz átvételek közül kerül átcsoportosításra. Összege a felhalmozási célú kiemelt előirányzatot nem módosítja.</w:t>
      </w:r>
    </w:p>
    <w:p>
      <w:pPr>
        <w:pStyle w:val="Szvegtrzs2"/>
        <w:numPr>
          <w:ilvl w:val="0"/>
          <w:numId w:val="4"/>
        </w:numPr>
        <w:rPr/>
      </w:pPr>
      <w:r>
        <w:rPr/>
        <w:t>11.000 e Ft a Brunszvik Teréz Napközi Otthonos Óvoda Egregyi utcai épületének tetőfelújítását és  hőszigetelését szolgáló központosított állami támogatás. Sajnos a beküldött pályázattól eltérően, az állam nem finanszírozza a világítás korszerűsítés és az akadálymentesítés munkálatait.</w:t>
      </w:r>
    </w:p>
    <w:p>
      <w:pPr>
        <w:pStyle w:val="Szvegtrzs2"/>
        <w:rPr/>
      </w:pPr>
      <w:r>
        <w:rPr/>
        <w:t xml:space="preserve">A </w:t>
      </w:r>
      <w:r>
        <w:rPr>
          <w:i/>
        </w:rPr>
        <w:t>felhalmozást szolgáló támogatási pénzeszköz átvétel</w:t>
      </w:r>
      <w:r>
        <w:rPr/>
        <w:t xml:space="preserve"> előirányzata 2.980 e Ft-tal emelkedik.</w:t>
      </w:r>
    </w:p>
    <w:p>
      <w:pPr>
        <w:pStyle w:val="Szvegtrzs2"/>
        <w:rPr/>
      </w:pPr>
      <w:r>
        <w:rPr/>
        <w:t>A Polgármesteri Hivatal szervezet fejlesztésére benyújtott pályázati munka, ennek az összegnek megfelelő értékű szoftver beszerzést tartalmaz. Fedezete a felhalmozási bevételek között kerül tervezésre.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önkormányzati szinten 57.255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nti összegből 11.255 e Ft a Polgármesteri Hivatalnál és 49.184 e Ft a többi önállóan  működő intézményeknél képző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.073 e Ft-tal növekszik a </w:t>
      </w:r>
      <w:r>
        <w:rPr>
          <w:i/>
        </w:rPr>
        <w:t>központosított állami támogatás</w:t>
      </w:r>
      <w:r>
        <w:rPr/>
        <w:t xml:space="preserve">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Ebbő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591 e Ft az osztályfőnöki pótlék támogatás, mely a 2009. február 1. napjától érvényes minimál összegre történő kiegészítés fedezetéül kap a vár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80e Ft a nyári szociális gyermekétkeztetést biztosító támogatás előirányzatának összeg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további 12.945 e Ft - a 2009. évi eredeti költségvetésben támogatás értékű  pénzeszköz átvételként már tervezett, 2009. évi kereset kiegészítés márciustól májusig terjedő, 3 hónapot felölelő időszakra vonatkozó – előirányzat átcsoportosítás. Az összeg a MÁK értesítések alapján kerül át a központosított állami támogatások előirányzatáb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357 e Ft a prémium évek program során kapott első 2 havi támogatás összege. Szintén bevételi előirányzat átcsoportosítást jelent, mivel a prémium évek programból várható támogatás az eredeti költségvetésben támogatás értékű működési pénzeszköz átvételként tervezésre került. A város 2009. évi eredeti költségvetésének összeállításakor ezek a bevételek, központosított állami támogatásként nem voltak tervezhetők, csak pénzeszköz átvételkén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Támogatás értékű működési pénzeszköz átvétel</w:t>
      </w:r>
      <w:r>
        <w:rPr/>
        <w:t>ként jelenik meg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a Hévízi Kistérség Önkormányzatainak Többcélú Társulásától a 2008. évi kistérségi normatívák elszámolásakor kimutatott különbözet összege, mely 377 e F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a város a KIHOP-2008. pályázaton 1.000 e Ft támogatást nyert. A </w:t>
      </w:r>
      <w:r>
        <w:rPr>
          <w:i/>
        </w:rPr>
        <w:t>támogatás értékű működési pénzeszköz átvétel</w:t>
      </w:r>
      <w:r>
        <w:rPr/>
        <w:t xml:space="preserve"> célja a Festetics György Művelődési Központban működő program finanszírozása. A program keretében az érdeklődők, az ügyfélkapun át elérhető e-pont közszolgáltatás használatát tanulják meg. A támogatás a kedvezményezett intézmény javára átadásra kerü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2.560 e Ft a kompetencia alapú oktatásra vonatkozó (TÁMOP-3.1.4.) pályázat előkészítésével kapcsolatos költségek fedezésére szolgáló összeg. Mint a tisztelt Képviselő-testület előtt is ismert a pályázat 64.000 e Ft támogatást eredményezett. Jelen előterjesztés készítésekor a támogatási szerződés meg nem került aláírásra. Az ESZA szabályai szerint azonban, a komplex szakértő és egyéb, a pályázat előkészítésével kapcsolatos költségeket, a támogatási szerződés megkötése előtt ki kellett fizetni. A kifizetett költség a támogatás terhére elszámolhat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6.220 e Ft a felhalmozási bevételeknél már említett  Polgármesteri Hivatal szervezetfejlesztésére  vonatkozó pályázati támogatás működésre fordítandó összeg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az Európai Uniós Parlamenti választások támogatása a korábbi rendeletmódosításkor tervezésre került. A választások további támogatása várható, melynek összege 77 e Ft. Így összesen 1.112 e Ft a választás révén képződött bevétel.</w:t>
      </w:r>
    </w:p>
    <w:p>
      <w:pPr>
        <w:pStyle w:val="Normal"/>
        <w:widowControl w:val="false"/>
        <w:autoSpaceDE w:val="false"/>
        <w:jc w:val="both"/>
        <w:rPr/>
      </w:pPr>
      <w:r>
        <w:rPr/>
        <w:t>A fentiekben felsorolt támogatás értékű működési pénzeszköz átvételek összege nem tudta ellensúlyozni, a 2009. évi kereset kiegészítés és a prémium évek program átcsoportosításából adódó csökkenés összegét, így összességében az előirányzat 3.068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</w:t>
      </w:r>
      <w:r>
        <w:rPr>
          <w:i/>
        </w:rPr>
        <w:t>ÁHT-n kívüli működési pénzeszköz átvétel</w:t>
      </w:r>
      <w:r>
        <w:rPr/>
        <w:t xml:space="preserve"> összege 250 e Ft. A támogatást a Hévíz Gyógyfürdő és Szt. András Reumakórház biztosítja városunknak. A támogatás célja a Hévízi Önkéntes Tűzoltó Egyesület segít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lamennyi intézmény estében intézményfinanszírozás biztosítja 113/2009. (V.26.) KT. határozat szerinti jutalom keret kialakítását.</w:t>
      </w:r>
    </w:p>
    <w:p>
      <w:pPr>
        <w:pStyle w:val="Normal"/>
        <w:widowControl w:val="false"/>
        <w:autoSpaceDE w:val="false"/>
        <w:jc w:val="both"/>
        <w:rPr/>
      </w:pPr>
      <w:r>
        <w:rPr/>
        <w:t>A művelődési intézményen kívül valamennyi intézmény részére szintén intézményfinanszírozás biztosítja, az újonnan kötött szemétszállítási szerződések miatt képződő többlet kiadások fedezetét.</w:t>
      </w:r>
    </w:p>
    <w:p>
      <w:pPr>
        <w:pStyle w:val="Normal"/>
        <w:widowControl w:val="false"/>
        <w:autoSpaceDE w:val="false"/>
        <w:jc w:val="both"/>
        <w:rPr/>
      </w:pPr>
      <w:r>
        <w:rPr/>
        <w:t>A Bibó István AGSZ és az Illyés Gyula Általános és Művészeti Iskola bevételét növeli az osztályfőnöki pótlékra vonatkozó támogatás.</w:t>
      </w:r>
    </w:p>
    <w:p>
      <w:pPr>
        <w:pStyle w:val="Normal"/>
        <w:widowControl w:val="false"/>
        <w:autoSpaceDE w:val="false"/>
        <w:jc w:val="both"/>
        <w:rPr/>
      </w:pPr>
      <w:r>
        <w:rPr/>
        <w:t>A művelődési intézmény bevételét gyarapítja az elnyert 1.000 Ft korábban említett e-ponttal kapcsolatos támogatás, melyet az önkormányzat a kedvezményezett részére átad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GAMESZ bevételét és kiadását jelentősen növeli a parkolási rendszer működtetés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Képviselő-testület döntése értelmében, egész évre vonatkozóan kiegészítésre kerülnek az eredeti költségvetésben szereplő előirányzatok. Ennek hatása, hogy a parkolási díjból származó intézményi működési bevétel 46.000 Ft összeggel növelésre kerül. A bevétel képezi fedezetét a szükséges felhalmozási és működési kiadásoknak. A 24.467 e Ft bevételi többlet csökkenti, a fenntartó intézménnyel kapcsolatos ráfordításá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71.235 e Ft-tal módosu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halmozási kiadások előirányzatának összege 36.171 e Ft-tal növekszi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2009. július 1. napjától módosul az ÁFA törvény. A korábbi 20%-os általános mérték 25%-ra emelkedik. A jogszabály változás felújításokra és beruházásokra gyakorolt hatása miatt a meg nem valósult felhalmozási kiadások áfa tartalma emelésre kerül. A módosítás hatására a felhalmozási kiadási előirányzat 20.320 e Ft-tal növekszik. Az előirányzat a pályázati alap terhére kerül emelés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A bevételeknél említett Brunszvik Teréz Napközi Otthonos Óvoda infrastrukturális fejlesztése támogatási szerződés szerint 11.000 e Ft támogatásban részesül. A szerződés az önerő mértékét 2.750 e Ft-ban határozta meg. A felújítási előirányzat ennek megfelelően lett kialakítva összesen 13.750 e Ft-ban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Polgármesteri Hivatal szervezetfejlesztéséhez szükséges szoftver beszerzés összege 2.980 e F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Két új beruházási előirányzat került kialakításra, melynek fedezetét a Büki utcai csapadékvíz rendezés, zárt rendszer kiépítése előirányzatának átcsoportosítása biztosítj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343 e Ft összegű a Polgármesteri Hivatal rendszergazda irodájába beépítendő légkondicionáló berendezés beszerzési és beszerelési kiadása. A berendezés biztosítja a szerver hibátlan működéséhez szükséges hőfoko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308 e Ft az okmányiroda beléptető rendszerének várható kiadás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Szintén a Büki utca csapadékvíz rendezés, zárt rendszer kiépítése előirányzat terhére kerül átcsoportosításra 5.000 e Ft, a Szabó Lőrinc és Vajda Ákos utcák útburkolatának felújítására. Utóbbi előirányzat átcsoportosítások a felhalmozási kiadás összegét nem emelik, csupán a meglévő előirányzat a megvalósítandó célok között újra elosztásra kerü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GAMESZ esetében a parkolási rendszer működtetéséhez szükséges szoftver beszerzés tervezésre kerül, összege 2.844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eréz Anya Szociális Integrált Intézmény 480 e Ft értékben tervezi fénymásoló berendezés beszerz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működési kiadási előirányzata 79.905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emélyi jellegű</w:t>
      </w:r>
      <w:r>
        <w:rPr/>
        <w:t xml:space="preserve"> kiadások előirányzata 34.905 e Ft-tal, a </w:t>
      </w:r>
      <w:r>
        <w:rPr>
          <w:i/>
        </w:rPr>
        <w:t>munkaadót terhelő járulék</w:t>
      </w:r>
      <w:r>
        <w:rPr/>
        <w:t xml:space="preserve"> előirányzata 10.770 e Ft-tal emelkedik.</w:t>
      </w:r>
    </w:p>
    <w:p>
      <w:pPr>
        <w:pStyle w:val="Normal"/>
        <w:widowControl w:val="false"/>
        <w:autoSpaceDE w:val="false"/>
        <w:jc w:val="both"/>
        <w:rPr/>
      </w:pPr>
      <w:r>
        <w:rPr/>
        <w:t>Mindkét költségnem esetében az előirányzat növekedés fő oka valamennyi intézmény esetében a félhavi jutalom keret szétosztása. A 113/2009.(V.26.) Képviselő-testületi határozat hatása 38.811 e Ft.</w:t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ivatal esetében további növekedést okoz az Európai Parlamenti választások költség hatása, mely 54 e Ft személyi juttatás emelkedést okoz.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iskola és a gimnázium esetében 304 e Ft-tal, illetve 144 e Ft-tal nő a személyi juttatások összege. A növekedést az osztályfőnöki pótlék növekedése okozza. Természetesen a közterhek növekedése miatti módosítás is megtörténik.</w:t>
      </w:r>
    </w:p>
    <w:p>
      <w:pPr>
        <w:pStyle w:val="Normal"/>
        <w:widowControl w:val="false"/>
        <w:autoSpaceDE w:val="false"/>
        <w:jc w:val="both"/>
        <w:rPr/>
      </w:pPr>
      <w:r>
        <w:rPr/>
        <w:t>A GAMESZ költségvetése módosításra került a Képviselő-testület 113/2009.(V.26.) számú határozatának megfelelően. A parkoló rendszer működtetése egész évben a GAMESZ feladatává vált. Az intézmény költségvetése azonban a korábbi döntésnek megfelelően csupán 3 hónapra tartalmazta a kiadásokat. A jelen előterjesztés a további 9 hónapra 6 főre biztosítja a személyi juttatások, illetve a közterhek előirányzat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</w:t>
      </w:r>
      <w:r>
        <w:rPr/>
        <w:t xml:space="preserve">ok előirányzata önkormányzati szinten 33.360 e Ft-tal emelkedi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ivatal ezen előirányzata 17.150 e Ft-tal bővü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Képviselő-testület 44/2009.(III.31.) határozatának megfelelően módosításra került a dologi kiadás előirányzata. 7.500 e Ft összegű a Cape Clear Aviation Repülőtér üzemeltető Kft-vel kötendő marketing szolgáltatási szerződés érték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7.020 e Ft a Polgármesteri Hivatal szervezetfejlesztési pályázata kapcsán tervezhető dologi kiadások összege, melyből 800 e Ft az általános tartalékból biztosítható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2.560 e Ft a kompetencia alapú oktatási pályázat előkészítésével kapcsolatos szakértői dí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70 e Ft a Magyar Államkincstár által ellenőrzött 2008. évi normatíva elszámolás eltéréseinek befizetése. A Magyar Államkincstár 2009. április végén helyszíni ellenőrzést tartott 3 intézménynél. Az ellenőrzés 70 e Ft jogtalan normatíva igénylést tárt fe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t átcsoportosítás történt a dologi kiadások között, mely az előirányzat módosulását nem befolyásolt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550 e Ft-tal csökken a lapkiadás és nő a könyv és zenemű kiadási szakfeladat előirányzata. Az átcsoportosításra a Képviselő-testület 12/2009.(II.10.) határozata alapján kerül sor, mely szerint az önkormányzat dr. Szarka Lajos által szerkesztett „Tüntetés a tóért” c. könyvet a tóvédelmi tüntetés 20. évfordulója alkalmából a Hévízi Gyógyfürdő és Szent András Reumakórház Kht-vel közösen 500 példányban kiadja. Az önkormányzat által biztosított összeg 200 e Ft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Ugyanezen szerző „Zala megye zsidó emlékei” c. kötetének megjelentetéséhez 350 e Ft összeggel járul hozzá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.472 e Ft összegű a 2008. évi központosított állami támogatások önkormányzatot meg nem illető részének visszafizetés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/>
      </w:pPr>
      <w:r>
        <w:rPr/>
        <w:t>Az önállóan működő intézményeknél dologi kiadás növekedést eredményez a szemétszállítási díj, a módosítás összesen 3.319 e Ft, melyet egyrészt intézményfinanszírozással biztosít a város, másrészt a GAMESZ esetében – csekély összegben, 185 e Ft értékben – a fedezet az üzemi konyha 1 fő dolgozójának prémium évek programban való részvétele miatti személyi juttatás és azt terhelő közteher megtakarításból származó előirányzat átcsoportosítása.</w:t>
      </w:r>
    </w:p>
    <w:p>
      <w:pPr>
        <w:pStyle w:val="Normal"/>
        <w:widowControl w:val="false"/>
        <w:autoSpaceDE w:val="false"/>
        <w:jc w:val="both"/>
        <w:rPr/>
      </w:pPr>
      <w:r>
        <w:rPr/>
        <w:t>A parkolási rendszer működtetése összesen 12.271 e Ft-tal növeli a dologi kiadások előirányzatát az önállóan gazdálkodó szerv esetében.</w:t>
      </w:r>
    </w:p>
    <w:p>
      <w:pPr>
        <w:pStyle w:val="Normal"/>
        <w:widowControl w:val="false"/>
        <w:autoSpaceDE w:val="false"/>
        <w:jc w:val="both"/>
        <w:rPr/>
      </w:pPr>
      <w:r>
        <w:rPr/>
        <w:t>A művelődési intézmény dologi kiadásait növeli 1.000 e Ft-tal az e-Közszolgáltatás népszerűsítésével kapcsolatos ráfordítás, illetve 100 e Ft-tal a gyermeknap megrendezése.</w:t>
      </w:r>
    </w:p>
    <w:p>
      <w:pPr>
        <w:pStyle w:val="Normal"/>
        <w:widowControl w:val="false"/>
        <w:autoSpaceDE w:val="false"/>
        <w:jc w:val="both"/>
        <w:rPr/>
      </w:pPr>
      <w:r>
        <w:rPr/>
        <w:t>A Teréz Anya Szociális Integrált Intézmény esetében 480 e Ft-tal csökken a dologi kiadások előirányzata, mivel átcsoportosításra kerül a nyomtató beszerzése, mely értékénél fogva felhalmozási kiad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Szociálpolitikai juttatás</w:t>
      </w:r>
    </w:p>
    <w:p>
      <w:pPr>
        <w:pStyle w:val="Normal"/>
        <w:widowControl w:val="false"/>
        <w:autoSpaceDE w:val="false"/>
        <w:jc w:val="both"/>
        <w:rPr/>
      </w:pPr>
      <w:r>
        <w:rPr/>
        <w:t>Módosul a kiemelt előirányzat a szociális nyári gyermekétkeztetés támogatásának értékével, melynek összege 180 e Ft.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iskola tanulói közül azoknak a gyerekeknek kell a szünidőben az egyszeri melegétkeztetést biztosítani, akik erre szociálisan rászorul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/>
      </w:pPr>
      <w:r>
        <w:rPr/>
        <w:t>Az előirányzat összességében 57.144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Önkormányzati kinevezett dolgozók juttatása:</w:t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bevételeknél és kiadásoknál többször említésre került a félhavi jutalom keret felosztása, fedezete a céltartalékból elkülönített előirányzat, mely 38.811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Pályázati alap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áfa mérték módosulása 20.320 e Ft-tal csökkenti a Pályázati Alapot.</w:t>
      </w:r>
    </w:p>
    <w:p>
      <w:pPr>
        <w:pStyle w:val="Normal"/>
        <w:widowControl w:val="false"/>
        <w:autoSpaceDE w:val="false"/>
        <w:jc w:val="both"/>
        <w:rPr/>
      </w:pPr>
      <w:r>
        <w:rPr/>
        <w:t>Ellenkező hatású a Brunszvik Teréz Napközi Otthonos Óvoda felújítási előirányzatának rendezése. A pályázati támogatást meghaladó felhalmozási előirányzat a pályázati alap javára visszarendezésre kerül, összege 2.453 e Ft. Összességében a pályázati alap 17.867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atáskörben felhasználható keret alakulásával az alábbiak szerint tájékoztatom a tisztelt Képviselő-testülete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00 e Ft támogatásban részesült a városi Gyermeknap rendezvénye. Az összeg az ünnepség megrendezésével megbízott gróf Festetics György Művelődési Központ intézményfinanszírozását növel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20 e Ft támogatásban részesül a Zaláért Egyesüle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50-50 e Ft támogatással segíti a város a Szabad Zöldek Egyesülete, a Lisztérzékenyek Zala Megyei Egyesület és a Keszthelyi Kilométerek Egyesülete működés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96 e Ft-tal támogatja Hévíz, a Balaton Isover Vívóklub működésé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00 e Ft támogatásban részesül az Arany pillangó Alapítvány a Képviselő-testület 115/2009.(V.26.) számú határozata alapján.</w:t>
      </w:r>
    </w:p>
    <w:p>
      <w:pPr>
        <w:pStyle w:val="Normal"/>
        <w:widowControl w:val="false"/>
        <w:autoSpaceDE w:val="false"/>
        <w:jc w:val="both"/>
        <w:rPr/>
      </w:pPr>
      <w:r>
        <w:rPr/>
        <w:t>A felsorolt támogatási jogcímek 466 e Ft-tal csökkentik a „polgármesteri keret” összegét. A későbbiekben felhasználható előirányzat 1.844 e Ft-ra csök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előirányzata 13.303 e Ft-tal nő.</w:t>
      </w:r>
    </w:p>
    <w:p>
      <w:pPr>
        <w:pStyle w:val="Normal"/>
        <w:widowControl w:val="false"/>
        <w:autoSpaceDE w:val="false"/>
        <w:jc w:val="both"/>
        <w:rPr/>
      </w:pPr>
      <w:r>
        <w:rPr/>
        <w:t>A fenti összeg több ellentétes hatású gazdasági esemény eredőjeként alakult 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sökkenti a tartalék kerete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7.500 e Ft-tal a Cape Clear Aviation repülőtér üzemeltető Kft-vel kötendő marketing szerződés összeg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3.134 e Ft-tal terheli a tartalékot az intézmények szemétdíjjal kapcsolatos többlet finanszírozási igény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800 e Ft-tal a Polgármesteri Hivatal szervezetfejlesztésével kapcsolatos ÁROP-1.4.2. pályázat önrész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70 e Ft-tal a visszafizetendő normatíva különböze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öveli a tartalék keret összegé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24.467 e Ft-tal a parkolási rendszer működtetéséből származó kiadásokat meghaladó többlet bevétel. Ennek megfelelő összeggel a GAMESZ működéséhez tervezett önkormányzati saját erő csökkentésre kerü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z európai parlamenti választásokból származó 23 e F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 Hévízi Kistérség Önkormányzatainak Többcélú Társulása által utalandó 2008. évi normatíva különbözet – Vindornyaszőlős Önkormányzatát megillető iskolabusz működtetésére kapott normatíva többlettámogatást meghaladó – összege, mely 303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ÉTSZÁMKERET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ódosul a GAMESZ, illetve az önkormányzat létszámkerete. A Képviselő-testület 90/2009.(IV.28.) számú határozatával a parkoló rendszer szabályos működtetéséhez 6 fő munkatörvénykönyve alapján foglalkoztatott létszámot biztosít.</w:t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-testület 112/2009.(V.26.) számú határozatával a prémium évek program alapján történő foglalkoztatás miatt, 1 fővel csökkenti a konyha dolgozóinak létszámát.</w:t>
      </w:r>
    </w:p>
    <w:p>
      <w:pPr>
        <w:pStyle w:val="Normal"/>
        <w:widowControl w:val="false"/>
        <w:autoSpaceDE w:val="false"/>
        <w:jc w:val="both"/>
        <w:rPr/>
      </w:pPr>
      <w:r>
        <w:rPr/>
        <w:t>E két határozat alapján a GAMESZ létszámkerete 75 főre, az önkormányzat létszámkerete 307 főre n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9. évi költségvetés módosításáról szóló - rendelettervezet a város költségvetését 3.133.032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09. június 24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09. június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09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1/2009. (II. 16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6:00Z</dcterms:created>
  <dc:creator>Peti</dc:creator>
  <dc:description/>
  <cp:keywords/>
  <dc:language>en-US</dc:language>
  <cp:lastModifiedBy>kovacs.melinda</cp:lastModifiedBy>
  <cp:lastPrinted>2009-06-19T08:42:00Z</cp:lastPrinted>
  <dcterms:modified xsi:type="dcterms:W3CDTF">2009-06-19T07:33:00Z</dcterms:modified>
  <cp:revision>5</cp:revision>
  <dc:subject/>
  <dc:title>______</dc:title>
</cp:coreProperties>
</file>