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396"/>
        <w:jc w:val="right"/>
        <w:rPr/>
      </w:pPr>
      <w:r>
        <w:rPr/>
      </w:r>
    </w:p>
    <w:p>
      <w:pPr>
        <w:pStyle w:val="Normal"/>
        <w:ind w:left="8496" w:firstLine="396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. számú napirend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ám: 2613-2/2009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Hévíz Város Önkormányzat Képviselő-testületének</w:t>
      </w:r>
    </w:p>
    <w:p>
      <w:pPr>
        <w:pStyle w:val="Normal"/>
        <w:jc w:val="center"/>
        <w:rPr/>
      </w:pPr>
      <w:r>
        <w:rPr>
          <w:sz w:val="32"/>
        </w:rPr>
        <w:t>2009. június 30.-ai ülésé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 vagyongazdálkodásról szóló 17/2004.(VI.1.) sz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ndelet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</w:t>
      </w:r>
      <w:r>
        <w:rPr/>
        <w:t>: Csongrádiné Olasz Sára közbeszerzési és ellenőrzési referens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Kiss Anita analitikus könyvelő, vagyonügyintéző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Benák József ügyintéző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Ügyrendi Bizottság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>Vértes Árpád</w:t>
      </w:r>
    </w:p>
    <w:p>
      <w:pPr>
        <w:pStyle w:val="Heading4"/>
        <w:tabs>
          <w:tab w:val="clear" w:pos="708"/>
          <w:tab w:val="center" w:pos="708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a helyi önkormányzatokról szóló 1990. évi LXV. törvény (továbbiakban: Ötv.) 16. § (1) bekezdése, valamint a 78-80. §-a, továbbá az államháztartásról szóló 1992. évi XXXVIII. törvény 108-109. §-a alapján megalkotta a vagyongazdálkodásról szóló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gazdálkodásról szóló 17/2004.(VI.1.) önkormányzati rendelet tartalmazza Hévíz Város Önkormányzat tulajdonát képező ingatlanok felsor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évíz Város Önkormányzat Polgármesteri Hivatala az elmúlt évek folyamán több utcát, járdát, csapadékcsatornát és szennyvizet felújított. Az elvégzett munkák alapján az ingatlanok értéke növekedett. A számvitelben és az ingatlan-vagyonkataszteri nyilvántartásban már rögzített változásokat az előterjesztés 1. számú melléklet tartalmazza, amely alapján a vagyonrendelet módosí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jelenleg hatályos vagyonrendelet és az ingatlan-vagyonkataszter adatainak egyeztetése alapján eltéréseket találtunk. Az eltérések miatt a 2. számú melléklet szerint szükséges módosítani a vagyonrendeletet.</w:t>
      </w:r>
    </w:p>
    <w:p>
      <w:pPr>
        <w:pStyle w:val="Normal"/>
        <w:jc w:val="both"/>
        <w:rPr/>
      </w:pPr>
      <w:r>
        <w:rPr/>
        <w:t xml:space="preserve">A 2062 helyrajzi számon nyilvántartott ingatlanhoz kapcsolódik a 2081 helyrajzi számú ingatlan megosztásából keletkezett 2081/2 helyrajzi számú 89 m2 alapterületű közútként lejegyzett ingatlanrész. </w:t>
      </w:r>
    </w:p>
    <w:p>
      <w:pPr>
        <w:pStyle w:val="Normal"/>
        <w:jc w:val="both"/>
        <w:rPr/>
      </w:pPr>
      <w:r>
        <w:rPr/>
        <w:t xml:space="preserve">Az egyes állami tulajdonban lévő vagyontárgyak önkormányzati tulajdonba adásáról szóló 1991. évi XXXIII. törvény előírása alapján 2002. évben került sor az önkormányzat tulajdonában lévő vagyon értékelésére. A teljes ingatlanvagyon az ingatlanvagyon kataszteri nyilvántartásban került rögzítésre. Az értékelés a piaci összehasonlító adatok alapján történt. Az ingatlanvagyon kataszteri nyilvántartásban a kiszámított átlagértékkel számolunk. </w:t>
      </w:r>
    </w:p>
    <w:p>
      <w:pPr>
        <w:pStyle w:val="Normal"/>
        <w:jc w:val="both"/>
        <w:rPr/>
      </w:pPr>
      <w:r>
        <w:rPr/>
        <w:t>Külterületi föld esetében a fentiek szerint megállapított egységár 1.662,- Ft 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Hévíz Város Önkormányzat Képviselő-testületének 189/2007.(XII.18.) számú határozata alapján a 036/1 helyrajzi számon szereplő, lőtérként hasznosított területet (alapterülete: 3453 m2) belterületbe vonta. A jelenlegi állapot szerint a Képviselő-testület döntése alapján korlátozottan forgalomképes ingatlan helyrajzi száma 1701 lett, területe pedig a Földhivatal felmérése alapján 3391 m2-re módosult. </w:t>
      </w:r>
    </w:p>
    <w:p>
      <w:pPr>
        <w:pStyle w:val="Normal"/>
        <w:jc w:val="both"/>
        <w:rPr/>
      </w:pPr>
      <w:r>
        <w:rPr/>
        <w:t xml:space="preserve">A terület értéke az alábbiak szerint változik: </w:t>
      </w:r>
    </w:p>
    <w:p>
      <w:pPr>
        <w:pStyle w:val="Normal"/>
        <w:jc w:val="both"/>
        <w:rPr>
          <w:i/>
          <w:i/>
        </w:rPr>
      </w:pPr>
      <w:r>
        <w:rPr>
          <w:i/>
        </w:rPr>
        <w:t>Kivezetésre kerül a 036/1 Hrsz:</w:t>
      </w:r>
    </w:p>
    <w:p>
      <w:pPr>
        <w:pStyle w:val="Normal"/>
        <w:jc w:val="both"/>
        <w:rPr/>
      </w:pPr>
      <w:r>
        <w:rPr/>
        <w:t>- Földterület: 3453 m2,          5.738.000 Ft</w:t>
      </w:r>
    </w:p>
    <w:p>
      <w:pPr>
        <w:pStyle w:val="Normal"/>
        <w:jc w:val="both"/>
        <w:rPr/>
      </w:pPr>
      <w:r>
        <w:rPr/>
        <w:t>- Lőtér:</w:t>
        <w:tab/>
        <w:t xml:space="preserve">   </w:t>
        <w:tab/>
        <w:tab/>
        <w:t>4.137.000 Ft</w:t>
      </w:r>
    </w:p>
    <w:p>
      <w:pPr>
        <w:pStyle w:val="Normal"/>
        <w:jc w:val="both"/>
        <w:rPr/>
      </w:pPr>
      <w:r>
        <w:rPr/>
        <w:t>- Kerítés:</w:t>
        <w:tab/>
        <w:tab/>
        <w:tab/>
        <w:t xml:space="preserve">   781.000 Ft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Összesen:</w:t>
        <w:tab/>
        <w:t xml:space="preserve">        </w:t>
        <w:tab/>
        <w:t xml:space="preserve">          10.657.000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evezetés kerül a 1701 Hrsz:     </w:t>
      </w:r>
    </w:p>
    <w:p>
      <w:pPr>
        <w:pStyle w:val="Normal"/>
        <w:jc w:val="both"/>
        <w:rPr/>
      </w:pPr>
      <w:r>
        <w:rPr/>
        <w:t xml:space="preserve">- Földterület: 3391 m2,      73.245.600 Ft </w:t>
      </w:r>
      <w:r>
        <w:rPr>
          <w:szCs w:val="24"/>
        </w:rPr>
        <w:t>= 3391 m2 * 21.600 Ft/m2</w:t>
      </w:r>
    </w:p>
    <w:p>
      <w:pPr>
        <w:pStyle w:val="Normal"/>
        <w:jc w:val="both"/>
        <w:rPr/>
      </w:pPr>
      <w:r>
        <w:rPr/>
        <w:t>- Lőtér:</w:t>
        <w:tab/>
        <w:t xml:space="preserve">   </w:t>
        <w:tab/>
        <w:tab/>
        <w:t>4.137.000 Ft</w:t>
      </w:r>
    </w:p>
    <w:p>
      <w:pPr>
        <w:pStyle w:val="Normal"/>
        <w:jc w:val="both"/>
        <w:rPr/>
      </w:pPr>
      <w:r>
        <w:rPr/>
        <w:t>- Kerítés:</w:t>
        <w:tab/>
        <w:tab/>
        <w:tab/>
        <w:t xml:space="preserve">   781.000 Ft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Összesen:</w:t>
        <w:tab/>
        <w:tab/>
        <w:t xml:space="preserve">         78.163.600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módosítást át kell vezetni a vagyonrendeletben, az ingatlanvagyon kataszterben és a számviteli nyilvántar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évíz Város Önkormányzat Képviselő-testületének 151/2007.(X.30.) számú határozata alapján Hévíz Város Önkormányzata elfogadta az 1550/1, 1550/2, 1550/3, 1550/4 és az 1550/6 helyrajzi számú ingatlanok közút kialakítására történő felajánlását, forgalomképtelen vagyonként.</w:t>
      </w:r>
    </w:p>
    <w:p>
      <w:pPr>
        <w:pStyle w:val="Normal"/>
        <w:jc w:val="both"/>
        <w:rPr/>
      </w:pPr>
      <w:r>
        <w:rPr/>
        <w:t>A tulajdonosváltozások a Földhivatalban már átvezetésre kerültek.</w:t>
      </w:r>
    </w:p>
    <w:p>
      <w:pPr>
        <w:pStyle w:val="Normal"/>
        <w:jc w:val="both"/>
        <w:rPr>
          <w:color w:val="FF0000"/>
        </w:rPr>
      </w:pPr>
      <w:r>
        <w:rPr/>
        <w:t xml:space="preserve">A vagyonrendeletbe, az ingatlan-vagyonkataszterbe és a számviteli nyilvántartásba ezen ingatlanok az alábbi értékekkel kerülnek felvezetésre: </w:t>
      </w:r>
    </w:p>
    <w:p>
      <w:pPr>
        <w:pStyle w:val="Normal"/>
        <w:jc w:val="both"/>
        <w:rPr/>
      </w:pPr>
      <w:r>
        <w:rPr/>
        <w:t>A 2. pontban ismertetett jogszabály alapján 2002. évben az ingatlanvagyon értékelése során összehasonlító értékelemzéssel került megállapításra a belterületi földterületek értéke. Az egységár 3 ténylegesen értékesített ingatlan értékadatainak számtani átlaga, 21.600,- Ft 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15"/>
        <w:gridCol w:w="2089"/>
        <w:gridCol w:w="1119"/>
        <w:gridCol w:w="1148"/>
        <w:gridCol w:w="1296"/>
        <w:gridCol w:w="12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ület (m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gységár (21.600 Ft/m2) (2.000 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t/k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rték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csült érték (Ft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út földterül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6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64.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út (földú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út földterül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0.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út (földú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.2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.27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út földterül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4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4.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út (földú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út földterül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41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41.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út (földú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9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9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út földterül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út (földú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5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922.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922.2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 vagyongazdálkodásról szóló 17/2004.(VI.1.) számú rendelet 2.§. 1. bekezdése szerint a rendelet hatálya Hévíz Város Önkormányzat vagyonára terjed ki, így a vagyonrendeletbe és az ingatlan-vagyonkataszterbe forgalomképes vagyonként nyilvántartásba vételre kerülnek az önkormányzati intézményeknél nyilvántartott alábbi ingatlanok: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4"/>
        <w:gridCol w:w="2549"/>
        <w:gridCol w:w="1782"/>
        <w:gridCol w:w="783"/>
        <w:gridCol w:w="1296"/>
        <w:gridCol w:w="13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egnevez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í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ület (m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rték (Ft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csült érték (F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körös öntözőrendszer vezérlő automatikáv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évíz, Dr. Moll Károly té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.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.000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/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bó I. AGSZ épüle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évíz, Vörösmarty u. 2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55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55.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/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bó I. AGSZ épülete alatti földterüle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évíz, Vörösmarty u. 2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24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24.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59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59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Egységes Országos Térképrendszer (EOTR) felmérés miatt eltérések keletkeztek a földhivatali ingatlan-nyilvántartás és a ingatlanvagyon kataszter között. A 3. sz. melléklet a külterületi ingatlanoknál keletkezett, átvezetendő eltéréseket tartalmazza. A módosítást át kell vezetni a vagyonrendeletben, az ingatlanvagyon kataszterben és a számviteli nyilvántartásban.</w:t>
      </w:r>
    </w:p>
    <w:p>
      <w:pPr>
        <w:pStyle w:val="Normal"/>
        <w:jc w:val="both"/>
        <w:rPr/>
      </w:pPr>
      <w:r>
        <w:rPr/>
        <w:t xml:space="preserve">Az érték módosítása egyes esetekben nem éri el az ezer Ft-ot, így a vagyonrendeletben és a vagyonkataszterben nem eredményez vált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Hévíz város digitális alaptérképe elavult – 2000. évben adták ki. A belterületben bekövetkezett változások feldolgozása nem lehetséges, mert a kapcsolódó helyrajzi számokat nem lehet beazonosítani, így az egyes utcákhoz leadott területek külön helyrajzi számként jelennek meg.</w:t>
      </w:r>
    </w:p>
    <w:p>
      <w:pPr>
        <w:pStyle w:val="Normal"/>
        <w:jc w:val="both"/>
        <w:rPr/>
      </w:pPr>
      <w:r>
        <w:rPr/>
        <w:t>Javasoljuk a Hévíz város teljes területére vonatkozó naprakész digitális térkép, valamint a földhivatali ingatlan-nyilvántartás megvásár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/>
        <w:t>8. A nyilvántartások közötti eltérések további javítása, egyeztetése és pontosítása a digitális térkép frissítése után kerül végrehajtásr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Kérem a tisztelt Képviselőtestületet az előterjeszté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június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évíz Város Önkormányzatának Képviselő-testülete felkéri Hévíz Város jegyzőjét, hogy gondoskodjon Hévíz Város közigazgatási területére vonatkozó naprakész digitális alaptérkép beszerzéséről. A beszerzés fedezetét Hévíz Város Önkormányzatának 2010. évi költségvetésében biztosíts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Határidő:</w:t>
      </w:r>
      <w:r>
        <w:rPr/>
        <w:tab/>
        <w:t>2010. február 15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hozatalhoz egyszerű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alkotáshoz minősített többség szükséges.</w:t>
      </w:r>
    </w:p>
    <w:p>
      <w:pPr>
        <w:pStyle w:val="Normal"/>
        <w:jc w:val="both"/>
        <w:rPr/>
      </w:pPr>
      <w:r>
        <w:rPr/>
        <w:tab/>
        <w:tab/>
        <w:tab/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június 24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-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 bizottság Hévíz Város Önkormányzat vagyongazdálkodásáról szóló 17/2004. (VI. 1.) rendelet módosításáról készített rendelettervezetet egyhangúan, - 7 igen szavazattal, ellenszavazat és tartózkodás nélkül – elfogadásra javasolja a képviselőtestület részére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évíz Város Önkormányzat vagyongazdálkodásról szóló 17/2004.(VI.1.) sz. </w:t>
    </w:r>
  </w:p>
  <w:p>
    <w:pPr>
      <w:pStyle w:val="Footer"/>
      <w:jc w:val="center"/>
      <w:rPr/>
    </w:pPr>
    <w:r>
      <w:rPr/>
      <w:t>rendeleténe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9:00Z</dcterms:created>
  <dc:creator>Benák József</dc:creator>
  <dc:description/>
  <cp:keywords/>
  <dc:language>en-US</dc:language>
  <cp:lastModifiedBy>bertalan.linda</cp:lastModifiedBy>
  <cp:lastPrinted>2009-06-24T15:48:00Z</cp:lastPrinted>
  <dcterms:modified xsi:type="dcterms:W3CDTF">2009-06-25T09:15:00Z</dcterms:modified>
  <cp:revision>4</cp:revision>
  <dc:subject/>
  <dc:title>____</dc:title>
</cp:coreProperties>
</file>