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sz. mellékle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/2009. (VI. 30.) rende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agyongazdálkodásról szóló 17/2004. (VI. 1.) rendele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Képviselő-testülete a helyi önkormányzatokról szóló 1990. évi LXV. törvény 16. § (1) bekezdésében kapott felhatalmazás, valamint a vagyongazdálkodásról szóló 17/2004.(VI.1.) számú rendelet 5.§ (2) bekezdése alapján, a vagyongazdálkodásról szóló 17/2004. (VI. 1.) számú rendeletét az alábbiak szerint módosít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§ (1) Az Ör 1. számú mellékletében a következő ingatlanok adatai módosításra kerül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00"/>
        <w:gridCol w:w="3000"/>
        <w:gridCol w:w="1180"/>
        <w:gridCol w:w="1180"/>
        <w:gridCol w:w="1180"/>
        <w:gridCol w:w="1180"/>
      </w:tblGrid>
      <w:tr>
        <w:trPr>
          <w:trHeight w:val="10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sz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sz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nevezé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Ft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e Ft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ruttó érték (e Ft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ecsült érték (e Ft)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la utc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919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06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263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/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tók Béla ut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65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/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 ut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62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/1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bi sétány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411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1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yadi utc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433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9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399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ricz Zs. utc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56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27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291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2/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y I. ut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3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i N. A. utc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49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53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53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dách ut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1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ác utc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74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3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7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es P. ut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rsei-Pethő ut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4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ózsa Gy. ut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12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faludy ut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6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ovics ut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2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4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/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 ut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6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/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chenyi ut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6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2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/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y u. jár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70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4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L. ut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0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08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óf Festetics György té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9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oll Károly tér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1011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8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42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véd utc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594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90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903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sef Attila utc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2519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2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21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21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plom-kö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1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87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nt András utc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260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2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8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55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1/1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üki u. járd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662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9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0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5/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vtelen utca (Árpád-köz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0/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gár-kö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9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7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ikon utc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581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5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57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ák F. té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0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6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/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-i bekötőú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0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780"/>
        <w:gridCol w:w="2802"/>
        <w:gridCol w:w="1180"/>
        <w:gridCol w:w="1299"/>
        <w:gridCol w:w="1399"/>
        <w:gridCol w:w="1339"/>
      </w:tblGrid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sz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rsz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egnevezé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Ft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e Ft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ruttó érték (e Ft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ecsült érték (e Ft)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/2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tszótér (Zrínyi u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5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5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6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4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65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7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ínyi ut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5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539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34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pádházi Szent Erzsébet té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tő (Árpád u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2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1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60"/>
        <w:gridCol w:w="1129"/>
        <w:gridCol w:w="1280"/>
        <w:gridCol w:w="1300"/>
        <w:gridCol w:w="1020"/>
        <w:gridCol w:w="1140"/>
        <w:gridCol w:w="1520"/>
        <w:gridCol w:w="1440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sz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sz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nevezés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. előtti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. után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Ft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. (e Ft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ruttó érték   (e F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ecsült érték (e Ft)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ület (m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ület (m2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/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/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7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0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1/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et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/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2/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888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4/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2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6/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et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5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/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/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5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48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08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/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4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37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(2) Az Ör. 1. számú mellékletébe alábbi ingatlanok bevezetésre kerülne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15"/>
        <w:gridCol w:w="2089"/>
        <w:gridCol w:w="1119"/>
        <w:gridCol w:w="1296"/>
        <w:gridCol w:w="1296"/>
        <w:gridCol w:w="12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s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rs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gnevezé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rület (m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Bruttó érték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uttó érték (e 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csült érték (e Ft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özút földterüle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6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6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út (földút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sszesen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5.7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özút földterüle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út (földút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2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sszesen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325.2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3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özút földterüle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4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út (földút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sszesen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839.0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özút földterüle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1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út (földút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9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sszesen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400.5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özút földterüle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út (földút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sszesen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1.6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összesen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.922.2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.9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.92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z Ör. 2. számú mellékletében a következő ingatlanok adatai módosításra kerülnek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96"/>
        <w:gridCol w:w="3000"/>
        <w:gridCol w:w="1180"/>
        <w:gridCol w:w="1180"/>
        <w:gridCol w:w="1180"/>
        <w:gridCol w:w="1180"/>
      </w:tblGrid>
      <w:tr>
        <w:trPr>
          <w:trHeight w:val="10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sz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sz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nevezé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Ft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e Ft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ruttó érték (e Ft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ecsült érték (e Ft)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. sz. óvoda (Zrínyi u.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153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6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sz. óvoda (Egregyi u.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24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9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62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/A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ana Filmszínház (moz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844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7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37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Gy. Általános és Művészeti Iskol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5360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5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2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51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3/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i Televízió épüle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78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1/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 sz. óvoda (Sugár u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0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/32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parkoló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8055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8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16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18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5/96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virózsa utc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4735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4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7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7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80"/>
        <w:gridCol w:w="2800"/>
        <w:gridCol w:w="1180"/>
        <w:gridCol w:w="1261"/>
        <w:gridCol w:w="1399"/>
        <w:gridCol w:w="1380"/>
      </w:tblGrid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sz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rsz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egnevezé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Ft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e Ft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ruttó érték (e Ft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ecsült érték (e Ft)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70/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nyvízáteme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gleges érték 3. sz. mellékletb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gleges érték 3. sz. mellékletben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/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irózsa ut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18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éz Anya Szociális Integrált Intézmény (Hévíz, Honvéd u. 2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33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96</w:t>
            </w:r>
          </w:p>
        </w:tc>
      </w:tr>
    </w:tbl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60"/>
        <w:gridCol w:w="1129"/>
        <w:gridCol w:w="1280"/>
        <w:gridCol w:w="1300"/>
        <w:gridCol w:w="1020"/>
        <w:gridCol w:w="1140"/>
        <w:gridCol w:w="1520"/>
        <w:gridCol w:w="1440"/>
      </w:tblGrid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sz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sz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nevezés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. előtti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. után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Ft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e Ft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ruttó érték         (e F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ecsült érték (e Ft)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ület (m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ület (m2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/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nyvíz-átemel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01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Ör. 2. számú mellékletéből alábbi ingatlan kivezetésre ker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80"/>
        <w:gridCol w:w="2800"/>
        <w:gridCol w:w="1180"/>
        <w:gridCol w:w="1261"/>
      </w:tblGrid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sz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rsz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egnevezé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ruttó érték (Ft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ruttó érték (e Ft)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ázs, udvar (Lőtér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57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5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 Ör. 2. számú mellékletébe alábbi ingatlan bevezetésre kerül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80"/>
        <w:gridCol w:w="2800"/>
        <w:gridCol w:w="1180"/>
        <w:gridCol w:w="1261"/>
      </w:tblGrid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sz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rsz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egnevezé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ruttó érték (Ft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ruttó érték (e Ft)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ázs, udvar (Lőtér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3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4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§ (1) Az Ör. 3. számú mellékletében a következő ingatlanok adatai módosításra kerül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34"/>
        <w:gridCol w:w="2800"/>
        <w:gridCol w:w="1303"/>
        <w:gridCol w:w="985"/>
        <w:gridCol w:w="1260"/>
        <w:gridCol w:w="1218"/>
      </w:tblGrid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sz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rsz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egnevezés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Ft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e Ft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ruttó érték (e Ft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ecsült érték (e Ft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örösmarty u. 38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/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-i bekötőú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éz Anya Szociális Integrált Intézmény (Hévíz, Honvéd u. 2.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209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60"/>
        <w:gridCol w:w="1297"/>
        <w:gridCol w:w="1276"/>
        <w:gridCol w:w="1275"/>
        <w:gridCol w:w="1134"/>
        <w:gridCol w:w="1134"/>
        <w:gridCol w:w="1418"/>
        <w:gridCol w:w="1276"/>
      </w:tblGrid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sz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sz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. előtti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. utá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F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e Ft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ruttó érték   (e Ft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ecsült érték (e Ft)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ület (m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ület (m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/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2/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78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/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/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/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/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amesz kertésze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55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2/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Ör. 3. számú mellékletébe alábbi ingatlanok bevezetésre kerül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34"/>
        <w:gridCol w:w="2800"/>
        <w:gridCol w:w="1840"/>
        <w:gridCol w:w="781"/>
        <w:gridCol w:w="874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sz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rsz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egnevezé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ruttó érték (Ft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ruttó érték (e Ft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csült érték (e Ft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/5/A/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ás (H, Kossuth L. u. 5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/5/A/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let (H, Kossuth L. u. 5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3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/5/A/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let (H, Kossuth L. u. 5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30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67"/>
        <w:gridCol w:w="2569"/>
        <w:gridCol w:w="1942"/>
        <w:gridCol w:w="797"/>
        <w:gridCol w:w="1116"/>
        <w:gridCol w:w="1115"/>
        <w:gridCol w:w="111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sz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sz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egnevezé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í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erület (m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ruttó érték (Ft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uttó érték        (e Ft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ecsült érték        (e Ft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körös öntözőrendszer vezérlő automatikáv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évíz, Dr. Moll Károly té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.0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/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bó I. AGSZ épüle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évíz, Vörösmarty u. 25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85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8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85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/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bó I. AGSZ épülete alatti földterül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évíz, Vörösmarty u. 25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24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059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0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0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(1) A rendelet kihirdetésének napja: 2009. június 3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E rendelet kihirdetésének napján lép hatályb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9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Vértes Árpád</w:t>
        <w:tab/>
        <w:tab/>
        <w:tab/>
        <w:tab/>
        <w:tab/>
        <w:t>Dr. Tüske Rób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polgármester</w:t>
        <w:tab/>
        <w:tab/>
        <w:tab/>
        <w:tab/>
        <w:tab/>
        <w:t xml:space="preserve">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2009. június 30.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Dr. Tüske Róbert</w:t>
      </w:r>
    </w:p>
    <w:p>
      <w:pPr>
        <w:pStyle w:val="Normal"/>
        <w:ind w:left="2832" w:hanging="0"/>
        <w:jc w:val="center"/>
        <w:rPr/>
      </w:pPr>
      <w:r>
        <w:rPr>
          <w:sz w:val="24"/>
          <w:szCs w:val="24"/>
        </w:rPr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Hévíz Város Önkormányzat vagyongazdálkodásról szóló 17/2004.(VI.1.) sz. rendeleténe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>Hévíz Város Önkormányzat vagyongazdálkodásról szóló 17/2004.(VI.1.) sz.</w:t>
    </w:r>
  </w:p>
  <w:p>
    <w:pPr>
      <w:pStyle w:val="Normal"/>
      <w:jc w:val="center"/>
      <w:rPr>
        <w:i/>
        <w:i/>
      </w:rPr>
    </w:pPr>
    <w:r>
      <w:rPr>
        <w:i/>
      </w:rPr>
      <w:t>rendeletének módosítá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0:00Z</dcterms:created>
  <dc:creator>kovacs</dc:creator>
  <dc:description/>
  <cp:keywords/>
  <dc:language>en-US</dc:language>
  <cp:lastModifiedBy>kovacs.melinda</cp:lastModifiedBy>
  <cp:lastPrinted>2006-11-02T08:21:00Z</cp:lastPrinted>
  <dcterms:modified xsi:type="dcterms:W3CDTF">2009-06-24T12:30:00Z</dcterms:modified>
  <cp:revision>2</cp:revision>
  <dc:subject/>
  <dc:title>______</dc:title>
</cp:coreProperties>
</file>