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</w:t>
      </w:r>
      <w:r>
        <w:rPr/>
        <w:t>.. sz. napirend</w:t>
      </w:r>
    </w:p>
    <w:p>
      <w:pPr>
        <w:pStyle w:val="Normal"/>
        <w:jc w:val="right"/>
        <w:rPr/>
      </w:pPr>
      <w:r>
        <w:rPr/>
      </w:r>
    </w:p>
    <w:p>
      <w:pPr>
        <w:pStyle w:val="Subtit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4095</wp:posOffset>
            </wp:positionH>
            <wp:positionV relativeFrom="paragraph">
              <wp:posOffset>-3429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zám:</w:t>
        <w:tab/>
        <w:t xml:space="preserve">1075-3/2009.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terjeszt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8"/>
        </w:rPr>
        <w:t>2009. június 30-ai ülésé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Tárgy:</w:t>
      </w:r>
      <w:r>
        <w:rPr/>
        <w:t xml:space="preserve"> Az intézményi térítési díjakról szóló 8/2007. (III. 28.) Ör. és az önkormányzati intézményekben folyó munkahelyi étkeztetésről szóló 5/2009.(II.27.) Ör. mód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z előterjesztést készítette: </w:t>
      </w:r>
      <w:r>
        <w:rPr/>
        <w:t>Bereczkyné Koronkai Anna közgazdasági osztályvezető</w:t>
      </w:r>
    </w:p>
    <w:p>
      <w:pPr>
        <w:pStyle w:val="Normal"/>
        <w:ind w:left="2124" w:firstLine="708"/>
        <w:rPr/>
      </w:pPr>
      <w:r>
        <w:rPr/>
        <w:t>Dr. Fábián Lajos Levente mb. osztályvezető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Megtárgyalta:</w:t>
      </w:r>
      <w:r>
        <w:rPr/>
        <w:t xml:space="preserve"> </w:t>
        <w:tab/>
        <w:tab/>
        <w:t>Oktatási, Művelődési, Egészségügyi és Szociális Bizottság</w:t>
      </w:r>
    </w:p>
    <w:p>
      <w:pPr>
        <w:pStyle w:val="Normal"/>
        <w:rPr/>
      </w:pPr>
      <w:r>
        <w:rPr/>
        <w:tab/>
        <w:tab/>
        <w:tab/>
        <w:tab/>
        <w:t xml:space="preserve"> Pénzügyi, Ügyrendi Bizott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napirend tárgyalásához tanácskozási joggal meghívott: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Vértes Árpád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évíz Város Önkormányzata Képviselő-testülete a szociális igazgatásról és a szociális ellátásokról szóló 1993. évi III. törvény (a továbbiakban: Szt.) alapján 2007. április 1-jei  hatálybalépéssel megalkotta az intézményi térítési díjakról szóló 8/2007. (III. 28.) számú rendeletét (a továbbiakban: Ör.) E rendelet mellékletei tartalmazzák a személyes gondoskodás során nyújtott ellátások, illetve a gyermekétkeztetés intézményi térítési díj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Szt. 115. § (9) bekezdése előírja, hogy a szolgáltatási önköltség a szolgáltatás kapcsán felmerült ráfordítások, önkormányzati intézményeknél az éves költségvetési beszámoló 21. táblája 01-07. soraiban feltüntetett költségek egy szolgáltatási egységre (ételadag, szolgáltatási óra, nap) számított értéke, melyet az előző év adatai alapján, a tárgyév március 1-jéig kell megállapítani. A szolgáltatási önköltség év közben egy alkalommal korrigálható, ha azt a tárgyidőszaki folyamatok indokol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i térítési díj a szolgáltatási önköltség és a normatív állami hozzájárulás különbözete. Az intézményi térítési díjakat szolgáltatásonként kell megállapítani az integrált intézmény esetében is. </w:t>
      </w:r>
    </w:p>
    <w:p>
      <w:pPr>
        <w:pStyle w:val="Normal"/>
        <w:jc w:val="both"/>
        <w:rPr/>
      </w:pPr>
      <w:r>
        <w:rPr/>
        <w:t xml:space="preserve">A kötelezett által fizetendő személyi térítési díj összegét az intézményvezető az Szt. 116. §-ában foglaltak szerint konkrét összegben állapítja meg, és arról az ellátást igénylőt az ellátás igénybevételét megelőzően írásban értes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 Város Önkormányzatának Képviselő-testülete 2005. február 1-jei hatálybalépéssel megalkotta az önkormányzati intézményekben folyó munkahelyi étkeztetésről  szóló4/2005.(I.26.) ÖR. rendeletét. A rendelet többszöri módosításon esett át, azonban a változások egy új rendelet megalkotását tették szükségessé. 2009. február 1-én hatályba lépett az   5/2009. (II. 27.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3. § (1)-(3) bekezdései szabályozzák a különböző munkahelyi csoportok  étkezési térítési díjainak a számítási módját, melyet minden esetben növelni kell az adótörvénynek megfelelő általános forgalmi adó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Az egyes adótörvények és azzal összefüggő egyéb törvények módosításáról szóló 2009. évi XXXV. törvény  módosította az általános forgalmi adóról szóló 2007. évi CXXVII. évi törvény 82. §-ának (1) bekezdését, melynek értelmében az adó mértéke az adó alapjának 25 százaléka. A törvényi rendelkezés 2009. július 1. napjával lép életbe. Tekintettel arra, hogy a térítési díjak számítása 20 %-os ÁFA értékkel lett számolva, ezért a 8/2007. (III.28.) Ör. 1. és 2. számú mellékletét, valamint az 5/2009.(II.27.) ÖR. 1. számú mellékleteit módosítani kell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Tisztelt Képviselő-testületet!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Kérem, hogy az előterjesztést és a rendeletek módosítási tervezetét megvitatni és elfogadni szíveskedjenek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A döntés minősített többséget igényel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b/>
        </w:rPr>
        <w:t xml:space="preserve">/2009. (VI. 30.) számú rendelete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az intézményi térítési díjakról szóló 8/2007. (III. 28.) számú rendelet módosításáról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 Város önkormányzat Képviselő-testülete a szociális igazgatásról és szociális ellátásokról szóló 1993. évi III. törvény (továbbiakban: Szt.) 92. § (1) bekezdésén, 115. § (1) és (3) bekezdésében, valamint a helyi önkormányzatokról szóló 1990. évi LXV törvény (a továbbiakban: Ötv) 16. § (1) bekezdésében kapott felhatalmazás alapján az intézményi térítési díjakról szóló 8/2007. (III. 28.) számú rendelet (a továbbiakban: Ör.) módosításról a következő rendeletet alkotja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>1. §</w:t>
      </w:r>
      <w:r>
        <w:rPr/>
        <w:t xml:space="preserve"> Az Ör. 1. számú melléklete helyébe e rendelet 1. számú melléklete, az Ör. 2. számú melléklete helyébe e rendelet 2. számú melléklete lép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>7. §</w:t>
      </w:r>
      <w:r>
        <w:rPr/>
        <w:t xml:space="preserve">(1) E rendelet kihirdetésének napja 2009. június 30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</w:t>
      </w:r>
      <w:r>
        <w:rPr/>
        <w:t xml:space="preserve">(2) E rendelet 2009. július 1. napjával lép hatályba. </w:t>
      </w:r>
    </w:p>
    <w:p>
      <w:pPr>
        <w:pStyle w:val="Normal"/>
        <w:tabs>
          <w:tab w:val="clear" w:pos="708"/>
          <w:tab w:val="center" w:pos="7371" w:leader="none"/>
        </w:tabs>
        <w:ind w:left="54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</w:t>
      </w:r>
      <w:r>
        <w:rPr/>
        <w:t xml:space="preserve">Hévíz, 2009. június 30. 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     </w:t>
      </w:r>
      <w:r>
        <w:rPr/>
        <w:t>Vértes Árpád</w:t>
        <w:tab/>
        <w:t>Dr. Tüske Róbert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      </w:t>
      </w:r>
      <w:r>
        <w:rPr/>
        <w:t>polgármester</w:t>
        <w:tab/>
        <w:t>jegyz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rendelet kihirdetve: 2009. június 30. 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  <w:t>Dr. Tüske Róbert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240" w:after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240" w:after="24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ab/>
        <w:t>2. számú melléklet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b/>
        </w:rPr>
        <w:t xml:space="preserve">/2009. (VI. 30.) számú rendelete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 xml:space="preserve">az önkormányzati intézményekben folyó munkahelyi étkeztetésről szóló 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5/2009. (II. 27.) számú rendelet módosításáról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Hévíz Város Önkormányzata Képviselő-testülete a helyi önkormányzatokról szóló 1990. évi LXV törvény 16. § (1) bekezdésében kapott felhatalmazás alapján az önkormányzati intézményekben folyó munkahelyi étkeztetésről szóló 5/2009. (II. 27.) számú rendelet (a továbbiakban: Ör.) módosításról a következő rendeletet alkotja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>§</w:t>
      </w:r>
      <w:r>
        <w:rPr/>
        <w:t xml:space="preserve"> Az Ör. 1. számú melléklete helyébe e rendelet 1. számú melléklete lép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>§</w:t>
      </w:r>
      <w:r>
        <w:rPr/>
        <w:t xml:space="preserve"> (1)A rendelet kihirdetésének napja 2009. június 30. 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  <w:t xml:space="preserve">         </w:t>
      </w:r>
      <w:r>
        <w:rPr/>
        <w:t>(2) A rendelet 2009. július 1. napján lép hatályba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</w:t>
      </w:r>
      <w:r>
        <w:rPr/>
        <w:t>Hévíz, 2009. június 30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     </w:t>
      </w:r>
      <w:r>
        <w:rPr/>
        <w:t>Vértes Árpád</w:t>
        <w:tab/>
        <w:t>Dr. Tüske Róbert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      </w:t>
      </w:r>
      <w:r>
        <w:rPr/>
        <w:t>polgármester</w:t>
        <w:tab/>
        <w:t>jegyz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>Kihirdetve: 2009. június 30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ab/>
        <w:tab/>
        <w:tab/>
        <w:t>Dr. Tüske Róbert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ZOTTSÁGI VÉLEMÉ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A Bizottság neve</w:t>
      </w:r>
      <w:r>
        <w:rPr>
          <w:szCs w:val="24"/>
        </w:rPr>
        <w:t xml:space="preserve">: Oktatási, Művelődési, Egészségügyi és Szociális Bizottság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 A bizottsági ülés időpontja</w:t>
      </w:r>
      <w:r>
        <w:rPr>
          <w:szCs w:val="24"/>
        </w:rPr>
        <w:t>: 2009. június 2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 A bizottság határozatképessége:</w:t>
      </w:r>
      <w:r>
        <w:rPr>
          <w:szCs w:val="24"/>
        </w:rPr>
        <w:t xml:space="preserve"> A 9 tagú bizottság 8 tag jelen vol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A kisebbségi vélemény feltüntetése: -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 A bizottság döntésének feltűnte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Oktatási, Művelődési, Egészségügyi és Szociális Bizottság egyhangúan, 8 igen szavazattal ellenszavazat és tartózkodás nélkül elfogadásra javasolja „Az intézményi térítési díjakról szóló 8/2007. (III. 28.) Ör., és az önkormányzati intézményekben folyó munkahelyi étkezésekről szóló 5/2009. (II. 27.) Ör. módosítása” című előterjesztést a határozati javaslatban foglaltak szeri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0" w:hanging="11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2009. június 24.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7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>
          <w:szCs w:val="24"/>
        </w:rPr>
      </w:pPr>
      <w:r>
        <w:rPr>
          <w:szCs w:val="24"/>
        </w:rPr>
        <w:t>-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A bizottság „Az intézményi térítési díjakról szóló 8/2007. (III. 28.), és az Intézményi intézményekben folyó munkahelyi étkeztetésről szóló 5/2009. (II. 27.) önkormányzati rendeletek módosításáról készített rendelettervezeteket egyhangúlag – 7 igen szavazattal, ellenszavazat és tartózkodás nélkül - elfogadásra javasolja a Képviselőtestület részére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/>
    </w:pPr>
    <w:r>
      <w:rPr>
        <w:i/>
        <w:sz w:val="20"/>
      </w:rPr>
      <w:t>Az intézményi térítési díjakról szóló 8/2007. (III. 28.) Ör  és az önkormányzati intézményekben folyó munkahelyi étkeztetésről szóló 5/2009.(II.27.) Ör. módosítása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/>
    </w:pPr>
    <w:r>
      <w:rPr>
        <w:i/>
        <w:sz w:val="20"/>
      </w:rPr>
      <w:t>Az intézményi térítési díjakról szóló 8/2007. (III. 28.) Ör  és az önkormányzati intézményekben folyó munkahelyi étkeztetésről szóló 5/2009.(II.27.) Ör. módosítása</w:t>
    </w:r>
    <w:r>
      <w:rPr/>
      <w:t>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 w:val="20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5:00Z</dcterms:created>
  <dc:creator>fabian.levente</dc:creator>
  <dc:description/>
  <cp:keywords/>
  <dc:language>en-US</dc:language>
  <cp:lastModifiedBy>bertalan.linda</cp:lastModifiedBy>
  <cp:lastPrinted>2009-06-24T15:12:00Z</cp:lastPrinted>
  <dcterms:modified xsi:type="dcterms:W3CDTF">2009-06-24T13:13:00Z</dcterms:modified>
  <cp:revision>5</cp:revision>
  <dc:subject/>
  <dc:title>…</dc:title>
</cp:coreProperties>
</file>