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20"/>
        <w:gridCol w:w="2800"/>
        <w:gridCol w:w="1257"/>
        <w:gridCol w:w="123"/>
        <w:gridCol w:w="1420"/>
        <w:gridCol w:w="1367"/>
        <w:gridCol w:w="1220"/>
        <w:gridCol w:w="910"/>
        <w:gridCol w:w="1080"/>
      </w:tblGrid>
      <w:tr>
        <w:trPr>
          <w:trHeight w:val="315" w:hRule="atLeast"/>
        </w:trPr>
        <w:tc>
          <w:tcPr>
            <w:tcW w:w="1603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/2009. (VI. 30.) rendelet 1. számú melléklete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ézményi térítési díjak</w:t>
            </w:r>
          </w:p>
        </w:tc>
      </w:tr>
      <w:tr>
        <w:trPr>
          <w:trHeight w:val="315" w:hRule="atLeast"/>
        </w:trPr>
        <w:tc>
          <w:tcPr>
            <w:tcW w:w="1603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emélyes gondoskodás során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rszám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emélyes gondoskodás megnevezése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Jövede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nnyiség  egysége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yersanyag-költség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ezsiköltsé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tézményi térítési díj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ÁF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zociális étkeztetés (ebéd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nyugdíjminimum 150 %-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ő/adag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</w:t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nyugdíjminimum 150 %-a de &lt; nyugdíjminimum 300 %-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ő/adag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nyugdíjminimum 300 %-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ő/adag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Házi segítségnyújtá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nyugdíjminimum 150 %-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ő/óra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 nyugdíjminimum 150 %-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ő/óra</w:t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Jelzőrendszeres házi segítségnyújtá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helyezett készülék/Ft/hó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appali szociális ellátás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ízórai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ő/ada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béd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ő/ada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zsonna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ő/ada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korúak nappali intézményi ellátása összesen: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ő/ada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998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korúak nappali intézményi ellátása csak tartózkodással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ő/na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8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Ápoló-gondozó otthoni és rehabilitációs intézményi ellátás (bentlakás):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ő/h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ő/na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 5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397" w:right="39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</w:rPr>
        <w:t>..../2009. (VI. 30.) rendelet 2. számú mellékl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yermekétkeztetés térítési díja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44"/>
        <w:gridCol w:w="1526"/>
        <w:gridCol w:w="1206"/>
        <w:gridCol w:w="1181"/>
        <w:gridCol w:w="198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rsanyag ktg. Ft/nap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rezsiköltség Ft/na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tézményi térítési díj (Nettó) Ft/nap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% ÁFA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térítési díj (Bruttó) Ft/nap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Óvod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zóra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son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 gyermekes család eseté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vagy több gyermekes család esetén (50 %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Általános Iskol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kö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zóra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son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 gyermekes család eseté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vagy több gyermekes család esetén (50 %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 gyermekes család eseté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vagy több gyermekes család esetén (50 %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3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özépiskolai étkezteté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ákotth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ge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so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 gyermekes család eseté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vagy több gyermekes család esetén (50 %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z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é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2 gyermekes család eseté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vagy több gyermekes család esetén (50 %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9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9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anéven kívüli étkeztetés (táborozás stb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ge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sor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</w:t>
            </w:r>
          </w:p>
        </w:tc>
      </w:tr>
    </w:tbl>
    <w:p>
      <w:pPr>
        <w:pStyle w:val="Normal"/>
        <w:tabs>
          <w:tab w:val="clear" w:pos="708"/>
          <w:tab w:val="left" w:pos="38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34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</w:rPr>
  </w:style>
  <w:style w:type="paragraph" w:styleId="Sender">
    <w:name w:val="Envelope Return"/>
    <w:basedOn w:val="Normal"/>
    <w:pPr/>
    <w:rPr>
      <w:rFonts w:ascii="Bookman Old Style" w:hAnsi="Bookman Old Style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4:00Z</dcterms:created>
  <dc:creator>Dr Bakonyiné Benczik Mária</dc:creator>
  <dc:description/>
  <cp:keywords/>
  <dc:language>en-US</dc:language>
  <cp:lastModifiedBy>kovacs.melinda</cp:lastModifiedBy>
  <cp:lastPrinted>2009-02-25T10:52:00Z</cp:lastPrinted>
  <dcterms:modified xsi:type="dcterms:W3CDTF">2009-06-17T13:54:00Z</dcterms:modified>
  <cp:revision>7</cp:revision>
  <dc:subject/>
  <dc:title>Hévíz Város Önkormányzata Képviselő-testületének</dc:title>
</cp:coreProperties>
</file>