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8"/>
        </w:rPr>
      </w:pPr>
      <w:r>
        <w:rPr>
          <w:b/>
          <w:szCs w:val="28"/>
        </w:rPr>
        <w:t>Teréz Anya Szociális Integrált Intéz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ÉSI ÉS MŰKÖDÉSI SZABÁLY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ítette: Vági Ferenc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évíz, 2009. június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A Szervezeti és Működési Szabályzat cél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left="1410" w:hanging="0"/>
        <w:rPr>
          <w:sz w:val="24"/>
        </w:rPr>
      </w:pPr>
      <w:r>
        <w:rPr>
          <w:sz w:val="24"/>
        </w:rPr>
        <w:t>A Szervezeti és Működési Szabályzat (továbbiakban SZMSZ) célja, hogy rögzítse az intézmény adatait és szervezeti felépítését, a vezetők és alkalmazottak feladatait és jogkörét, az intézmény működési szabályai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ab/>
        <w:t>Az intézmény legfontosabb adatai: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</w:r>
      <w:r>
        <w:rPr>
          <w:u w:val="single"/>
        </w:rPr>
        <w:t>Az intézmény megnevezése: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  <w:t>Teréz Anya Szociális Integrált Intézmény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</w:r>
      <w:r>
        <w:rPr>
          <w:u w:val="single"/>
        </w:rPr>
        <w:t>Az intézmény székhelye, címe:</w:t>
      </w:r>
    </w:p>
    <w:p>
      <w:pPr>
        <w:pStyle w:val="Heading4"/>
        <w:spacing w:lineRule="auto" w:line="360"/>
        <w:ind w:left="1440" w:hanging="1440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  <w:r>
        <w:rPr>
          <w:color w:val="000000"/>
          <w:sz w:val="24"/>
        </w:rPr>
        <w:t>8380 Hévíz, Szent A. u. 11/A.</w:t>
      </w:r>
    </w:p>
    <w:p>
      <w:pPr>
        <w:pStyle w:val="Heading8"/>
        <w:spacing w:lineRule="auto" w:line="360"/>
        <w:ind w:left="1440" w:hanging="1440"/>
        <w:rPr>
          <w:sz w:val="24"/>
        </w:rPr>
      </w:pPr>
      <w:r>
        <w:rPr>
          <w:sz w:val="24"/>
        </w:rPr>
        <w:tab/>
        <w:t>Telefon/fax: 83/343-451</w:t>
      </w:r>
    </w:p>
    <w:p>
      <w:pPr>
        <w:pStyle w:val="Normal"/>
        <w:spacing w:lineRule="auto" w:line="360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</w:r>
      <w:r>
        <w:rPr>
          <w:u w:val="single"/>
        </w:rPr>
        <w:t>Az intézmény alaptevékenysége: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ab/>
        <w:t>A szociális igazgatásról és szociális ellátásokról szóló többszörösen módosított 1993. évi III. törvény alapján a személyes gondoskodást nyújtó alap- és szakosított ellátások, a gyermekvédelemről és a gyámügyi igazgatásról szóló 1997 évi XXXI. törvény 4.§-ban, valamint az egészségügyről szóló 1997. évi CLXIV. törvényben foglalt személyek ellátásának biztosítá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</w:r>
      <w:r>
        <w:rPr>
          <w:u w:val="single"/>
        </w:rPr>
        <w:t>Az alapító megnevezése, az alapítás éve, alapító okirat száma: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  <w:t>Az alapító megnevezése: Hévíz Város Önkormányzat és az Alapító Okiratban szereplő társult Önkormányzatok.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Alapítás éve: 2002.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u w:val="single"/>
        </w:rPr>
      </w:pPr>
      <w:r>
        <w:rPr>
          <w:u w:val="single"/>
        </w:rPr>
        <w:t>Családsegítő és gyermekjóléti szolgáltatás:</w:t>
      </w:r>
      <w:r>
        <w:rPr/>
        <w:tab/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Hévíz Város Önkormányzat Képviselő-testületének 27/2005. (II. 15) sz. KT. határozata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  <w:t>Alsópáhok Község Önkormányzat Képviselő-testületének 46/2005. (II. 14.) sz. KT határozata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  <w:t>Felsőpáhok Község Önkormányzat Képviselő-testületének 6/2005. (II. 7.) sz. KT  határozata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  <w:t>Nemesbük Község Önkormányzat Képviselő-testületének 9/2005. (II. 14.) sz. KT  határozata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  <w:t>Zalaköveskút Község Önkormányzat Képviselő-testületének 4/2005. (II. 15.) sz. KT  határozata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  <w:t>Cserszegtomaj Község Önkormányzat Képviselő-testületének 21/2005. (II. 23.) sz. KT határozata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</w:r>
      <w:r>
        <w:rPr>
          <w:u w:val="single"/>
        </w:rPr>
        <w:t>Házi segítségnyújtás, jelzőrendszeres házi segítségnyújtás: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  <w:t>Alsópáhok Község Önkormányzatának Képviselőtestülete: 146/2007. (XI. 27.) számú határozat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Cserszegtomaj Község Önkormányzatának Képviselőtestülete: 158/2007. (XII. 12.) számú határozat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Felsőpáhok Község Önkormányzatának Képviselő-testülete: 70/2007. (XII. 3.) számú határozat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Hévíz Város Önkormányzatának Képviselőtestülete: 177/2007. (XI. 27.) számú határozat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Nemesbük Község Önkormányzatának Képviselőtestülete: 51/2007. (XI. 27.) számú határozat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Rezi Község Önkormányzatának Képviselőtestülete: 123/2007. (XII. 10.) számú határozat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Sármellék Község Önkormányzatának Képviselőtestülete: 126/2007. (XI. 30.) számú határozat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 xml:space="preserve">Zalaköveskút Község Önkormányzatának Képviselőtestülete: 29/2007. (XI. 28.) számú határozat 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2007. szeptember 25-től a Hévízi Kistérséget az alábbi önkormányzatok alkotják: Alsópáhok, Cserszegtomaj, Felsőpáhok, Hévíz, Nemesbük, Rezi, Sármellék, Zalaköveskút.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</w:r>
    </w:p>
    <w:p>
      <w:pPr>
        <w:pStyle w:val="Normal"/>
        <w:spacing w:lineRule="auto" w:line="360"/>
        <w:ind w:left="1440" w:hanging="24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>
          <w:color w:val="000000"/>
        </w:rPr>
      </w:pPr>
      <w:r>
        <w:rPr/>
        <w:tab/>
      </w:r>
      <w:r>
        <w:rPr>
          <w:u w:val="single"/>
        </w:rPr>
        <w:t>Az intézmény működési területe:</w:t>
      </w:r>
    </w:p>
    <w:p>
      <w:pPr>
        <w:pStyle w:val="Heading7"/>
        <w:ind w:left="1440" w:hanging="2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tkeztetés és nappali ellátás (Idősek Klubja) esetében Hévíz Város közigazgatási területe. </w:t>
      </w:r>
    </w:p>
    <w:p>
      <w:pPr>
        <w:pStyle w:val="Heading7"/>
        <w:ind w:left="1440" w:hanging="24"/>
        <w:jc w:val="both"/>
        <w:rPr/>
      </w:pPr>
      <w:r>
        <w:rPr>
          <w:color w:val="000000"/>
          <w:sz w:val="24"/>
        </w:rPr>
        <w:t>Házi segítségnyújtás, jelzőrendszeres házi segítségnyújtás esetében a kistérség valamennyi települése.</w:t>
      </w:r>
    </w:p>
    <w:p>
      <w:pPr>
        <w:pStyle w:val="Heading7"/>
        <w:ind w:left="1440" w:hanging="24"/>
        <w:jc w:val="both"/>
        <w:rPr>
          <w:color w:val="000000"/>
          <w:sz w:val="24"/>
        </w:rPr>
      </w:pPr>
      <w:r>
        <w:rPr>
          <w:color w:val="000000"/>
          <w:sz w:val="24"/>
        </w:rPr>
        <w:t>Védőnői szolgálat esetében Hévíz város és Nemesbük község területe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color w:val="000000"/>
        </w:rPr>
        <w:tab/>
        <w:t>Családsegítő és Gyermekjóléti Szolgálat esetében Hévíz város és a társult önkormányzatok közigazgatási területe.</w:t>
      </w:r>
    </w:p>
    <w:p>
      <w:pPr>
        <w:pStyle w:val="Heading4"/>
        <w:spacing w:lineRule="auto" w:line="360"/>
        <w:ind w:left="1440" w:hanging="1440"/>
        <w:jc w:val="both"/>
        <w:rPr/>
      </w:pPr>
      <w:r>
        <w:rPr>
          <w:color w:val="000000"/>
          <w:sz w:val="24"/>
        </w:rPr>
        <w:tab/>
        <w:t>Idősek otthona esetében: Hévíz Város közigazgatási területe; szabad férőhelyek esetében: a kistérség települése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</w:r>
      <w:r>
        <w:rPr>
          <w:u w:val="single"/>
        </w:rPr>
        <w:t>Az intézmény fenntartója:</w:t>
      </w:r>
    </w:p>
    <w:p>
      <w:pPr>
        <w:pStyle w:val="Heading5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Hévíz Város Önkormányzata és a társult önkormányzato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>Az intézmény felügyeleti szerve:</w:t>
      </w:r>
    </w:p>
    <w:p>
      <w:pPr>
        <w:pStyle w:val="Heading5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Hévíz Város Önkormányzata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>Az intézmény pénzforgalmi jelzőszáma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 xml:space="preserve">Bankszámlaszám: </w:t>
      </w:r>
      <w:r>
        <w:rPr/>
        <w:t>11749039-15434555-38960004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 xml:space="preserve">Törzsszáma: </w:t>
      </w:r>
      <w:r>
        <w:rPr/>
        <w:t>434551212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 xml:space="preserve">Adó száma: </w:t>
      </w:r>
      <w:r>
        <w:rPr/>
        <w:t>16901632-2-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</w:r>
      <w:r>
        <w:rPr>
          <w:u w:val="single"/>
        </w:rPr>
        <w:t>Számlavezető pénzintézet neve és címe:</w:t>
      </w:r>
      <w:r>
        <w:rPr/>
        <w:t xml:space="preserve"> OTP Bank Rt. Keszthelyi Fiók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u w:val="single"/>
        </w:rPr>
      </w:pPr>
      <w:r>
        <w:rPr>
          <w:u w:val="single"/>
        </w:rPr>
        <w:t>Az intézmény jogállás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z intézmény: jogi személyiséggel rendelkező.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color w:val="000000"/>
        </w:rPr>
        <w:t>Vezetője az integrált intézmény vezetője, akit az önkormányzat képviselőtestülete nevez ki a társult önkormányzatok képviselőtestületeinek jóváhagyásával.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16" w:hanging="0"/>
        <w:jc w:val="both"/>
        <w:rPr>
          <w:u w:val="single"/>
        </w:rPr>
      </w:pPr>
      <w:r>
        <w:rPr>
          <w:u w:val="single"/>
        </w:rPr>
        <w:t>Gazdálkodás formája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Az államháztartás szervezetei beszámolási és könyvvezetési kötelezettségének sajátosságairól szóló 249/2000. (XII. 24.) Korm. rendelet szerint.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u w:val="single"/>
        </w:rPr>
        <w:t>Gazdasági feladatainak ellátására kijelölt szerv:</w:t>
      </w:r>
      <w:r>
        <w:rPr/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Hévíz Város Önkormányzatának Gazdasági Műszaki Ellátó Szervezete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u w:val="single"/>
        </w:rPr>
        <w:t>Az intézmény gazdálkodási jogköre:</w:t>
      </w:r>
      <w:r>
        <w:rPr/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Részben önállóan gazdálkodó költségvetési szerv.</w:t>
      </w:r>
    </w:p>
    <w:p>
      <w:pPr>
        <w:pStyle w:val="Normal"/>
        <w:spacing w:lineRule="auto" w:line="360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u w:val="single"/>
        </w:rPr>
        <w:t>Az intézmény előirányzatok feletti jogköre:</w:t>
      </w:r>
      <w:r>
        <w:rPr/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Teljes jogkörrel rendelkező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A Gazdasági Műszaki Ellátó Szervezet és a hozzátartozó részben önállóan gazdálkodó és az előirányzatok felett teljes jogkörrel rendelkező intézmények közötti munkamegosztást a képviselőtestület által jóváhagyott megállapodás rendje tartalma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A Szervezeti és Működési Szabályzat hatálya kiterj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z intézmény vezetőir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z intézmény dolgozóir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z intézményben működő testületekre, szervekre, közösségekr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z intézmény szolgáltatásait igénybe vevők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708" w:firstLine="708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Az intézmény feladatai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>Az intézmény feladatai, tevékenysége és hatásköre</w:t>
      </w:r>
    </w:p>
    <w:p>
      <w:pPr>
        <w:pStyle w:val="Szvegtrzsbehzssal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>
          <w:sz w:val="24"/>
        </w:rPr>
        <w:t>Az intézmény feladatait a többszörösen módosított a szociális igazgatásról és szociális ellátásról szóló 1993. évi III. törvény, a gyermekvédelemről és a gyámügyi igazgatásról szóló 1997. évi XXXI. törvény, a személyes gondoskodást nyújtó intézmények szakmai feladatáról és működésük feltételeiről szóló 1/2000. (I.7.) SZCSM. rendelet, az 5/1995. (II. 8.) NM rendelet a körzeti védőnői szolgálatról, valamint Hévíz Város Önkormányzat, és a társult önkormányzatok képviselő-testületeinek határozataival jóváhagyott Alapítói Okirat alapján végzi.</w:t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Az intézmény számára meghatározott feladatoknak és hatásköröknek az intézmény szervezeti egységei, dolgozói közötti megosztásról az intézmény vezetője gondoskodik.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A feladatok és hatáskörök megosztása nem lehet ellentétes a jogszabályok és az alapító, fenntartó által az intézmény egyes szervezeti egységeire, vezetőire és dolgozóira kötelezően előirt feladatokkal, hatáskörökkel.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0"/>
        <w:jc w:val="both"/>
        <w:rPr>
          <w:b/>
          <w:b/>
        </w:rPr>
      </w:pPr>
      <w:r>
        <w:rPr>
          <w:b/>
        </w:rPr>
        <w:t>A felügyeleti szerv által meghatározott alaptevékenység:</w:t>
      </w:r>
    </w:p>
    <w:p>
      <w:pPr>
        <w:pStyle w:val="Normal"/>
        <w:spacing w:lineRule="auto" w:line="360"/>
        <w:ind w:left="14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10" w:hanging="0"/>
        <w:jc w:val="both"/>
        <w:rPr>
          <w:u w:val="single"/>
        </w:rPr>
      </w:pPr>
      <w:r>
        <w:rPr>
          <w:u w:val="single"/>
        </w:rPr>
        <w:t>Alapellátások:</w:t>
      </w:r>
    </w:p>
    <w:p>
      <w:pPr>
        <w:pStyle w:val="Normal"/>
        <w:spacing w:lineRule="auto" w:line="360"/>
        <w:ind w:left="14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étkeztetés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házi segítségnyújtás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lzőrendszeres házi segítségnyújtás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ppali ellátás (idősek klubja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családsegítés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yermekjóléti szolgáltatás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védőnői szolgálat.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u w:val="single"/>
        </w:rPr>
        <w:t>Szakosított ellátás: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Átlagos ápolást, gondozást nyújtó intézmény: idősek otthona.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Az előzőeken túl egyéb alaptevékenységeket az Alapítói Okirat tartalmazza.</w:t>
      </w:r>
    </w:p>
    <w:p>
      <w:pPr>
        <w:pStyle w:val="Heading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left="708" w:firstLine="708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Az intézmény szervezeti felépíté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2" w:firstLine="708"/>
        <w:jc w:val="both"/>
        <w:rPr>
          <w:b/>
          <w:b/>
        </w:rPr>
      </w:pPr>
      <w:r>
        <w:rPr>
          <w:b/>
        </w:rPr>
        <w:t>Az intézmény szervezeti felépíté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left="1410" w:hanging="0"/>
        <w:rPr>
          <w:sz w:val="24"/>
        </w:rPr>
      </w:pPr>
      <w:r>
        <w:rPr>
          <w:sz w:val="24"/>
        </w:rPr>
        <w:t>Az intézmény szervezeti felépítését alá- és fölérendeltség, illetőleg munkamegosztás szerint az SZMSZ 1. számú melléklete tartalmaz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>Az intézmény belső szervezeti egysége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Teréz Anya Szociális Integrált Intézmény</w:t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  <w:t>Székhelye:</w:t>
      </w:r>
    </w:p>
    <w:p>
      <w:pPr>
        <w:pStyle w:val="Normal"/>
        <w:spacing w:lineRule="auto" w:line="360"/>
        <w:ind w:left="2160" w:hanging="0"/>
        <w:jc w:val="both"/>
        <w:rPr>
          <w:color w:val="000000"/>
        </w:rPr>
      </w:pPr>
      <w:r>
        <w:rPr>
          <w:color w:val="000000"/>
        </w:rPr>
        <w:t>8380 Hévíz, Szent A. u. 11/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>Teréz Anya Idősek Otthona</w:t>
      </w:r>
    </w:p>
    <w:p>
      <w:pPr>
        <w:pStyle w:val="Heading3"/>
        <w:spacing w:lineRule="auto" w:line="360"/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 xml:space="preserve">Telephelyei:     </w:t>
      </w:r>
    </w:p>
    <w:p>
      <w:pPr>
        <w:pStyle w:val="Heading3"/>
        <w:spacing w:lineRule="auto" w:line="360"/>
        <w:ind w:left="1416" w:firstLine="708"/>
        <w:rPr>
          <w:sz w:val="24"/>
        </w:rPr>
      </w:pPr>
      <w:r>
        <w:rPr>
          <w:sz w:val="24"/>
        </w:rPr>
        <w:t>8380 Hévíz, Szent András u. 11/A.</w:t>
        <w:tab/>
        <w:tab/>
        <w:tab/>
        <w:t>32 férőhely</w:t>
      </w:r>
    </w:p>
    <w:p>
      <w:pPr>
        <w:pStyle w:val="Normal"/>
        <w:spacing w:lineRule="auto" w:line="360"/>
        <w:rPr/>
      </w:pPr>
      <w:r>
        <w:rPr/>
        <w:tab/>
        <w:tab/>
        <w:tab/>
        <w:t>8380 Hévíz, Honvéd u. 2.</w:t>
        <w:tab/>
        <w:tab/>
        <w:tab/>
        <w:tab/>
        <w:t>25 férőhe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Idősek Klubja</w:t>
        <w:tab/>
        <w:tab/>
        <w:tab/>
        <w:tab/>
        <w:tab/>
        <w:t xml:space="preserve">            </w:t>
      </w:r>
      <w:r>
        <w:rPr/>
        <w:t>25 férőhely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u w:val="single"/>
        </w:rPr>
        <w:t>Telephelye:</w:t>
      </w:r>
      <w:r>
        <w:rPr/>
        <w:t xml:space="preserve"> </w:t>
        <w:tab/>
        <w:tab/>
        <w:t xml:space="preserve">    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8380 Hévíz, Vörösmarty u. 38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Házi segítségnyújtás, Jelzőrendszeres házi segítségnyújtás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u w:val="single"/>
        </w:rPr>
        <w:t>Telephelye: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8380 Hévíz, Szent András u. 11/A.</w:t>
      </w:r>
    </w:p>
    <w:p>
      <w:pPr>
        <w:pStyle w:val="Normal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>Étkeztetés</w:t>
        <w:tab/>
        <w:tab/>
        <w:tab/>
        <w:tab/>
        <w:tab/>
        <w:tab/>
        <w:t xml:space="preserve">             </w:t>
      </w:r>
      <w:r>
        <w:rPr/>
        <w:t>85 fő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Telephelye: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8380 Hévíz, Szent András u. 11/A.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>Családsegítő és Gyermekjóléti szolgáltatás</w:t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  <w:t>Telephelye: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8380 Hévíz, Kossuth L. u.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>Védőnői szolgálat</w:t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  <w:t>Telephelye:</w:t>
      </w:r>
      <w:r>
        <w:rPr/>
        <w:tab/>
        <w:tab/>
        <w:t xml:space="preserve"> 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8380 Hévíz, József A. u. 2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Egyéb tevékenység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Szociális Információs szolgáltatás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u w:val="single"/>
        </w:rPr>
        <w:t>Telephelye:</w:t>
      </w:r>
      <w:r>
        <w:rPr>
          <w:color w:val="000000"/>
        </w:rPr>
        <w:tab/>
        <w:tab/>
        <w:t xml:space="preserve">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color w:val="000000"/>
        </w:rPr>
        <w:t>8380 Hévíz, Kossuth L. u. 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Az intézmény vezeté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left="1416" w:hanging="0"/>
        <w:rPr/>
      </w:pPr>
      <w:r>
        <w:rPr>
          <w:color w:val="000000"/>
          <w:sz w:val="24"/>
        </w:rPr>
        <w:t>Az intézményt Hévíz Város Önkormányzat Képviselőtestülete által kinevezett vezető irányítja. Az egyéb munkáltatói jogkört Hévíz Város Polgármestere gyakorolja.</w:t>
      </w:r>
      <w:r>
        <w:rPr>
          <w:sz w:val="24"/>
        </w:rPr>
        <w:t xml:space="preserve"> Feladatát munkaköri leírása alapján végzi. 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Feladatai: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980" w:hanging="360"/>
        <w:rPr>
          <w:sz w:val="24"/>
        </w:rPr>
      </w:pPr>
      <w:r>
        <w:rPr>
          <w:sz w:val="24"/>
        </w:rPr>
        <w:t>vezeti az intézményt, felelős az intézmény működéséért és gazdálkodásáért,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980" w:hanging="360"/>
        <w:rPr>
          <w:sz w:val="24"/>
        </w:rPr>
      </w:pPr>
      <w:r>
        <w:rPr>
          <w:sz w:val="24"/>
        </w:rPr>
        <w:t>képviseli az intézményt külső szervek előtt,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980" w:hanging="360"/>
        <w:rPr/>
      </w:pPr>
      <w:r>
        <w:rPr>
          <w:sz w:val="24"/>
        </w:rPr>
        <w:t>tervezi, szervezi, irányítja és ellenőrzi az intézmény szakmai működésének valamennyi területét,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980" w:hanging="360"/>
        <w:rPr/>
      </w:pPr>
      <w:r>
        <w:rPr>
          <w:sz w:val="24"/>
        </w:rPr>
        <w:t>gazdálkodással kapcsolatos feladatait a képviselőtestület által jóváhagyott megállapodás alapján látja el.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980" w:hanging="360"/>
        <w:rPr>
          <w:sz w:val="24"/>
        </w:rPr>
      </w:pPr>
      <w:r>
        <w:rPr>
          <w:sz w:val="24"/>
        </w:rPr>
        <w:t>gyakorolja a munkáltatói jogokat,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980" w:hanging="360"/>
        <w:rPr>
          <w:sz w:val="24"/>
        </w:rPr>
      </w:pPr>
      <w:r>
        <w:rPr>
          <w:sz w:val="24"/>
        </w:rPr>
        <w:t>ellátja az intézmény működését érintő jogszabályokban, önkormányzati rendeletekben és döntésekben a vezető részére előirt feladatokat,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980" w:hanging="360"/>
        <w:rPr/>
      </w:pPr>
      <w:r>
        <w:rPr>
          <w:sz w:val="24"/>
        </w:rPr>
        <w:t>elkészíti az intézmény szervezeti és működési szabályzatát. A házirendet, a dolgozók munkaköri leírását, képzési, továbbképzési tervet, munkatervet, a kötelezően előirt szabályzatokat.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980" w:hanging="360"/>
        <w:rPr/>
      </w:pPr>
      <w:r>
        <w:rPr>
          <w:sz w:val="24"/>
        </w:rPr>
        <w:t>kapcsolatot tart a társintézményekkel, helyi, területi és országos szakmai szervezetekkel, intézményekkel,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980" w:hanging="360"/>
        <w:rPr>
          <w:sz w:val="24"/>
        </w:rPr>
      </w:pPr>
      <w:r>
        <w:rPr>
          <w:sz w:val="24"/>
        </w:rPr>
        <w:t>támogatja az intézmény munkáját segítő testületek, szervezetek, közösségek tevékenységét,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980" w:hanging="360"/>
        <w:rPr>
          <w:sz w:val="24"/>
        </w:rPr>
      </w:pPr>
      <w:r>
        <w:rPr>
          <w:sz w:val="24"/>
        </w:rPr>
        <w:t>folyamatosan értékeli a vezetés, a szervezeti egységek, az intézmény tevékenységét, munkáját,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1980" w:hanging="360"/>
        <w:rPr>
          <w:sz w:val="24"/>
        </w:rPr>
      </w:pPr>
      <w:r>
        <w:rPr>
          <w:sz w:val="24"/>
        </w:rPr>
        <w:t>feladata az intézmény folyamatba épített ellenőrzésének kialakítása (217/1998. Korm. rendelet 145/A §).</w:t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Helyettesítés:</w:t>
      </w:r>
    </w:p>
    <w:p>
      <w:pPr>
        <w:pStyle w:val="Szvegtrzs2"/>
        <w:ind w:left="1416" w:hanging="0"/>
        <w:rPr/>
      </w:pPr>
      <w:r>
        <w:rPr>
          <w:sz w:val="24"/>
        </w:rPr>
        <w:t>Az intézményvezetőt távolléte esetén helyettesíti: az általa megbízott intézményvezető helyettes.</w:t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ab/>
        <w:tab/>
        <w:t>Gazdasági feladatok</w:t>
      </w:r>
    </w:p>
    <w:p>
      <w:pPr>
        <w:pStyle w:val="Szvegtrzs2"/>
        <w:rPr>
          <w:sz w:val="24"/>
        </w:rPr>
      </w:pPr>
      <w:r>
        <w:rPr>
          <w:b/>
          <w:sz w:val="24"/>
        </w:rPr>
        <w:tab/>
        <w:tab/>
      </w:r>
    </w:p>
    <w:p>
      <w:pPr>
        <w:pStyle w:val="Szvegtrzs2"/>
        <w:ind w:left="1416" w:hanging="0"/>
        <w:rPr/>
      </w:pPr>
      <w:r>
        <w:rPr>
          <w:sz w:val="24"/>
        </w:rPr>
        <w:t>Az intézmény gazdasági és gazdálkodási feladatait a Hévíz Város Gazdasági, Műszaki Ellátó Szervezete és a részben önállóan gazdálkodó és az előirányzatok felett teljes jogkörrel rendelkező intézmények közötti munkamegosztást a képviselőtestület által jóváhagyott megállapodás tartalmazza.</w:t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Pénztáros:</w:t>
      </w:r>
    </w:p>
    <w:p>
      <w:pPr>
        <w:pStyle w:val="Szvegtrzs2"/>
        <w:ind w:left="1416" w:hanging="0"/>
        <w:rPr/>
      </w:pPr>
      <w:r>
        <w:rPr>
          <w:sz w:val="24"/>
        </w:rPr>
        <w:t>Munkáját közvetlen az intézményvezető irányításával, a GAMESZ gazdasági vezetőjének szakmai ellenőrzésével végzi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pénztári feladatok és az ezzel kapcsolatos adminisztráció végzése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mindenkori szükséges pénzkészlet biztosítása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szigorú számadási nyomtatvány jegyzékének vezetése, beszerzése,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Feladatát a munkaköri leírás tartalmazza.</w:t>
      </w:r>
    </w:p>
    <w:p>
      <w:pPr>
        <w:pStyle w:val="Szvegtrzs2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1440" w:hanging="0"/>
        <w:rPr>
          <w:sz w:val="24"/>
          <w:u w:val="single"/>
        </w:rPr>
      </w:pPr>
      <w:r>
        <w:rPr>
          <w:sz w:val="24"/>
          <w:u w:val="single"/>
        </w:rPr>
        <w:t>Munkaügyi ügyintéző, gazdasági csoportvezető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 xml:space="preserve">Munkáját közvetlen az intézményvezető irányításával a munkaügyi és gazdasági jogszabályoknak megfelelően végzi. </w:t>
      </w:r>
    </w:p>
    <w:p>
      <w:pPr>
        <w:pStyle w:val="Szvegtrzs2"/>
        <w:ind w:left="1416" w:hanging="0"/>
        <w:rPr/>
      </w:pPr>
      <w:r>
        <w:rPr>
          <w:sz w:val="24"/>
        </w:rPr>
        <w:t>Feladatát a munkaköri leírása tartalmazza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Takarítók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Munkájukat a főnővér irányításával végzik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Feladatukat a munkaköri leírás tartalmazza.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Élelmezésvezető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Munkáját és munkaidejét az intézmény vezetője határozza meg, a GAMESZ gazdasági vezető ellenőrzi a tevékenységével kapcsolatos számviteli dokumentumokat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Feladata: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biztosítani az intézményben elhelyezett bentlakásos valamint nappali ellátásban részesülő gondozottak és intézményi dolgozók élelmezését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élelmezéshez szükséges anyagok beszerzése, tárolása és feldolgozása való kiadása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élelmiszer -, göngyölegraktár kezelése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élelmezéssel kapcsolatos nyilvántartások vezetése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llenőrzi az ételek mennyiségét és minőségé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élelmezési anyagok megrendelése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irányítja a konyhai dolgozók munkáját, munkarendjét, beosztását, szabadságá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llenőrzi a kiadott anyagok felhasználását, a konyhai helyiségek, edények, védőruhák tisztaságát, ételminták eltevésé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havi zárások elkészítése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javaslatot tesz jutalmazásra, kitüntetésre, fegyelmi felelősségre vonásra, konyhai eszközök beszerzésére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Szakácsok, konyhai kisegítők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Munkájukat az intézményvezetőn kívül a élelmezésvezető és a főszakács irányítja és  ellenőrzi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Feladatuk: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gészséges étkezésének biztosítása a megadott keretek és normák szerin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beszerzett élelmezési anyagok tárolása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konyhák, előkészítők, raktárak, ebédlők, edények tisztántartása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higiéniai előírások betartása és biztosítás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Gépkocsivezetők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Munkájuk az intézményvezető és a gazdasági csoportvezető irányítja és ellenőrzi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Feladata: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Ételszállítás, szabad kapacitás esetén beszerzés, küldemények kézbesítésének lebonyolítása, ellátottak szállítás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Munka és tűzvédelmi megbízott:</w:t>
      </w:r>
    </w:p>
    <w:p>
      <w:pPr>
        <w:pStyle w:val="Szvegtrzs2"/>
        <w:ind w:left="1416" w:hanging="0"/>
        <w:rPr/>
      </w:pPr>
      <w:r>
        <w:rPr>
          <w:sz w:val="24"/>
        </w:rPr>
        <w:t>Ezen feladatokat külső vállalkozó, a vele kötött vállalkozási szerződés alapján látja el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Feladatkörékbe tartozik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Ellátja az intézmény munkavédelmi, tűzvédelmi tevékenységét az érvényben lévő jogszabályok alapján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lvégzi az intézmény vezetőjével a munkavédelmi és biztonságtechnikai eljárásokat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Szervezi a balesetvédelmi oktatások lebonyolítását és végzi az üzemi balesetekkel kapcsolatos feladatokat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/>
      </w:pPr>
      <w:r>
        <w:rPr>
          <w:sz w:val="24"/>
        </w:rPr>
        <w:t xml:space="preserve">A foglalkoztatás egészségügyi feladatokat a Work-med 2000. Kft. látja el. 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/>
      </w:pPr>
      <w:r>
        <w:rPr>
          <w:sz w:val="24"/>
        </w:rPr>
        <w:t xml:space="preserve">Dolgozóink felelősségbiztosítását a Generali-Providencia Biztosító Zrt.-vel kötöttük meg, mely évenként megújításra kerül. 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  <w:t>Teréz Anya bentlakásos intézmény -  Idősek otthona</w:t>
      </w:r>
    </w:p>
    <w:p>
      <w:pPr>
        <w:pStyle w:val="Szvegtrzs2"/>
        <w:ind w:left="141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Célja, feladata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Elsősorban azon időskorú nyugdíjkorhatárt betöltő személyek teljes körű ellátását biztosítja, akik koruk, egészségi állapotuk és szociális helyzetük miatt erre rászorulnak. Biztosítja az a lakók egészségi állapotának megfelelően a fizikai, egészségügyi ellátását, célszerű és hasznos tevékenység megszervezését és foglalkoztatását. Az idősek otthonában az a 18. életévét betöltött személy is felvehető, aki betegsége miatt nem tud önmagáról gondoskodni.</w:t>
      </w:r>
    </w:p>
    <w:p>
      <w:pPr>
        <w:pStyle w:val="Szvegtrzs2"/>
        <w:ind w:left="144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Beutalás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dősek otthonába a beutalás – kérelemre – a Polgármester határozatával történik.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1440" w:hanging="0"/>
        <w:rPr/>
      </w:pPr>
      <w:r>
        <w:rPr>
          <w:sz w:val="24"/>
          <w:u w:val="single"/>
        </w:rPr>
        <w:t>Térítési díj:</w:t>
      </w:r>
    </w:p>
    <w:p>
      <w:pPr>
        <w:pStyle w:val="Szvegtrzs2"/>
        <w:ind w:left="1416" w:hanging="0"/>
        <w:rPr/>
      </w:pPr>
      <w:r>
        <w:rPr>
          <w:sz w:val="24"/>
        </w:rPr>
        <w:t>Az idősek otthonában fizetendő havi térítési díjat – határozattal – az Önkormányzat Képviselőtestülete évente egyszer állapítja meg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személyi térítési díj megállapítása az intézményvezető feladata.</w:t>
      </w:r>
    </w:p>
    <w:p>
      <w:pPr>
        <w:pStyle w:val="Szvegtrzs2"/>
        <w:ind w:left="144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/>
      </w:pPr>
      <w:r>
        <w:rPr>
          <w:sz w:val="24"/>
          <w:u w:val="single"/>
        </w:rPr>
        <w:t>Lakógyűlés</w:t>
      </w:r>
    </w:p>
    <w:p>
      <w:pPr>
        <w:pStyle w:val="Szvegtrzs2"/>
        <w:ind w:left="1416" w:hanging="0"/>
        <w:rPr/>
      </w:pPr>
      <w:r>
        <w:rPr>
          <w:sz w:val="24"/>
        </w:rPr>
        <w:t>Negyedévente legalább 1 alkalommal vagy szükség szerint kell tartani. A lakógyűlést az intézménybe felvett gondozottak részére az intézmény vezetője ill. a foglalkoztatás szervező hívja össze.</w:t>
      </w:r>
    </w:p>
    <w:p>
      <w:pPr>
        <w:pStyle w:val="Szvegtrzs2"/>
        <w:ind w:left="1440" w:hanging="0"/>
        <w:rPr>
          <w:sz w:val="24"/>
        </w:rPr>
      </w:pPr>
      <w:r>
        <w:rPr>
          <w:sz w:val="24"/>
        </w:rPr>
        <w:t>Lakógyűlés célja: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az intézménybe lakó gondozottakat érintő témakörök megbeszélése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gondozottak véleményének kikérése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intézményvezető tájékoztatása az intézményt érintő változásokról, feladatokró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 xml:space="preserve">Kibővített lakógyűlés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16" w:hanging="0"/>
        <w:jc w:val="both"/>
        <w:rPr/>
      </w:pPr>
      <w:r>
        <w:rPr/>
        <w:t xml:space="preserve">Az ellátottak legközelebbi hozzátartozóit is meg kell hívni. Az intézményvezető tájékoztatást ad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ab/>
        <w:tab/>
        <w:t xml:space="preserve">- az intézmény éves tevékenységéről, programjáról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ab/>
        <w:tab/>
        <w:t xml:space="preserve">- beszámol az ellátottak helyzetéről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ab/>
        <w:tab/>
        <w:t xml:space="preserve">- ismerteti az éves költségvetést. 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708" w:firstLine="708"/>
        <w:rPr>
          <w:sz w:val="24"/>
          <w:u w:val="single"/>
        </w:rPr>
      </w:pPr>
      <w:r>
        <w:rPr>
          <w:sz w:val="24"/>
          <w:u w:val="single"/>
        </w:rPr>
        <w:t>Érdekképviseleti fórum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szociális ellátásról szóló törvény alapján az intézményben megválasztott és működő Érdekképviseleti Fórum dönt az előterjesztett panaszokról, és intézkedést kezdeményezhet a fenntartó helyi önkormányzatnál. Az Érdekképviseleti Fórum működését az intézmény vezetője biztosítja, az Érdekképviseleti Fórum tagjait és vezetőjét a lakók választják.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u w:val="single"/>
        </w:rPr>
      </w:pPr>
      <w:r>
        <w:rPr>
          <w:u w:val="single"/>
        </w:rPr>
        <w:t>Betegek jogainak érvényesítése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 betegek jogainak érvényesítése az egészségügyről szóló 1997. évi CLIV. törvényben meghatározottak szerint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A </w:t>
      </w:r>
      <w:r>
        <w:rPr>
          <w:i/>
        </w:rPr>
        <w:t>betegjogi képviselő</w:t>
      </w:r>
      <w:r>
        <w:rPr/>
        <w:t xml:space="preserve"> az e törvényben foglaltaknak megfelelően ellátja a betegek jogainak védelmét és segíti őket e jogaik megismerésében és érvényesítésében. A betegjogi képviselő - az ellátás zavartalanságát nem veszélyeztetve – illetékességi körében jogosult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az egészségügyi szolgáltató működési területére belépni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a vonatkozó iratokba betekinteni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az egészségügyben dolgozókhoz kérdést intézni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A betegjogi képviselő köteles a betegre vonatkozó orvosi titkot megtartani és a beteg személyes adatait a vonatkozó jogszabályok szerint kezelni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Fogadóóráját a kihirdetett időpontban tartja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color w:val="000000"/>
          <w:u w:val="single"/>
        </w:rPr>
        <w:t>Ellátott jogainak érvényesítés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color w:val="000000"/>
        </w:rPr>
        <w:t>Az ellátottak jogainak érvényesítése a 1993. évi III. törvény 94/K. §-ban meghatározottak szerint.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 xml:space="preserve">Az </w:t>
      </w:r>
      <w:r>
        <w:rPr>
          <w:i/>
          <w:color w:val="000000"/>
        </w:rPr>
        <w:t>ellátottjogi képviselő</w:t>
      </w:r>
      <w:r>
        <w:rPr>
          <w:color w:val="000000"/>
        </w:rPr>
        <w:t xml:space="preserve"> a személyes gondoskodást nyújtó alap és szakosított ellátást biztosító intézményi elhelyezést igénybevevő, illetve a szolgáltatásban részesülő részére nyújt segítséget jogai gyakorlásában. Működése során tekintettel van a személyes adatok kezeléséről és védelméről szóló 1997. évi XLVII. törvény rendelkezéseire. 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>A beteg- és ellátottjogi képviselők neve az intézmény területén ki van függesztve.</w:t>
      </w:r>
    </w:p>
    <w:p>
      <w:pPr>
        <w:pStyle w:val="Szvegtrzs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Házirend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ntézmény belső életét a fenntartó által jóváhagyott HÁZIREND szabályozza.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Szakmai irányítás:</w:t>
      </w:r>
    </w:p>
    <w:p>
      <w:pPr>
        <w:pStyle w:val="Szvegtrzs2"/>
        <w:ind w:left="1416" w:hanging="0"/>
        <w:rPr/>
      </w:pPr>
      <w:r>
        <w:rPr>
          <w:sz w:val="24"/>
        </w:rPr>
        <w:t>Az Teréz Anya Szociális Integrált Intézmény szakmai irányítása az intézmény vezetőjének, és helyettesének a feladatkörébe tartozik.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Az intézmény orvosa (nem főfoglalkozású)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munkáltatói jogokat az intézmény vezetője gyakorolja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ntézmény orvosa feladatait megbízási jogviszony alapján végzi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Feladata: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z ápoló személyzet szakmai munkájának irányítása, ellenőrzése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az otthonban lakók egészségi állapotának rendszeres ellenőrzése, figyelemmel kisérése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llenőrzi a gondozottak személyi- környezeti higiéniájá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biztosítja az előirt egészségügyi dokumentációk szakszerű vezetését, a tapasztalt hiányosságokat jelenti az intézmény vezetőjének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segítséget nyújt az ápolók – gondozók szakmai képzéséhez és részt vesz az ápolók – gondozók továbbképzésében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beutal szakorvosi vizsgálatra, ellátásra vagy fekvőbeteg intézménybe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kapcsolatot tart a gyógyintézetekkel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meghatározza a diétás élelmezésben részesülők körét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az orvos a szakterületét érintő kérdésekben önállóan dönt, ezek végrehajtására főnővért utasítja, az intézményvezető tájékoztatása mellett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708" w:firstLine="708"/>
        <w:rPr>
          <w:sz w:val="24"/>
          <w:u w:val="single"/>
        </w:rPr>
      </w:pPr>
      <w:r>
        <w:rPr>
          <w:sz w:val="24"/>
          <w:u w:val="single"/>
        </w:rPr>
        <w:t>Foglalkoztatás szervező</w:t>
      </w:r>
      <w:r>
        <w:rPr>
          <w:sz w:val="24"/>
        </w:rPr>
        <w:t xml:space="preserve"> </w:t>
      </w:r>
    </w:p>
    <w:p>
      <w:pPr>
        <w:pStyle w:val="Szvegtrzs2"/>
        <w:rPr>
          <w:sz w:val="24"/>
          <w:u w:val="single"/>
        </w:rPr>
      </w:pPr>
      <w:r>
        <w:rPr>
          <w:sz w:val="24"/>
        </w:rPr>
        <w:t xml:space="preserve">                        </w:t>
      </w:r>
      <w:r>
        <w:rPr>
          <w:sz w:val="24"/>
        </w:rPr>
        <w:t>Feladata: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a közös szellemi – kulturális foglalkozások szervezése, lebonyolítása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foglalkoztatási tervek készítése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lakók értékeinek nyilvántartása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munkalapok vezetése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szükség szerint részt vesz az előgondozásban, a gyógyintézetbe utalt lakók meglátogatásában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új lakó felvételekor felméri annak fizikai képességét, foglalkoztatási igényét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gondoskodik a társadalmi ünnepek, a lakók születésnapjának megtartásáról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a lakók köréből érdeklődési körüknek, képességüknek megfelelő csoportokat alakít ki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segíti az otthonban működő szervezetek, fórumok eredményes munkájá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esegít a mozgásban korlátozott lakók részére szükséges vásárlások lebonyolításában, 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megszervezi az otthonban elhunytak eltemettetését (hozzátartozók értesítése, jegyzőkönyvek felvétele, stb.…)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mentálhigiénés tevékenység és foglalkoztatás területén új módszerek, lehetőségek bevezetését kezdeményezi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lakógyűléseket megszervezi, arról feljegyzést készí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segíti az érdekképviseleti fórum munkáját,</w:t>
      </w:r>
    </w:p>
    <w:p>
      <w:pPr>
        <w:pStyle w:val="Normal"/>
        <w:numPr>
          <w:ilvl w:val="0"/>
          <w:numId w:val="4"/>
        </w:numPr>
        <w:spacing w:lineRule="auto" w:line="360"/>
        <w:ind w:left="1775" w:hanging="357"/>
        <w:jc w:val="both"/>
        <w:rPr/>
      </w:pPr>
      <w:r>
        <w:rPr/>
        <w:t>foglalkoztatási tervet készít az idősek otthonában folyó színvonalas foglalkoztatás érdekében. Házi segítségnyújtás keretében, amennyiben felmerül a foglalkoztatási tevékenység szükségessége, abban aktívan részt vesz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Főnővér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Munkáltatói és fegyelmi jogkör gyakorlója: az intézményvezető.</w:t>
      </w:r>
    </w:p>
    <w:p>
      <w:pPr>
        <w:pStyle w:val="Szvegtrzs2"/>
        <w:ind w:left="1416" w:hanging="0"/>
        <w:rPr/>
      </w:pPr>
      <w:r>
        <w:rPr>
          <w:sz w:val="24"/>
        </w:rPr>
        <w:t>Egészségügyi, szakmai feladatai az intézmény orvosának irányítása és felügyelete alatt végzi, egyéb feladatait az intézmény vezetőjének irányításával látja el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ntézmény főnővére közvetlen felettese az intézmény egészségügyi csoportjában dolgozóknak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Feladatai: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Az intézményben folyó ápolási, gondozási munka szervezése. E felett irányítási és ellenőrzési jogkörrel rendelkezik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Jogkörébe tartozik a munka rendjének, menetének, módjának meghatározása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Gondoskodik a szükséges gyógyszerek beszerzéséről, tárolásáról és nyilvántartásáról. Őrzi a kábítószernek minősülő gyógyszereket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Végzi és irányítja az orvos utasításai alapján a gondozottak és betegek gyógyszerezését a megbízott nővérrel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avonta jelentést készít a gyógyszerfelhasználásról, minden gondozottról külön-külön. Hó végén beárazva jelenti a tényleges gyógyszerfogyasztást, melyről jelentést készít az intézetvezetőjének. Az intézmény pénztárosának előkészíti a számlákat, majd a kiszámlázott tételeket a pénztárossal közösen ellenőrzik minden hó 05-ig. 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Megszervezi a gondozottak szükséges szűrővizsgálatát.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Megszervezi a dolgozók előírás szerinti egészségügyi vizsgálatait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Tanulmányozza az új gondozási módszereket, és lehetőség szerint gondoskodik azok bevezetéséről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Gondoskodik a vezetése alatt lévő dolgozók továbbképzéséről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Felelős az otthon tisztaságáért általában és részleteiben is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Gondoskodik az egészségügyi adminisztráció vezetéséről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Feladata a felmerülő problémák, bejelentések kivizsgálása, lehetőség szerinti megoldása. Amennyiben ezek saját hatáskörében nem oldhatók meg, jelenti az intézmény vezetőjének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Szükség estén részt vesz az ápolási, gondozási feladatokban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Intézkedik a hiányosságok megszüntetéséről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lkészíti az ápoló-gondozó személyzet munkaköri leírását, jóváhagyásra átadja az intézmény vezetőjének.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Figyelemmel kíséri az otthonlakók állapotának változását és megteszi a szükséges intézkedéseket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hozzáforduló otthonlakók részére szükség szerint segítséget, tanácsot ad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llenőrzési tapasztalatairól az intézményvezetőnek beszámol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llenőrzi a munkarendet, az ápoló-gondozó munka napi gyakorlatát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Részt vesz az intézmény éves programjának szervezésében és a szakmai beszámoló elkészítésében, fejlesztési koncepciók kidolgozásában.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Javaslattételi joga van az intézmény szakmai munkájának hatékonyságát, gazdaságosságát javító új szervezési módszerek, technikák bevezetésére, ápolási-gondozási tevékenység korszerűsítésére, szabályzatok módosítására- Ápolási-gondozási feladat végzésére új dolgozó felvételekor véleményét ki kell kérni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Részt vesz ellenőrzési jelleggel a heti étrend összeállításában, változtatásokra javaslatot tesz, figyelemmel kíséri a speciális diétás étrendet. Jóváhagyásra átadja az intézmény orvosának. A jóváhagyott étrendet az étteremben és a konyhán kifüggeszti, egy példányt átad az intézmény vezetőjének.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A főnővér elkészíti a lakók egyéni gondozási dokumentációját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főnővér helyettese az intézményvezető által megbízott ápolónő. 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Idősek otthonában az ápolónők feladatai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Részletes feladatait a munkaköri leírás tartalmazza.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munkáját a főnővér közvetlen irányításával végzi, a gondozási feladataiban együttműködik az intézmény más dolgozóival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z intézményi lakók egészségi állapotának figyelemmel kisérése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z orvos utasításainak megfelelő gyógyszerelés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gyógyszerfogyasztás és egészségügyi lapok vezetése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az intézmény higiéniájának felügyelete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főnővér által rábízott egyéb feladatok, az ápoló rendszeresen beszámol tevékenységéről a főnővérnek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az intézmény összes dolgozójával egyetemlegesen felel az intézmény rendjéért, tisztaságért, a társadalmi tulajdon védelméért, az általa kezelt ellátásáért.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1416" w:hanging="0"/>
        <w:rPr/>
      </w:pPr>
      <w:r>
        <w:rPr>
          <w:sz w:val="24"/>
          <w:u w:val="single"/>
        </w:rPr>
        <w:t>Beosztott gondozónők:</w:t>
      </w:r>
    </w:p>
    <w:p>
      <w:pPr>
        <w:pStyle w:val="Szvegtrzs2"/>
        <w:ind w:left="1416" w:hanging="0"/>
        <w:rPr/>
      </w:pPr>
      <w:r>
        <w:rPr>
          <w:sz w:val="24"/>
        </w:rPr>
        <w:t>Munkájukat a vezető gondozónő ill. megbízott helyettese irányításával végzik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Részletes feladatait a munkaköri leírás tartalmazza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ntézmény vezetőjének intézkedése alapján változó munkahelyre alkalmazható intézményen belül a szociális ellátás területén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Feladata: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lakók által használt használati eszközök tisztántartása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lakók étkezésénél, fürdetésénél segítségnyújtás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minden olyan jellegű munka elvégzése, mely a gondozott ellátásánál nem szakképzettséghez kötött és hozzájárul a lakók jobb ellátásához, komfortérzésének javításához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/>
      </w:pPr>
      <w:r>
        <w:rPr>
          <w:sz w:val="24"/>
          <w:u w:val="single"/>
        </w:rPr>
        <w:t xml:space="preserve">Kisegítő munkakör </w:t>
      </w:r>
      <w:r>
        <w:rPr>
          <w:sz w:val="24"/>
        </w:rPr>
        <w:t>(takarító)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Feladatát az intézményvető illetve helyettese irányításával végzi a munkaköri leírása alapján.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40" w:hanging="0"/>
        <w:rPr>
          <w:b/>
          <w:b/>
          <w:sz w:val="24"/>
        </w:rPr>
      </w:pPr>
      <w:r>
        <w:rPr>
          <w:b/>
          <w:sz w:val="24"/>
        </w:rPr>
        <w:t>Idősek Klubja</w:t>
      </w:r>
    </w:p>
    <w:p>
      <w:pPr>
        <w:pStyle w:val="Szvegtrzs2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1440" w:hanging="0"/>
        <w:rPr>
          <w:sz w:val="24"/>
        </w:rPr>
      </w:pPr>
      <w:r>
        <w:rPr>
          <w:sz w:val="24"/>
        </w:rPr>
        <w:t>Nappali ellátást nyújtó intézmény idősek részére.</w:t>
      </w:r>
    </w:p>
    <w:p>
      <w:pPr>
        <w:pStyle w:val="Szvegtrzs2"/>
        <w:ind w:left="1440" w:hanging="0"/>
        <w:rPr/>
      </w:pPr>
      <w:r>
        <w:rPr>
          <w:sz w:val="24"/>
        </w:rPr>
        <w:t>Nyitva tartás: 7.30-15.30 h</w:t>
      </w:r>
    </w:p>
    <w:p>
      <w:pPr>
        <w:pStyle w:val="Szvegtrzs2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708" w:firstLine="708"/>
        <w:rPr>
          <w:sz w:val="24"/>
          <w:u w:val="single"/>
        </w:rPr>
      </w:pPr>
      <w:r>
        <w:rPr>
          <w:sz w:val="24"/>
          <w:u w:val="single"/>
        </w:rPr>
        <w:t>Feladata, célja, ellátottak köre:</w:t>
      </w:r>
    </w:p>
    <w:p>
      <w:pPr>
        <w:pStyle w:val="Szvegtrzs2"/>
        <w:ind w:left="1416" w:hanging="0"/>
        <w:rPr/>
      </w:pPr>
      <w:r>
        <w:rPr>
          <w:sz w:val="24"/>
        </w:rPr>
        <w:t>Nappali ellátást nyújtó intézmény elsősorban a saját otthonukban élők részére biztosít lehetőséget a napközbeni tartózkodásra, étkezésre, társas kapcsolatokra, valamint az alapvető higiéniai szükségletek kielégítésére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dősek klubja a szociális és mentális támogatásra szoruló, önmaguk ellátására részben képes időskorúak napközbeni gondozására szolgál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dősek klubjába felvehető az a 18. életévét betöltött személy is, aki egészségi állapotára figyelemmel a fentiekben meghatározott támogatásra szorul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 xml:space="preserve">A nappali ellátás vezetőjének (intézményvezető helyettes) feladata: 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gondoskodik az étkeztetés a házi segítségnyújtás és az idősek klubjának működéséről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kérelemre vagy bejelentés alapján, dönt az ellátási formák igénybevételéről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lőkészíti, és évenként felülvizsgálja a személyi térítési díjat, melynek alapján a díjat az intézmény pénztárába kell befizetni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felelős a gondozási tevékenységért, figyelemmel kíséri a gondozottak körülményeit, szükség esetén segítséget nyújt a gondozottak hivatalos ügyeinek intézésében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redményes munka érdekében rendszeresen együttműködik a háziorvosokkal, a védőnőkkel, valamint a Polgármesteri Hivatal Igazgatási Irodájával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z idősek klubjában folyó színvonalas foglalkoztatás érdekében foglalkoztatási tervet készít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a házi gondozást végző szakmai vezetővel hetente esetmegbeszélést tart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ellenőrzi az alapellátásban dolgozók munkáját, és ezt aláírásával igazolja. Az esetmegbeszélésről feljegyzést készít, a hiányosságokat a következő esetmegbeszélés során számon kér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Felvétel, és térítési díj megállapítása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alapellátás és étkeztetés házi segítségnyújtás és nappali ellátásra (idősek klubja) történő felvétel kérelmének elbírálása, valamint a személyi térítési díj megállapítása az Idősek Klubja vezetőjének a feladatköre, amit az intézetvezetővel előzetesen megbeszél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nappali ellátást nyújtó intézményben fizetendő intézményi térítési díj összege minden évben Hévíz Város Képviselő-testülete által kerül meghatározásra.</w:t>
      </w:r>
    </w:p>
    <w:p>
      <w:pPr>
        <w:pStyle w:val="Szvegtrzs2"/>
        <w:ind w:left="1416" w:hanging="0"/>
        <w:rPr/>
      </w:pPr>
      <w:r>
        <w:rPr>
          <w:sz w:val="24"/>
        </w:rPr>
        <w:t>Házirend szabályozza a nappali ellátást nyújtó intézmény működését és belső rendjét.</w:t>
      </w:r>
    </w:p>
    <w:p>
      <w:pPr>
        <w:pStyle w:val="Szvegtrzs2"/>
        <w:ind w:left="144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Idősek nappali ellátását végző gondozónő feladatai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gondozónő a klubvezető irányításával, egészségügyi szakmai feladatait az intézmény orvosának, illetve a beteg háziorvosának irányításával végzi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Felelős a területen folyó gondozási és ápolási munkáért és köteles munkájáról a vezető helyettesnek beszámolni, továbbá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lkészíti a heti, havi munkaprogramjá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lkészíti a gondozási terve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betartja az orvos utasításai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szükség szerint részt vesz az idősek otthonának munkájában,</w:t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havonta jelentést készít az eltelt időben végzett munkáról.</w:t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  <w:t>Házi segítségnyújtás</w:t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sz w:val="24"/>
          <w:u w:val="single"/>
        </w:rPr>
      </w:pPr>
      <w:r>
        <w:rPr>
          <w:sz w:val="24"/>
          <w:u w:val="single"/>
        </w:rPr>
        <w:t>Célja, feladata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házi segítségnyújtás olyan gondozási forma, amely az igénybe vevő önálló életvitelének fenntartását – szükségleteinek megfelelően – lakásán, lakókörnyezetében biztosítja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Házi gondozásba vétel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dősek klubjánál lejegyzettek érvényesek.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Térítési díj:</w:t>
      </w:r>
    </w:p>
    <w:p>
      <w:pPr>
        <w:pStyle w:val="Szvegtrzs2"/>
        <w:ind w:left="1416" w:hanging="0"/>
        <w:rPr/>
      </w:pPr>
      <w:r>
        <w:rPr>
          <w:color w:val="000000"/>
          <w:sz w:val="24"/>
        </w:rPr>
        <w:t>Hévíz Város Képviselőtestülete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minden évben óradíjban határozza meg a házi gondozásért fizetendő térítési díjat.</w:t>
      </w:r>
    </w:p>
    <w:p>
      <w:pPr>
        <w:pStyle w:val="Szvegtrzs2"/>
        <w:ind w:left="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ind w:left="1416" w:hanging="0"/>
        <w:rPr/>
      </w:pPr>
      <w:r>
        <w:rPr>
          <w:sz w:val="24"/>
          <w:u w:val="single"/>
        </w:rPr>
        <w:t>Házi gondozónő:</w:t>
      </w:r>
    </w:p>
    <w:p>
      <w:pPr>
        <w:pStyle w:val="Szvegtrzs2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>Munkáját a gondozónők csoportvezetőjének és az intézményvezető helyettes irányításával végzi.</w:t>
      </w:r>
    </w:p>
    <w:p>
      <w:pPr>
        <w:pStyle w:val="Szvegtrzs2"/>
        <w:ind w:left="1416" w:hanging="0"/>
        <w:rPr/>
      </w:pPr>
      <w:r>
        <w:rPr>
          <w:sz w:val="24"/>
        </w:rPr>
        <w:t>Munkájáról  hetente rendszeresen beszámol a vezetőinek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Feladatai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Munkájával segítséget nyújt ahhoz, hogy az ellátást igénybe vevő fizikai, mentális, szociális szükséglete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saját környezetében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életkorának, élethelyzetének és egészségi állapotának megfelelően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eglévő képességeinek fenntartásával, felhasználásával, fejlesztésével biztosított legyen (elkészített gondozási terv alapján végzi a munkáját és gondozási naplót vezet). 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olyamatos kapcsolattartás a háziorvossal. 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Részletes munkáját a munkaköri leírás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708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elzőrendszeres házi segítségnyújtás</w:t>
      </w:r>
    </w:p>
    <w:p>
      <w:pPr>
        <w:pStyle w:val="Szvegtrzs2"/>
        <w:ind w:left="708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zvegtrzs2"/>
        <w:ind w:left="144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Célja, feladata:</w:t>
      </w:r>
    </w:p>
    <w:p>
      <w:pPr>
        <w:pStyle w:val="Szvegtrzs2"/>
        <w:ind w:left="1440" w:hanging="0"/>
        <w:rPr/>
      </w:pPr>
      <w:r>
        <w:rPr>
          <w:color w:val="000000"/>
          <w:sz w:val="24"/>
        </w:rPr>
        <w:t>Ez a szolgáltatás szorosan kapcsolódik a házi segítségnyújtáshoz, mely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Szvegtrzs2"/>
        <w:ind w:left="708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zvegtrzs2"/>
        <w:ind w:left="1440" w:hanging="0"/>
        <w:rPr>
          <w:color w:val="000000"/>
          <w:sz w:val="24"/>
        </w:rPr>
      </w:pPr>
      <w:r>
        <w:rPr>
          <w:color w:val="000000"/>
          <w:sz w:val="24"/>
          <w:u w:val="single"/>
        </w:rPr>
        <w:t>Jelzőrendszerbe vétel:</w:t>
      </w:r>
      <w:r>
        <w:rPr>
          <w:color w:val="000000"/>
          <w:sz w:val="24"/>
        </w:rPr>
        <w:t xml:space="preserve"> kérelemre történik a 9/1999. (XI. 24.) SzCsM rendelet szerinti formanyomtatványon.</w:t>
      </w:r>
    </w:p>
    <w:p>
      <w:pPr>
        <w:pStyle w:val="Szvegtrzs2"/>
        <w:ind w:left="708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zvegtrzs2"/>
        <w:ind w:left="708" w:firstLine="708"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>Házi gondozónő:</w:t>
      </w:r>
    </w:p>
    <w:p>
      <w:pPr>
        <w:pStyle w:val="Szvegtrzs2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Lsd. Házi segítségnyújtás.</w:t>
      </w:r>
    </w:p>
    <w:p>
      <w:pPr>
        <w:pStyle w:val="Szvegtrzs2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Az ügyeletben lévő gondozónő feladata továbbá a diszpécser központba beérkezett jelzésre történő azonnali helyszínre érkezése és a probléma elhárítása, kezelése. Szükség esetén további egészségügyi vagy szociális ellátás kezdeményezése.</w:t>
      </w:r>
    </w:p>
    <w:p>
      <w:pPr>
        <w:pStyle w:val="Szvegtrzs2"/>
        <w:ind w:left="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ind w:left="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  <w:t>Étkeztetés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 xml:space="preserve">Személyes gondoskodást nyújtó alapellátási forma. Az étkeztetés az idősek otthona konyháján keresztül biztosított ellátási forma, az év minden napján. 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Célja, és feladatai: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 xml:space="preserve">Az étkezés keretében azoknak a szociálisan rászorultaknak legalább egyszeri meleg étkezéséről kell gondoskodni, akik azt önmaguknak 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ill. önmaguk és eltartottjaik részére tartósan vagy átmeneti jelleggel nem képesek biztosítani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Felvétel módja, és a térítési díj megállapítása:</w:t>
      </w:r>
    </w:p>
    <w:p>
      <w:pPr>
        <w:pStyle w:val="Szvegtrzs2"/>
        <w:ind w:left="1416" w:hanging="0"/>
        <w:rPr/>
      </w:pPr>
      <w:r>
        <w:rPr>
          <w:sz w:val="24"/>
        </w:rPr>
        <w:t>Lásd: az Idősek Klubjánál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/>
      </w:pPr>
      <w:r>
        <w:rPr>
          <w:b/>
          <w:sz w:val="24"/>
        </w:rPr>
        <w:t>Családsegítő és Gyermekjóléti Szolgálat</w:t>
      </w:r>
    </w:p>
    <w:p>
      <w:pPr>
        <w:pStyle w:val="TextBody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 xml:space="preserve">A Családsegítő és Gyermekjóléti Szolgálat tevékenységének célja, hogy mindenki számra elérhető módon, az önkéntesség és a kölcsönös együttműködés elve alapján térítésmentesen nyújtsa szolgáltatásait a hozzá fordulóknak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Feladatainak végzése során törekedjen arra, hogy a működési területén élők és hozzá fordulók részére szolgáltatásai a lehető legegyszerűbb módon igénybe vehetők legyenek. Működéséről a legszélesebb körű információ a lakosság rendelkezésére álljon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  <w:t xml:space="preserve">A családsegítő szolgálat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A családsegítés a szociális és mentálhigiénés problémák, illetve egyéb krízishelyzet miatt segítséget igénylő személyek, családok számára az ilyen helyzethez vezető okok megelőzése, a krízishelyzet megszüntetése, valamint életvezetési képesség megőrzése céljából nyújtott szolgáltatás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 feladatok ellátása a kliens önkéntességével, együttműködésével valósulhat meg, az</w:t>
      </w:r>
    </w:p>
    <w:p>
      <w:pPr>
        <w:pStyle w:val="Normal"/>
        <w:numPr>
          <w:ilvl w:val="0"/>
          <w:numId w:val="5"/>
        </w:numPr>
        <w:spacing w:lineRule="auto" w:line="360"/>
        <w:ind w:left="2160" w:hanging="360"/>
        <w:jc w:val="both"/>
        <w:rPr/>
      </w:pPr>
      <w:r>
        <w:rPr/>
        <w:t>életvezetési gondokkal, szociális, mentális és egyéb problémákkal küzdő családok, ill. személyek számára a helyzetnek megfelelő személyes segítség, tanácsadás, szolgáltatás nyújtása,</w:t>
      </w:r>
    </w:p>
    <w:p>
      <w:pPr>
        <w:pStyle w:val="Normal"/>
        <w:numPr>
          <w:ilvl w:val="0"/>
          <w:numId w:val="5"/>
        </w:numPr>
        <w:spacing w:lineRule="auto" w:line="360"/>
        <w:ind w:left="2160" w:hanging="360"/>
        <w:jc w:val="both"/>
        <w:rPr/>
      </w:pPr>
      <w:r>
        <w:rPr/>
        <w:t>szociális szolgáltatások koordinálása a kliensek problémájának megoldása érdekében,</w:t>
      </w:r>
    </w:p>
    <w:p>
      <w:pPr>
        <w:pStyle w:val="Normal"/>
        <w:numPr>
          <w:ilvl w:val="0"/>
          <w:numId w:val="5"/>
        </w:numPr>
        <w:spacing w:lineRule="auto" w:line="360"/>
        <w:ind w:left="2160" w:hanging="360"/>
        <w:jc w:val="both"/>
        <w:rPr/>
      </w:pPr>
      <w:r>
        <w:rPr/>
        <w:t>a működési területen élő lakosság szociális helyzetének figyelemmel kísérése és a nagy gyakorisággal előforduló problémák, illetve azok okainak jelzése a megfelelő, a cselekvésben illetékes szerveknek,</w:t>
      </w:r>
    </w:p>
    <w:p>
      <w:pPr>
        <w:pStyle w:val="Normal"/>
        <w:numPr>
          <w:ilvl w:val="0"/>
          <w:numId w:val="5"/>
        </w:numPr>
        <w:spacing w:lineRule="auto" w:line="360"/>
        <w:ind w:left="2160" w:hanging="360"/>
        <w:jc w:val="both"/>
        <w:rPr/>
      </w:pPr>
      <w:r>
        <w:rPr/>
        <w:t>a szükséges, a működési területen nem létező szolgáltatások bevezetésének kezdeményezés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  <w:t>Családsegítő családgondozó munkakör célja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z ellátás során gondoskodik a humanitás elvének érvényesüléséről, a szociális munka eszközeivel segíti a kliensek reszocializációját. Biztosítja speciális szakmai és közegészségügyi előírások betartását, figyelemmel kíséri a kliensek sorsának alakulását. Az önkéntesen igénybe vehető szociális ellátás szakmai szabályai és irányelvei alapján feladatkörébe tartozik a szolgáltatások teljes skáláját átfogó gondozó tevékenység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  <w:t>Kötelességek, feladatok:</w:t>
      </w:r>
    </w:p>
    <w:p>
      <w:pPr>
        <w:pStyle w:val="Szvegtrzsbehzssal3"/>
        <w:numPr>
          <w:ilvl w:val="0"/>
          <w:numId w:val="8"/>
        </w:numPr>
        <w:spacing w:lineRule="auto" w:line="360"/>
        <w:rPr/>
      </w:pPr>
      <w:r>
        <w:rPr/>
        <w:t>Személyesen aktívan részt vesz a szociális munkában: kliensek részére ügyintézés, tanácsadás, családgondozás, munkahelykeresés, továbbképzési, átképzési lehetőségek felkutatása, kliensek szakellátására, illetve szakértőhöz irányítása.</w:t>
      </w:r>
    </w:p>
    <w:p>
      <w:pPr>
        <w:pStyle w:val="Szvegtrzsbehzssal3"/>
        <w:numPr>
          <w:ilvl w:val="0"/>
          <w:numId w:val="8"/>
        </w:numPr>
        <w:spacing w:lineRule="auto" w:line="360"/>
        <w:rPr/>
      </w:pPr>
      <w:r>
        <w:rPr/>
        <w:t xml:space="preserve">Gondoskodik: anyagok, eszközök, egyéb adományok gazdaságos és célszerű felhasználásról, érvényes szabályzatot betartásáról. </w:t>
      </w:r>
    </w:p>
    <w:p>
      <w:pPr>
        <w:pStyle w:val="Szvegtrzsbehzssal3"/>
        <w:numPr>
          <w:ilvl w:val="0"/>
          <w:numId w:val="8"/>
        </w:numPr>
        <w:spacing w:lineRule="auto" w:line="360"/>
        <w:rPr/>
      </w:pPr>
      <w:r>
        <w:rPr/>
        <w:t>Adminisztratív feladatok: a kliensekről vezetendő nyilvántartások vezetése, rendkívüli eseményekről jegyzőkönyvek készítése.</w:t>
      </w:r>
    </w:p>
    <w:p>
      <w:pPr>
        <w:pStyle w:val="Szvegtrzsbehzssal3"/>
        <w:numPr>
          <w:ilvl w:val="0"/>
          <w:numId w:val="8"/>
        </w:numPr>
        <w:spacing w:lineRule="auto" w:line="360"/>
        <w:rPr/>
      </w:pPr>
      <w:r>
        <w:rPr/>
        <w:t xml:space="preserve">Megismeri a problémát, felveszi kapcsolatot a klienssel és környezetével, környezettanulmányt készít, előzményi és környezeti adatokat gyűjt, rendszerszemléletű, komplex helyzetelemzést végez, felismeri a konfliktusokat és ezek okait, ezekről adminisztrációt készít. </w:t>
      </w:r>
    </w:p>
    <w:p>
      <w:pPr>
        <w:pStyle w:val="Szvegtrzsbehzssal3"/>
        <w:numPr>
          <w:ilvl w:val="0"/>
          <w:numId w:val="8"/>
        </w:numPr>
        <w:spacing w:lineRule="auto" w:line="360"/>
        <w:rPr/>
      </w:pPr>
      <w:r>
        <w:rPr/>
        <w:t>Tájékoztatja a klienseket és környezetét a gyermekjóléti szolgáltatásokról.</w:t>
      </w:r>
    </w:p>
    <w:p>
      <w:pPr>
        <w:pStyle w:val="Szvegtrzsbehzssal3"/>
        <w:numPr>
          <w:ilvl w:val="0"/>
          <w:numId w:val="8"/>
        </w:numPr>
        <w:spacing w:lineRule="auto" w:line="360"/>
        <w:rPr/>
      </w:pPr>
      <w:r>
        <w:rPr/>
        <w:t xml:space="preserve">Esetgazdaként ügyintézéssel, valamint életvezetési, egészségügyi, nevelési, családtervezési, mentálhigiénés tanácsadással, illetve közvetítéssel családgondozást végez, figyelemmel kíséri a kliensek sorsának alakulását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Heading9"/>
        <w:spacing w:lineRule="auto" w:line="360"/>
        <w:ind w:left="14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A gyermekjóléti szolgáltatás</w:t>
      </w:r>
    </w:p>
    <w:p>
      <w:pPr>
        <w:pStyle w:val="Szvegtrzsbehzssal3"/>
        <w:spacing w:lineRule="auto" w:line="360"/>
        <w:ind w:left="1440" w:hanging="0"/>
        <w:rPr/>
      </w:pPr>
      <w:r>
        <w:rPr/>
        <w:t>A gyermekjóléti szolgáltatás az intézmény önálló szakmai egysége. Szervezési, szolgáltatási és gondozási feladatokat ellátó személyes gondoskodást nyújtó alapellátás munkáját a gyermekek védelméről és a gyámügyi igazgatásról szóló</w:t>
      </w:r>
      <w:r>
        <w:rPr>
          <w:color w:val="FF0000"/>
        </w:rPr>
        <w:t xml:space="preserve"> </w:t>
      </w:r>
      <w:r>
        <w:rPr/>
        <w:t>1997. évi XXXI. törvény, valamint a személyes gondoskodást nyújtó gyermekjóléti, gyermekvédelmi intézmények, valamint személyek szakmai feladatairól és működésük feltételeiről szóló 15/1998. (IV. 30.) NM rendelet alapján végzi.</w:t>
      </w:r>
    </w:p>
    <w:p>
      <w:pPr>
        <w:pStyle w:val="Szvegtrzsbehzssal3"/>
        <w:spacing w:lineRule="auto" w:line="360"/>
        <w:ind w:left="1440" w:hanging="0"/>
        <w:rPr/>
      </w:pPr>
      <w:r>
        <w:rPr/>
      </w:r>
    </w:p>
    <w:p>
      <w:pPr>
        <w:pStyle w:val="Szvegtrzsbehzssal3"/>
        <w:spacing w:lineRule="auto" w:line="360"/>
        <w:ind w:left="1440" w:hanging="0"/>
        <w:rPr/>
      </w:pPr>
      <w:r>
        <w:rPr/>
        <w:t>A gyermekjóléti alapellátás célja a gyermek testi, értelmi, érzelmi és erkölcsi fejlődésének, jólétének, a családban történő nevelkedésének elősegítése, a veszélyeztetettség megelőzése, a kialakult veszélyeztetettség megszüntetése, a gyermek családjából történő kiemelésének megelőzése.</w:t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  <w:t>A gyermekjóléti szolgáltatás keretéb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elepüléseken a megelőzésben érintett valamennyi intézmény (óvoda, iskola, nevelési tanácsadó, drog-ambulancia), hatóság (gyámhivatalok, rendőrség), szakemberek (gyermekorvosok, házi orvosok, védőnők), karitatív és egyéb segítő szervek együttműködésének megszervezése a gyermekvédelmi jelzőrendszer keretébe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családgondozók alkalmazásával annak biztosítása, hogy a család, illetve a veszélyeztetett gyermekek rendelkezésére állhasson olyan segítő szakember, akihez önként fordulhatnak, illetve akit a gyámhatóság szükség esetén a család, a gyermek mellé kirendelhet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  <w:t>A jelzőrendszer feladata</w:t>
      </w:r>
    </w:p>
    <w:p>
      <w:pPr>
        <w:pStyle w:val="Szvegtrzsbehzssal3"/>
        <w:spacing w:lineRule="auto" w:line="360"/>
        <w:ind w:left="1440" w:hanging="0"/>
        <w:rPr/>
      </w:pPr>
      <w:r>
        <w:rPr/>
        <w:t xml:space="preserve">A potenciálisan veszélyeztetett gyermekek jelzése. Konkrét és általános gyermekvédelmi problémák felismerésében és feltárásában való aktív részvétel. </w:t>
      </w:r>
    </w:p>
    <w:p>
      <w:pPr>
        <w:pStyle w:val="Szvegtrzsbehzssal3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u w:val="single"/>
        </w:rPr>
        <w:t>A gyermekjóléti, családgondozói munkakör célja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Az intézmény által biztosított lehetőségek teljes kihasználásával hozzájárul a gyermekek teljes körű ellátásának, családban történő nevelésének biztosításához, a veszélyeztetettség megelőzéséhez, a kialakult veszélyeztetettség megszüntetéséhez, a családjából kiemelt gyermek mielőbbi visszahelyezéséhez. </w:t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  <w:t xml:space="preserve">Feladata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éleskörűen megismeri, alkalmazza és betartja a munkakör ellátására szükséges törvényeket, rendeleteket és szabályok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egismeri és elfogadja a gyermekjóléti szolgálat és a szociális munka általános alapelveit, céljait, a munkakörrel járó sokrétű tevékenységben aktívan részt vesz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unkakapcsolataiban konstruktív kapcsolatot épít, a munkakör ellátásához nélkülözhetetlen munkamegosztás, együttműködés, team munka biztosítása érdekéb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éleskörűen megismeri a helyi szociálpolitikai ellátás, a gyermekvédelmi alap- és szakellátás (megyei szinten) egészségügyi ellátás, nevelési oktatási intézményei, művelődési, valamint speciális ellátás rendszerét, a civil szervezetek szolgáltatásait, az ott dolgozókkal adott feladatellátás érdekében munkakapcsolatot épít k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egismeri a problémát, felveszi a kapcsolatot a gyermekekkel és környezetével, környezettanulmányt készít előzményi és környezeti adatokat gyűjt, rendszerelméletű, komplex helyzetelemzést végez, felismeri a konfliktusokat és ezek okait, ezekről adminisztrációt készí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ájékoztatja a gyermeket és környezetét a gyermekjóléti szolgáltatásró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gyéni gondozási-nevelési tervet készít az érintett gyermek, család, tágabb környezet, intézmények, szervezetek, stb. bevonásával, meghatározza a személyes együttműködési szükségleteket, határidőt szab, felülvizsgálatot készít, szükség szerint módosítást kezdeményez és eszközö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ordinálja az együttműködők tevékenységé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setgazdaként ügyintézéssel, valamint életvezetési, egészségügyi, nevelési, családtervezési, mentálhigiénés tanácsadással, illetve közvetítéssel családgondozást végez, figyelemmel kíséri a kliensek sorsának alakulásá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ükség esetén esetmegbeszéléseket tart, illetve kezdeményez és szervez. Havonta a területén működő társintézmények munkatársai bevonásával jelzőrendszeri teamet szervez és működte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ervezi és lebonyolítja a gyermekek napközbeni ellátása érdekében a havi rendszerességgel megtartásra kerülő Játszóházat, és a június, augusztus hónapban egyhetes nyári tábor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ükséges szinten további intézkedéseket javaso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ézményvezetés felé új szolgáltatások bevezetését kezdeményezi, ezek munkájában részt vesz (gyermekjóléti szolgálat speciális feladatai, preventív és módszertani feladatok, stb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 Családsegítő és Gyermekjóléti Szolgálat heti 40 órás munkarendben dolgozik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 Családsegítő és Gyermekjóléti Szolgálat székhelyén hétfőtől csütörtökig 8.00 órától 15.30 óráig, pénteken 8.00 órától 12.00 óráig tartó munkarendben áll a kliensek rendelkezésére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 társult községekben a családgondozó és családsegítő minden héten egy napon fogadóórát tartanak (lsd. Házirend). Ezen túlmenően a munkatársak telefonon bármikor elérhetőek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 családsegítés és gyermekjóléti szolgáltatás szakmai vezetői és az intézményvezető minden hónap első szerdájára esetmegbeszélést hív össze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  <w:t>Nyilvántartások vezetése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 Családsegítő és Gyermekjóléti Szolgálat klienseiről a jogszabályban részére előírt nyilvántartásokat vezeti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>
          <w:u w:val="single"/>
        </w:rPr>
        <w:t>Ellenőrzés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 családsegítés és a gyermekjóléti szolgáltatás szakmai tevékenységének ellenőrzését a Megyei Gyámhivatal végzi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 társult községek ellenőrzési tevékenységüket a Társulási Bizottság útján látják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</w:t>
      </w:r>
      <w:r>
        <w:rPr>
          <w:b/>
        </w:rPr>
        <w:t>Védőnői szolgál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Web"/>
        <w:spacing w:lineRule="auto" w:line="360"/>
        <w:ind w:left="1440" w:hanging="0"/>
        <w:jc w:val="both"/>
        <w:rPr>
          <w:color w:val="000000"/>
        </w:rPr>
      </w:pPr>
      <w:r>
        <w:rPr>
          <w:bCs/>
          <w:color w:val="000000"/>
        </w:rPr>
        <w:t>A települési önkormányzat által fenntartott védőnői szolgálat célja - az egészségügyi alapellátás részeként - a családok egészségének megőrzésére, segítésére irányuló preventív tevékenység, valamint a betegség kialakulásának, az egészségromlásnak a megelőzése érdekében végzett egészségnevelés. A védőnő gondozási tevékenységét azon családok körében végzi, ahol várandós és gyermekágyas anya, illetve 0-16 éves korú gyermek él.</w:t>
      </w:r>
    </w:p>
    <w:p>
      <w:pPr>
        <w:pStyle w:val="NormlWeb"/>
        <w:spacing w:lineRule="auto" w:line="360"/>
        <w:ind w:left="1440" w:hanging="0"/>
        <w:rPr>
          <w:color w:val="000000"/>
        </w:rPr>
      </w:pPr>
      <w:r>
        <w:rPr>
          <w:bCs/>
          <w:color w:val="000000"/>
        </w:rPr>
        <w:t>A szolgálat az egészségügyi főiskolán védőnői diplomát szerzett védőnőkből áll.</w:t>
      </w:r>
    </w:p>
    <w:p>
      <w:pPr>
        <w:pStyle w:val="NormlWeb"/>
        <w:spacing w:lineRule="auto" w:line="360"/>
        <w:ind w:left="1440" w:hanging="0"/>
        <w:rPr>
          <w:color w:val="000000"/>
        </w:rPr>
      </w:pPr>
      <w:r>
        <w:rPr>
          <w:bCs/>
          <w:color w:val="000000"/>
          <w:u w:val="single"/>
        </w:rPr>
        <w:t>A védőnő feladatai a következők:</w:t>
      </w:r>
      <w:r>
        <w:rPr>
          <w:bCs/>
          <w:color w:val="000000"/>
        </w:rPr>
        <w:br/>
        <w:t>- nővédelem,</w:t>
        <w:br/>
        <w:t>- várandós anyák gondozása,</w:t>
        <w:br/>
        <w:t>- gyermekágyas anyák gondozása,</w:t>
        <w:br/>
        <w:t>- 0-6 éves korú gyermekek gondozása,</w:t>
        <w:br/>
        <w:t>- tanköteles gyermek gondozása,</w:t>
        <w:br/>
        <w:t>- családgondozás.</w:t>
      </w:r>
    </w:p>
    <w:p>
      <w:pPr>
        <w:pStyle w:val="NormlWeb"/>
        <w:numPr>
          <w:ilvl w:val="0"/>
          <w:numId w:val="10"/>
        </w:numPr>
        <w:spacing w:lineRule="auto" w:line="360"/>
        <w:ind w:left="1800" w:hanging="360"/>
        <w:rPr>
          <w:color w:val="000000"/>
        </w:rPr>
      </w:pPr>
      <w:r>
        <w:rPr>
          <w:bCs/>
          <w:color w:val="000000"/>
        </w:rPr>
        <w:t>A nővédelem területén a védőnő</w:t>
        <w:br/>
        <w:t>- közreműködik az egészségnevelésben,</w:t>
        <w:br/>
        <w:t>- tanácsot ad a családtervezéssel kapcsolatban,</w:t>
        <w:br/>
        <w:t>- segíti a nők anyaságra való felkészülését,</w:t>
        <w:br/>
        <w:t>- részt vesz a szűrővizsgálatok szervezésében, elvégzésében.</w:t>
      </w:r>
    </w:p>
    <w:p>
      <w:pPr>
        <w:pStyle w:val="NormlWeb"/>
        <w:numPr>
          <w:ilvl w:val="0"/>
          <w:numId w:val="10"/>
        </w:numPr>
        <w:spacing w:lineRule="auto" w:line="360"/>
        <w:ind w:left="1800" w:hanging="360"/>
        <w:rPr>
          <w:color w:val="000000"/>
        </w:rPr>
      </w:pPr>
      <w:r>
        <w:rPr>
          <w:bCs/>
          <w:color w:val="000000"/>
        </w:rPr>
        <w:t>A várandós anyák gondozásáról külön jogszabály rendelkezik:</w:t>
        <w:br/>
        <w:t>33/1992. (XII.23.) NM rendelet a terhesgondozásról.</w:t>
      </w:r>
    </w:p>
    <w:p>
      <w:pPr>
        <w:pStyle w:val="NormlWeb"/>
        <w:numPr>
          <w:ilvl w:val="0"/>
          <w:numId w:val="10"/>
        </w:numPr>
        <w:spacing w:lineRule="auto" w:line="360"/>
        <w:ind w:left="1800" w:hanging="360"/>
        <w:jc w:val="both"/>
        <w:rPr>
          <w:color w:val="000000"/>
        </w:rPr>
      </w:pPr>
      <w:r>
        <w:rPr>
          <w:bCs/>
          <w:color w:val="000000"/>
        </w:rPr>
        <w:t>A védőnő a gyermekágyas, szoptató anyák gondozását mindenkori állapotuknak és szükségleteiknek megfelelően végzi. A védőnő a szülészeti intézetből történő távozást követő 72 órán belül meglátogatja a gyermekágyas anyát, segítséget nyújt és tanácsot ad a szülést követő egészségi állapotra vonatkozóan a szoptatással, a gyermekgondozással, valamint a családtervezéssel összefüggésben, felmerülő kérdésekben, továbbá felvilágosítást ad az igénybe vehető szakrendelésekkel kapcsolatban.</w:t>
      </w:r>
    </w:p>
    <w:p>
      <w:pPr>
        <w:pStyle w:val="NormlWeb"/>
        <w:numPr>
          <w:ilvl w:val="0"/>
          <w:numId w:val="10"/>
        </w:numPr>
        <w:spacing w:lineRule="auto" w:line="360"/>
        <w:ind w:left="1800" w:hanging="360"/>
        <w:rPr>
          <w:color w:val="000000"/>
        </w:rPr>
      </w:pPr>
      <w:r>
        <w:rPr>
          <w:bCs/>
          <w:color w:val="000000"/>
        </w:rPr>
        <w:t>A 0-6 éves korú gyermekek gondozása során a védőnő</w:t>
      </w:r>
    </w:p>
    <w:p>
      <w:pPr>
        <w:pStyle w:val="NormlWeb"/>
        <w:numPr>
          <w:ilvl w:val="1"/>
          <w:numId w:val="10"/>
        </w:numPr>
        <w:spacing w:lineRule="auto" w:line="360"/>
        <w:ind w:left="1800" w:hanging="360"/>
        <w:jc w:val="both"/>
        <w:rPr/>
      </w:pPr>
      <w:r>
        <w:rPr>
          <w:bCs/>
          <w:color w:val="000000"/>
        </w:rPr>
        <w:t>családlátogatás keretében, illetve önálló tanácsadás során folyamatos, egyéni célzott és igény szerinti gondozást végzi. Segíti a harmonikus szülő-gyermek kapcsolat kialakulását, a gyermeknevelést, a szocializációt, a gyermek állapotának és korának megfelelő táplálását az egészséges fejlődés érdekében. Tanácsot ad a gondozás során felmerült problémák rendezéséhez,</w:t>
      </w:r>
    </w:p>
    <w:p>
      <w:pPr>
        <w:pStyle w:val="NormlWeb"/>
        <w:numPr>
          <w:ilvl w:val="1"/>
          <w:numId w:val="10"/>
        </w:numPr>
        <w:spacing w:lineRule="auto" w:line="360"/>
        <w:ind w:left="1800" w:hanging="360"/>
        <w:jc w:val="both"/>
        <w:rPr/>
      </w:pPr>
      <w:r>
        <w:rPr>
          <w:bCs/>
          <w:color w:val="000000"/>
        </w:rPr>
        <w:t>fokozott figyelemmel kíséri az újszülöttek, a koraszülöttek, a kis súllyal születettek, valamint az egészségi és környezeti ok miatt veszélyeztetett csecsemők és gyermekek pszichoszomatikus fejlődését,</w:t>
      </w:r>
    </w:p>
    <w:p>
      <w:pPr>
        <w:pStyle w:val="NormlWeb"/>
        <w:numPr>
          <w:ilvl w:val="1"/>
          <w:numId w:val="10"/>
        </w:numPr>
        <w:spacing w:lineRule="auto" w:line="360"/>
        <w:ind w:left="1800" w:hanging="360"/>
        <w:jc w:val="both"/>
        <w:rPr/>
      </w:pPr>
      <w:r>
        <w:rPr>
          <w:bCs/>
          <w:color w:val="000000"/>
        </w:rPr>
        <w:t>fokozott figyelemmel kíséri az anyatejes táplálást, mindent megtesz annak érdekében, hogy a gyermek életének első 4-6 hónapjában az anya kizárólag szoptassa gyermekét. Tanítja az anyát a szoptatás helyes technikájára, a tejelválasztás fokozására,</w:t>
      </w:r>
    </w:p>
    <w:p>
      <w:pPr>
        <w:pStyle w:val="NormlWeb"/>
        <w:numPr>
          <w:ilvl w:val="1"/>
          <w:numId w:val="10"/>
        </w:numPr>
        <w:spacing w:lineRule="auto" w:line="360"/>
        <w:ind w:left="1800" w:hanging="360"/>
        <w:jc w:val="both"/>
        <w:rPr>
          <w:color w:val="000000"/>
        </w:rPr>
      </w:pPr>
      <w:r>
        <w:rPr>
          <w:bCs/>
          <w:color w:val="000000"/>
        </w:rPr>
        <w:t>felkészíti a családot a beteg csecsemő és kisgyermek ápolására,</w:t>
      </w:r>
    </w:p>
    <w:p>
      <w:pPr>
        <w:pStyle w:val="NormlWeb"/>
        <w:numPr>
          <w:ilvl w:val="1"/>
          <w:numId w:val="10"/>
        </w:numPr>
        <w:spacing w:lineRule="auto" w:line="360"/>
        <w:ind w:left="1800" w:hanging="360"/>
        <w:jc w:val="both"/>
        <w:rPr>
          <w:color w:val="000000"/>
        </w:rPr>
      </w:pPr>
      <w:r>
        <w:rPr>
          <w:bCs/>
          <w:color w:val="000000"/>
        </w:rPr>
        <w:t>elvégzi a szűrővizsgálatokat, eltérés esetén értesíti a gyermek házi gyermekorvosát (háziorvosát),</w:t>
      </w:r>
    </w:p>
    <w:p>
      <w:pPr>
        <w:pStyle w:val="NormlWeb"/>
        <w:numPr>
          <w:ilvl w:val="1"/>
          <w:numId w:val="10"/>
        </w:numPr>
        <w:spacing w:lineRule="auto" w:line="360"/>
        <w:ind w:left="1800" w:hanging="360"/>
        <w:jc w:val="both"/>
        <w:rPr>
          <w:color w:val="000000"/>
        </w:rPr>
      </w:pPr>
      <w:r>
        <w:rPr>
          <w:bCs/>
          <w:color w:val="000000"/>
        </w:rPr>
        <w:t>intenzív egészségnevelést végez és szervez annak érdekében, hogy az életkorhoz kötött védőoltásokat időben megkapja a gyermek. Az oltási könyvet ellenőrzi, az elvégzett védőoltásokat regisztrálja és az elmaradottakról jelentést készít az illetékes tisztifőorvosnak,</w:t>
      </w:r>
    </w:p>
    <w:p>
      <w:pPr>
        <w:pStyle w:val="NormlWeb"/>
        <w:numPr>
          <w:ilvl w:val="1"/>
          <w:numId w:val="10"/>
        </w:numPr>
        <w:spacing w:lineRule="auto" w:line="360"/>
        <w:ind w:left="1800" w:hanging="360"/>
        <w:jc w:val="both"/>
        <w:rPr>
          <w:color w:val="000000"/>
        </w:rPr>
      </w:pPr>
      <w:r>
        <w:rPr>
          <w:bCs/>
          <w:color w:val="000000"/>
        </w:rPr>
        <w:t>a gyermekközösségbe, de különösen az iskolába kerülést megelőzően minden gyermeknél családlátogatást tesz. A látogatás célja a család felkészítése a közösségbe kerüléssel kapcsolatos problémák megelőzése, felismerése és a megoldásukban való segítségnyújtás.</w:t>
      </w:r>
    </w:p>
    <w:p>
      <w:pPr>
        <w:pStyle w:val="NormlWeb"/>
        <w:numPr>
          <w:ilvl w:val="0"/>
          <w:numId w:val="9"/>
        </w:numPr>
        <w:spacing w:lineRule="auto" w:line="360"/>
        <w:ind w:left="1800" w:hanging="360"/>
        <w:jc w:val="both"/>
        <w:rPr>
          <w:color w:val="000000"/>
        </w:rPr>
      </w:pPr>
      <w:r>
        <w:rPr>
          <w:bCs/>
          <w:color w:val="000000"/>
        </w:rPr>
        <w:t>A 6-16 éves korú gyermek otthoni gondozását a védőnő működési területé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 tanulók életkorának, szükségleteinek és igényeinek megfelelően az alábbiak szerint végzi:</w:t>
      </w:r>
    </w:p>
    <w:p>
      <w:pPr>
        <w:pStyle w:val="NormlWeb"/>
        <w:numPr>
          <w:ilvl w:val="1"/>
          <w:numId w:val="13"/>
        </w:numPr>
        <w:spacing w:lineRule="auto" w:line="360"/>
        <w:ind w:left="1800" w:hanging="360"/>
        <w:jc w:val="both"/>
        <w:rPr>
          <w:color w:val="000000"/>
        </w:rPr>
      </w:pPr>
      <w:r>
        <w:rPr>
          <w:bCs/>
          <w:color w:val="000000"/>
        </w:rPr>
        <w:t>a gyermek testi és szellemi fejlődését követve a védőnő feladata az egészséges életmód kialakításához szükséges ismeretek átadása a gyermeket nevelő családoknak,</w:t>
      </w:r>
    </w:p>
    <w:p>
      <w:pPr>
        <w:pStyle w:val="NormlWeb"/>
        <w:numPr>
          <w:ilvl w:val="1"/>
          <w:numId w:val="13"/>
        </w:numPr>
        <w:spacing w:lineRule="auto" w:line="360"/>
        <w:ind w:left="1800" w:hanging="360"/>
        <w:jc w:val="both"/>
        <w:rPr>
          <w:color w:val="000000"/>
        </w:rPr>
      </w:pPr>
      <w:r>
        <w:rPr>
          <w:bCs/>
          <w:color w:val="000000"/>
        </w:rPr>
        <w:t>a gyermek fejlődését veszélyeztető tényezők időben történő észlelésével, szűrővizsgálatok végzésével, szükség esetén intézkedéssel a védőnő minden megtesz a gyermek zavartalan fejlődésének biztosítása érdekében,</w:t>
      </w:r>
    </w:p>
    <w:p>
      <w:pPr>
        <w:pStyle w:val="NormlWeb"/>
        <w:numPr>
          <w:ilvl w:val="1"/>
          <w:numId w:val="13"/>
        </w:numPr>
        <w:spacing w:lineRule="auto" w:line="360"/>
        <w:ind w:left="1800" w:hanging="360"/>
        <w:jc w:val="both"/>
        <w:rPr>
          <w:color w:val="000000"/>
        </w:rPr>
      </w:pPr>
      <w:r>
        <w:rPr>
          <w:bCs/>
          <w:color w:val="000000"/>
        </w:rPr>
        <w:t>segítséget nyújt a magatartási zavarok, helytelen szokások, káros szenvedélyek megelőzésében, a serdülőkor problémáinak megoldásában és megszüntetésében, az illetékes szakemberekhez történő irányításában,</w:t>
      </w:r>
    </w:p>
    <w:p>
      <w:pPr>
        <w:pStyle w:val="NormlWeb"/>
        <w:numPr>
          <w:ilvl w:val="1"/>
          <w:numId w:val="13"/>
        </w:numPr>
        <w:spacing w:lineRule="auto" w:line="360"/>
        <w:ind w:left="1800" w:hanging="360"/>
        <w:jc w:val="both"/>
        <w:rPr>
          <w:color w:val="000000"/>
        </w:rPr>
      </w:pPr>
      <w:r>
        <w:rPr>
          <w:bCs/>
          <w:color w:val="000000"/>
        </w:rPr>
        <w:t>egészségi ok miatt tartósan veszélyeztetett gyermek gondozását a gyermek kezelőorvosának rendelkezése, illetve vele történt konzultáció alapján végzi,</w:t>
      </w:r>
    </w:p>
    <w:p>
      <w:pPr>
        <w:pStyle w:val="NormlWeb"/>
        <w:numPr>
          <w:ilvl w:val="1"/>
          <w:numId w:val="13"/>
        </w:numPr>
        <w:spacing w:lineRule="auto" w:line="360"/>
        <w:ind w:left="1800" w:hanging="360"/>
        <w:jc w:val="both"/>
        <w:rPr>
          <w:color w:val="000000"/>
        </w:rPr>
      </w:pPr>
      <w:r>
        <w:rPr>
          <w:bCs/>
          <w:color w:val="000000"/>
        </w:rPr>
        <w:t>különös figyelemmel kíséri a környezeti ok miatt veszélyeztetett, valamit a nevelőszülőkhöz kihelyezett gyermek fejlődését,</w:t>
      </w:r>
    </w:p>
    <w:p>
      <w:pPr>
        <w:pStyle w:val="NormlWeb"/>
        <w:numPr>
          <w:ilvl w:val="2"/>
          <w:numId w:val="13"/>
        </w:numPr>
        <w:tabs>
          <w:tab w:val="clear" w:pos="708"/>
        </w:tabs>
        <w:spacing w:lineRule="auto" w:line="360"/>
        <w:ind w:left="1800" w:hanging="360"/>
        <w:jc w:val="both"/>
        <w:rPr>
          <w:color w:val="000000"/>
        </w:rPr>
      </w:pPr>
      <w:r>
        <w:rPr>
          <w:bCs/>
          <w:color w:val="000000"/>
        </w:rPr>
        <w:t>A családgondozás területén a védőnő feladata a gondozott családban előforduló egészségi, mentális és környezeti veszélyeztetettség megelőzése, felismerése.</w:t>
      </w:r>
    </w:p>
    <w:p>
      <w:pPr>
        <w:pStyle w:val="NormlWeb"/>
        <w:spacing w:lineRule="auto" w:line="360"/>
        <w:ind w:left="1440" w:hanging="0"/>
        <w:jc w:val="both"/>
        <w:rPr>
          <w:color w:val="000000"/>
        </w:rPr>
      </w:pPr>
      <w:r>
        <w:rPr>
          <w:bCs/>
          <w:color w:val="000000"/>
        </w:rPr>
        <w:t>A védőnő gondozási feladatait önállóan végzi. Tevékenysége ellátása során kapcsolatot tart és együttműködik az egészségügyi alap- és szakellátás, a közoktatás, a gyermekjóléti, a szociális és családsegítést végző intézmények illetékes szakembereivel.</w:t>
      </w:r>
    </w:p>
    <w:p>
      <w:pPr>
        <w:pStyle w:val="NormlWeb"/>
        <w:spacing w:lineRule="auto" w:line="360"/>
        <w:ind w:left="1440" w:hanging="0"/>
        <w:jc w:val="both"/>
        <w:rPr>
          <w:color w:val="000000"/>
        </w:rPr>
      </w:pPr>
      <w:r>
        <w:rPr>
          <w:bCs/>
          <w:color w:val="000000"/>
        </w:rPr>
        <w:t>A védőnő tevékenysége során szakmailag együttműködik a házi gyermekorvossal (háziorvossal). Az együttműködés - indokolt esetben - a terhesgondozási könyv, gyermek-egészségügyi könyv, valamint az egyéb egészségügyi dokumentációk felhasználásával történik. A gyógykezelésben részesülő személyek esetén a védőnő az orvos rendelkezése szerint jár el.</w:t>
      </w:r>
    </w:p>
    <w:p>
      <w:pPr>
        <w:pStyle w:val="NormlWeb"/>
        <w:spacing w:lineRule="auto" w:line="360"/>
        <w:ind w:left="1440" w:hanging="0"/>
        <w:jc w:val="both"/>
        <w:rPr>
          <w:color w:val="000000"/>
        </w:rPr>
      </w:pPr>
      <w:r>
        <w:rPr>
          <w:bCs/>
          <w:color w:val="000000"/>
        </w:rPr>
        <w:t>A védőnő a gondozói tevékenysége során az általa gondozott személyekről az egészségügyről szóló 1972. évi II. törvény 90/A.§ (1) bekezdése szerinti adatokat tartalmazó nyilvántartást vezet.</w:t>
      </w:r>
    </w:p>
    <w:p>
      <w:pPr>
        <w:pStyle w:val="NormlWeb"/>
        <w:spacing w:lineRule="auto" w:line="36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Közoktatási intézményben a gyermekek gondozását a védőnő az oktatási intézmény fenntartójával kötött szerződés alapján - külön díjazás ellenében - látja el.</w:t>
      </w:r>
    </w:p>
    <w:p>
      <w:pPr>
        <w:pStyle w:val="NormlWeb"/>
        <w:spacing w:lineRule="auto" w:line="360"/>
        <w:ind w:left="144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A védőnő tevékenysége során:</w:t>
      </w:r>
    </w:p>
    <w:p>
      <w:pPr>
        <w:pStyle w:val="NormlWeb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figyelemmel kíséri az oktatási intézményekben tanulók testi, szellemi fejlődését,</w:t>
      </w:r>
    </w:p>
    <w:p>
      <w:pPr>
        <w:pStyle w:val="NormlWeb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elvégzi a szűrővizsgálatokat,</w:t>
      </w:r>
    </w:p>
    <w:p>
      <w:pPr>
        <w:pStyle w:val="NormlWeb"/>
        <w:numPr>
          <w:ilvl w:val="0"/>
          <w:numId w:val="2"/>
        </w:numPr>
        <w:spacing w:lineRule="auto" w:line="360"/>
        <w:rPr/>
      </w:pPr>
      <w:r>
        <w:rPr>
          <w:bCs/>
          <w:color w:val="000000"/>
        </w:rPr>
        <w:t>a krónikus beteg gyermek, valamint a magatartási zavarokkal küzdő gyermek életviteléhez segítséget nyújt, tanácsot ad, együttműködik a gyermek házi gyermekorvosával (háziorvosával), a családdal,</w:t>
      </w:r>
    </w:p>
    <w:p>
      <w:pPr>
        <w:pStyle w:val="NormlWeb"/>
        <w:numPr>
          <w:ilvl w:val="0"/>
          <w:numId w:val="2"/>
        </w:numPr>
        <w:spacing w:lineRule="auto" w:line="360"/>
        <w:rPr/>
      </w:pPr>
      <w:r>
        <w:rPr>
          <w:bCs/>
          <w:color w:val="000000"/>
        </w:rPr>
        <w:t>pedagógusokkal, pszichológussal, valamint a gyermek lakóhelye szerint illetékes körzeti védőnővel,</w:t>
      </w:r>
    </w:p>
    <w:p>
      <w:pPr>
        <w:pStyle w:val="NormlWeb"/>
        <w:numPr>
          <w:ilvl w:val="0"/>
          <w:numId w:val="2"/>
        </w:numPr>
        <w:spacing w:lineRule="auto" w:line="360"/>
        <w:rPr/>
      </w:pPr>
      <w:r>
        <w:rPr>
          <w:bCs/>
          <w:color w:val="000000"/>
        </w:rPr>
        <w:t>előadást tart az egészséggel kapcsolatos alapismeretek, a családtervezés, a fogamzásgátlás és a családi életre való felkészítés kérdéseiről,</w:t>
      </w:r>
    </w:p>
    <w:p>
      <w:pPr>
        <w:pStyle w:val="NormlWeb"/>
        <w:numPr>
          <w:ilvl w:val="0"/>
          <w:numId w:val="2"/>
        </w:numPr>
        <w:spacing w:lineRule="auto" w:line="360"/>
        <w:rPr/>
      </w:pPr>
      <w:r>
        <w:rPr>
          <w:bCs/>
          <w:color w:val="000000"/>
        </w:rPr>
        <w:t>kiemelt figyelmet fordít az egészséges életmódra nevelésre, a káros szenvedélyek, megelőzésére. Az iskola vezetésével egyeztetve egészségügyi előadásokat, tanfolyamokat, vetélkedőket szervez,</w:t>
      </w:r>
    </w:p>
    <w:p>
      <w:pPr>
        <w:pStyle w:val="NormlWeb"/>
        <w:numPr>
          <w:ilvl w:val="0"/>
          <w:numId w:val="2"/>
        </w:numPr>
        <w:spacing w:lineRule="auto" w:line="360"/>
        <w:rPr/>
      </w:pPr>
      <w:r>
        <w:rPr>
          <w:bCs/>
          <w:color w:val="000000"/>
        </w:rPr>
        <w:t>részt vesz az óvodai, iskolai környezet, a testnevelés, a gyógytestnevelés, technika óra, étkeztetés higiénés feltételeinek kialakításában és ellenőrzésében,</w:t>
      </w:r>
    </w:p>
    <w:p>
      <w:pPr>
        <w:pStyle w:val="NormlWeb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felkérésre szülői értekezleten tájékoztatást ad tevékenységéről,</w:t>
        <w:br/>
        <w:t>segítséget nyújt a pályaválasztással kapcsolatban,</w:t>
        <w:br/>
      </w:r>
    </w:p>
    <w:p>
      <w:pPr>
        <w:pStyle w:val="NormlWeb"/>
        <w:numPr>
          <w:ilvl w:val="0"/>
          <w:numId w:val="2"/>
        </w:numPr>
        <w:spacing w:lineRule="auto" w:line="360"/>
        <w:rPr/>
      </w:pPr>
      <w:r>
        <w:rPr>
          <w:bCs/>
          <w:color w:val="000000"/>
        </w:rPr>
        <w:t>végzi a védőoltások szervezését, nyilvántartását és az ezzel kapcsolatos egészségnevelést.</w:t>
      </w:r>
    </w:p>
    <w:p>
      <w:pPr>
        <w:pStyle w:val="NormlWeb"/>
        <w:spacing w:lineRule="auto" w:line="360"/>
        <w:ind w:left="1440" w:hanging="0"/>
        <w:rPr>
          <w:color w:val="000000"/>
        </w:rPr>
      </w:pPr>
      <w:r>
        <w:rPr>
          <w:bCs/>
          <w:color w:val="000000"/>
        </w:rPr>
        <w:t>A védőnő szakmai felügyeletét a megyei vezető védőnő látja el.</w:t>
      </w:r>
    </w:p>
    <w:p>
      <w:pPr>
        <w:pStyle w:val="NormlWeb"/>
        <w:spacing w:lineRule="auto" w:line="360"/>
        <w:ind w:left="1440" w:hanging="0"/>
        <w:rPr>
          <w:color w:val="000000"/>
        </w:rPr>
      </w:pPr>
      <w:r>
        <w:rPr>
          <w:color w:val="000000"/>
        </w:rPr>
        <w:t>Védőnőt csak védőnő helyettesíthet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ab/>
        <w:tab/>
      </w:r>
      <w:r>
        <w:rPr>
          <w:b/>
          <w:color w:val="000000"/>
        </w:rPr>
        <w:t>Egyéb, nem kötelezően ellátott feladat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>Szociális információs szolgáltat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left="1440" w:hanging="0"/>
        <w:rPr>
          <w:sz w:val="24"/>
        </w:rPr>
      </w:pPr>
      <w:r>
        <w:rPr>
          <w:sz w:val="24"/>
        </w:rPr>
        <w:t xml:space="preserve">A szolgáltatás célja, hogy a szociális biztonság megteremtéséhez kapcsolódó ellátásokat és szolgáltatásokat igénylők megfelelő tájékoztatást kapjanak az ellátások hozzáférhetőségével és az igénybevételükre vonatkozó szabályokkal kapcsolatban. </w:t>
      </w:r>
    </w:p>
    <w:p>
      <w:pPr>
        <w:pStyle w:val="Szvegtrzs2"/>
        <w:ind w:left="1440" w:hanging="0"/>
        <w:rPr>
          <w:sz w:val="24"/>
        </w:rPr>
      </w:pPr>
      <w:r>
        <w:rPr>
          <w:sz w:val="24"/>
        </w:rPr>
        <w:t xml:space="preserve">Szociális információs szolgáltatás keretében tájékoztatást kell nyújtani </w:t>
      </w:r>
    </w:p>
    <w:p>
      <w:pPr>
        <w:pStyle w:val="Szvegtrzs2"/>
        <w:numPr>
          <w:ilvl w:val="0"/>
          <w:numId w:val="15"/>
        </w:numPr>
        <w:ind w:left="1800" w:hanging="360"/>
        <w:rPr/>
      </w:pPr>
      <w:r>
        <w:rPr>
          <w:sz w:val="24"/>
        </w:rPr>
        <w:t>a Szociális és a Gyermekvédelmi törvényben meghatározott személyes gondoskodást nyújtó ellátásokkal és szolgáltatásokkal, valamint az egészségügyi ellátással kapcsolatban,</w:t>
      </w:r>
    </w:p>
    <w:p>
      <w:pPr>
        <w:pStyle w:val="Szvegtrzs2"/>
        <w:numPr>
          <w:ilvl w:val="0"/>
          <w:numId w:val="15"/>
        </w:numPr>
        <w:ind w:left="1800" w:hanging="360"/>
        <w:rPr/>
      </w:pPr>
      <w:r>
        <w:rPr>
          <w:sz w:val="24"/>
        </w:rPr>
        <w:t>a helyben igénybe vehető, illetve a helyben nem elérhető ellátások és szolgáltatások köréről, feltételeiről és az igénybevétellel kapcsolatos eljárási kérdésekről,</w:t>
      </w:r>
    </w:p>
    <w:p>
      <w:pPr>
        <w:pStyle w:val="Szvegtrzs2"/>
        <w:numPr>
          <w:ilvl w:val="0"/>
          <w:numId w:val="15"/>
        </w:numPr>
        <w:ind w:left="1800" w:hanging="360"/>
        <w:rPr/>
      </w:pPr>
      <w:r>
        <w:rPr>
          <w:sz w:val="24"/>
        </w:rPr>
        <w:t>a pénzbeli és természetbeni szociális és gyermekvédelmi ellátásokkal, a családtámogatási ellátásokkal, a társadalombiztosítási és a foglalkoztatáshoz kapcsolódó ellátásokkal, valamint a fogyatékossággal összefüggő ellátásokkal kapcsolatban,</w:t>
      </w:r>
    </w:p>
    <w:p>
      <w:pPr>
        <w:pStyle w:val="Szvegtrzs2"/>
        <w:numPr>
          <w:ilvl w:val="0"/>
          <w:numId w:val="15"/>
        </w:numPr>
        <w:ind w:left="1800" w:hanging="360"/>
        <w:rPr>
          <w:sz w:val="24"/>
        </w:rPr>
      </w:pPr>
      <w:r>
        <w:rPr>
          <w:sz w:val="24"/>
        </w:rPr>
        <w:t>továbbá ifjúsági ügyekben.</w:t>
      </w:r>
    </w:p>
    <w:p>
      <w:pPr>
        <w:pStyle w:val="Normal"/>
        <w:spacing w:lineRule="auto" w:line="360"/>
        <w:ind w:left="1440" w:hanging="0"/>
        <w:jc w:val="both"/>
        <w:rPr>
          <w:color w:val="000080"/>
        </w:rPr>
      </w:pPr>
      <w:r>
        <w:rPr/>
        <w:t>Ezen szolgáltatást a Családsegítő és Gyermekjóléti Szolgálat látja el a hét minden napján 8-12.00 óráig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  <w:t>Az intézmény munkáját segítő, tanácsadó szervek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  <w:t>Intézményvezetői tanács</w:t>
      </w:r>
    </w:p>
    <w:p>
      <w:pPr>
        <w:pStyle w:val="Szvegtrzs2"/>
        <w:ind w:left="708" w:firstLine="708"/>
        <w:rPr>
          <w:sz w:val="24"/>
        </w:rPr>
      </w:pPr>
      <w:r>
        <w:rPr>
          <w:sz w:val="24"/>
        </w:rPr>
        <w:t>Az intézmény vezetőjének tanácsadó szerveként működik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Üléseit az intézmény vezetője szükség szerint, de legalább évente két alkalommal hívja össze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A tanács tagjai:</w:t>
      </w:r>
    </w:p>
    <w:p>
      <w:pPr>
        <w:pStyle w:val="Szvegtrzs2"/>
        <w:numPr>
          <w:ilvl w:val="2"/>
          <w:numId w:val="4"/>
        </w:numPr>
        <w:tabs>
          <w:tab w:val="clear" w:pos="708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a vezető</w:t>
      </w:r>
    </w:p>
    <w:p>
      <w:pPr>
        <w:pStyle w:val="Szvegtrzs2"/>
        <w:numPr>
          <w:ilvl w:val="2"/>
          <w:numId w:val="4"/>
        </w:numPr>
        <w:tabs>
          <w:tab w:val="clear" w:pos="708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vezető helyettes</w:t>
      </w:r>
    </w:p>
    <w:p>
      <w:pPr>
        <w:pStyle w:val="Szvegtrzs2"/>
        <w:numPr>
          <w:ilvl w:val="2"/>
          <w:numId w:val="4"/>
        </w:numPr>
        <w:tabs>
          <w:tab w:val="clear" w:pos="708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főnővér</w:t>
      </w:r>
    </w:p>
    <w:p>
      <w:pPr>
        <w:pStyle w:val="Szvegtrzs2"/>
        <w:numPr>
          <w:ilvl w:val="2"/>
          <w:numId w:val="4"/>
        </w:numPr>
        <w:tabs>
          <w:tab w:val="clear" w:pos="708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gyermekjóléti szolgáltatás szakmai vezetője</w:t>
      </w:r>
    </w:p>
    <w:p>
      <w:pPr>
        <w:pStyle w:val="Szvegtrzs2"/>
        <w:numPr>
          <w:ilvl w:val="2"/>
          <w:numId w:val="4"/>
        </w:numPr>
        <w:tabs>
          <w:tab w:val="clear" w:pos="708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GAMESZ gazdasági vezető</w:t>
      </w:r>
    </w:p>
    <w:p>
      <w:pPr>
        <w:pStyle w:val="Szvegtrzs2"/>
        <w:numPr>
          <w:ilvl w:val="2"/>
          <w:numId w:val="4"/>
        </w:numPr>
        <w:tabs>
          <w:tab w:val="clear" w:pos="708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orvos</w:t>
      </w:r>
    </w:p>
    <w:p>
      <w:pPr>
        <w:pStyle w:val="Szvegtrzs2"/>
        <w:numPr>
          <w:ilvl w:val="2"/>
          <w:numId w:val="4"/>
        </w:numPr>
        <w:tabs>
          <w:tab w:val="clear" w:pos="708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vezető védőnő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A tanács véleményezi és értékeli: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z intézményt érintő szervezeti és működési kérdéseke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z intézmény dolgozóit érintő élet és munkakörülményeket befolyásoló kérdéseket, fejlesztéseket, felújítások rangsorolásá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z intézmény lakóinak életkörülményeit befolyásoló kérdéseket.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b/>
          <w:sz w:val="24"/>
        </w:rPr>
        <w:t>Vezetői értekezlet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ntézmény vezetője szükség szerint, de legalább félévente egy alkalommal vezetői értekezletet tart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ntézményben, mint tanácsadó szerv működik.</w:t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Tagjai:</w:t>
      </w:r>
    </w:p>
    <w:p>
      <w:pPr>
        <w:pStyle w:val="Szvegtrzs2"/>
        <w:numPr>
          <w:ilvl w:val="1"/>
          <w:numId w:val="7"/>
        </w:numPr>
        <w:rPr>
          <w:sz w:val="24"/>
        </w:rPr>
      </w:pPr>
      <w:r>
        <w:rPr>
          <w:sz w:val="24"/>
        </w:rPr>
        <w:t>intézmény vezetője</w:t>
      </w:r>
    </w:p>
    <w:p>
      <w:pPr>
        <w:pStyle w:val="Szvegtrzs2"/>
        <w:numPr>
          <w:ilvl w:val="1"/>
          <w:numId w:val="7"/>
        </w:numPr>
        <w:rPr>
          <w:sz w:val="24"/>
        </w:rPr>
      </w:pPr>
      <w:r>
        <w:rPr>
          <w:sz w:val="24"/>
        </w:rPr>
        <w:t>intézményvezető helyettes</w:t>
      </w:r>
    </w:p>
    <w:p>
      <w:pPr>
        <w:pStyle w:val="Szvegtrzs2"/>
        <w:numPr>
          <w:ilvl w:val="1"/>
          <w:numId w:val="7"/>
        </w:numPr>
        <w:rPr>
          <w:sz w:val="24"/>
        </w:rPr>
      </w:pPr>
      <w:r>
        <w:rPr>
          <w:sz w:val="24"/>
        </w:rPr>
        <w:t>főnővér</w:t>
      </w:r>
    </w:p>
    <w:p>
      <w:pPr>
        <w:pStyle w:val="Szvegtrzs2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házi gondozónők csoportvezetője</w:t>
      </w:r>
    </w:p>
    <w:p>
      <w:pPr>
        <w:pStyle w:val="Szvegtrzs2"/>
        <w:numPr>
          <w:ilvl w:val="1"/>
          <w:numId w:val="7"/>
        </w:numPr>
        <w:rPr>
          <w:sz w:val="24"/>
        </w:rPr>
      </w:pPr>
      <w:r>
        <w:rPr>
          <w:sz w:val="24"/>
        </w:rPr>
        <w:t>gyermekjóléti szolgáltatás szakmai vezetője</w:t>
      </w:r>
    </w:p>
    <w:p>
      <w:pPr>
        <w:pStyle w:val="Szvegtrzs2"/>
        <w:numPr>
          <w:ilvl w:val="1"/>
          <w:numId w:val="7"/>
        </w:numPr>
        <w:rPr>
          <w:sz w:val="24"/>
        </w:rPr>
      </w:pPr>
      <w:r>
        <w:rPr>
          <w:sz w:val="24"/>
        </w:rPr>
        <w:t>gazdasági csoportvezető</w:t>
      </w:r>
    </w:p>
    <w:p>
      <w:pPr>
        <w:pStyle w:val="Szvegtrzs2"/>
        <w:numPr>
          <w:ilvl w:val="1"/>
          <w:numId w:val="7"/>
        </w:numPr>
        <w:rPr>
          <w:sz w:val="24"/>
        </w:rPr>
      </w:pPr>
      <w:r>
        <w:rPr>
          <w:sz w:val="24"/>
        </w:rPr>
        <w:t>GAMESZ gazdasági vezető</w:t>
      </w:r>
    </w:p>
    <w:p>
      <w:pPr>
        <w:pStyle w:val="Szvegtrzs2"/>
        <w:numPr>
          <w:ilvl w:val="1"/>
          <w:numId w:val="7"/>
        </w:numPr>
        <w:rPr>
          <w:sz w:val="24"/>
        </w:rPr>
      </w:pPr>
      <w:r>
        <w:rPr>
          <w:sz w:val="24"/>
        </w:rPr>
        <w:t>az intézet orvosa</w:t>
      </w:r>
    </w:p>
    <w:p>
      <w:pPr>
        <w:pStyle w:val="Szvegtrzs2"/>
        <w:numPr>
          <w:ilvl w:val="1"/>
          <w:numId w:val="7"/>
        </w:numPr>
        <w:rPr>
          <w:sz w:val="24"/>
        </w:rPr>
      </w:pPr>
      <w:r>
        <w:rPr>
          <w:sz w:val="24"/>
        </w:rPr>
        <w:t>védőnő</w:t>
      </w:r>
    </w:p>
    <w:p>
      <w:pPr>
        <w:pStyle w:val="Szvegtrzs2"/>
        <w:numPr>
          <w:ilvl w:val="1"/>
          <w:numId w:val="7"/>
        </w:numPr>
        <w:rPr>
          <w:sz w:val="24"/>
        </w:rPr>
      </w:pPr>
      <w:r>
        <w:rPr>
          <w:sz w:val="24"/>
        </w:rPr>
        <w:t>témától függően az alap és szakosított ellátás dolgozói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708" w:firstLine="708"/>
        <w:rPr>
          <w:sz w:val="24"/>
          <w:u w:val="single"/>
        </w:rPr>
      </w:pPr>
      <w:r>
        <w:rPr>
          <w:sz w:val="24"/>
          <w:u w:val="single"/>
        </w:rPr>
        <w:t>Az értekezlet megtárgyalja: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z intézmény egészét érintő szervezési és működési kérdéseke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 költségvetési gazdálkodással kapcsolatos jelentősebb kérdéseke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etikai helyzete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z intézményben folyó gondozási, ápolási tevékenységet, mentálhigiénés ellátást,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Meg kell hívni mindazokat, akiket, vagy akiknek a munkáját érinti a tanács napirendje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elhangzottakról emlékeztetőt kell felven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  <w:t>Dolgozói munkaértekezlet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ntézmény vezetője szükség szerint, legalább félévenként a szakmai vezetők közreműködésével munkaértekezletet tart. Ezen az intézmény összes dolgozójának jelen kell lenni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munkaértekezleten az intézmény vezetőjének beszámolója alapján megtárgyalják:</w:t>
      </w:r>
    </w:p>
    <w:p>
      <w:pPr>
        <w:pStyle w:val="Szvegtrzs2"/>
        <w:numPr>
          <w:ilvl w:val="0"/>
          <w:numId w:val="12"/>
        </w:numPr>
        <w:tabs>
          <w:tab w:val="clear" w:pos="708"/>
        </w:tabs>
        <w:ind w:left="1800" w:hanging="360"/>
        <w:rPr>
          <w:sz w:val="24"/>
        </w:rPr>
      </w:pPr>
      <w:r>
        <w:rPr>
          <w:sz w:val="24"/>
        </w:rPr>
        <w:t>az elmúlt időszakban végzett munkát, eredményes és eredménytelen oldalról egyaránt,</w:t>
      </w:r>
    </w:p>
    <w:p>
      <w:pPr>
        <w:pStyle w:val="Szvegtrzs2"/>
        <w:numPr>
          <w:ilvl w:val="0"/>
          <w:numId w:val="12"/>
        </w:numPr>
        <w:tabs>
          <w:tab w:val="clear" w:pos="708"/>
        </w:tabs>
        <w:ind w:left="1800" w:hanging="360"/>
        <w:rPr>
          <w:sz w:val="24"/>
        </w:rPr>
      </w:pPr>
      <w:r>
        <w:rPr>
          <w:sz w:val="24"/>
        </w:rPr>
        <w:t>az etikai helyzetet,</w:t>
      </w:r>
    </w:p>
    <w:p>
      <w:pPr>
        <w:pStyle w:val="Szvegtrzs2"/>
        <w:numPr>
          <w:ilvl w:val="0"/>
          <w:numId w:val="12"/>
        </w:numPr>
        <w:tabs>
          <w:tab w:val="clear" w:pos="708"/>
        </w:tabs>
        <w:ind w:left="1800" w:hanging="360"/>
        <w:rPr>
          <w:sz w:val="24"/>
        </w:rPr>
      </w:pPr>
      <w:r>
        <w:rPr>
          <w:sz w:val="24"/>
        </w:rPr>
        <w:t>a következő időszak feladatait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munkaértekezletről jegyzőkönyvet kell felven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  <w:t>Lakó értekezlet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 xml:space="preserve">Negyedévente vagy szükség szerint. 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  <w:t>Érdekképviseleti fórum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fórum feladata az otthonnal jogviszonyban állók és az ellátásra jogosultak érdekeinek védelme, beérkezett panaszok kivizsgálása, és ezek megszüntetésére javaslattétel az intézmény vezetője felé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  <w:u w:val="single"/>
        </w:rPr>
      </w:pPr>
      <w:r>
        <w:rPr>
          <w:sz w:val="24"/>
          <w:u w:val="single"/>
        </w:rPr>
        <w:t>Tagjai telephelyenként:</w:t>
      </w:r>
    </w:p>
    <w:p>
      <w:pPr>
        <w:pStyle w:val="Szvegtrzs2"/>
        <w:numPr>
          <w:ilvl w:val="2"/>
          <w:numId w:val="11"/>
        </w:numPr>
        <w:rPr>
          <w:sz w:val="24"/>
        </w:rPr>
      </w:pPr>
      <w:r>
        <w:rPr>
          <w:sz w:val="24"/>
        </w:rPr>
        <w:t xml:space="preserve">lakók képviselői (2)  </w:t>
      </w:r>
    </w:p>
    <w:p>
      <w:pPr>
        <w:pStyle w:val="Szvegtrzs2"/>
        <w:numPr>
          <w:ilvl w:val="2"/>
          <w:numId w:val="11"/>
        </w:numPr>
        <w:rPr>
          <w:sz w:val="24"/>
        </w:rPr>
      </w:pPr>
      <w:r>
        <w:rPr>
          <w:sz w:val="24"/>
        </w:rPr>
        <w:t>hozzátartozói (1 fő)</w:t>
      </w:r>
    </w:p>
    <w:p>
      <w:pPr>
        <w:pStyle w:val="Szvegtrzs2"/>
        <w:numPr>
          <w:ilvl w:val="2"/>
          <w:numId w:val="11"/>
        </w:numPr>
        <w:rPr/>
      </w:pPr>
      <w:r>
        <w:rPr>
          <w:sz w:val="24"/>
        </w:rPr>
        <w:t>az otthon dolgozóinak képviselői (1 fő)</w:t>
      </w:r>
    </w:p>
    <w:p>
      <w:pPr>
        <w:pStyle w:val="Szvegtrzs2"/>
        <w:numPr>
          <w:ilvl w:val="2"/>
          <w:numId w:val="11"/>
        </w:numPr>
        <w:rPr>
          <w:sz w:val="24"/>
        </w:rPr>
      </w:pPr>
      <w:r>
        <w:rPr>
          <w:sz w:val="24"/>
        </w:rPr>
        <w:t>az otthont fenntartó önkormányzat képviselője (1fő)</w:t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  <w:t>Az intézmény gazdálkodási rendje</w:t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  <w:t>Pénzgazdálkodás rendje</w:t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pénzgazdálkodást mindig a jóváhagyott költségvetés biztosítja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ntézmény pénzgazdálkodása Hévíz Város Önkormányzat Képviselőtestülete által választott pénzintézetnél vezetett számlán, valamint a házipénztáron keresztül valósul meg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működéshez a finanszírozást havonta a fenntartó szerv és az intézmény működési bevétele biztosítja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 xml:space="preserve">A gazdálkodás kiskincstári rendszerben működik. 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pénzgazdálkodás zavartalan működését közvetlenül az intézményvezető jóváhagyásával a GAMESZ gazdasági vezetője biztosítja</w:t>
      </w:r>
    </w:p>
    <w:p>
      <w:pPr>
        <w:pStyle w:val="Szvegtrzs2"/>
        <w:ind w:left="708" w:firstLine="708"/>
        <w:rPr>
          <w:sz w:val="24"/>
        </w:rPr>
      </w:pPr>
      <w:r>
        <w:rPr>
          <w:sz w:val="24"/>
        </w:rPr>
        <w:t>Lebonyolítására az arra bejelentett dolgozók jogosultak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pénzintézetnél mindig két személy aláírása szükséges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Postahivatalnál mindig egy személy az aláíró a bejelentettek közül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házipénztár forgalmát a „Pénzkezelési szabályzat” szabályozza.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  <w:t>Kötelezettségvállalás</w:t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kötelezettségvállalásnak előirányzat-felhasználási terven kell alapulnia.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>Az intézmény részéről a beszerzéssel, beruházással, felújítással és karbantartással kapcsolatos vállalkozási, szállítási szerződésben csak az intézményvállaló vállalhat kötelezettséget,</w:t>
      </w:r>
    </w:p>
    <w:p>
      <w:pPr>
        <w:pStyle w:val="Szvegtrzs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z intézményvezető távolléte esetén kötelezettségvállalásra az intézményvezető-helyettes jogosult. 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  <w:t>Érvényesítés és ellenjegyzés</w:t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 xml:space="preserve">Az érvényesítéssel kapcsolatos feladatokat minden esetben a külön elfogadott kötelezettségvállalási, utalványozási, ellenjegyzési és érvényesítési szabályzatban foglaltak szerint, az ott megjelölt munkatársak végzik el. Távollét esetén is a szabályzatban megjelölt munkakört betöltő munkatárs végzi a helyettesítést. </w:t>
      </w:r>
    </w:p>
    <w:p>
      <w:pPr>
        <w:pStyle w:val="Szvegtrzs2"/>
        <w:ind w:left="708" w:firstLine="708"/>
        <w:rPr>
          <w:sz w:val="24"/>
        </w:rPr>
      </w:pPr>
      <w:r>
        <w:rPr>
          <w:sz w:val="24"/>
        </w:rPr>
      </w:r>
    </w:p>
    <w:p>
      <w:pPr>
        <w:pStyle w:val="Szvegtrzs2"/>
        <w:ind w:left="708" w:firstLine="708"/>
        <w:rPr>
          <w:sz w:val="24"/>
        </w:rPr>
      </w:pPr>
      <w:r>
        <w:rPr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  <w:t>Utalványozás</w:t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sz w:val="24"/>
        </w:rPr>
      </w:pPr>
      <w:r>
        <w:rPr>
          <w:sz w:val="24"/>
        </w:rPr>
        <w:t>Az intézmény vezetőjének jogköre.</w:t>
      </w:r>
    </w:p>
    <w:p>
      <w:pPr>
        <w:pStyle w:val="Szvegtrzs2"/>
        <w:ind w:left="708" w:firstLine="708"/>
        <w:rPr>
          <w:sz w:val="24"/>
        </w:rPr>
      </w:pPr>
      <w:r>
        <w:rPr>
          <w:sz w:val="24"/>
        </w:rPr>
        <w:t>Tartós távollét estén az intézményvezető helyettes.</w:t>
      </w:r>
    </w:p>
    <w:p>
      <w:pPr>
        <w:pStyle w:val="Szvegtrzs2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708" w:firstLine="708"/>
        <w:rPr>
          <w:sz w:val="24"/>
        </w:rPr>
      </w:pPr>
      <w:r>
        <w:rPr>
          <w:b/>
          <w:sz w:val="24"/>
        </w:rPr>
        <w:t>Szakmai igazolások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 xml:space="preserve">A szolgáltatások teljesítésének igazolását, anyag, áru átvételének igazolását az arra jogosult személy végezheti. A jogosultakról szóló kimutatás a kötelezettségvállalási, utalványozási, érvényesítési és ellenjegyzési szabályzat melléklete. 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  <w:t>Bélyegzők használata, kezelése</w:t>
      </w:r>
    </w:p>
    <w:p>
      <w:pPr>
        <w:pStyle w:val="Szvegtrzs2"/>
        <w:ind w:left="141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Valamennyi cégszerű aláírásnál cégbélyegzőt kell használni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 bélyegzőkkel ellátott, cégszerűen aláirt iratok tartalma érvényes kötelezettségvállalás, jogszerzést, jogról való lemondást jelent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ntézmény bélyegzőiről nyilvántartást kell vezetni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Cseréjéről, évenként egyszeri leltározásáról gondoskodni kell. Elvesztés esetén az előírásoknak megfelelően kell eljárni (hivatalos közzététel, napilapok, közlönyök)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átvevők személyesen felelnek az átvett bélyegzőről.</w:t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  <w:t>Munkaidő</w:t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z intézményben dolgozók napi munkaideje 8 óra, mely magában foglalja az étkezési időt is.</w:t>
      </w:r>
    </w:p>
    <w:p>
      <w:pPr>
        <w:pStyle w:val="Szvegtrzs2"/>
        <w:ind w:left="708" w:firstLine="708"/>
        <w:rPr>
          <w:sz w:val="24"/>
        </w:rPr>
      </w:pPr>
      <w:r>
        <w:rPr>
          <w:sz w:val="24"/>
        </w:rPr>
      </w:r>
    </w:p>
    <w:p>
      <w:pPr>
        <w:pStyle w:val="Szvegtrzs2"/>
        <w:ind w:left="708" w:firstLine="708"/>
        <w:rPr>
          <w:sz w:val="24"/>
        </w:rPr>
      </w:pPr>
      <w:r>
        <w:rPr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  <w:t>Munkarend</w:t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sz w:val="24"/>
        </w:rPr>
      </w:pPr>
      <w:r>
        <w:rPr>
          <w:sz w:val="24"/>
        </w:rPr>
        <w:t>Az intézmény dolgozói háromféle munkarendben dolgoznak.</w:t>
      </w:r>
    </w:p>
    <w:p>
      <w:pPr>
        <w:pStyle w:val="Szvegtrzs2"/>
        <w:ind w:left="1416" w:hanging="0"/>
        <w:rPr/>
      </w:pPr>
      <w:r>
        <w:rPr>
          <w:sz w:val="24"/>
        </w:rPr>
        <w:t>A vezetők, ügyintézők, ügyvitelt ellátók és a Családsegítő és Gyermekjóléti Szolgáltatásban dolgozók, valamint a védőnők egy műszakban (7.30.-15.30-ig, szombat, vasárnap mindig szabad).</w:t>
      </w:r>
    </w:p>
    <w:p>
      <w:pPr>
        <w:pStyle w:val="Szvegtrzs2"/>
        <w:ind w:left="708" w:firstLine="708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/>
      </w:pPr>
      <w:r>
        <w:rPr>
          <w:sz w:val="24"/>
        </w:rPr>
        <w:t>Takarítónők, konyhai dolgozók lépcsőzetes munkarendben dolgoznak. (6.30 - 14.30-ig, illetve 10.30 - 18.30-ig.) Részükre havi két szombat és vasárnap, mint szabadnap biztosított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/>
      </w:pPr>
      <w:r>
        <w:rPr>
          <w:sz w:val="24"/>
        </w:rPr>
        <w:t>Egészségügyi szakdolgozók folyamatos műszakban dolgoznak. (6.30 - 18.30-ig, illetve 18.30 - 6.30-ig) Részükre havi két szombat és vasárnap, mint szabadnap biztosított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Alapellátásban (Idősek Klubja, házi segítségnyújtás) dolgozók: az intézet- vezetőjének beosztása szerint napi nyolc órában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>Az Idősek Klubja dolgozói az intézményvezető beosztása szerint napi 8 órában.</w:t>
      </w:r>
    </w:p>
    <w:p>
      <w:pPr>
        <w:pStyle w:val="Szvegtrzs2"/>
        <w:ind w:left="141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ind w:left="1416" w:hanging="0"/>
        <w:rPr/>
      </w:pPr>
      <w:r>
        <w:rPr>
          <w:color w:val="000000"/>
          <w:sz w:val="24"/>
        </w:rPr>
        <w:t xml:space="preserve">A házi segítségnyújtás gondozónői településenként a szakmai vezető beoszátsa szerint dolgoznak. </w:t>
      </w:r>
    </w:p>
    <w:p>
      <w:pPr>
        <w:pStyle w:val="Szvegtrzs2"/>
        <w:ind w:left="141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 xml:space="preserve">A jelzőrendszeres házi segítségnyújtásban készenléti ügyeleti beosztás szerint. </w:t>
      </w:r>
    </w:p>
    <w:p>
      <w:pPr>
        <w:pStyle w:val="Szvegtrzs3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trzs3"/>
        <w:spacing w:lineRule="auto" w:line="36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ettesítés rendj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Az intézményvezető-helyettes egyben a nappali ellátás vezetője. A belső helyettesítést az ellátási formák között oldjuk meg. Betegség esetén a bentlakásos otthon dolgozói, az alap- és nappali ellátásban </w:t>
      </w:r>
      <w:r>
        <w:rPr>
          <w:color w:val="000000"/>
        </w:rPr>
        <w:t>Hévíz város területén</w:t>
      </w:r>
      <w:r>
        <w:rPr>
          <w:color w:val="FF0000"/>
        </w:rPr>
        <w:t xml:space="preserve"> </w:t>
      </w:r>
      <w:r>
        <w:rPr/>
        <w:t xml:space="preserve">dolgozó gondozónők egymást helyettesítik. </w:t>
      </w:r>
      <w:r>
        <w:rPr>
          <w:color w:val="000000"/>
        </w:rPr>
        <w:t>Egyébként a házi gondozónők a kistérség egész területén egymást helyettesítik területileg illetékességüktől függetlenül.</w:t>
      </w:r>
      <w:r>
        <w:rPr/>
        <w:t xml:space="preserve"> Az idősek klubja gondozónője részt vesz a bentlakásos intézmény gondozottjainak foglalkoztatásában is A mentálhigiénés ellátási formák minden ellátási formára vonatkoznak. A gyermekjóléti szolgáltatást, családsegítést és szociális információs szolgáltatást végző dolgozók egymást helyettesítik. A védőnői szolgálatnál védőnőt csak védőnő helyettesíthet.</w:t>
      </w:r>
    </w:p>
    <w:p>
      <w:pPr>
        <w:pStyle w:val="Szvegtrzs2"/>
        <w:ind w:left="1416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4606"/>
      </w:tblGrid>
      <w:tr>
        <w:trPr>
          <w:cantSplit w:val="true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yettesítések rendszere:</w:t>
            </w:r>
          </w:p>
        </w:tc>
      </w:tr>
      <w:tr>
        <w:trPr>
          <w:trHeight w:val="276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ézményveze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ppali ellátás vezetője, intézményvezető helyettes</w:t>
            </w:r>
          </w:p>
        </w:tc>
      </w:tr>
      <w:tr>
        <w:trPr>
          <w:trHeight w:val="266" w:hRule="atLeast"/>
          <w:cantSplit w:val="true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Gazdasági részleg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zdasági csoportveze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énztár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lelmezésveze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énztáros</w:t>
            </w:r>
          </w:p>
        </w:tc>
      </w:tr>
      <w:tr>
        <w:trPr>
          <w:cantSplit w:val="true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arítónő egymást helyettesítik</w:t>
            </w:r>
          </w:p>
        </w:tc>
      </w:tr>
      <w:tr>
        <w:trPr>
          <w:cantSplit w:val="true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akács, Konyhalányok egymást helyettesítik</w:t>
            </w:r>
          </w:p>
        </w:tc>
      </w:tr>
      <w:tr>
        <w:trPr>
          <w:trHeight w:val="300" w:hRule="atLeast"/>
          <w:cantSplit w:val="true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spacing w:lineRule="auto" w:line="360" w:before="120" w:after="120"/>
              <w:ind w:left="1440" w:hanging="1440"/>
              <w:rPr>
                <w:sz w:val="24"/>
              </w:rPr>
            </w:pPr>
            <w:r>
              <w:rPr>
                <w:sz w:val="24"/>
              </w:rPr>
              <w:t>Szakosított ellátás – Alapellátá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ázi segítségnyújtás gondozónő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letékességi területtől függetlenül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Jelzőrendszeres házi segítségnyújtás gondozónő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Jelzőrendszeres házi segítségnyújtás gondozónő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ázi segítségnyújtás gondozónő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appali ellátás vezető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ázi segítségnyújtás szakmai vezető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ppali ellátás gondozónő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dősek Otthona gondozónője</w:t>
            </w:r>
          </w:p>
        </w:tc>
      </w:tr>
      <w:tr>
        <w:trPr>
          <w:cantSplit w:val="true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spacing w:lineRule="auto" w:line="360" w:before="120" w:after="120"/>
              <w:ind w:left="1440" w:hanging="1440"/>
              <w:rPr>
                <w:sz w:val="24"/>
              </w:rPr>
            </w:pPr>
            <w:r>
              <w:rPr>
                <w:sz w:val="24"/>
              </w:rPr>
              <w:t>Családsegítés, gyermekjóléti szolgáltatás, szociális információs szolgáltatá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saládgondozó, családsegí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saládgondozó, családsegítő</w:t>
            </w:r>
          </w:p>
        </w:tc>
      </w:tr>
      <w:tr>
        <w:trPr>
          <w:cantSplit w:val="true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120" w:after="120"/>
              <w:ind w:left="1440" w:hanging="1440"/>
              <w:rPr>
                <w:sz w:val="24"/>
              </w:rPr>
            </w:pPr>
            <w:r>
              <w:rPr>
                <w:sz w:val="24"/>
              </w:rPr>
              <w:t>Szakosított ellátás - Idősek Ottho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őnőv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bízott szakápoló</w:t>
            </w:r>
          </w:p>
        </w:tc>
      </w:tr>
      <w:tr>
        <w:trPr>
          <w:cantSplit w:val="true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Ápoló-gondozó nővérek egymást helyettesítik valamint a házi segítségnyújtás gondozónőivel </w:t>
            </w:r>
          </w:p>
        </w:tc>
      </w:tr>
      <w:tr>
        <w:trPr>
          <w:cantSplit w:val="true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édőnői szolgálat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édő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édőnő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Így tudjuk biztosítani az intézményben lévő ellátottak szakszerű, színvonalas ellátását az engedélyezett létszámkeret mellett.</w:t>
      </w:r>
    </w:p>
    <w:p>
      <w:pPr>
        <w:pStyle w:val="Szvegtrzs2"/>
        <w:ind w:left="141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ind w:left="141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ind w:left="141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zvegtrzs2"/>
        <w:ind w:left="141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Szvegtrzs2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Szvegtrzs2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 xml:space="preserve">Ezen </w:t>
      </w:r>
      <w:r>
        <w:rPr>
          <w:b/>
          <w:sz w:val="24"/>
        </w:rPr>
        <w:t>Szervezeti Működési Szabályzat</w:t>
      </w:r>
      <w:r>
        <w:rPr>
          <w:sz w:val="24"/>
        </w:rPr>
        <w:t xml:space="preserve"> alapján és a benne meghatározottak szerint készülnek az intézmény szabályzatai: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Házirend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Munkaköri leírások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Pénzkezelési szabályzat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Felesleges vagyontárgyak hasznosításának</w:t>
      </w:r>
      <w:r>
        <w:rPr>
          <w:b/>
          <w:sz w:val="24"/>
        </w:rPr>
        <w:t xml:space="preserve"> </w:t>
      </w:r>
      <w:r>
        <w:rPr>
          <w:sz w:val="24"/>
        </w:rPr>
        <w:t>és selejtezésének szabályzata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Iratkezelési szabályzat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Számviteli politika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Kockázatelemzés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Tűzvédelmi szabályzat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Érdekképviseleti fórum működésének szabályzata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Halottak ellátásának szabályzata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Gyógyszerelési szabályzat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Foglalkoztatási szabályzat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Ügyrend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Eszközök és források értékelési szabályzata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Bizonylati szabályzat</w:t>
      </w:r>
    </w:p>
    <w:p>
      <w:pPr>
        <w:pStyle w:val="Szvegtrzs2"/>
        <w:numPr>
          <w:ilvl w:val="3"/>
          <w:numId w:val="6"/>
        </w:numPr>
        <w:rPr/>
      </w:pPr>
      <w:r>
        <w:rPr>
          <w:sz w:val="24"/>
        </w:rPr>
        <w:t>Kötelezettségvállalás, ellenjegyzés, érvényesítés és utalványozás rendje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Bel- és külföldi kiküldetési és gépjármű üzemeltetési szabályzat</w:t>
      </w:r>
    </w:p>
    <w:p>
      <w:pPr>
        <w:pStyle w:val="Szvegtrzs2"/>
        <w:numPr>
          <w:ilvl w:val="3"/>
          <w:numId w:val="6"/>
        </w:numPr>
        <w:rPr>
          <w:sz w:val="24"/>
        </w:rPr>
      </w:pPr>
      <w:r>
        <w:rPr>
          <w:sz w:val="24"/>
        </w:rPr>
        <w:t>Élelmezési szabályzat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>Ezen Szervezeti és Működési Szabályzat az Oktatási, Egészségügyi és Sport Bizottság előzetes javaslata alapján, az intézmény fenntartójának jóváhagyása után lép hatályb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708" w:firstLine="708"/>
        <w:rPr>
          <w:sz w:val="24"/>
        </w:rPr>
      </w:pPr>
      <w:r>
        <w:rPr>
          <w:sz w:val="24"/>
        </w:rPr>
        <w:t>Hévíz 2009. június 16.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ab/>
        <w:tab/>
      </w:r>
    </w:p>
    <w:p>
      <w:pPr>
        <w:pStyle w:val="Szvegtrzs2"/>
        <w:ind w:left="1416" w:hanging="0"/>
        <w:rPr/>
      </w:pPr>
      <w:r>
        <w:rPr>
          <w:sz w:val="24"/>
        </w:rPr>
        <w:tab/>
        <w:tab/>
        <w:tab/>
        <w:tab/>
        <w:tab/>
        <w:t>……..………………………………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Vági Ferencné</w:t>
      </w:r>
    </w:p>
    <w:p>
      <w:pPr>
        <w:pStyle w:val="Szvegtrzs2"/>
        <w:ind w:left="1416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ntézményvezető</w:t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  <w:t>Záró rendelkezés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Ezen Szervezeti és Működési Szabályzatot Hévíz Város Képviselő-testülete …………………… számú határozata alapján jóváhagyt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 xml:space="preserve">………………………………………                                  </w:t>
      </w:r>
      <w:r>
        <w:rPr/>
        <w:t>.....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>Polgármester                                                                             Jegyző</w:t>
      </w:r>
    </w:p>
    <w:p>
      <w:pPr>
        <w:pStyle w:val="Szvegtrzs2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40" w:hanging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1410" w:hanging="0"/>
      <w:jc w:val="both"/>
    </w:pPr>
    <w:rPr>
      <w:sz w:val="28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080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8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2:00Z</dcterms:created>
  <dc:creator>Kiss János</dc:creator>
  <dc:description/>
  <cp:keywords/>
  <dc:language>en-US</dc:language>
  <cp:lastModifiedBy>Felhasználó</cp:lastModifiedBy>
  <cp:lastPrinted>2009-06-16T14:04:00Z</cp:lastPrinted>
  <dcterms:modified xsi:type="dcterms:W3CDTF">2009-06-16T12:09:00Z</dcterms:modified>
  <cp:revision>6</cp:revision>
  <dc:subject/>
  <dc:title>ÁLTALÁNOS RENDELKEZÉSEK</dc:title>
</cp:coreProperties>
</file>