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53085</wp:posOffset>
                </wp:positionV>
                <wp:extent cx="8300720" cy="591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0"/>
                              <w:gridCol w:w="1000"/>
                              <w:gridCol w:w="840"/>
                              <w:gridCol w:w="752"/>
                              <w:gridCol w:w="960"/>
                              <w:gridCol w:w="840"/>
                              <w:gridCol w:w="800"/>
                              <w:gridCol w:w="940"/>
                              <w:gridCol w:w="860"/>
                              <w:gridCol w:w="900"/>
                              <w:gridCol w:w="760"/>
                              <w:gridCol w:w="800"/>
                              <w:gridCol w:w="8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számú mellék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2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Önkormányzati társulások tevékenységének költségvetési bemutatá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vétel - kiadás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évízi Családsegítő és Gyermekjóléti Szolgálatot Fenntartó Társulá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ázi- és Jelzőrendszeres Segítségnyújtó Társulá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Összevont orvosi ügylet ellátására létrehozott társulás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yepmesteri tevékenységet Fenntartó Társulás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űködési bevételek e Ft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edeti ei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ód. Ei.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edeti ei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ód. Ei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n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edeti ei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ód. Ei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ny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edeti ei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ód. Ei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ézményi bevétel e Ft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llami támogatá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9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91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9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06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gészségügyi pénztá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3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6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57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stérségi támogatá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5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9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9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ársult önkorm. hozzáj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07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0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02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nkormányzati hozzájárulá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 47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91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2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 8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 36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 7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 27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 6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 60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 38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 48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 8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 7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 0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 61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 66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 3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 2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2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23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űködési kiadások e Ft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emélyi juttatá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 88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 01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 8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 7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 0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 96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34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 1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 10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nkáltatót terh. járuléko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8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22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8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1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98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13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1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10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logi és egyéb kiadá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7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23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8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65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 1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 0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 99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 38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 48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 8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 7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 0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 61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 66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 3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 2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2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23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tatószámo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llami támogatás mutatószám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árgyév előtti év jan. 1-ei lakosság szám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14 f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látottak szám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 fő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tatószámra jutó állami tám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 3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 14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tatószámra jutó kistérségi tám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47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47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tatószámra jutó önk. hozzáj. tám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 5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5 88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7 81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látandó lakosságszám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57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lakosra jutó kiadá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97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0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78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hévízi lakosra jutó önk. hozzáj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30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3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96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ársult önk. tám.Ft/fő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ársult önk. tám.Ft/fő Alsópáhok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ársult önk. hozzáj. %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465.75pt;mso-wrap-distance-left:0pt;mso-wrap-distance-right:7.05pt;mso-wrap-distance-top:0pt;mso-wrap-distance-bottom:0pt;margin-top:43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0"/>
                        <w:gridCol w:w="1000"/>
                        <w:gridCol w:w="840"/>
                        <w:gridCol w:w="752"/>
                        <w:gridCol w:w="960"/>
                        <w:gridCol w:w="840"/>
                        <w:gridCol w:w="800"/>
                        <w:gridCol w:w="940"/>
                        <w:gridCol w:w="860"/>
                        <w:gridCol w:w="900"/>
                        <w:gridCol w:w="760"/>
                        <w:gridCol w:w="800"/>
                        <w:gridCol w:w="8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számú mellékl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2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Önkormányzati társulások tevékenységének költségvetési bemutatása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evétel - kiadás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évízi Családsegítő és Gyermekjóléti Szolgálatot Fenntartó Társulás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ázi- és Jelzőrendszeres Segítségnyújtó Társulá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Összevont orvosi ügylet ellátására létrehozott társulás 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yepmesteri tevékenységet Fenntartó Társulás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űködési bevételek e Ft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edeti ei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ód. Ei.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n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edeti ei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ód. Ei.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ny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edeti ei.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ód. Ei.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ny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edeti ei.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ód. Ei.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n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ézményi bevétel e Ft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llami támogatás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911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911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91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064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9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9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gészségügyi pénztár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312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61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57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stérségi támogatás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58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5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9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90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ársult önkorm. hozzáj.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071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07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026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nkormányzati hozzájárulás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 478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912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27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 86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 368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 720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 279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 67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 60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 389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 481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 84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 72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 016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 612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 662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 35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 20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236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23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űködési kiadások e Ft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emélyi juttatás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887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019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 83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 706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 044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 969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347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 12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 106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nkáltatót terh. járulékok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802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229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89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14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112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984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135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16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104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logi és egyéb kiadás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70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233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1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86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659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 180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 06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 99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 389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 481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 84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 72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 016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 612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 662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 35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 20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236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23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utatószámok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llami támogatás mutatószáma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árgyév előtti év jan. 1-ei lakosság szám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14 fő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látottak száma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 fő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tatószámra jutó állami tám.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 324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 146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tatószámra jutó kistérségi tám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476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476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tatószámra jutó önk. hozzáj. tám.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6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 524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5 886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7 810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látandó lakosságszám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571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lakosra jutó kiadás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975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06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782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hévízi lakosra jutó önk. hozzáj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306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38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96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ársult önk. tám.Ft/fő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ársult önk. tám.Ft/fő Alsópáhok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ársult önk. hozzáj. %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353185</wp:posOffset>
                </wp:positionV>
                <wp:extent cx="6273800" cy="374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  <w:gridCol w:w="1292"/>
                              <w:gridCol w:w="1061"/>
                              <w:gridCol w:w="1046"/>
                              <w:gridCol w:w="1278"/>
                              <w:gridCol w:w="1049"/>
                              <w:gridCol w:w="1034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vétel - kiadás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évízi Illyés Gyula Általános és Művészeti Iskolát Fenntartó Társulás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évízi Brunszvik Teréz Napközi Otthonos Óvodát Fenntartó Társulá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űködési bevételek e Ft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edeti ei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ód. Ei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n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edeti ei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ód. Ei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ézményi bevétel e Ft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35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llami támogatá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79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 43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 43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 19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 59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 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gészségügyi pénztár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stérségi támogatá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 91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 37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71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ársult önkorm. hozzáj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nkormányzati hozzájárulá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8 65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3 41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2 70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 31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 40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 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6 95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9 45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8 4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 51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 77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 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űködési kiadások e Ft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emélyi juttatá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6 14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2 93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2 51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 88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 13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 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nkáltatót terh. járulékok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 04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 0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 57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12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 36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logi és egyéb kiadá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 76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 47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 32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 50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 27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 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6 95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9 45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8 4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 51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 77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 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tatószámok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ársult önk.-ból bejáró gyerm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ársulási hozzáj. Ft/gyerm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295pt;mso-wrap-distance-left:0pt;mso-wrap-distance-right:7.05pt;mso-wrap-distance-top:0pt;mso-wrap-distance-bottom:0pt;margin-top:106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  <w:gridCol w:w="1292"/>
                        <w:gridCol w:w="1061"/>
                        <w:gridCol w:w="1046"/>
                        <w:gridCol w:w="1278"/>
                        <w:gridCol w:w="1049"/>
                        <w:gridCol w:w="1034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evétel - kiadás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évízi Illyés Gyula Általános és Művészeti Iskolát Fenntartó Társulás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évízi Brunszvik Teréz Napközi Otthonos Óvodát Fenntartó Társulás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űködési bevételek e Ft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edeti ei.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ód. Ei.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ny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edeti ei.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ód. Ei.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n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ézményi bevétel e Ft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5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359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llami támogatás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792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 43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 435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 195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 590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 5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gészségügyi pénztár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stérségi támogatás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 914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 374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718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7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ársult önkorm. hozzáj.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nkormányzati hozzájárulás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 659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3 41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2 702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 318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 404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 9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6 951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9 454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8 410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 513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 772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 31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űködési kiadások e Ft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emélyi juttatás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6 145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2 936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2 518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 881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 139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 7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nkáltatót terh. járulékok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 044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 04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 57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123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 360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 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logi és egyéb kiadás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 762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 478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 32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509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273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 4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6 951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9 454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8 410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 513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 772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 3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utatószámok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ársult önk.-ból bejáró gyerm.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ársulási hozzáj. Ft/gyerm.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58:00Z</dcterms:created>
  <dc:creator>bereczkyne</dc:creator>
  <dc:description/>
  <cp:keywords/>
  <dc:language>en-US</dc:language>
  <cp:lastModifiedBy>bereczkyne</cp:lastModifiedBy>
  <dcterms:modified xsi:type="dcterms:W3CDTF">2009-06-18T11:10:00Z</dcterms:modified>
  <cp:revision>2</cp:revision>
  <dc:subject/>
  <dc:title>1</dc:title>
</cp:coreProperties>
</file>