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649240190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132-61/2009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09. július 20-ai rendkívül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Tárgy:  </w:t>
      </w:r>
      <w:r>
        <w:rPr/>
        <w:t>Hévízgyógyfürdő Nonprofit Kft. 2009. július 23-ai taggyűlésének előkészítése: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lWeb"/>
        <w:spacing w:lineRule="auto" w:line="240" w:before="0" w:after="0"/>
        <w:ind w:left="708" w:right="150" w:hanging="0"/>
        <w:rPr/>
      </w:pPr>
      <w:r>
        <w:rPr>
          <w:b/>
        </w:rPr>
        <w:t>a.)</w:t>
      </w:r>
      <w:r>
        <w:rPr/>
        <w:t xml:space="preserve"> „Tófürdő rekonstrukció” – a II/B ütem beruházás megvalósítása érdekében a „C” és „D” jelű épületek terhelési próbájából bekövetkezett süllyedés tartószerkezeti megerősítési munkái tárgyában lefolytatott SG-444. számú közbeszerzési eljárás eredményének, annak alapján a fenti tárgyú vállalkozási szerződés megkötésének, valamint a 3/2009.(I.29.) számú Taggyűlési határozatban jóváhagyott vállalkozási szerződés mód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előterjesztést készítette:   </w:t>
      </w:r>
      <w:r>
        <w:rPr/>
        <w:t>Hévízgyógyfürdő Nonprofit Kft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gtárgyalta: </w:t>
        <w:tab/>
        <w:tab/>
      </w:r>
      <w:r>
        <w:rPr/>
        <w:t>Pénzügyi- Ügyrendi Bizottság</w:t>
      </w:r>
    </w:p>
    <w:p>
      <w:pPr>
        <w:pStyle w:val="Normal"/>
        <w:rPr/>
      </w:pPr>
      <w:r>
        <w:rPr/>
        <w:tab/>
        <w:tab/>
        <w:t xml:space="preserve">  </w:t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ind w:left="4248" w:firstLine="708"/>
        <w:rPr/>
      </w:pPr>
      <w:r>
        <w:rPr/>
        <w:t>dr. Hegedűs Lajos ügyvezető igazgató</w:t>
      </w:r>
    </w:p>
    <w:p>
      <w:pPr>
        <w:pStyle w:val="Normal"/>
        <w:ind w:left="4248" w:firstLine="708"/>
        <w:rPr/>
      </w:pPr>
      <w:r>
        <w:rPr/>
        <w:t>Nagy Róza stratégiai, fejlesztési igazgató</w:t>
      </w:r>
    </w:p>
    <w:p>
      <w:pPr>
        <w:pStyle w:val="Normal"/>
        <w:rPr>
          <w:b/>
          <w:b/>
        </w:rPr>
      </w:pPr>
      <w:r>
        <w:rPr>
          <w:b/>
        </w:rPr>
        <w:t>Törvényességi észrevétel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ő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Vértes Árpád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 E G H Í V Ó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</w:t>
      </w:r>
      <w:r>
        <w:rPr>
          <w:b/>
          <w:sz w:val="22"/>
          <w:szCs w:val="22"/>
        </w:rPr>
        <w:t>Dr. Hegedűs Lajos</w:t>
      </w:r>
      <w:r>
        <w:rPr>
          <w:sz w:val="22"/>
          <w:szCs w:val="22"/>
        </w:rPr>
        <w:t xml:space="preserve">, mint a </w:t>
      </w:r>
      <w:r>
        <w:rPr>
          <w:b/>
          <w:sz w:val="22"/>
          <w:szCs w:val="22"/>
        </w:rPr>
        <w:t xml:space="preserve">Hévízgyógyfürdő és Szent András Reumakórház Nonprofit Kft. </w:t>
      </w:r>
      <w:r>
        <w:rPr>
          <w:sz w:val="22"/>
          <w:szCs w:val="22"/>
        </w:rPr>
        <w:t xml:space="preserve">(’Társaság’) ügyvezető igazgatója a Társaság taggyűlésé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9. július 23. napjának 13 óráj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saság székhelyén, a </w:t>
      </w:r>
      <w:r>
        <w:rPr>
          <w:b/>
          <w:sz w:val="22"/>
          <w:szCs w:val="22"/>
        </w:rPr>
        <w:t>838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évíz, Dr. Schulhof Vilmos sétány 1. sz. alatti Hotel Spa Hévíz</w:t>
      </w:r>
      <w:r>
        <w:rPr>
          <w:sz w:val="22"/>
          <w:szCs w:val="22"/>
        </w:rPr>
        <w:t xml:space="preserve"> **** I. emeleti tárgyalótermébe összehívom, amelyre ezennel tisztelettel meghívo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ggyűlés napirendi pontj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1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irend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őterjesztő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 nev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Tófürdő rekonstrukció” – a II/B ütem beruházás megvalósítása érdekében a „C” és „D” jelű épületek terhelési próbájából bekövetkezett süllyedés tartószerkezeti megerősítési munkái tárgyában lefolytatott SG-444. számú közbeszerzési eljárás eredményének, annak alapján a fenti tárgyú vállalkozási szerződés megkötésének, valamint a 3/2009.(I.29.) számú Taggyűlési határozatban jóváhagyott vállalkozási szerződés módosítás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egedűs Lajo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ezető igazgat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b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atározatképtelenség esetén a megismételt taggyűlés helyszíne a társaság 8380 Hévíz, Dr. Schulhof Vilmos sétány 1. szám alatti székhelyén található Hotel Spa Hévíz**** földszinti tárgyalóterme, időpontja </w:t>
      </w:r>
      <w:r>
        <w:rPr>
          <w:b/>
          <w:bCs/>
          <w:sz w:val="22"/>
          <w:szCs w:val="22"/>
        </w:rPr>
        <w:t>2009. július hó 23-a, 13 óra 30 perc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A megismételt taggyűlés változatlan napirendi pontokkal akkor határozatképes, ha azon a törzstőke legalább egynegyede, vagy a leadható szavazatok legalább 25 %-a képviselve van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ársasági szerződés 7.8. pontja értelmében </w:t>
      </w:r>
      <w:r>
        <w:rPr/>
        <w:t xml:space="preserve">a taggyűlés szabályszerű összehívás nélkül is megtartható, illetve azon határozat hozható, ha valamennyi tag jelen van és az ülés megtartásához hozzájárul. 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Az 1. napirendi ponthoz tartozó írásos anyagot legkésőbb 2009. július 13-án, 16 óráig megküldö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, 2009. július 10.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Hegedűs Lajos</w:t>
      </w:r>
    </w:p>
    <w:p>
      <w:pPr>
        <w:pStyle w:val="Normal"/>
        <w:ind w:left="5380" w:firstLine="992"/>
        <w:jc w:val="both"/>
        <w:rPr>
          <w:sz w:val="22"/>
          <w:szCs w:val="22"/>
        </w:rPr>
      </w:pPr>
      <w:r>
        <w:rPr>
          <w:sz w:val="22"/>
          <w:szCs w:val="22"/>
        </w:rPr>
        <w:t>ügyvezető igazgató</w:t>
      </w:r>
    </w:p>
    <w:p>
      <w:pPr>
        <w:pStyle w:val="Normal"/>
        <w:ind w:left="5380" w:firstLine="9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gyógyfürdő Nonprofit Kft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  <w:u w:val="single"/>
        </w:rPr>
        <w:t>Kapják</w:t>
      </w:r>
      <w:r>
        <w:rPr>
          <w:sz w:val="18"/>
          <w:szCs w:val="18"/>
        </w:rPr>
        <w:t>:</w:t>
        <w:tab/>
        <w:t>Németh Ákos ügyvezető igazgató, Magyar Nemzeti Vagyonkezelő ZRt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ab/>
        <w:tab/>
        <w:t>Szépfy Tamás Bence, Portfolió menedzser Magyar Nemzeti Vagyonkezelő ZRt.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ab/>
        <w:tab/>
        <w:t>Vértes Árpád Polgármester, Hévíz Város Önkormányzata</w:t>
      </w:r>
    </w:p>
    <w:p>
      <w:pPr>
        <w:pStyle w:val="Normal"/>
        <w:ind w:left="-284" w:hanging="0"/>
        <w:jc w:val="both"/>
        <w:rPr/>
      </w:pPr>
      <w:r>
        <w:rPr>
          <w:sz w:val="18"/>
          <w:szCs w:val="18"/>
        </w:rPr>
        <w:tab/>
        <w:tab/>
        <w:t>Dr. Dubéczi Zoltán FB Elnök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r. Szendrődi Miklós FB elnök-helyettes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Turzó György könyvvizsgáló</w:t>
        <w:tab/>
        <w:tab/>
        <w:tab/>
        <w:t>-2-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73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35167038">
            <w:r>
              <w:rPr>
                <w:rStyle w:val="IndexLink"/>
                <w:b w:val="false"/>
                <w:lang w:val="en-US" w:eastAsia="en-US"/>
              </w:rPr>
              <w:t>I. Az előterjesztés összefoglalója</w:t>
              <w:tab/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5167039">
            <w:r>
              <w:rPr>
                <w:rStyle w:val="IndexLink"/>
                <w:bCs/>
              </w:rPr>
              <w:t xml:space="preserve">A Nemzeti Vagyongazdálkodási tanács és a Taggyűlés tárgyban releváns döntési </w:t>
            </w:r>
          </w:hyperlink>
          <w:r>
            <w:rPr>
              <w:color w:val="000000"/>
            </w:rPr>
            <w:tab/>
          </w:r>
          <w:r>
            <w:rPr>
              <w:b/>
              <w:color w:val="000000"/>
            </w:rPr>
            <w:t>3</w:t>
          </w:r>
        </w:p>
        <w:p>
          <w:pPr>
            <w:pStyle w:val="Contents3"/>
            <w:rPr>
              <w:szCs w:val="24"/>
            </w:rPr>
          </w:pPr>
          <w:hyperlink w:anchor="__RefHeading___Toc235167041">
            <w:r>
              <w:rPr>
                <w:rStyle w:val="IndexLink"/>
              </w:rPr>
              <w:t>Az előterjesztés célja</w:t>
              <w:tab/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5167042">
            <w:r>
              <w:rPr>
                <w:rStyle w:val="IndexLink"/>
              </w:rPr>
              <w:t>Döntési javasla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73" w:leader="dot"/>
            </w:tabs>
            <w:rPr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35167043">
            <w:r>
              <w:rPr>
                <w:rStyle w:val="IndexLink"/>
                <w:lang w:val="en-US" w:eastAsia="en-US"/>
              </w:rPr>
              <w:t>II. A téma érdemi kifejtése</w:t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5167044">
            <w:r>
              <w:rPr>
                <w:rStyle w:val="IndexLink"/>
                <w:bCs/>
                <w:lang w:val="en-US" w:eastAsia="en-US"/>
              </w:rPr>
              <w:t>II.1 A „Tófürdő rekonstrukció” beruházás előzményeinek bemutatá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5167045">
            <w:r>
              <w:rPr>
                <w:rStyle w:val="IndexLink"/>
                <w:lang w:val="en-US" w:eastAsia="en-US"/>
              </w:rPr>
              <w:t>II.2 A „Tófürdő rekonstrukció – II/B. ütem” beruházás megvalósítása során felmerült műszaki probléma körülményei, valamint a „C” és „D” jelű épületegyüttes alépítményének megerősítésére tett megoldási javaslat</w:t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5167046">
            <w:r>
              <w:rPr>
                <w:rStyle w:val="IndexLink"/>
                <w:lang w:val="en-US" w:eastAsia="en-US"/>
              </w:rPr>
              <w:t>II.3 A „Tófürdő rekonstrukció –  II/B ütem” közbeszerzés-jogi vonatkozásai</w:t>
              <w:tab/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5167047">
            <w:r>
              <w:rPr>
                <w:rStyle w:val="IndexLink"/>
              </w:rPr>
              <w:t>II.3.1 A javasolt műszaki megoldás beszerzése érdekében megindított közbeszerzési eljárás</w:t>
              <w:tab/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5167048">
            <w:r>
              <w:rPr>
                <w:rStyle w:val="IndexLink"/>
              </w:rPr>
              <w:t>II.3.2 A megindított közbeszerzési eljárás kockázati szempontjai</w:t>
              <w:tab/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5167049">
            <w:r>
              <w:rPr>
                <w:rStyle w:val="IndexLink"/>
              </w:rPr>
              <w:t>II.3.3. A közbeszerzési eljárás eredményeként a korábban megkötött vállalkozási szerződés módosítása, valamint a megkötendő új vállalkozási szerződés</w:t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5167050">
            <w:r>
              <w:rPr>
                <w:rStyle w:val="IndexLink"/>
                <w:lang w:val="en-US" w:eastAsia="en-US"/>
              </w:rPr>
              <w:t>II.4 A „Tófürdő rekonstrukció – II/B ütem” beruházás műszaki problémái Társaság egészére gyakorolt hatásainak  gazdasági-pénzügyi szempontból való elemzése</w:t>
              <w:tab/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5167051">
            <w:r>
              <w:rPr>
                <w:rStyle w:val="IndexLink"/>
              </w:rPr>
              <w:t>II.4.1 A Társaság 2009-2014. közötti eredmény-, mérleg- és cash-flow terve</w:t>
              <w:tab/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5167052">
            <w:r>
              <w:rPr>
                <w:rStyle w:val="IndexLink"/>
              </w:rPr>
              <w:t>II.4.2 A Társaság eredmény-, mérleg- és cash-flow terveit érintő kockázati tényezők</w:t>
              <w:tab/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5167053">
            <w:r>
              <w:rPr>
                <w:rStyle w:val="IndexLink"/>
              </w:rPr>
              <w:t>II.4.3 A „Tófürdő rekonstrukció” beruházás teljesítménymutatói</w:t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5167054">
            <w:r>
              <w:rPr>
                <w:rStyle w:val="IndexLink"/>
                <w:lang w:val="en-US" w:eastAsia="en-US"/>
              </w:rPr>
              <w:t>II.5 A döntés alternatívái, előnyök és hátrányok, és azok alapján az előterjesztő javaslata</w:t>
              <w:tab/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5167055">
            <w:r>
              <w:rPr>
                <w:rStyle w:val="IndexLink"/>
              </w:rPr>
              <w:t>II.5.1 A döntés alternatívái</w:t>
              <w:tab/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235167056">
            <w:r>
              <w:rPr>
                <w:rStyle w:val="IndexLink"/>
              </w:rPr>
              <w:t>II.5.2. Előnyök, hátrányok</w:t>
              <w:tab/>
              <w:t>3</w:t>
            </w:r>
          </w:hyperlink>
        </w:p>
        <w:p>
          <w:pPr>
            <w:pStyle w:val="Contents3"/>
            <w:rPr>
              <w:color w:val="0000FF"/>
              <w:u w:val="single"/>
            </w:rPr>
          </w:pPr>
          <w:hyperlink w:anchor="__RefHeading___Toc235167057">
            <w:r>
              <w:rPr>
                <w:rStyle w:val="IndexLink"/>
              </w:rPr>
              <w:t>II.5.3 Javaslattéte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73" w:leader="dot"/>
            </w:tabs>
            <w:rPr>
              <w:szCs w:val="24"/>
              <w:lang w:val="en-US" w:eastAsia="en-US"/>
            </w:rPr>
          </w:pPr>
          <w:hyperlink w:anchor="__RefHeading___Toc235167061">
            <w:r>
              <w:rPr>
                <w:rStyle w:val="IndexLink"/>
                <w:b w:val="false"/>
                <w:bCs w:val="false"/>
                <w:lang w:val="en-US" w:eastAsia="en-US"/>
              </w:rPr>
              <w:t>III. Határozati javaslat</w:t>
              <w:tab/>
              <w:t>1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0"/>
        </w:rPr>
      </w:pPr>
      <w:r>
        <w:rPr>
          <w:b/>
        </w:rPr>
        <w:t>IV.Mellékletek:………………………………………………………………………………15</w:t>
      </w:r>
    </w:p>
    <w:p>
      <w:pPr>
        <w:pStyle w:val="Normal"/>
        <w:autoSpaceDE w:val="false"/>
        <w:ind w:firstLine="360"/>
        <w:rPr/>
      </w:pPr>
      <w:r>
        <w:rPr/>
        <w:t xml:space="preserve">   </w:t>
      </w:r>
      <w:r>
        <w:rPr/>
        <w:t>1. Eredmény, mérleg, cashflow (3 db táblázat)</w:t>
      </w:r>
    </w:p>
    <w:p>
      <w:pPr>
        <w:pStyle w:val="Normal"/>
        <w:autoSpaceDE w:val="false"/>
        <w:ind w:firstLine="360"/>
        <w:rPr/>
      </w:pPr>
      <w:r>
        <w:rPr/>
        <w:t xml:space="preserve">   </w:t>
      </w:r>
      <w:r>
        <w:rPr/>
        <w:t>2. Statikus-dinamikus megtérülés</w:t>
      </w:r>
    </w:p>
    <w:p>
      <w:pPr>
        <w:pStyle w:val="Normal"/>
        <w:autoSpaceDE w:val="false"/>
        <w:ind w:firstLine="360"/>
        <w:rPr/>
      </w:pPr>
      <w:r>
        <w:rPr/>
        <w:t xml:space="preserve">   </w:t>
      </w:r>
      <w:r>
        <w:rPr/>
        <w:t>3. Hévízgyógyfürdő Nonprofit Kft. bevételeinek részletezése</w:t>
      </w:r>
    </w:p>
    <w:p>
      <w:pPr>
        <w:pStyle w:val="Normal"/>
        <w:autoSpaceDE w:val="false"/>
        <w:ind w:firstLine="360"/>
        <w:rPr/>
      </w:pPr>
      <w:r>
        <w:rPr/>
        <w:t xml:space="preserve">   </w:t>
      </w:r>
      <w:r>
        <w:rPr/>
        <w:t>4. Hévízgyógyfürdő Nonprofit Kft. működési költségeinek részletezése</w:t>
      </w:r>
    </w:p>
    <w:p>
      <w:pPr>
        <w:pStyle w:val="Normal"/>
        <w:autoSpaceDE w:val="false"/>
        <w:ind w:firstLine="360"/>
        <w:rPr/>
      </w:pPr>
      <w:r>
        <w:rPr/>
        <w:t xml:space="preserve">   </w:t>
      </w:r>
      <w:r>
        <w:rPr/>
        <w:t>5. Értékcsökkenés</w:t>
      </w:r>
    </w:p>
    <w:p>
      <w:pPr>
        <w:pStyle w:val="Normal"/>
        <w:autoSpaceDE w:val="false"/>
        <w:ind w:firstLine="360"/>
        <w:rPr/>
      </w:pPr>
      <w:r>
        <w:rPr/>
        <w:t xml:space="preserve">   </w:t>
      </w:r>
      <w:r>
        <w:rPr/>
        <w:t>6. Hitelek</w:t>
      </w:r>
    </w:p>
    <w:p>
      <w:pPr>
        <w:pStyle w:val="Normal"/>
        <w:autoSpaceDE w:val="false"/>
        <w:ind w:firstLine="360"/>
        <w:rPr/>
      </w:pPr>
      <w:r>
        <w:rPr/>
        <w:t xml:space="preserve">   </w:t>
      </w:r>
      <w:r>
        <w:rPr/>
        <w:t>7. Fényképfelvételek</w:t>
      </w:r>
    </w:p>
    <w:p>
      <w:pPr>
        <w:pStyle w:val="Normal"/>
        <w:autoSpaceDE w:val="false"/>
        <w:ind w:firstLine="360"/>
        <w:rPr/>
      </w:pPr>
      <w:r>
        <w:rPr/>
        <w:t xml:space="preserve">   </w:t>
      </w:r>
      <w:r>
        <w:rPr/>
        <w:t>8. Vállalkozási szerződéstervezet</w:t>
      </w:r>
    </w:p>
    <w:p>
      <w:pPr>
        <w:pStyle w:val="Normal1"/>
        <w:rPr/>
      </w:pPr>
      <w:r>
        <w:rPr/>
        <w:tab/>
        <w:tab/>
        <w:tab/>
        <w:tab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>-3-</w:t>
      </w:r>
      <w:r>
        <w:br w:type="page"/>
      </w:r>
    </w:p>
    <w:p>
      <w:pPr>
        <w:pStyle w:val="Normal1"/>
        <w:jc w:val="center"/>
        <w:rPr/>
      </w:pPr>
      <w:r>
        <w:rPr/>
      </w:r>
    </w:p>
    <w:p>
      <w:pPr>
        <w:pStyle w:val="Heading1"/>
        <w:rPr/>
      </w:pPr>
      <w:bookmarkStart w:id="0" w:name="__RefHeading___Toc235167038"/>
      <w:bookmarkEnd w:id="0"/>
      <w:r>
        <w:rPr/>
        <w:t>I. Az előterjesztés összefoglalója</w:t>
      </w:r>
    </w:p>
    <w:p>
      <w:pPr>
        <w:pStyle w:val="BodyText"/>
        <w:rPr>
          <w:i/>
          <w:i/>
          <w:iCs/>
        </w:rPr>
      </w:pPr>
      <w:r>
        <w:rPr>
          <w:i/>
          <w:iCs/>
        </w:rPr>
      </w:r>
    </w:p>
    <w:p>
      <w:pPr>
        <w:pStyle w:val="BodyText"/>
        <w:rPr>
          <w:i/>
          <w:i/>
          <w:iCs/>
          <w:u w:val="single"/>
        </w:rPr>
      </w:pPr>
      <w:r>
        <w:rPr>
          <w:i/>
          <w:iCs/>
          <w:u w:val="single"/>
        </w:rPr>
        <w:t>A Nemzeti Vagyongazdálkodási Tanács és a Taggyűlés tárgyban releváns döntései</w:t>
      </w:r>
    </w:p>
    <w:p>
      <w:pPr>
        <w:pStyle w:val="BodyTex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Nemzeti Vagyongazdálkodási Tanács (a továbbiakban: Tanács) 537/2008. (VIII.13.) számú NVT határozatában támogatta a „Tófürdő rekonstrukció - II/B. ütem” beruházás megvalósítását, jóváhagyta annak módosításokkal történő lebonyolítását, és döntött a megvalósításhoz szükséges hitelszerződésrő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Tanács fenti döntésének megfelelően a Hévízgyógyfürdő Nonprofit Kft. (a továbbiakban: Társaság, jogelőd: Hévízgyógyfürdő Kht.) Taggyűlése a 15/2008. (VIII.15.) sz. határozatával tudomásul vette a Tófürdő rekonstrukció II/B üteme befejezésének módosulását. A Taggyűlés jóváhagyta a rekonstrukció befejezéséhez szükséges 1.30.000.000,- Ft összegű hitel felvételét és további 700.000.000,- Ft összegű hitel kiváltását. A tulajdonosok felhatalmazták Dr. Hegedűs Lajos ügyvezető igazgatót, hogy a közbeszerzési eljárás lezárásaként a CIB Bank ZRt-vel a hitelszerződéseket aláírja, egyben a Taggyűlés a szerződések megkötéséhez hozzájár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Továbbá a Tanács </w:t>
      </w:r>
      <w:r>
        <w:rPr>
          <w:color w:val="000000"/>
        </w:rPr>
        <w:t>34/2009. (I.28.) NVT számú határozatában támogatta a „Tófürdő rekonstrukció - II/B ütem” beruházás kivitelezésének megindítása érdekében megkötendő vállalkozási szerződés aláírá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Taggyűlés a 3/2009. (I.29.) számú határozatával jóváhagyta a Tófürdő rekonstrukció II/B ütem beruházás tárgyában megkötendő vállalkozási szerződés megkötését. A szerződés aláírására Dr. Hegedűs Lajos ügyvezető igazgatót hatalmazta fel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" w:name="__RefHeading___Toc235167041"/>
      <w:bookmarkEnd w:id="1"/>
      <w:r>
        <w:rPr/>
        <w:t>Az előterjesztés célja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240"/>
        <w:rPr/>
      </w:pPr>
      <w:r>
        <w:rPr/>
        <w:t>Jelen előterjesztés célja, hogy bemutassa a „Tófürdő rekonstrukció” beruházás előzményeit, a beruházás megvalósítása során felmerült műszaki probléma körülményeit, illetve az arra tett megoldási javaslatot, a javaslat közbeszerzési, jogi vonatkozásait, valamint mindezeknek a Társaság egészére gyakorolt pénzügyi-gazdasági hatásait, további ismertesse a döntési alternatívát, majd határozati javaslatot tegyen a Társaság 2009. július 23-i Taggyűlésér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3"/>
        <w:tabs>
          <w:tab w:val="clear" w:pos="708"/>
          <w:tab w:val="center" w:pos="4542" w:leader="none"/>
        </w:tabs>
        <w:rPr/>
      </w:pPr>
      <w:bookmarkStart w:id="2" w:name="__RefHeading___Toc235167042"/>
      <w:bookmarkEnd w:id="2"/>
      <w:r>
        <w:rPr/>
        <w:t>Döntési javas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vasoljuk, hogy a Taggyűlés hagyja jóvá a „Tófürdő rekonstrukció – a II/B ütem” beruházás megvalósítása érdekében a „C” és „D” jelű épületek terhelési próbájából bekövetkezett süllyedés tartószerkezeti megerősítési munkái vonatkozásában lefolytatott SG-444. számú közbeszerzési eljárás eredményét, annak alapján a tárgyban megkötendő vállalkozási szerződés aláírását, valamint a 3/2009.(I.29.) számú Taggyűlési határozatban jóváhagyott vállalkozási szerződés módos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Heading1"/>
        <w:rPr/>
      </w:pPr>
      <w:bookmarkStart w:id="3" w:name="__RefHeading___Toc235167043"/>
      <w:bookmarkEnd w:id="3"/>
      <w:r>
        <w:rPr/>
        <w:t>II. A téma érdemi kifejtése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A Hévízgyógyfürdő Nonprofit Kft. Társasági Szerződésének 7.4.1. pontja értelmében a taggyűlés a határozatait a jelen lévő tagok szavazatainak egyszerű többségével hozza, ezen körbe tartozik – többek között –</w:t>
      </w:r>
      <w:r>
        <w:rPr>
          <w:b/>
          <w:i w:val="false"/>
        </w:rPr>
        <w:t xml:space="preserve"> az olyan szerződés megkötésének jóváhagyása, amelynek szerződési értéke a törzstőke összegének 1/5-ét meghalad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46" w:leader="none"/>
        </w:tabs>
        <w:suppressAutoHyphens w:val="true"/>
        <w:jc w:val="both"/>
        <w:rPr/>
      </w:pPr>
      <w:r>
        <w:rPr/>
        <w:t xml:space="preserve">Az ilyen irányú döntés esetén a már megkötött vállalkozás szerződés módosítása (nettó </w:t>
      </w:r>
      <w:r>
        <w:rPr>
          <w:rFonts w:eastAsia="Lucida Sans Unicode"/>
          <w:color w:val="000000"/>
          <w:kern w:val="2"/>
        </w:rPr>
        <w:t>1,299</w:t>
      </w:r>
      <w:r>
        <w:rPr/>
        <w:t xml:space="preserve"> Mrd) és a megkötendő új vállalkozási szerződés (nettó 167M) külön-külön is meghaladja a törzstőke (500 000 eFt) egyötödét, ezért azok jóváhagyása a Taggyűlési hatáskörbe tartozik. A Társaság Taggyűlésének a vonatkozó szerződések jóváhagyását megelőzően, a közbeszerzési eljárás sajátosságából adódóan indokolt a jelenleg már folyamatban lévő közbeszerzési eljárás eredményét is elfogadnia, mivel a közbeszerzési eljárás körében kihirdetendő eredmény – jog értelemben – köti a Társaságot a szerződés megkötésére, így a közbeszerzési eljárás eredménye jóváhagyásának hiányában, a szerződés elfogadását megelőző időpontban a Taggyűlésnek tényleges, joghatások nélküli döntési pozíciója már nem lenne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</w:rPr>
      </w:pPr>
      <w:bookmarkStart w:id="4" w:name="__RefHeading___Toc235167044"/>
      <w:bookmarkEnd w:id="4"/>
      <w:r>
        <w:rPr>
          <w:bCs/>
        </w:rPr>
        <w:t>II.1 A „Tófürdő rekonstrukció” beruházás előzményeinek bemutatás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„Tófürdő rekonstrukció” beruházás talajmechanikai szempontból történő előkészítéséhez és megalapozásához a Társaság a beruházás helyszínének közelében – többek között – az alábbi altalajvizsgálatok végeztette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Hévíz-tó déli területein 1991. júniusában készült 8 darab fúrás, amelyből az 5, 6, 7 és 8-as fúrások vannak a beruházással érintett terület közelében;</w:t>
      </w:r>
    </w:p>
    <w:p>
      <w:pPr>
        <w:pStyle w:val="Normal"/>
        <w:numPr>
          <w:ilvl w:val="0"/>
          <w:numId w:val="7"/>
        </w:numPr>
        <w:rPr/>
      </w:pPr>
      <w:r>
        <w:rPr/>
        <w:t>a Hévíz-tó déli kapujának bejáratánál 1994 márciusában készült 3 darab fúrás a beruházás helyszínétől kettő nyugatra és egy a keleti oldalon;</w:t>
      </w:r>
    </w:p>
    <w:p>
      <w:pPr>
        <w:pStyle w:val="Normal"/>
        <w:numPr>
          <w:ilvl w:val="0"/>
          <w:numId w:val="7"/>
        </w:numPr>
        <w:rPr/>
      </w:pPr>
      <w:r>
        <w:rPr/>
        <w:t>a Hévíz-tó Deák téri bejáratának közelében 1995-ban végzett két fúrás;</w:t>
      </w:r>
    </w:p>
    <w:p>
      <w:pPr>
        <w:pStyle w:val="Normal"/>
        <w:numPr>
          <w:ilvl w:val="0"/>
          <w:numId w:val="7"/>
        </w:numPr>
        <w:rPr/>
      </w:pPr>
      <w:r>
        <w:rPr/>
        <w:t>a Hévíz-tó „G” jelű épületének dél-keleti sarkának közelében 1996-ban végzett 1 fúrás;</w:t>
      </w:r>
    </w:p>
    <w:p>
      <w:pPr>
        <w:pStyle w:val="Normal"/>
        <w:numPr>
          <w:ilvl w:val="0"/>
          <w:numId w:val="7"/>
        </w:numPr>
        <w:rPr/>
      </w:pPr>
      <w:r>
        <w:rPr/>
        <w:t>a Hévíz-tó rekonstrukció altalajvizsgálata 2004-ben, amelynek körében 2 fúrás valósult meg a „D” jelű épület közel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vizsgálatok kb. 6 m mélységben jelezték az alapozásra alkalmas talaj szint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Tófürdő rekonstrukció” beruházás ténylegesen 2003-ban a Széchenyi tervben szereplő pályázat benyújtásával indult el, mely pályázat keretében a Társaság 750.000 eFt támogatást nyert a beruházás megvalósításhoz. A Kincstári Vagyoni Igazgatóság Zala megyei Kirendeltsége 2003. március 11-én tulajdonosi hozzájárulást adott a beruházásra vonatkozó pályázat benyújtásához. A tervezések és közbeszerzési eljárásokat követően a kivitelezés 2005. április 1-jén indult el, előbb kettő (I/A, II/A), majd három (I/A, II/A, II/B) ütemből álló szakaszolásban. Az első két ütem átadása 2006. július 11-én megtörtént, amely tartalmilag a Széchenyi tervben vállalt feltételeket hozzávetőlegesen 50%-ban teljesítet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beruházás II/A. ütemének körében – 2006 I. és II. negyedévében – bekövetkezett megsüllyedés okán a Társaság tulajdonosai (a Magyar Államot akkor az Egészségügyi Minisztérium képviselte) 2007. május 15-én úgy határoztak, hogy a Társaság új vezetése végeztesse el a Tófürdő I/A. és II/A. ütemének további műszaki vizsgálatát. 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both"/>
        <w:rPr/>
      </w:pPr>
      <w:r>
        <w:rPr/>
        <w:t>Az elkészített szakértői anyagok és a szakemberekkel történt konzultációk alapján a Társaság vezetése azt javasolta a tulajdonosoknak, hogy az élet- és vagyonbiztonsági szempontok fontosságára való tekintettel a II/B. ütem keretében – a 2003-as eredeti tervtől eltérően – két szintre tervezett tavi „C” és „D” jelű épületegyüttesről a funkciók jelentős része mégis kerüljön le a partra, hogy az épületeket tartó kb. 100 éves cölöpállomány a lehető legkisebb terhet viselje a II/B. ütem megvalósításako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A tulajdonosok 2007. szeptember 18-án döntöttek arról, hogy az eredeti Széchenyi Terves pályázati anyagban szereplő II/B. ütem keretében, a 2004-ben elvi építési engedélyt kapott parti fogadó épületet kell megvalósítani, azzal együtt, hogy </w:t>
      </w:r>
      <w:r>
        <w:rPr>
          <w:rFonts w:eastAsia="Lucida Sans Unicode"/>
          <w:kern w:val="2"/>
        </w:rPr>
        <w:t>a meglévő, 1 235 m</w:t>
      </w:r>
      <w:r>
        <w:rPr>
          <w:rFonts w:eastAsia="Lucida Sans Unicode"/>
          <w:kern w:val="2"/>
          <w:vertAlign w:val="superscript"/>
        </w:rPr>
        <w:t>2</w:t>
      </w:r>
      <w:r>
        <w:rPr>
          <w:rFonts w:eastAsia="Lucida Sans Unicode"/>
          <w:kern w:val="2"/>
        </w:rPr>
        <w:t xml:space="preserve"> területű, „C” és „D” jelű épületek, és az azokat összekötő folyosók rekonstrukciójára kerülhet </w:t>
      </w:r>
      <w:r>
        <w:rPr/>
        <w:t xml:space="preserve">kizárólag </w:t>
      </w:r>
      <w:r>
        <w:rPr>
          <w:rFonts w:eastAsia="Lucida Sans Unicode"/>
          <w:kern w:val="2"/>
        </w:rPr>
        <w:t>sor.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Heading2"/>
        <w:rPr/>
      </w:pPr>
      <w:bookmarkStart w:id="5" w:name="__RefHeading___Toc235167045"/>
      <w:bookmarkEnd w:id="5"/>
      <w:r>
        <w:rPr/>
        <w:t>II.2 A „Tófürdő rekonstrukció – II/B. ütem” beruházás megvalósítása során felmerült műszaki probléma körülményei, valamint a „C” és „D” jelű épületegyüttes alépítményének megerősítésére tett megoldás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. októberében, a beruházás II/B ütemének megkezdése előtt a „C” és „D” jelű épületek alépítményének állapota felmérésre került a Nyugat-Magyarországi Egyetem szakemberei által, amelynek alapján megállapítást nyert, hogy a rekonstrukció során az alépítményhez tartozó facölöpök egy helyen kiváltásra (a „C” folyosó alatt a 166-os cölöp), három helyen pedig megerősítésre szorulnak (a „D” épület alatt 13-as, 44-es és 54-es cölöpök). A cölöpök teherbírását és a fellépő erőhatásokkal szembeni biztonságát, valamint azok roncsolásmentességét szakvélemény állapította meg. A roncsolásmentes szakértői vizsgálatot hangsebesség mérés alapján végezték el. Azonban az elvégzett vizsgálatok a cölöpök hosszára illetve leverési mélységére nem tudtak megfelelő adatokkal szolgálni, mert a hanghullámok terjedése a vízzel telített fában és az alatta lévő iszapban nagyon hasonló. Az eredeti cölöpözés közel 100 éve készült, a cölöpözésről műszaki dokumentáció nem áll rendelkezésre. Mivel egyetlen szakértő sem tudta meghatározni a cölöpök hosszát, a statikus tervező szakvéleménye alapján a Társaság meghatározta a szükséges megerősítések és cölöpkiváltások helyeit, illetve az épület állékonyságának vizsgálatára – a kivitelezés körében – úgynevezett terhelési próbát írt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bizonytalanság feloldására a Társaság 2008 júniusában a beruházás kivitelezőjének kiválasztására irányuló közbeszerzési eljárás műszaki dokumentációjában előírta a kivitelezőnek a terhelési próba elvégzését. A „C” és „D” jelű épületegyüttes felszerkezetének teljes elbontása után lehetőség nyílt az alépítmény próbaterhelésére (a próbaterheléssel teljes bizonyossággal kizárható az adott szerkezet rejtett hibá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úttal 2008-ban, a II/B. ütem tenderterveinek készítése közben 2 fúrás és 2 dinamikus szondázás készült a Hévíz-tó új déli bejárati épülete, és annak összekötő folyosó alatti részén, valamint 2009-ben, a terhelési próbát megelőzően 17 fúrás készült a Hévíz-tó medrében és partján, a tó telkes kerületét felölve. A beruházás közelében lévő fúrások (12-17-es számú fúrás) adataiból sem következett olyan talajrétegződési szerkezet, amely a terhelési próba elvégzését leállítsa vagy megváltozta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itelező (KIPSZER FT Zrt.) a statikus tervező (ZALA ART Kft.) által előírt terhelési próbát végrehajtotta, a műszaki ellenőrök (OVIBER Kft.) folyamatos közreműködése mellett. A terhelési próba eredményeként a „D” jelű épület alatt ~20 db cölöp ~10-160 mm süllyedést </w:t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jc w:val="both"/>
        <w:rPr/>
      </w:pPr>
      <w:r>
        <w:rPr/>
        <w:t>mutatott.</w:t>
      </w:r>
      <w:r>
        <w:rPr>
          <w:rFonts w:cs="Arial Narrow" w:ascii="Arial Narrow" w:hAnsi="Arial Narrow"/>
        </w:rPr>
        <w:t xml:space="preserve"> </w:t>
      </w:r>
      <w:r>
        <w:rPr/>
        <w:t>Ennek hatására a további kivitelezési munkálatokat a tavi épületeken a kivitelező leállí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helési próba eredménye okán a Társaság – figyelembe véve a tervező, a műszaki ellenőr és a kivitelező javaslatait – úgy döntött, hogy a „C” és „D” jelű épületegyüttes egészére részletes talajmechanikai feltárás készüljön. Az elkészült talajmechanikai szakvélemény alapján megállapítást nyert, hogy a tófenék alatti rétegződésben két cölöpözésre alkalmas réteg található. Ezek közül a felső réteg egy murvás iszap (vastagsága a vizsgált területen jelentősen változik: 0,3-3,7 m között 6-7,5 m mélységben), az alsó réteg homokos-iszap 9-10 m mélységben, tömörebb, nagyobb vastagságú, alapozásra megfelelő. A vizsgálatok alapján valószínűsíthető, hogy a felső, elvékonyodott murvás rétegbe bevert cölöpök a túlterhelés hatására beszakadtak, és a süllyedés csak a próbaterhelés megszüntetése után állt meg, aminek hatására maradandó alakváltozások alakultak ki a vasbeton szerkezeten. A beszakadt cölöpök fölötti födém szakasz a továbbiakban semmiképpen nem terhelhető, mert minden jelentkező többletterhelésnél tovább süllyedh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észletes talajmechanikai szakvélemény, amely 9 fúrás, 9 statikus szondázás és 4 dinamikus szondázás eredményein alapul, a Társaság a szakértők és tervezők javaslata alapján úgy döntött, hogy a megerősítés során készítendő új cölöpök alapozási mélysége az alsó homokos-iszap rétegbe kerüljön, ami azt igényli, hogy egy-egy cölöp hossza ~10,5 m legyen. A cölöpök 30 cm átmérőjű koracél csőből készülnének, a belsejük utólag kibetonozásra kerülne. A cölöpöket a gerendák alsó síkja alatt összekötött acélgerendákkal merevítik össze, hogy az alépítmény egy tárcsaként tudjon működni. A gerendák közé zártszelvény hosszmerevítések kerülnek. A cölöpök függőleges síkokban keresztmerevítést kapnak (4x4 cölöp az épületegyüttes alatt), ezzel biztosítva a földrengésre való állékonyságo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építmény megerősítésére a „D” épületnél 40 db, a „C” épületnél 18 db cölöp kerülne lehelyezésre. A tervező az alépítmény megerősítésére az alábbi költségbecslést terjesztette elő:</w:t>
      </w:r>
    </w:p>
    <w:p>
      <w:pPr>
        <w:pStyle w:val="Normal"/>
        <w:jc w:val="both"/>
        <w:rPr/>
      </w:pPr>
      <w:r>
        <w:rPr/>
      </w:r>
    </w:p>
    <w:tbl>
      <w:tblPr>
        <w:tblW w:w="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002"/>
      </w:tblGrid>
      <w:tr>
        <w:trPr/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nem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ezői becsl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ó Ft)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anyagköltség és munkadíj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.000.000 Ft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tervezés költségei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00.000 Ft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tervezett tartalék (15%)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150.000 Ft</w:t>
            </w:r>
          </w:p>
        </w:tc>
      </w:tr>
      <w:tr>
        <w:trPr/>
        <w:tc>
          <w:tcPr>
            <w:tcW w:w="27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.150.0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, a tervező és a műszaki ellenőr körültekintő eljárásának köszönhetően előírta a kivitelezőnek a próbaterhelés elvégzését a felépítmény lebontása után, ezért nem a kész épületegyüttes süllyedt meg. A kivitelezés ezen szakaszán megjelent műszaki probléma megoldása minden szempontból előnyösebben kezelhető, mint egy későbbi fázis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„C” és „D” jelű épületegyüttes jelenlegi állapotában nem hasznosítható, az élet- és balesetveszélyes, továbbá esztétikailag sem illeszkedik a Tófürdő – I/A. és II/A. ütemében – felújított épületcsoporthoz. Az épületegyüttes látványa riasztóan hathat az ideérkező látogatókra, és az intézkedés elhúzódása a vendégforgalom visszaeséséhez vezethet. Ráadásul az élet- és balesetveszély miatt az organizációs tervben is szereplő, a tó felszínét korlátozó lekerítés feloldása sem lehetséges, azzal együtt, hogy az említett lekerítés kedvelt területet zár el a fürdőzők elől. A további kivitelezési munkák folytatásához az alépítmény megerősítése javasolt. </w:t>
      </w:r>
      <w:bookmarkStart w:id="6" w:name="OLE_LINK1"/>
    </w:p>
    <w:p>
      <w:pPr>
        <w:pStyle w:val="Normal"/>
        <w:jc w:val="center"/>
        <w:rPr/>
      </w:pPr>
      <w:r>
        <w:rPr/>
        <w:t>-7-</w:t>
      </w:r>
    </w:p>
    <w:p>
      <w:pPr>
        <w:pStyle w:val="Heading2"/>
        <w:rPr/>
      </w:pPr>
      <w:bookmarkStart w:id="7" w:name="__RefHeading___Toc235167046"/>
      <w:bookmarkEnd w:id="6"/>
      <w:bookmarkEnd w:id="7"/>
      <w:r>
        <w:rPr/>
        <w:t>II.3 A „Tófürdő rekonstrukció –  II/B ütem” közbeszerzés-jogi vonatkozásai</w:t>
      </w:r>
    </w:p>
    <w:p>
      <w:pPr>
        <w:pStyle w:val="Heading3"/>
        <w:rPr/>
      </w:pPr>
      <w:bookmarkStart w:id="8" w:name="__RefHeading___Toc235167047"/>
      <w:r>
        <w:rPr/>
        <w:t>II.3.1 A javasolt műszaki megoldás beszerzése érdekében megindított közbeszerzési eljárás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 tavi épületegyüttesen átmenetileg felfüggesztett munkák lehető leghamarabb történő folytatása érdekében hirdetmény közzététele nélküli tárgyalásos közbeszerzési eljárást indított 2009. július 3-án a „C” és „D” jelű épületegyüttes vonatkozásában bekövetkezett műszaki probléma, és az abból eredő gazdasági szükségszerűség miatt, amelyről a közbeszerzési eljárás megkezdése előtt részletesen tájékoztatta a Társaság Felügyelő Bizottságát és a Taggyűlést 2009. június 30-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z alábbiakban idézett, a Kbt. 125. § (3) bekezdés a) pontjában foglaltak alapján indította meg a hirdetmény közzététele nélküli tárgyalásos közbeszerzési eljárását, amelynél gyorsabban lebonyolítható eljárást jelenleg a törvény nem is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) a korábban megkötött szerződésben nem szereplő, de előre nem látható körülmények miatt kiegészítő építési beruházás, illetőleg szolgáltatás megrendelése szükséges az építési beruházás, illetőleg a szolgáltatás teljesítéséhez, feltéve, hogy a kiegészítő építési beruházást, illetőleg szolgáltatást műszaki vagy gazdasági okok miatt az ajánlatkérőt érintő jelentős nehézség nélkül nem lehet elválasztani a korábbi szerződéstől vagy ha a kiegészítő építési beruházás, illetőleg szolgáltatás elválasztható, de feltétlenül szükséges az építési beruházás, illetőleg a szolgáltatásteljesítéshez, az ilyen kiegészítő építési beruházásra, illetőleg szolgáltatásra irányuló - a korábbi nyertes ajánlattevővel kötött - szerződés, illetőleg szerződések becsült összértéke azonban nem haladhatja meg az eredeti építési beruházás, illetőleg szolgáltatás értékének felét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 közbeszerzési eljárás lebonyolításának főbb lépései:</w:t>
      </w:r>
    </w:p>
    <w:p>
      <w:pPr>
        <w:pStyle w:val="Normal"/>
        <w:jc w:val="both"/>
        <w:rPr/>
      </w:pPr>
      <w:r>
        <w:rPr/>
        <w:t>a) ajánlattételi felhívás kiküldése:</w:t>
        <w:tab/>
        <w:tab/>
        <w:tab/>
        <w:tab/>
        <w:tab/>
        <w:t>2009. július 3.</w:t>
      </w:r>
    </w:p>
    <w:p>
      <w:pPr>
        <w:pStyle w:val="Normal"/>
        <w:jc w:val="both"/>
        <w:rPr/>
      </w:pPr>
      <w:r>
        <w:rPr/>
        <w:t>b) a Döntőbizottság tájékoztatása az eljárás megindításáról:</w:t>
        <w:tab/>
        <w:t>2009. július 3.</w:t>
      </w:r>
    </w:p>
    <w:p>
      <w:pPr>
        <w:pStyle w:val="Normal"/>
        <w:jc w:val="both"/>
        <w:rPr/>
      </w:pPr>
      <w:r>
        <w:rPr/>
        <w:t>c) az ajánlat felbontása:</w:t>
        <w:tab/>
        <w:tab/>
        <w:tab/>
        <w:tab/>
        <w:tab/>
        <w:tab/>
        <w:t>2009. július 7. 11 óra</w:t>
      </w:r>
    </w:p>
    <w:p>
      <w:pPr>
        <w:pStyle w:val="Normal"/>
        <w:jc w:val="both"/>
        <w:rPr/>
      </w:pPr>
      <w:r>
        <w:rPr/>
        <w:t>d) hiánypótlás (szükség esetén):</w:t>
        <w:tab/>
        <w:tab/>
        <w:tab/>
        <w:tab/>
        <w:tab/>
        <w:t>néhány nap</w:t>
      </w:r>
    </w:p>
    <w:p>
      <w:pPr>
        <w:pStyle w:val="Normal"/>
        <w:jc w:val="both"/>
        <w:rPr/>
      </w:pPr>
      <w:r>
        <w:rPr/>
        <w:t>e) tárgyalás (szükség esetén továbbiak is):</w:t>
        <w:tab/>
        <w:tab/>
        <w:tab/>
        <w:tab/>
        <w:t>2009. július 8. 11 óra</w:t>
      </w:r>
    </w:p>
    <w:p>
      <w:pPr>
        <w:pStyle w:val="Normal"/>
        <w:jc w:val="both"/>
        <w:rPr/>
      </w:pPr>
      <w:r>
        <w:rPr/>
        <w:t>f) eredményhirdetés (eredetileg: 2009. július 14. 11 óra)</w:t>
        <w:tab/>
        <w:tab/>
        <w:t>2009. július 23.</w:t>
      </w:r>
    </w:p>
    <w:p>
      <w:pPr>
        <w:pStyle w:val="Normal"/>
        <w:jc w:val="both"/>
        <w:rPr/>
      </w:pPr>
      <w:r>
        <w:rPr/>
        <w:t>g) szerződéskötés:</w:t>
        <w:tab/>
        <w:tab/>
        <w:tab/>
        <w:tab/>
        <w:tab/>
        <w:tab/>
        <w:tab/>
        <w:t>2009. július 31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9" w:name="__RefHeading___Toc235167048"/>
      <w:bookmarkEnd w:id="9"/>
      <w:r>
        <w:rPr/>
        <w:t>II.3.2 A megindított közbeszerzési eljárás kockázati szempontja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A Közbeszerzési Döntőbizottság nézőpontj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A Társaság 2009. július 3-án tájékoztatta a Közbeszerzési Döntőbizottságot (a továbbiakban: KDB) az eljárás megindításáról, csatolva az azt megalapozó valamennyi dokumentumot (ajánlattételi felhívás, műszaki szakvélemények, műszaki leírás, árazatlan költségvetés, tervdokumentációk), és eddig nem érkezett vissza elmarasztaló reak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DB kifogást emelne az eljárás ellen, akkor azt eredménytelennek kell nyilvánítani, és újat indokolt kiírni, valamilyen hirdetményes formában (gyorsított meghívásos, meghívásos vagy nyílt eljárás).</w:t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Harmadik személyek érdekkör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A közbeszerzési eljárás harmadik személy által nehezen támadható, mivel a Társaság hirdetmény nélküli eljárást folytat, így harmadik személy tudomásszerzése elvileg kizárt. Amennyiben ez mégis fennállna, akkor a KDB-nél tett bejelentés alapján a KDB elnöke indítana hivatalból eljárást, azonban a közbeszerzési eljárás Társaság által megbízott lebonyolítóinak ezirányú tapasztalata alapján vélelmezhető, hogy ezt már a KDB 2009. július 3-a óta megtette volna, ha jogalapot talált volna 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rsenykérd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ársaságnak bármikor jogában áll a rendelkezésre álló anyagi fedezetre tekintettel eredménytelennek nyilvánítani az eljárást és újat kezdemén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yanakkor figyelembe veendő az körülmény, hogy a résztvevők lehetséges számát több dolog is jelentősen korlátozz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ivitelezés szűk határidej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űszaki megoldás speciális technológiáj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unkavégzés helyének különleges érzékenysége.</w:t>
      </w:r>
    </w:p>
    <w:p>
      <w:pPr>
        <w:pStyle w:val="Normal"/>
        <w:jc w:val="both"/>
        <w:rPr/>
      </w:pPr>
      <w:r>
        <w:rPr/>
        <w:t>A tárgyalás lezárásakor megismert végleges árajánlat értékelése alapján elmondható továbbá az is, hogy az kimondottan kedvező, összehasonlítva a tervezői költségbecsléssel: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749"/>
        <w:gridCol w:w="2002"/>
        <w:gridCol w:w="2665"/>
      </w:tblGrid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nem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ezői becsl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ó Ft)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égleges áraján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ó Ft)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anyagköltség és munkadíj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0.000 F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934.916 Ft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tervezés költségei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0.000 F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49.576 Ft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tervezett tartalék (15%)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0.000 F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többletköltségek az ajánlattevő műszaki észrevételei alapján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27.290 Ft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/>
            </w:pPr>
            <w:r>
              <w:rPr/>
              <w:t>organizációs többletköltségek a határidő rövidítés érdekében (13%)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41.532 Ft</w:t>
            </w:r>
          </w:p>
        </w:tc>
      </w:tr>
      <w:tr>
        <w:trPr/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4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.150.000 Ft</w:t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zh-CN"/>
              </w:rPr>
            </w:pPr>
            <w:r>
              <w:rPr>
                <w:b/>
                <w:bCs/>
                <w:lang w:eastAsia="zh-CN"/>
              </w:rPr>
              <w:t>167.253.314 Ft</w:t>
            </w:r>
          </w:p>
        </w:tc>
      </w:tr>
    </w:tbl>
    <w:p>
      <w:pPr>
        <w:pStyle w:val="Normal"/>
        <w:jc w:val="both"/>
        <w:rPr/>
      </w:pPr>
      <w:r>
        <w:rPr/>
        <w:t>Az 5. és 6. sor azt mutatja, hogy az árajánlat a tervezői költségbecsléshez képest közel 30 millió Ft-nyi többletértéket tartalmaz (a teljes körű funkcionalitáshoz az ajánlattevő által szükségesnek ítélt pluszmunkák, a lerövidített határidő megvalósítását célzó járulékos kiadások), ennek ellenére mindösszesen 5,1 millió Ft-tal haladja meg a tervező által becsült értéket.</w:t>
      </w:r>
    </w:p>
    <w:p>
      <w:pPr>
        <w:pStyle w:val="Heading3"/>
        <w:rPr/>
      </w:pPr>
      <w:bookmarkStart w:id="10" w:name="__RefHeading___Toc235167049"/>
      <w:bookmarkEnd w:id="10"/>
      <w:r>
        <w:rPr/>
        <w:t>II.3.3. A közbeszerzési eljárás eredményeként a korábban megkötött vállalkozási szerződés módosítása, valamint a megkötendő új vállalkozási szerződ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09. július 08-án lefolytatott közbeszerzési tárgyalásos eljárás során a Társaság és a kivitelező megállapodtak abban, hogy a közbeszerzési eljárás eredményének tagok általi jóváhagyása estén 2009. január 29-én közöttük létrejött vállalkozási szerződést módosítanák, valamint a „C” és „D” jelű épületek terhelési próbájából bekövetkezett süllyedés tartószerkezeti megerősítési munkái tárgyában új vállalkozási szerződést kötnének. </w:t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jc w:val="both"/>
        <w:rPr>
          <w:i/>
          <w:i/>
        </w:rPr>
      </w:pPr>
      <w:r>
        <w:rPr>
          <w:i/>
        </w:rPr>
        <w:t>Vállalkozási szerződés módosítás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2009. január 29-én megkötött vállalkozási szerződés érdemi módosításai az alábbi egyes megállapodásokat érintik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a „C” és „D” jelű épületegyüttes átadásának részhatárideje – a megsüllyedés okán – kikerül a szerződésből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Lucida Sans Unicode"/>
          <w:kern w:val="2"/>
        </w:rPr>
        <w:t>az egyes számlákhoz tartozó kivitelezési műszaki- és számlázási ütemterv a határidő módosítás következtében módosulnak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ársaságnak a műszaki átadás-átvételt annak megkezdésétől számított 46 napon belül l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utóbbi módosítást a kivitelező a Társaságtól annak érdekében kérte, hogy a különböző szakhatósági eljárásokra hivatkozva a Társaság ne tudja elhúzni a tényleges át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egkötendő vállalkozási szerződé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„C” és „D” jelű épületek terhelési próbájából bekövetkezett süllyedés tartószerkezeti megerősítési munkái tárgyában megkötendő új vállalkozási szerződésre annak okán van szükség, hogy a Társaság új közbeszerzési eljárást folytat le. A megkötendő vállalkozási szerződés a kivitelezőnek 2009. szeptember 18-i határidőt ír elő, a megerősítési munka ellenértékét pedig nettó </w:t>
      </w:r>
      <w:r>
        <w:rPr>
          <w:bCs/>
          <w:lang w:eastAsia="zh-CN"/>
        </w:rPr>
        <w:t>167 253 314 Ft-ban határozza meg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Heading2"/>
        <w:rPr/>
      </w:pPr>
      <w:bookmarkStart w:id="11" w:name="__RefHeading___Toc235167050"/>
      <w:bookmarkEnd w:id="11"/>
      <w:r>
        <w:rPr/>
        <w:t>II.4 A „Tófürdő rekonstrukció – II/B ütem” beruházás műszaki problémái Társaság egészére gyakorolt hatásainak  gazdasági-pénzügyi szempontból való elemz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nak a beruházás II/B. üteme tekintetében felmerült műszaki probléma okán nettó 167 253 eFt értékű többletkiadása keletkezik. A kiadás nettó értéken kalkulálható, tekintettel arra, hogy a Tófürdő tevékenységével összefüggő beruházás során – a fordított adózás miatt – a Társaság által fizetendő általános forgalmi adó egyidejűleg levonásba is helyezhető, ami így nem jár a Társaság részéről tényleges pénzforgalommal. A többletkiadás finanszírozási forrását alapvetően a Társaság multi-devizás kölcsönszerződése keretében felvett hitel vonatkozásában a 2009. évben pénzügyileg realizált (eredményszemléletben a 2008. és 2009. évet érintő) árfolyam- és kamatnyereség, nagyságrendileg 280 millió forintos értéke biztosítja.</w:t>
      </w:r>
    </w:p>
    <w:p>
      <w:pPr>
        <w:pStyle w:val="Heading3"/>
        <w:rPr/>
      </w:pPr>
      <w:bookmarkStart w:id="12" w:name="__RefHeading___Toc235167051"/>
      <w:bookmarkEnd w:id="12"/>
      <w:r>
        <w:rPr/>
        <w:t>II.4.1 A Társaság 2009-2014. közötti eredmény-, mérleg- és cash-flow terv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öbbletkiadás felmerülése következtében a Társaság aktualizálta 2009. és 2014. év közötti eredmény-, mérleg- és cash-flow tervét, módosítva a másik, részben Európai Uniós támogatásból megvalósuló, „Új Fürdő és Terápiás Centrum” kiemelt projekt beruházásának előterjesztése kapcsán elkészített terv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2009-2014. évi eredmény-, mérleg- és cash-flow tervét az alábbi feltételrendszer alapján készítette 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eredményterv bevétel és ráfordítás értékei az „Új fürdő és Terápiás Centrum” című kiemelt beruházás kapcsán, a Társaság egészére készült kalkulációk bázisára épül;</w:t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eredményterv a „Tófürdő rekonstrukció beruházás” 2009. IV. negyedévben, az „Új fürdő és Terápiás Centrum kiemelt beruházás” 2011. IV. negyedévben történő aktiválásával tervez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eredményterv 2009-2011. közötti beruházások érdekében felvett (1,030 Mrd Ft), illetve felveendő (3,5 Mrd Ft) hitelek tekintetében 12,17%-os bankközi kamatlábbal (BUBOR) számol, amíg 2011-től 6%-os bankközi kamatlábat feltételez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z eredményterv a társasági adó tekintetében feltételezte, hogy a Társasági adó alól mentes és köteles tevékenységeinek aránya a köteles tevékenységek javára elmozdul, de az elmozdulás mértékét kompenzálja a 2010. évtől megszüntetni kívánt vállalkozások külön adója, ezért a 2011. évtől a 2009. évi adózás előtti eredmény arányában került tervezésre a társasági adó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eredménytervben nem került beállításra a Társaság vagyonkezelési szerződésének módosítása kapcsán, ilyen irányú döntés esetén a tőketartalék javára és terhére megvalósítandó tranzakciók illetékhatása, ami nagyságrendileg 130 millió forint egyéb ráfordítást jelentene a Társaság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által elkészített eredményterv alapján megállapítható, hogy a 2010. évben az értékcsökkenés – 272 millió forint helyett – csak 134 millió forint értékben teremt fedezetet az eszközök visszapótlására, a fennmaradó rész a 2010. évre eső, 124 millió forint értékű törlesztő részt finanszírozza. Ennek okán, illetve a 2028-ig fennálló relatíve magas hiteltörlesztés miatt az eszközök visszapótlása 2011-től teljes mértékben nem tud megvalósulni, ami a mérleg befektetett eszközök során követhető nyomon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3" w:name="__RefHeading___Toc235167052"/>
      <w:bookmarkEnd w:id="13"/>
      <w:r>
        <w:rPr/>
        <w:t>II.4.2 A Társaság eredmény-, mérleg- és cash-flow terveit érintő kockázati tényező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2009-2014. közötti terveit érintően két kiemelkedő kockázati tényező azonosítható b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árbevétel növekedésének üteme a „Tófürdő rekonstrukció” üzembe helyezése okán a 2009. évről a 2010. évre 13%, majd a 2010. évről a 2011. évre további 13%, valamint az „Új fürdő és Terápiás Centrum” beruházás 2011. évi üzembe helyezését követően a 2011. évről a 2012. évre újabb 17%, amely a Társaság terve szerint megalapozott és megvalósítható, de annak dinamikáját tekintve nagyon ambiciózusnak tű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Társaság a 2011. évtől kezdve 6%-os bankközi kamatlábbal számol. Amennyiben a BUBOR a globális pénzügyi válság magyarországi hatásai miatt 9,5%-os mértékben tartósan beragad, úgy a 3,5%-os kamatfelár éves szinten nagyságrendileg 150 millió forinttal megemelné a pénzügyi műveletek ráfordításait, ami az eszközök visszapótlási lehetőségét jelentős mértékben rontaná.</w:t>
      </w:r>
    </w:p>
    <w:p>
      <w:pPr>
        <w:pStyle w:val="Heading3"/>
        <w:rPr/>
      </w:pPr>
      <w:bookmarkStart w:id="14" w:name="__RefHeading___Toc235167053"/>
      <w:bookmarkEnd w:id="14"/>
      <w:r>
        <w:rPr/>
        <w:t>II.4.3 A „Tófürdő rekonstrukció” beruházás teljesítménymutató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a „Tófürdő rekonstrukció” beruházás gazdaságossági vizsgálata során az alábbi előfeltételekből indult 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Társaság kifejezetten </w:t>
      </w:r>
      <w:r>
        <w:rPr>
          <w:bCs/>
          <w:iCs/>
        </w:rPr>
        <w:t>a projekt gazdaságosságát vizsgálta</w:t>
      </w:r>
      <w:r>
        <w:rPr/>
        <w:t>, vagyis csak a beruházás által generált többletbevételeket és kiadásokat tekintette relevánsnak.</w:t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Társaság a várható </w:t>
      </w:r>
      <w:r>
        <w:rPr>
          <w:bCs/>
          <w:iCs/>
        </w:rPr>
        <w:t>vendégszámot</w:t>
      </w:r>
      <w:r>
        <w:rPr/>
        <w:t xml:space="preserve"> a korábbi évek tapasztalati adataiból, valamint az új szolgáltatásokat nyújtó létesítményeknél a hasonló fürdő szolgáltatók adatainak figyelembe vételével tervezte meg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</w:t>
      </w:r>
      <w:r>
        <w:rPr>
          <w:bCs/>
          <w:iCs/>
        </w:rPr>
        <w:t>működési kiadások</w:t>
      </w:r>
      <w:r>
        <w:rPr/>
        <w:t xml:space="preserve"> számítása az eddigi üzemeltetés során tapasztalt költségarányok, valamint az újonnan létrehozandó létesítmények költségigényeinek konkrét meghatározása alapján történt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Társaság a hozam és megtérülés számítások során </w:t>
      </w:r>
      <w:r>
        <w:rPr>
          <w:bCs/>
          <w:iCs/>
        </w:rPr>
        <w:t xml:space="preserve">2005-2025-ig terjedő időszakra </w:t>
      </w:r>
      <w:r>
        <w:rPr/>
        <w:t>végezte el a kalkulációka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Cs/>
        </w:rPr>
        <w:t xml:space="preserve">A Társaság a magyar pénzügypolitika hosszú távú előrejelzéseivel összhangban 2013-tól 3%-os inflációval számolt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Társaság a Tófürdő projekt beruházási megítélésekor feltételezte, hogy a beruházást kizárólag saját tőkéből finanszírozz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Társaság a bevételi pénzáramok között nem vette figyelembe a 2005-2009. év között lehívható, 750 000 ezer forint értékű vissza nem térítendő támogatás 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kiindulási feltételei alapján a Tófürdő beruházás pénzügyi teljesítménymutatói előre meghatározott diszkontráta nélkül kerültek megvizsgálásra. A Tófürdő beruházás 19,33%-os belső megtérülési ráta (IRR) mellett statikusan 12 év, dinamikusan 20 év alatt térü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adatok a „magánbefektető elvének” figyelembe vétele alapján tehát azt jelentik, hogy a tulajdonosok által elvárt 19,33%-os hozam mellett a Tófürdő beruházás megtérülése bizt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 tehát megállapítható, hogy a műszaki problémák miatti 167 millió forintos többletberuházás a pénzügyi tervek alapján, még a kockázati tényezők együttes hatása esetében sem jelenthet a Társaságnál likviditási vagy adósságszolgálati problémát, ugyanakkor a részben állami tulajdonban lévő, és a Társaság vagyonkezelésében álló befektetett eszközök visszapótlásának képessége – már rövid távon is – kockázatosnak mutatkoz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5" w:name="__RefHeading___Toc235167054"/>
      <w:bookmarkEnd w:id="15"/>
      <w:r>
        <w:rPr/>
        <w:t>II.5 A döntés alternatívái, előnyök és hátrányok, és azok alapján az előterjesztő javaslata</w:t>
      </w:r>
    </w:p>
    <w:p>
      <w:pPr>
        <w:pStyle w:val="Heading3"/>
        <w:rPr/>
      </w:pPr>
      <w:bookmarkStart w:id="16" w:name="__RefHeading___Toc235167055"/>
      <w:bookmarkEnd w:id="16"/>
      <w:r>
        <w:rPr/>
        <w:t>II.5.1 A döntés alternatív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” alternatíva</w:t>
      </w:r>
    </w:p>
    <w:p>
      <w:pPr>
        <w:pStyle w:val="Normal"/>
        <w:jc w:val="both"/>
        <w:rPr/>
      </w:pPr>
      <w:r>
        <w:rPr/>
        <w:t>A Taggyűlés támogatja a „Tófürdő rekonstrukció – a II/B ütem” beruházás megvalósítása érdekében a „C” és „D” jelű épületek terhelési próbájából bekövetkezett süllyedés tartószerkezeti megerősítési munkái vonatkozásában lefolytatott SG-444. számú közbeszerzési eljárás eredményét, annak alapján a tárgyban megkötendő vállalkozási szerződés aláírását, valamint a 3/2009.(I.29.) számú Taggyűlési határozatban jóváhagyott vállalkozási szerződés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B” alternatíva</w:t>
      </w:r>
    </w:p>
    <w:p>
      <w:pPr>
        <w:pStyle w:val="Normal"/>
        <w:jc w:val="both"/>
        <w:rPr/>
      </w:pPr>
      <w:r>
        <w:rPr/>
        <w:t>A Taggyűlés nem támogatja „Tófürdő rekonstrukció – a II/B ütem” beruházás megvalósítása érdekében a „C” és „D” jelű épületek terhelési próbájából bekövetkezett süllyedés tartószerkezeti megerősítési munkái vonatkozásában lefolytatott SG-444. számú közbeszerzési eljárás eredményét, hanem új közbeszerzési eljárást megindítását rendeli el az épületegyüttes költséghatékonyabb módon történő hasznosítása érdekében.</w:t>
      </w:r>
    </w:p>
    <w:p>
      <w:pPr>
        <w:pStyle w:val="Normal"/>
        <w:jc w:val="center"/>
        <w:rPr/>
      </w:pPr>
      <w:r>
        <w:rPr/>
        <w:t>-12-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7" w:name="__RefHeading___Toc235167056"/>
      <w:r>
        <w:rPr/>
        <w:t>II.5.2. Előnyök, hátrányok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„A” alternatíva előnye, hogy a „Tófürdő rekonstrukció” a 2009. január 29-én a Társaság és a kivitelező között létrejött vállalkozási szerződésben foglalt véghatáridőre, legkésőbb 2009. október 31-ére befejeződhet, ami lehetővé teszi a pénzügyi tervek teljesíthetőségét, és nem teremt a felek között jogbizonytalanságot. Az „A” alternatíva hátránya az, hogy nettó 170 millió forintos többletkiadást indukál, ami kockázatot jelenthet a Társaság befektetett eszközeinek amortizációs ágon nem megvalósuló visszatérülése szempont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B” alternatíva előnye elsősorban a többletkiadás megtakarításában áll. Ugyanakkor hátránya, hogy előre nem látható időhorizonton jogbizonytalanságot okoz a Társaság és a kivitelező között, ami hátráltatná a beruházás lezárását. Ugyanis a közbeszerzési eljárás eredményeként 2009. január 29-én megkötött szerződésben a Társaság a „C” és „D” jelű épületek rekonstrukciójára elkötelezte magát, ami vélelmezhetően a kivitelező érdekkörében álló üzleti megfontolás miatt közös megegyezés keretében nem módosítható. Adott esetben a megkötött szerződés vonatkozó részeitől a polgári törvénykönyvben foglalt esetkörben el lehetne állni, ugyanakkor az már jogi kérdés, hogy ez mennyiben minősülne a Társaság részéről szerződésszegésnek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bookmarkStart w:id="18" w:name="__RefHeading___Toc235167057"/>
      <w:bookmarkEnd w:id="18"/>
      <w:r>
        <w:rPr/>
        <w:t>II.5.3 Javaslattétel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Javasoljuk, hogy a Taggyűlés hagyja jóvá az „A” alternatíva körében tett döntési javaslatot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A Társaság Felügyelő Bizottsága 2009. július 20-án tárgyalja a szóban forgó ügyet. A testület álláspontjáról a Taggyűlésen tudunk szóbeli tájékoztatás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vasoljuk, hogy a Taggyűlés hagyja jóvá a „Tófürdő rekonstrukció – a II/B ütem” beruházás megvalósítása érdekében a „C” és „D” jelű épületek terhelési próbájából bekövetkezett süllyedés tartószerkezeti megerősítési munkái vonatkozásában lefolytatott SG-444. számú közbeszerzési eljárás eredményét, annak alapján a tárgyban megkötendő vállalkozási szerződés aláírását, valamint a 3/2009.(I.29.) számú Taggyűlési határozatban jóváhagyott vállalkozási szerződés módosítását.</w:t>
      </w:r>
    </w:p>
    <w:p>
      <w:pPr>
        <w:pStyle w:val="Normal"/>
        <w:jc w:val="both"/>
        <w:rPr>
          <w:rFonts w:ascii="Gill Sans MT;Century Gothic" w:hAnsi="Gill Sans MT;Century Gothic" w:cs="Bookman Old Style"/>
          <w:b/>
          <w:b/>
          <w:sz w:val="22"/>
          <w:szCs w:val="22"/>
        </w:rPr>
      </w:pPr>
      <w:r>
        <w:rPr>
          <w:rFonts w:cs="Bookman Old Style" w:ascii="Gill Sans MT;Century Gothic" w:hAnsi="Gill Sans MT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Javasoljuk továbbá, hogy a Taggyűlés egyúttal kérje fel a Társaság ügyvezető igazgatóját, hogy a „Tófürdő rekonstrukció” beruházás tárgyában a Magyar Gazdaságfejlesztő Zrt. És a Társaság között fennálló támogatási szerződés módosítása ügyében, különös tekintettel az adott esetben a támogatás visszafizetését is eredményezhető szerződéses rendelkezésekre, legkésőbb 2009. október 30-ig eljárjon.</w:t>
      </w:r>
      <w:r>
        <w:rPr/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3-</w:t>
      </w:r>
    </w:p>
    <w:p>
      <w:pPr>
        <w:pStyle w:val="Heading1"/>
        <w:ind w:right="1422" w:hanging="0"/>
        <w:jc w:val="center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III.</w:t>
      </w:r>
    </w:p>
    <w:p>
      <w:pPr>
        <w:pStyle w:val="Heading1"/>
        <w:ind w:left="1260" w:right="1422" w:hanging="0"/>
        <w:jc w:val="center"/>
        <w:rPr>
          <w:szCs w:val="28"/>
        </w:rPr>
      </w:pPr>
      <w:r>
        <w:rPr>
          <w:szCs w:val="28"/>
        </w:rPr>
        <w:t>Határozati javaslat</w:t>
      </w:r>
    </w:p>
    <w:p>
      <w:pPr>
        <w:pStyle w:val="Normal"/>
        <w:ind w:left="1260" w:right="142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2" w:hanging="0"/>
        <w:jc w:val="both"/>
        <w:rPr/>
      </w:pPr>
      <w:r>
        <w:rPr/>
        <w:t xml:space="preserve">1. Hévíz Város Önkormányzatának Képviselő-testülete felhatalmazza a Vértes Árpád polgármestert, hogy a </w:t>
      </w:r>
      <w:r>
        <w:rPr>
          <w:color w:val="000000"/>
        </w:rPr>
        <w:t>Hévízgyógyfürdő és Szent András Reumakórház Nonprofit Korlátolt Felelősségű Társaság 2009. július 23-ai taggyűlésén, Hévíz Város Önkormányzata nevében igen szavazatával a beterjesztett taggyűlési határozati javaslatot a következők szerint támogassa:</w:t>
      </w:r>
    </w:p>
    <w:p>
      <w:pPr>
        <w:pStyle w:val="Normal"/>
        <w:ind w:left="1260" w:right="1422" w:hanging="0"/>
        <w:jc w:val="both"/>
        <w:rPr/>
      </w:pPr>
      <w:r>
        <w:rPr/>
      </w:r>
    </w:p>
    <w:p>
      <w:pPr>
        <w:pStyle w:val="Normal"/>
        <w:ind w:left="1260" w:right="1422" w:hanging="12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Taggyűlési határozati javaslat:</w:t>
      </w:r>
    </w:p>
    <w:p>
      <w:pPr>
        <w:pStyle w:val="Normal"/>
        <w:ind w:left="1260" w:right="1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1428" w:right="72" w:hanging="360"/>
        <w:jc w:val="both"/>
        <w:rPr/>
      </w:pPr>
      <w:r>
        <w:rPr>
          <w:b/>
        </w:rPr>
        <w:t>A Társaság Taggyűlése igennel szavaz és  jóváhagyja a „Tófürdő rekonstrukció – a II/B ütem” beruházás megvalósítása érdekében a „C” és „D” jelű épületek terhelési próbájából bekövetkezett süllyedés tartószerkezeti megerősítési munkái tárgyában lefolytatott SG-444. számú közbeszerzési eljárás eredményét, az annak alapján a határozat 1. számú, elválaszthatatlan mellékletében foglalt vállalkozási szerződés megkötését, valamint a 3/2009.(I.29.) számú Taggyűlési határozatban jóváhagyott, a határozat 2. számú, elválaszthatatlan mellékletét képező vállalkozási szerződés módosítását.</w:t>
      </w:r>
    </w:p>
    <w:p>
      <w:pPr>
        <w:pStyle w:val="Normal"/>
        <w:ind w:right="1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1428" w:right="72" w:hanging="360"/>
        <w:jc w:val="both"/>
        <w:rPr/>
      </w:pPr>
      <w:r>
        <w:rPr>
          <w:b/>
        </w:rPr>
        <w:t>A Taggyűlés támogatja és igennel szavaz arra, hogy a Taggyűlés kérje fel a Társaság ügyvezető igazgatóját, hogy a „Tófürdő rekonstrukció” beruházás tárgyában a Magyar Gazdaságfejlesztő Zrt. És a Társaság között fennálló támogatási szerződés módosítása, különös tekintettel az adott esetben a támogatás visszafizetését is eredményezhető szerződéses rendelkezések ügyében legkésőbb 2009. október 30-ig eljárjon, és arról a Társaság Felügyelő Bizottságának beszámoljon.</w:t>
      </w:r>
    </w:p>
    <w:p>
      <w:pPr>
        <w:pStyle w:val="Normal"/>
        <w:ind w:right="14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60" w:right="1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1422" w:hanging="0"/>
        <w:rPr>
          <w:rFonts w:cs="Arial"/>
          <w:b/>
          <w:b/>
        </w:rPr>
      </w:pPr>
      <w:r>
        <w:rPr>
          <w:b/>
          <w:color w:val="000000"/>
        </w:rPr>
        <w:t xml:space="preserve">Felelős: Dr. Hegedűs Lajos ügyvezető igazgató </w:t>
      </w:r>
    </w:p>
    <w:p>
      <w:pPr>
        <w:pStyle w:val="Normal"/>
        <w:ind w:left="1260" w:right="1422" w:hanging="0"/>
        <w:rPr>
          <w:rFonts w:cs="Arial"/>
          <w:b/>
          <w:b/>
        </w:rPr>
      </w:pPr>
      <w:r>
        <w:rPr>
          <w:rFonts w:cs="Arial"/>
          <w:b/>
        </w:rPr>
        <w:t>Határidő: 2009. október 30.”</w:t>
      </w:r>
    </w:p>
    <w:p>
      <w:pPr>
        <w:pStyle w:val="Normal"/>
        <w:ind w:left="1260" w:right="14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422" w:hanging="0"/>
        <w:rPr/>
      </w:pPr>
      <w:r>
        <w:rPr>
          <w:rFonts w:cs="Arial"/>
        </w:rPr>
        <w:t xml:space="preserve">2. A képviselő-testületi határozat vonatkozásában: </w:t>
      </w:r>
    </w:p>
    <w:p>
      <w:pPr>
        <w:pStyle w:val="Normal"/>
        <w:ind w:left="1260" w:right="142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422" w:hanging="0"/>
        <w:rPr>
          <w:rFonts w:cs="Arial"/>
        </w:rPr>
      </w:pPr>
      <w:r>
        <w:rPr>
          <w:rFonts w:cs="Arial"/>
        </w:rPr>
        <w:t>Felelős: Vértes Árpád polgármester</w:t>
      </w:r>
    </w:p>
    <w:p>
      <w:pPr>
        <w:pStyle w:val="Normal"/>
        <w:ind w:right="1422" w:hanging="0"/>
        <w:rPr>
          <w:rFonts w:cs="Arial"/>
        </w:rPr>
      </w:pPr>
      <w:r>
        <w:rPr>
          <w:rFonts w:cs="Arial"/>
        </w:rPr>
        <w:t>Határidő: 2009. július 23.</w:t>
      </w:r>
    </w:p>
    <w:p>
      <w:pPr>
        <w:pStyle w:val="Normal"/>
        <w:ind w:left="1260" w:right="142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right="142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60" w:right="142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right="142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right="1422" w:hanging="0"/>
        <w:rPr/>
      </w:pPr>
      <w:r>
        <w:rPr/>
      </w:r>
    </w:p>
    <w:p>
      <w:pPr>
        <w:pStyle w:val="Normal"/>
        <w:ind w:left="1260" w:right="1422" w:hanging="0"/>
        <w:rPr/>
      </w:pPr>
      <w:r>
        <w:rPr/>
      </w:r>
    </w:p>
    <w:p>
      <w:pPr>
        <w:pStyle w:val="Normal"/>
        <w:ind w:left="1260" w:right="1422" w:hanging="0"/>
        <w:rPr/>
      </w:pPr>
      <w:r>
        <w:rPr/>
      </w:r>
    </w:p>
    <w:p>
      <w:pPr>
        <w:pStyle w:val="Normal"/>
        <w:ind w:left="1260" w:right="1422" w:hanging="0"/>
        <w:rPr/>
      </w:pPr>
      <w:r>
        <w:rPr/>
      </w:r>
    </w:p>
    <w:p>
      <w:pPr>
        <w:pStyle w:val="Normal"/>
        <w:ind w:left="1260" w:right="1422" w:hanging="0"/>
        <w:rPr/>
      </w:pPr>
      <w:r>
        <w:rPr/>
      </w:r>
    </w:p>
    <w:p>
      <w:pPr>
        <w:pStyle w:val="Normal"/>
        <w:ind w:left="1260" w:right="1422" w:hanging="0"/>
        <w:rPr/>
      </w:pPr>
      <w:r>
        <w:rPr/>
      </w:r>
    </w:p>
    <w:p>
      <w:pPr>
        <w:pStyle w:val="Normal"/>
        <w:ind w:left="1260" w:right="1422" w:hanging="0"/>
        <w:rPr/>
      </w:pPr>
      <w:r>
        <w:rPr/>
      </w:r>
    </w:p>
    <w:p>
      <w:pPr>
        <w:pStyle w:val="Normal"/>
        <w:ind w:left="1260" w:right="1422" w:hanging="0"/>
        <w:jc w:val="center"/>
        <w:rPr/>
      </w:pPr>
      <w:r>
        <w:rPr/>
        <w:t>-1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60" w:right="1422" w:hanging="0"/>
        <w:jc w:val="center"/>
        <w:rPr/>
      </w:pPr>
      <w:r>
        <w:rPr>
          <w:szCs w:val="28"/>
        </w:rPr>
        <w:t xml:space="preserve">IV. </w:t>
      </w:r>
    </w:p>
    <w:p>
      <w:pPr>
        <w:pStyle w:val="Heading1"/>
        <w:ind w:left="1260" w:right="1422" w:hanging="0"/>
        <w:jc w:val="center"/>
        <w:rPr>
          <w:szCs w:val="28"/>
        </w:rPr>
      </w:pPr>
      <w:r>
        <w:rPr>
          <w:szCs w:val="28"/>
        </w:rPr>
        <w:t>Melléklete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Eredmény, mérleg, cashflow (3 db táblázat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Statikus-dinamikus megtérülé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Hévízgyógyfürdő Nonprofit Kft. bevételeinek részletezés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Hévízgyógyfürdő Nonprofit Kft. működési költségeinek részletezés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Értékcsökkené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. Hitel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7. Fényképfelv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25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15-</w:t>
      </w:r>
    </w:p>
    <w:tbl>
      <w:tblPr>
        <w:tblW w:w="144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487"/>
        <w:gridCol w:w="1018"/>
        <w:gridCol w:w="1018"/>
        <w:gridCol w:w="1131"/>
        <w:gridCol w:w="1132"/>
        <w:gridCol w:w="1132"/>
        <w:gridCol w:w="1132"/>
        <w:gridCol w:w="1132"/>
        <w:gridCol w:w="1019"/>
        <w:gridCol w:w="1132"/>
      </w:tblGrid>
      <w:tr>
        <w:trPr>
          <w:trHeight w:val="702" w:hRule="atLeast"/>
        </w:trPr>
        <w:tc>
          <w:tcPr>
            <w:tcW w:w="40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gnevezés</w:t>
            </w:r>
          </w:p>
        </w:tc>
        <w:tc>
          <w:tcPr>
            <w:tcW w:w="487" w:type="dxa"/>
            <w:tcBorders>
              <w:top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ény</w:t>
            </w:r>
          </w:p>
        </w:tc>
        <w:tc>
          <w:tcPr>
            <w:tcW w:w="98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árgyévet követően a hitel lejáratáig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.12.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.12.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.12.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011.12.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2.12.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3.12.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4.12.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.12.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.12.31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. Befektetett eszközö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10 3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55 9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33 0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93 3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26 7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94 2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84 1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46 9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70 606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 IMMATERIÁLIS JAVA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3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 TÁRGYI ESZKÖZÖ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9 2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44 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21 9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82 3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515 7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83 1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73 1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35 9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 595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 BEFEKTETETT PÜ-I ESZKÖZÖ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8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. Forgóeszközö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29 3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3 2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93 9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2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0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 3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8 2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25 2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7 367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 KÉSZLETE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8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5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1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21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 KÖVETELÉSE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7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7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60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4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5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6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ebből</w:t>
            </w:r>
            <w:r>
              <w:rPr>
                <w:i/>
                <w:iCs/>
                <w:sz w:val="14"/>
                <w:szCs w:val="14"/>
              </w:rPr>
              <w:t xml:space="preserve"> vevő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6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 5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3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2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9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8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6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. ÉRTÉKPAPÍRO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 PÉNZESZKÖZÖ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2 3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0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9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6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8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2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2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9 0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986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. Aktív időbeli elhatároláso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ZKÖZÖ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 542 04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09 1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626 9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03 6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59 7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693 5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12 4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72 1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37 97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. Saját tőke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79 5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83 6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68 6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13 7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85 6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35 5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27 3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45 8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47 951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 JEGYZETT TŐKE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 JEGYZETT, DE MÉG BE NEM FIZ.TŐKE (-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 TŐKETARTALÉ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7 1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7 1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7 1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7 1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7 1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7 1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7 1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7 1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 128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 EREDMÉNYTARTALÉ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2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8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 5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51 5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6 6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8 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8 3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0 1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8 571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. LEKÖTÖTT TARTALÉ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. ÉRTÉKELÉSI TARTALÉ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. MÉRLEG SZERINTI EREDMÉN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2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6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 9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0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8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8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 7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 5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251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. Céltartaléko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. Kötelezettsége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20 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02 2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55 7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63 0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50 6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37 8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68 3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30 8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2 589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. HÁTRASORÓLT KÖTELEZETTSÉGE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. HOSSZÚ LEJÁRATÚ KÖTELEZETTSÉGE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0 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8 4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 989 5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98 9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96 1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93 3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90 4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3 3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336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ebből</w:t>
            </w:r>
            <w:r>
              <w:rPr>
                <w:i/>
                <w:iCs/>
                <w:sz w:val="14"/>
                <w:szCs w:val="14"/>
              </w:rPr>
              <w:t xml:space="preserve"> hitele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0 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8 7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9 8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99 3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96 4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3 6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0 8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3 3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336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i/>
                <w:iCs/>
                <w:sz w:val="14"/>
                <w:szCs w:val="14"/>
              </w:rPr>
              <w:t>alapítókkal szembeni kötelezettsége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II. RÖVID LEJÁRATÚ KÖTELEZETTSÉGE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 8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 2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 0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 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 5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 8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253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ebből </w:t>
            </w:r>
            <w:r>
              <w:rPr>
                <w:i/>
                <w:iCs/>
                <w:sz w:val="14"/>
                <w:szCs w:val="14"/>
              </w:rPr>
              <w:t>szállító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5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7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9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9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2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6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5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330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i/>
                <w:iCs/>
                <w:sz w:val="14"/>
                <w:szCs w:val="14"/>
              </w:rPr>
              <w:t>hitelek és kölcsön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6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8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8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02 8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8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8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. Passzív időbeli elhatárolások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 7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3 2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2 5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6 8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3 5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0 1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6 8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2 9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479</w:t>
            </w:r>
          </w:p>
        </w:tc>
      </w:tr>
      <w:tr>
        <w:trPr>
          <w:trHeight w:val="529" w:hRule="atLeast"/>
        </w:trPr>
        <w:tc>
          <w:tcPr>
            <w:tcW w:w="4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RRÁSOK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42 04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09 16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626 99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03 65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59 79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693 58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12 47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69 6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 362 018</w:t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enőr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749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40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számú mellék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190"/>
        <w:gridCol w:w="1080"/>
        <w:gridCol w:w="1080"/>
        <w:gridCol w:w="1086"/>
        <w:gridCol w:w="1086"/>
        <w:gridCol w:w="1086"/>
        <w:gridCol w:w="1086"/>
        <w:gridCol w:w="1100"/>
        <w:gridCol w:w="1460"/>
      </w:tblGrid>
      <w:tr>
        <w:trPr>
          <w:trHeight w:val="27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35031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36060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796282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3040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44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gnevezés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árgyévet követően a hitel lejáratáig</w:t>
            </w:r>
          </w:p>
        </w:tc>
      </w:tr>
      <w:tr>
        <w:trPr>
          <w:trHeight w:val="36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.12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.12.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.12.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.12.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012.12.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3.12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4.12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.12.31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Értékesítés nettó árbevétel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03 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35 0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58 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42 5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68 7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13 7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62 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63 626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ből: Belföldi értékesítés nettó árbevétel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03 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35 07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8 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42 5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68 7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13 7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 062 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63 626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Export értékesítés nettó árbevétel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gyéb bevételek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ből: visszaírt értékveszté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ivált saját teljesítmény érték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yagjellegű ráfordítások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1 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2 2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88 5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3 2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99 44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44 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90 7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22 574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ből: Anyagköltség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 5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 7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 3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 2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 3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 9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 879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Igénybe vett anyagjellegű szolgáltatások érték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 4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5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63 2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 5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 8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4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293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Egyéb szolgáltatá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3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2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6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 5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 2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402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Alvállalkozói teljesítmények érték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Egyéb anyg jellegű ráfordítások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emélyi jellegű ráfordítások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25 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75 0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56 5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39 7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58 6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15 3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93 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35 585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Értékcsökkenési leírá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4 5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8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2 8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 5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5 8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 6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 6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2 342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gyéb ráfordítások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 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6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3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91 08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 9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 0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 5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 648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ből: értékvesztés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Üzemi (üzleti) tevékenység eredmény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8 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4 2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51 1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50 9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91 78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43 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62 7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35 477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énzügyi műveletek bevétele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 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énzügyi műveletek ráfordításai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 5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2 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9 6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0 7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6 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1 7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782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ből:  fennálló hitelállomány kamat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5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 6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7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 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7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782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Pénzügyi műveletek eredménye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0 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6 4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490 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-397 6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388 7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364 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339 7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40 782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Szokásos vállalkozási eredmény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78 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10 7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38 8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53 2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3 0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79 0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22 9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94 695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ndkívüli bevételek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8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8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8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 3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 3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 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846</w:t>
            </w:r>
          </w:p>
        </w:tc>
      </w:tr>
      <w:tr>
        <w:trPr>
          <w:trHeight w:val="27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ndkívüli ráfordítások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Rendkívüli eredmény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 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 8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 8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 8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3 3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3 3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3 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 846</w:t>
            </w:r>
          </w:p>
        </w:tc>
      </w:tr>
      <w:tr>
        <w:trPr>
          <w:trHeight w:val="469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Adózás előtti eredmény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82 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34 55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14 9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77 1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06 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82 3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26 3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18 541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ófizetési kötelezettség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9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0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5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5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Adózott eredmény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49 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5 6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14 9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45 0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71 8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49 8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91 7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18 541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E.Tartalék igénybevétele osztalékra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zetett (jóváhagyott) osztalék 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4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érleg szerinti eredmény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49 2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5 65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-14 97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45 07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71 86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49 89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91 78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18 541</w:t>
            </w:r>
          </w:p>
        </w:tc>
      </w:tr>
      <w:tr>
        <w:trPr>
          <w:trHeight w:val="27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teltörlesztés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684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831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832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83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83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600"/>
        <w:gridCol w:w="1012"/>
        <w:gridCol w:w="1082"/>
        <w:gridCol w:w="1082"/>
        <w:gridCol w:w="108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60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gnevezé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árgyévet követően a hitel lejáratáig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.12.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.12.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.12.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.12.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2.12.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3.12.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4.12.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.12.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6.12.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7.12.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8.12.31</w:t>
            </w:r>
          </w:p>
        </w:tc>
      </w:tr>
      <w:tr>
        <w:trPr>
          <w:trHeight w:val="76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. Szokásos tevékenységből származó pénzeszköz-változás (Működési cash-flow, 1-13. sorok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3 3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19 34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6 4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1 1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8 7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1 8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4 8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50 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39 7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72 4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5 764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1. Adózás előtti eredmén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2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6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 9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 8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8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 7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 5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 5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 2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 251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2. Elszámolt amortizáci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5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8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 8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 5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 8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 6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 6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3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 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470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3. Elszámolt értékveszté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4. Céltartalék képzés és felhasználás különböze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5. Befektetett eszközök értékesítésének eredmény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6. Szállítói.kötelezettség változás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7. Egyéb rövid lejáratú kötelezettség változás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0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4 7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 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 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 8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 3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8. Passzív időbeli elhatárolások változás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 5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 28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3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3 3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3 3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3 3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 8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 8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 8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 804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9. Vevőkövetelés változás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15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32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0. Forgóeszközök változása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 8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1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 05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8 2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55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(vevő és pénzállomány nélkül) 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11. Aktív időbeli elhatárolások változás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12. Fizetett adó (nyereség után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2 9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8 9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2 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4 5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2 5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4 5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13. Fizetett osztalék, részesedé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II. Befektetési tevékenységből származó pénzeszköz-változás (14-16. sorok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2 8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974 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949 9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323 2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74 7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95 6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6 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5 3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0 6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6 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1 739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14. Befektetett eszközök beszerzése**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2 89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974 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 949 9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323 2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74 7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95 6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6 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5 3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0 6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36 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41 739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15. Befektetett eszközök eladás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16. Kapott osztalé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+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. Pénzügyi műveletekből származó pénzeszköz-változás (17-24. sorok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5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 2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9 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 7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2 8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2 8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2 8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5 3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5 3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5 3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5 333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Részvénykibocsátás bevétele (tőkebevonás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. Kötvénykibocsátás bevétel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Hitelfelvét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+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0 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 2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3 9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 6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Véglegesen kapott pénzeszkö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+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Egyéb hosszúlejáratú kötelezettség változá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Kötvényvisszafizeté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Hiteltörlesztés, -visszafizeté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 4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24 68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2 8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2 8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2 8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02 8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5 3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5 3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5 3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5 333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Véglegesen átadott pénzeszkö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énzeszközök változása (± I.± II.± III.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4 02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142 27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4 13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3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6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 57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99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74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3 73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0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8 692</w:t>
            </w:r>
          </w:p>
        </w:tc>
      </w:tr>
      <w:tr>
        <w:trPr>
          <w:trHeight w:val="255" w:hRule="atLeast"/>
        </w:trPr>
        <w:tc>
          <w:tcPr>
            <w:tcW w:w="4486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enő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4 0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142 27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4 13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3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6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6 57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99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7 82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87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 25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759</w:t>
            </w:r>
          </w:p>
        </w:tc>
      </w:tr>
      <w:tr>
        <w:trPr>
          <w:trHeight w:val="255" w:hRule="atLeast"/>
        </w:trPr>
        <w:tc>
          <w:tcPr>
            <w:tcW w:w="44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 08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94 85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08 75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-722 9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számú melléklet</w:t>
      </w:r>
    </w:p>
    <w:tbl>
      <w:tblPr>
        <w:tblW w:w="151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080"/>
        <w:gridCol w:w="1208"/>
        <w:gridCol w:w="1208"/>
        <w:gridCol w:w="1184"/>
        <w:gridCol w:w="1240"/>
        <w:gridCol w:w="1100"/>
        <w:gridCol w:w="1260"/>
        <w:gridCol w:w="1260"/>
        <w:gridCol w:w="1080"/>
        <w:gridCol w:w="1141"/>
        <w:gridCol w:w="1080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ség megnevezés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.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7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 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 0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 5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5 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5 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 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 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2 40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3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 4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 7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 8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77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ruházások (-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9274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8020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005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76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1 660 985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ad pénzáram (FCF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7 4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2 0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8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 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51 3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 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 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3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 626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enérték (PV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745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2 15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94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2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7 14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6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8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 0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13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8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137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kus megtérülé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7 45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29 53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31 6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35 0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286 43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77 6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25 5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9 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22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9 2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2 91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amikus megtérülé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745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99 61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60 6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68 3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85 5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533 9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08 0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03 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5 9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3 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0 899</w:t>
            </w:r>
          </w:p>
        </w:tc>
      </w:tr>
      <w:tr>
        <w:trPr>
          <w:trHeight w:val="27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3%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kus megtérülési id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3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ikus megtérrülési id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V (r=19,33%)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</w:t>
      </w:r>
      <w:r>
        <w:rPr/>
        <w:t>11              12              13              14             15               16              17              18              19                  20</w:t>
      </w:r>
      <w:bookmarkStart w:id="19" w:name="_1309170477"/>
      <w:bookmarkEnd w:id="19"/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82025" cy="179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0"/>
                              <w:gridCol w:w="1115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gység megnevezése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űködési bevételek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402 9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444 6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488 5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37 6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583 6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630 9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680 9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32 3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785 4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840 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űködési kiadások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8 1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8 0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6 1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7 0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7 7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9 0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0 3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2 2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4 8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8 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Beruházások (-C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abad pénzáram (FCF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4 7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6 5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2 4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0 5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5 8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1 8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0 5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0 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010 6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042 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lenérték (PV)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 7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7 9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 6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 3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 2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 5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 1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 7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 1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tikus megtérülé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727 6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544 1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 386 6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 257 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 153 0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 074 9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 025 4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005 5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 016 1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 058 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namikus megtérülés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27 1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29 2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44 5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71 1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07 9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53 4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06 2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65 5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0 4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5pt;height:141.2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0"/>
                        <w:gridCol w:w="1115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gység megnevezése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űködési bevételek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402 9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444 6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488 5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37 6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83 6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630 9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680 9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32 3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785 4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840 1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űködési kiadások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8 1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8 0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6 1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7 0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7 7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9 0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0 3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2 2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4 8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8 0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Beruházások (-C)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zabad pénzáram (FCF)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4 7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6 5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2 4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0 5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5 8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1 8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0 5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0 1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10 6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042 0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lenérték (PV)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 7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 9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 6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 3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 2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 5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 1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7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 1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4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tikus megtérülés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727 6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544 1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 386 60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257 18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153 06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 074 93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 025 47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005 59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 016 19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 058 2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namikus megtérülés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27 14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29 20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44 52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71 19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07 95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53 41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06 29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65 58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0 4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 számú melléklet</w:t>
      </w:r>
    </w:p>
    <w:tbl>
      <w:tblPr>
        <w:tblW w:w="137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255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7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vízgyógyfürdő Nonprofit Kft. bevételeinek részletezése</w:t>
            </w:r>
          </w:p>
        </w:tc>
      </w:tr>
      <w:tr>
        <w:trPr>
          <w:trHeight w:val="255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zer forint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ófürd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7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5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6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563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tes há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4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8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9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6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19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kvőbeteg ellátá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9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 1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7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363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tt fürdő/kiemelt projek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5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5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 7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 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145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bevétele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79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 bevét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6 6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9 7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0 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4 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8 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4 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 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7 7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3 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1 8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5 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7 170</w:t>
            </w:r>
          </w:p>
        </w:tc>
      </w:tr>
      <w:tr>
        <w:trPr>
          <w:trHeight w:val="255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zer forin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ófürd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 6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6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3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4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 1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tes ház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9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5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7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kvőbeteg ellátá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 9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7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5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dett fürdő/kiemelt projek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1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8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7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5 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4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1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bevétele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4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 bevét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9 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9 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4 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0 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1 6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9 3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3 4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4. számú melléklet</w:t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260"/>
        <w:gridCol w:w="1080"/>
        <w:gridCol w:w="1040"/>
        <w:gridCol w:w="1120"/>
        <w:gridCol w:w="1080"/>
        <w:gridCol w:w="900"/>
        <w:gridCol w:w="162"/>
        <w:gridCol w:w="1098"/>
        <w:gridCol w:w="900"/>
        <w:gridCol w:w="900"/>
        <w:gridCol w:w="1080"/>
        <w:gridCol w:w="294"/>
        <w:gridCol w:w="635"/>
        <w:gridCol w:w="871"/>
      </w:tblGrid>
      <w:tr>
        <w:trPr>
          <w:trHeight w:val="375" w:hRule="atLeast"/>
        </w:trPr>
        <w:tc>
          <w:tcPr>
            <w:tcW w:w="149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évízgyógyfürdő Nonprofit Kft. működési költségeinek részletezése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zer forint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ófürd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9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6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198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0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14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tes há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3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93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20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kvőbeteg ellá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1 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 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 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 2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5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 511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4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0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dett fürdő/kiemelt proje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 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 7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 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54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 6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 77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 költség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6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8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5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14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9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költsé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7 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9 2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 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 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4 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8 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76 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3 3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7 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7 337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0 0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9 83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zer fori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ófürd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7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278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8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0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tes há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4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90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9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3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kvőbeteg ellát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 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 4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 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 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 502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1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 3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dett fürdő/kiemelt proje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 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7 0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 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 083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6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3 1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 költség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7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16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4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9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 költsé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0 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8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1 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4 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1 939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3 99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730 9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. számú melléklet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620"/>
        <w:gridCol w:w="1380"/>
        <w:gridCol w:w="1080"/>
        <w:gridCol w:w="1100"/>
        <w:gridCol w:w="1000"/>
        <w:gridCol w:w="1103"/>
        <w:gridCol w:w="1080"/>
        <w:gridCol w:w="1080"/>
        <w:gridCol w:w="1080"/>
        <w:gridCol w:w="900"/>
        <w:gridCol w:w="1080"/>
      </w:tblGrid>
      <w:tr>
        <w:trPr>
          <w:trHeight w:val="51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 aktiválá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 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 0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5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1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6 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-II/A üt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ület (2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2 9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ítmény (3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7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p (14,5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/B. üt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0 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ület (2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 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pítmény (3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p (14,5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ruházás 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67 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rtékcsökkenés  összesen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adványérték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7 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6 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6 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6 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6 38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980"/>
        <w:gridCol w:w="960"/>
        <w:gridCol w:w="960"/>
        <w:gridCol w:w="960"/>
        <w:gridCol w:w="960"/>
        <w:gridCol w:w="960"/>
        <w:gridCol w:w="960"/>
        <w:gridCol w:w="960"/>
        <w:gridCol w:w="1080"/>
        <w:gridCol w:w="1040"/>
        <w:gridCol w:w="1080"/>
        <w:gridCol w:w="185"/>
        <w:gridCol w:w="1420"/>
        <w:gridCol w:w="2155"/>
      </w:tblGrid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.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rtékcsökkenés</w:t>
              <w:br/>
              <w:t xml:space="preserve"> összesen: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-II/A üte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ület (2%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59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 15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mény (3%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1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9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 (14,5%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7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 832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/B. ütem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ület (2%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15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6 24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mény (3%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5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600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 (14,5%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6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 696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uházás összesen: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rtékcsökkenés  összesen: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63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2 614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adványérték: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6 2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6 0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5 8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5 7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5 5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5 4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5 2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5 0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4 91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4 7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 124 584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67 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6. számú melléklet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880"/>
        <w:gridCol w:w="980"/>
        <w:gridCol w:w="980"/>
        <w:gridCol w:w="1060"/>
        <w:gridCol w:w="980"/>
        <w:gridCol w:w="980"/>
        <w:gridCol w:w="980"/>
        <w:gridCol w:w="980"/>
        <w:gridCol w:w="1060"/>
        <w:gridCol w:w="980"/>
        <w:gridCol w:w="980"/>
        <w:gridCol w:w="980"/>
        <w:gridCol w:w="1015"/>
      </w:tblGrid>
      <w:tr>
        <w:trPr>
          <w:trHeight w:val="255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ófürdő rekonstrukció II/B üt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b/>
                <w:bCs/>
                <w:sz w:val="14"/>
                <w:szCs w:val="14"/>
              </w:rPr>
              <w:t xml:space="preserve">700 000 000 Ft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te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17+0,29=12,46 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ma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4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29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é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utamidő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atok e Ft-ban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lesztőrészle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at mérték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6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7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7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8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9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8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ves törlesztés összese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2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3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4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5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5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7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85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nmaradó hitelössze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 6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 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 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 6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 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 3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 6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9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6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00"/>
        <w:gridCol w:w="820"/>
        <w:gridCol w:w="1160"/>
        <w:gridCol w:w="1080"/>
      </w:tblGrid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atok e Ft-ba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lesztőrészle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at mérték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25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ves törlesztés összese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91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9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10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nmaradó hitelössze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99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880"/>
        <w:gridCol w:w="980"/>
        <w:gridCol w:w="980"/>
        <w:gridCol w:w="1060"/>
        <w:gridCol w:w="980"/>
        <w:gridCol w:w="980"/>
        <w:gridCol w:w="980"/>
        <w:gridCol w:w="980"/>
        <w:gridCol w:w="1060"/>
        <w:gridCol w:w="980"/>
        <w:gridCol w:w="980"/>
        <w:gridCol w:w="980"/>
        <w:gridCol w:w="1015"/>
      </w:tblGrid>
      <w:tr>
        <w:trPr>
          <w:trHeight w:val="255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ófürdő rekonstrukció II/B üte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sz w:val="14"/>
                <w:szCs w:val="14"/>
              </w:rPr>
              <w:t xml:space="preserve">1 030 000 000 Ft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ite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17+0,29=12,46 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ama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,46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29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é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utamidő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lesztőrészle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at mérték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3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3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7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4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4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1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8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5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7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ves törlesztés összese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3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3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7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0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7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4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8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8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54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nmaradó hitelössze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 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 6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 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 3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 6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 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 3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6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 9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 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 6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00"/>
        <w:gridCol w:w="820"/>
        <w:gridCol w:w="1160"/>
        <w:gridCol w:w="1080"/>
      </w:tblGrid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atok e Ft-ba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örlesztőrészle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at mérték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5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9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ves törlesztés összese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2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9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26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nmaradó hitelössz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9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3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6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7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44" w:hanging="0"/>
        <w:rPr>
          <w:sz w:val="16"/>
          <w:szCs w:val="16"/>
        </w:rPr>
      </w:pPr>
      <w:r>
        <w:rPr>
          <w:sz w:val="16"/>
          <w:szCs w:val="16"/>
        </w:rPr>
        <w:t>6. számú melléklet</w:t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980"/>
        <w:gridCol w:w="980"/>
        <w:gridCol w:w="980"/>
        <w:gridCol w:w="1060"/>
        <w:gridCol w:w="980"/>
        <w:gridCol w:w="980"/>
        <w:gridCol w:w="980"/>
        <w:gridCol w:w="980"/>
        <w:gridCol w:w="1060"/>
        <w:gridCol w:w="982"/>
        <w:gridCol w:w="980"/>
        <w:gridCol w:w="980"/>
        <w:gridCol w:w="9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iemelt projek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3 499 656 000 Ft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7 + 3,2 =15,37 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ma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7%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0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év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tamidő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lesztőrészl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 mérték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4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3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6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1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6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2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s törlesztés összes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1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5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8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6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3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8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6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3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8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62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nmaradó hitelössze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 4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7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7 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9 9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2 4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 9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 4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 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 4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4 9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4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860"/>
        <w:gridCol w:w="980"/>
        <w:gridCol w:w="1060"/>
        <w:gridCol w:w="820"/>
        <w:gridCol w:w="980"/>
        <w:gridCol w:w="980"/>
        <w:gridCol w:w="96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rlesztőrészlet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6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 mérték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8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es törlesztés összesen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8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8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nmaradó hitelösszeg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4 9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5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5"/>
        <w:gridCol w:w="835"/>
        <w:gridCol w:w="145"/>
        <w:gridCol w:w="835"/>
        <w:gridCol w:w="145"/>
        <w:gridCol w:w="915"/>
        <w:gridCol w:w="65"/>
        <w:gridCol w:w="755"/>
        <w:gridCol w:w="305"/>
        <w:gridCol w:w="675"/>
        <w:gridCol w:w="305"/>
        <w:gridCol w:w="675"/>
        <w:gridCol w:w="305"/>
        <w:gridCol w:w="655"/>
        <w:gridCol w:w="325"/>
        <w:gridCol w:w="980"/>
        <w:gridCol w:w="1060"/>
        <w:gridCol w:w="982"/>
        <w:gridCol w:w="980"/>
        <w:gridCol w:w="980"/>
        <w:gridCol w:w="980"/>
      </w:tblGrid>
      <w:tr>
        <w:trPr>
          <w:trHeight w:val="255" w:hRule="atLeast"/>
        </w:trPr>
        <w:tc>
          <w:tcPr>
            <w:tcW w:w="12162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évízgyógyfürdő Kht. hiteleinek visszafizetési terve - 5.230.000.000 Ft - Tófürdő rekonstrukció, kiemelt projekt hiteleinek költségei együttese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lesztőrészlet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68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2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mat mértéke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3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66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72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22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71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2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2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1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6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87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ves törlesztés összesen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3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68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49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55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 05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 54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5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5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5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019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nnmaradó hitelösszeg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3 40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2 7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2 14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30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6 47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3 64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0 8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 9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5 1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 3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 4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6 6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3 82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tok e Ft-ban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</w:t>
            </w:r>
          </w:p>
        </w:tc>
        <w:tc>
          <w:tcPr>
            <w:tcW w:w="6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örlesztőrészlet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3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82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49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6</w:t>
            </w:r>
          </w:p>
        </w:tc>
        <w:tc>
          <w:tcPr>
            <w:tcW w:w="6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mat mértéke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8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1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7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7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7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2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5</w:t>
            </w:r>
          </w:p>
        </w:tc>
        <w:tc>
          <w:tcPr>
            <w:tcW w:w="6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ves törlesztés összesen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51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01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0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99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7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12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881</w:t>
            </w:r>
          </w:p>
        </w:tc>
        <w:tc>
          <w:tcPr>
            <w:tcW w:w="6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nnmaradó hitelösszeg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989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8 157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 325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503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004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506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6.számú melléklet</w:t>
      </w:r>
    </w:p>
    <w:tbl>
      <w:tblPr>
        <w:tblW w:w="22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986"/>
        <w:gridCol w:w="986"/>
        <w:gridCol w:w="986"/>
        <w:gridCol w:w="1067"/>
        <w:gridCol w:w="986"/>
        <w:gridCol w:w="986"/>
        <w:gridCol w:w="986"/>
        <w:gridCol w:w="986"/>
        <w:gridCol w:w="1067"/>
        <w:gridCol w:w="986"/>
        <w:gridCol w:w="986"/>
        <w:gridCol w:w="986"/>
        <w:gridCol w:w="986"/>
        <w:gridCol w:w="986"/>
        <w:gridCol w:w="986"/>
        <w:gridCol w:w="1067"/>
        <w:gridCol w:w="825"/>
        <w:gridCol w:w="986"/>
        <w:gridCol w:w="986"/>
        <w:gridCol w:w="970"/>
      </w:tblGrid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jegyzés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0" w:type="dxa"/>
            <w:gridSpan w:val="21"/>
            <w:vMerge w:val="restart"/>
            <w:tcBorders/>
            <w:vAlign w:val="bottom"/>
          </w:tcPr>
          <w:tbl>
            <w:tblPr>
              <w:tblW w:w="21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60"/>
            </w:tblGrid>
            <w:tr>
              <w:trPr>
                <w:trHeight w:val="255" w:hRule="atLeast"/>
              </w:trPr>
              <w:tc>
                <w:tcPr>
                  <w:tcW w:w="218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 hitel felhasználása készültség és forrásarányosan történik. Saját erő 30 %, hitel 70 %. 2009. I. félévben elszámolható költség összesen 275.270 e Ft, amelybő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2.689 e Ft a hitel. 2009. II. félévben elszámolható költség összesen 886.740 e Ft, amelyből 620.718 e Ft a hitel. A kamatszámítás alapját havi egyenlő felhasználáss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kalkuláljuk, tehát az I. félévben 192.689/6 = 32.115 e Ft, míg a II. félévben 620.718/6 = 103.453 e Ft. Ugyanez az elv érvényesül a 2010-es évre és 2011. első félévér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natkozóan is. Az adott hónapok során fennálló kalkulált egyenleget és az adott időszakra vonatkozó kamattételeket az alábbi táblázatok tartalmazzák.2010-ben é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ben már az adott évi törlesztéssel is számoltunk.2010-ben az október 31-én fennálló tőke 1/19-ed része a törlesztés, míg 2011-ben az 1/18-ad rész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8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8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000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 január 31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1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 január 31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 53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8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 január 31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8 08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8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 február 28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2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 február 28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9 6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4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 február 28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3 4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2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 március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3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 március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 7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0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 március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8 8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6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 április 3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4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 április 3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5 9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6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 április 3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4 2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99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 május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5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 május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 0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2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 május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9 5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3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 június 3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6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 június 3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 1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8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 június 3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4 9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7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 július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1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 július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1 3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2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 július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4 9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7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 augusztus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 5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 augusztus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0 5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6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 augusztus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4 9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7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 szeptember 3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0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 szeptember 3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9 7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0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 szeptember 3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4 9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7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 október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6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 október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8 9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4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 október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4 9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7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 november 3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 9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9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 november 3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3 5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85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 november 3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 4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3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 december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8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 december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2 7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2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. december 3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 4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37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27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 44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2 054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7.számú melléklet</w:t>
      </w:r>
    </w:p>
    <w:p>
      <w:pPr>
        <w:pStyle w:val="Normal"/>
        <w:jc w:val="center"/>
        <w:rPr/>
      </w:pPr>
      <w:r>
        <w:rPr/>
        <w:t>A Tófürdő rekonstrukció II/B. üteme során bekövetkezett megsüllyedésről készült fényké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845" cy="4308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/>
      </w:pPr>
      <w:r>
        <w:rPr>
          <w:b/>
        </w:rPr>
        <w:t>„</w:t>
      </w:r>
      <w:r>
        <w:rPr>
          <w:b/>
        </w:rPr>
        <w:t>D” épület</w:t>
      </w:r>
      <w:r>
        <w:rPr/>
        <w:t xml:space="preserve"> keleti irányból, a süllyedés jól látható a tóba vezető lépcsőnél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drawing>
          <wp:inline distT="0" distB="0" distL="0" distR="0">
            <wp:extent cx="5744845" cy="430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Összkép a jelenlegi állapotról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8.számú melléklet</w:t>
      </w:r>
    </w:p>
    <w:p>
      <w:pPr>
        <w:pStyle w:val="Normal"/>
        <w:widowControl w:val="false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VÁLLALKOZÁSI SZERZŐDÉS (TERVEZET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"/>
        <w:ind w:left="540" w:firstLine="27"/>
        <w:jc w:val="left"/>
        <w:rPr>
          <w:b w:val="false"/>
          <w:b w:val="false"/>
          <w:szCs w:val="24"/>
        </w:rPr>
      </w:pPr>
      <w:r>
        <w:rPr>
          <w:szCs w:val="24"/>
        </w:rPr>
        <w:t>amely létrejött egyrészről a</w:t>
      </w:r>
    </w:p>
    <w:p>
      <w:pPr>
        <w:pStyle w:val="Heading"/>
        <w:ind w:left="540" w:firstLine="2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40" w:firstLine="27"/>
        <w:jc w:val="left"/>
        <w:rPr>
          <w:b w:val="false"/>
          <w:b w:val="false"/>
          <w:szCs w:val="24"/>
        </w:rPr>
      </w:pPr>
      <w:r>
        <w:rPr>
          <w:szCs w:val="24"/>
        </w:rPr>
        <w:t>Hévízgyógyfürdő és Szent András Reumakórház Nonprofit Kft.</w:t>
      </w:r>
    </w:p>
    <w:p>
      <w:pPr>
        <w:pStyle w:val="Heading"/>
        <w:ind w:left="540" w:firstLine="27"/>
        <w:jc w:val="left"/>
        <w:rPr/>
      </w:pPr>
      <w:r>
        <w:rPr>
          <w:b w:val="false"/>
          <w:szCs w:val="24"/>
        </w:rPr>
        <w:t xml:space="preserve">(székhely: </w:t>
      </w:r>
      <w:r>
        <w:rPr>
          <w:rStyle w:val="CharChar"/>
          <w:b w:val="false"/>
          <w:bCs/>
          <w:iCs/>
          <w:szCs w:val="24"/>
        </w:rPr>
        <w:t xml:space="preserve">8380 Hévíz, Dr. Schulhof Vilmos sétány 1., cégjegyzékszám: 20-09-069657, adószám: 22100012-2-20, képviseli: Dr. Hegedűs Lajos ügyvezető igazgató), </w:t>
      </w:r>
      <w:r>
        <w:rPr>
          <w:b w:val="false"/>
          <w:szCs w:val="24"/>
        </w:rPr>
        <w:t>mint</w:t>
      </w:r>
      <w:r>
        <w:rPr>
          <w:szCs w:val="24"/>
        </w:rPr>
        <w:t xml:space="preserve"> Megrendelő </w:t>
      </w:r>
      <w:r>
        <w:rPr>
          <w:b w:val="false"/>
          <w:szCs w:val="24"/>
        </w:rPr>
        <w:t>(továbbiakban:</w:t>
      </w:r>
      <w:r>
        <w:rPr>
          <w:szCs w:val="24"/>
        </w:rPr>
        <w:t xml:space="preserve"> Megrendelő vagy Intézmény</w:t>
      </w:r>
      <w:r>
        <w:rPr>
          <w:b w:val="false"/>
          <w:szCs w:val="24"/>
        </w:rPr>
        <w:t xml:space="preserve">), </w:t>
      </w:r>
    </w:p>
    <w:p>
      <w:pPr>
        <w:pStyle w:val="Heading"/>
        <w:ind w:left="540" w:firstLine="2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40" w:firstLine="2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másrészről a</w:t>
      </w:r>
    </w:p>
    <w:p>
      <w:pPr>
        <w:pStyle w:val="Heading"/>
        <w:ind w:left="540" w:firstLine="2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540" w:firstLine="27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KIPSZER Fővállalkozási és Tervező Zrt. </w:t>
      </w:r>
    </w:p>
    <w:p>
      <w:pPr>
        <w:pStyle w:val="Normal"/>
        <w:ind w:left="540" w:hanging="0"/>
        <w:jc w:val="both"/>
        <w:rPr/>
      </w:pPr>
      <w:r>
        <w:rPr/>
        <w:t>(székhely: 1106 Budapest, Jászberényi út 24-36.,</w:t>
      </w:r>
      <w:r>
        <w:rPr>
          <w:rStyle w:val="CharChar"/>
          <w:b w:val="false"/>
          <w:bCs/>
          <w:iCs/>
        </w:rPr>
        <w:t xml:space="preserve"> Cg.01-10-042638, adószám: 10962787-2-42, képviseli: Dr. Végh Imre, elnök-vezérigazgató), </w:t>
      </w:r>
      <w:r>
        <w:rPr/>
        <w:t xml:space="preserve">mint </w:t>
      </w:r>
      <w:r>
        <w:rPr>
          <w:b/>
        </w:rPr>
        <w:t>Vállalkozó</w:t>
      </w:r>
      <w:r>
        <w:rPr/>
        <w:t xml:space="preserve"> (továbbiakban: </w:t>
      </w:r>
      <w:r>
        <w:rPr>
          <w:b/>
        </w:rPr>
        <w:t>Vállalkozó</w:t>
      </w:r>
      <w:r>
        <w:rPr/>
        <w:t>, a továbbiakban együttesen: Felek) között az alábbiak szerint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lWeb"/>
        <w:spacing w:before="0" w:after="0"/>
        <w:ind w:left="540" w:right="150" w:hanging="0"/>
        <w:rPr/>
      </w:pPr>
      <w:r>
        <w:rPr/>
        <w:t xml:space="preserve">A jelen szerződés (a továbbiakban: Szerződés) alapját a Megrendelő kezelésében lévő Tófürdő „C” és „D” jelű épületeinek terhelési próbájából bekövetkezett süllyedés tartószerkezeti megerősítési munkái, az SG-444. számú közbeszerzési eljárás Ajánlattételi felhívása, a Dokumentáció, az ajánlatok kidolgozására adott idő alatt feltett kérdésekre megadott válaszok és a Vállalkozó ajánlata alkotja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A SZERZŐDÉS TÁRGYA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Megrendelő megrendeli, a Vállalkozó pedig elvállalja az a Tófürdő„”C” és „D” jelű épületeinek terhelési próbájából bekövetkezett süllyedés tartószerkezeti megerősítési munkái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/>
        </w:rPr>
        <w:t xml:space="preserve">A teljesítés helye: </w:t>
      </w:r>
      <w:r>
        <w:rPr>
          <w:rStyle w:val="CharChar"/>
          <w:b w:val="false"/>
          <w:bCs/>
          <w:iCs/>
        </w:rPr>
        <w:t>8380 Hévíz, Dr. Schulhof Vilmos sétány 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>Megrendelő és Vállalkozó rögzíti, hogy a Szerződés tárgyaként meghatározott munkák terjedelme, műszaki tartalma az Ajánlattételi felhívás mellékletét képező tender tervdokumentáció szerinti, valamint a pályázat benyújtásáig készült írásos információk, vagyis a feltett kérdések és az azokra adott válaszok figyelembevételével, a közbeszerzés tárgyának teljes körű munkáit tartalmazza.</w:t>
      </w:r>
    </w:p>
    <w:p>
      <w:pPr>
        <w:pStyle w:val="Normal"/>
        <w:ind w:left="540" w:hanging="0"/>
        <w:jc w:val="both"/>
        <w:rPr/>
      </w:pPr>
      <w:r>
        <w:rPr/>
        <w:t>A tervek és dokumentumok részletes felsorolását a Szerződés 1. számú melléklete tartalmazz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TELJESÍTÉSI HATÁRIDŐ</w:t>
      </w:r>
    </w:p>
    <w:p>
      <w:pPr>
        <w:pStyle w:val="Normal"/>
        <w:ind w:left="540" w:hanging="0"/>
        <w:jc w:val="both"/>
        <w:rPr/>
      </w:pPr>
      <w:r>
        <w:rPr/>
        <w:tab/>
      </w:r>
    </w:p>
    <w:p>
      <w:pPr>
        <w:pStyle w:val="Normal"/>
        <w:ind w:left="540" w:hanging="0"/>
        <w:jc w:val="both"/>
        <w:rPr/>
      </w:pPr>
      <w:r>
        <w:rPr/>
        <w:t>Befejezési határidő: 2009. szeptember 18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teljesítési határidővel illetve minden egyéb az ajánlattételi felhívásban rögzített határidővel kapcsolatos, a Vállalkozónak felróható késedelem esetén a Vállalkozó a határidő lejártát követő naptól kezdődően 500.000,- HUF/nap, azaz ötszázezer forint/nap kötbért köteles fizetni a Megrendelő részére (késedelmi kötbér).</w:t>
      </w:r>
    </w:p>
    <w:p>
      <w:pPr>
        <w:pStyle w:val="Normal"/>
        <w:ind w:left="540" w:hanging="0"/>
        <w:jc w:val="both"/>
        <w:rPr/>
      </w:pPr>
      <w:r>
        <w:rPr/>
        <w:t>Felek a késedelmi kötbér fogálmát illetően rögzítik, hogy amennyiben a Vállalkozó a teljesítési határidőben a létesítményt nem, vagy csak a rendeltetésszerű használatot gátló, vagy jelentősebb mértékben korlátozó hiánypótlási munkákkal tudná átadni, úgy a hibák teljes körű kijavításáig terjedő időre késedelmi kötbért tartozik fizetni.</w:t>
      </w:r>
    </w:p>
    <w:p>
      <w:pPr>
        <w:pStyle w:val="Normal"/>
        <w:ind w:left="540" w:hanging="0"/>
        <w:jc w:val="both"/>
        <w:rPr/>
      </w:pPr>
      <w:r>
        <w:rPr/>
        <w:t>Felek rögzítik, hogy csak a teljes munka előkészületét tekintik a kötbérfelelősség szempontjából teljesítésnek, hibátlan részteljesítés a kötbérfelelősséget nem érinti.</w:t>
      </w:r>
    </w:p>
    <w:p>
      <w:pPr>
        <w:pStyle w:val="Normal"/>
        <w:ind w:left="540" w:hanging="0"/>
        <w:jc w:val="center"/>
        <w:rPr/>
      </w:pPr>
      <w:r>
        <w:rPr/>
        <w:t>-28-</w:t>
      </w:r>
    </w:p>
    <w:p>
      <w:pPr>
        <w:pStyle w:val="Normal"/>
        <w:ind w:left="540" w:hanging="0"/>
        <w:jc w:val="both"/>
        <w:rPr/>
      </w:pPr>
      <w:r>
        <w:rPr/>
        <w:t>A kötbér a felmerülésekor esedéke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részletes műszaki ütemtervet a szerződés 2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A VÁLLALKOZÓ KÖTELEZETTSÉGEI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A munkák kivitelezését az átadott kiviteli tervek, tendertervek alapján kell végezni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állalkozó kötelezettsége az építési és használatbavételi engedélyen kívül az összes olyan engedély és/vagy felmentés megszerzése, amely a beruházás sikeres befejezésének feltétele. Vállalkozó az építési és használatbavételi engedély – neki felróható okból származó – késedelmes megszerzése miatt a Megrendelő oldalán keletkező kárért a Szerződésben meghatározott vállalkozói díj erejéig anyagi felelősséggel tartozi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inden anyagnak, előregyártott elemnek, készterméknek és elvégzett munkának, amelyet a Vállalkozónak kell beszereznie, vagy elkészítenie a magyar szabványokban előírt I. o. minőségűnek, továbbá a tervező utasításaival összhangban kell lenni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beruházás folyamán az építés-kivitelezésre, technológiai szerelésre, az adott szakágra vonatkozó szabványok, műszaki előírások alkalmazása kötelező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nem I. o. minőségű munkák javítását a Vállalkozó saját költségén köteles elvégezni a Megrendelő által kitűzött határidőn belül. Amennyiben a nem I. o. minőségben elvégzett munkák miatt a Szerződés tárgyát képező munkákban olyan káresemény következik be, amely okozati összefüggésben van a nem I. o. minőségben történő munkavégzéssel, az ezzel összefüggésben a Megrendelőnek okozott kárért Vállalkozó anyagi felelősséggel tartozik a Szerződésben meghatározott vállalkozási díj erejéig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beépített anyagoknak, berendezéseknek, szerelvényeknek, stb. minősítéshez szükséges minőségi bizonylatokkal, illetve tanúsítványokkal kell rendelkeznie, beépítés előtt a műszaki ellenőrnek be kell mutatni, azok elfogadása végett. A minőségi bizonyítványok illetve tanúsítványok beszerzése a Vállalkozó feladat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állalkozó jogosult és köteles ellenőrizni a Megrendelő által szolgáltatott terveket és ezt követően köteles meggyőződni azok helyességérő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kivitelezés során a Vállalkozó érdekkörében fellépő módosítási igényeket a Megrendelő képviselőjével köteles egyeztetni és a Megrendelő döntésének megfelelően eljár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kivitelezés során a Vállalkozó köteles a munkákat, valamint a hibák javítását szigorúan a Szerződéssel összhangban végezni.</w:t>
      </w:r>
    </w:p>
    <w:p>
      <w:pPr>
        <w:pStyle w:val="Normal"/>
        <w:ind w:left="540" w:hanging="0"/>
        <w:jc w:val="both"/>
        <w:rPr/>
      </w:pPr>
      <w:r>
        <w:rPr/>
        <w:t xml:space="preserve">A Vállalkozó köteles szigorúan alkalmazkodni és ragaszkodni a Megrendelő utasításához minden olyan ügyben - akár említi a Szerződés, akár nem -, amely az építést érinti, vagy arra vonatkozik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z építési munkák kivitelezési körülményeire vonatkozó (az építési hatóság, szakhatóságok, közműszolgáltatók által előírt) követelményeknek a Vállalkozó köteles eleget tenni, ennek ellenértéke a vállalkozói díjban benne foglaltati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beruházás kivitelezési körülményeire vonatkozó, külső szervek által hatósági jogkörben adott, jogszerű utasításokat a Vállalkozó köteles megfelelően végrehajtani és arról a Megrendelőt haladéktalanul értesíteni. A Vállalkozó köteles elkészíteni az építéssel érintett terület környezetvédelmi hatás- és védelmi tervét a védett természeti értékek teljes körére. Vállalkozó köteles vészhelyzeti tervet készíteni. A terveket a Vállalkozó legkésőbb az építési munkálatok megkezdéséig köteles bemutatni Megrendelőnek. A vészhelyzeti terv vázlata alapján készített kiviteli tervek a Szerződés 3. számú mellékletét képezi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állalkozó teljes anyagi felelősséggel tartozik az építés és az ezzel kapcsolatos munkaterület és egyéb dolgok védelméért a munkaterület átadásától kezdődő időponttól a használatbavétel napjáig.</w:t>
      </w:r>
    </w:p>
    <w:p>
      <w:pPr>
        <w:pStyle w:val="Normal"/>
        <w:ind w:left="540" w:right="522" w:hanging="0"/>
        <w:jc w:val="center"/>
        <w:rPr/>
      </w:pPr>
      <w:r>
        <w:rPr/>
        <w:t>-29-</w:t>
      </w:r>
    </w:p>
    <w:p>
      <w:pPr>
        <w:pStyle w:val="Normal"/>
        <w:ind w:left="540" w:hanging="0"/>
        <w:jc w:val="both"/>
        <w:rPr/>
      </w:pPr>
      <w:r>
        <w:rPr/>
        <w:t>Vállalkozó tudomásul veszi, hogy a munkavégzés során messzemenőkig figyelembe kell vennie, hogy tevékenysége egészségügyi létesítményben, illetve annak közvetlen közelébe zajlik, annak működését nem akadályozhatj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állalkozó köteles a munkavégzés során a speciális és sajátos követelményeknek (működő egészségügyi és természetvédelmi környezet) megfelelő környezetvédelmi, balesetvédelmi, biztonságtechnikai, tűzvédelmi, érintésvédelmi, közegészségügyi előírásokat szigorúan betarta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állalkozó az általa, vagy alvállalkozói által alkalmazott bármely személyzet vonatkozásában köteles betartani és végrehajtani a mindenkor érvényes munkajogi, munkavédelmi, balesetelhárítási, tűzvédelmi, egészségügyi szabályokat. Be kell tartania minden törvényt, illetve általános érvényű jogszabályt, helyi rendeletet és egyéb szabályzatot, amely a kivitelezéssel, a hibák kijavításával, a teljesítendő adatszolgáltatásokkal és a fizetendő díjakkal kapcsolato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állalkozó köteles kártalanítani a Megrendelőt minden büntetés vagy felelősség alól bármely rendelkezés megszegéséér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-károsodásért, vagy szennyezésért a Vállalkozót terheli minden felelősség és következmé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állalkozó a saját költségén köteles a kivitelezés folyamán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iztosítani és fenntartani az összes világítást, kerítést, figyelmeztető jelzést, amelyek a beruházás védelmére, vagy mások biztonsága és kényelme érdekében szükségesek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egtenni az összes ésszerű lépést a környezet védelmére a munkaterület és azon kívül a beruházással kapcsolatos tevékenységek vonatkozásában, valamint elkerülni a személyek, közvagyon vagy mások kárát és sérülését, amelyet a légszennyezés, zaj vagy egyéb ok eredményez, és az ő tevékenységének következmény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közművekben okozott károk helyreállítása vagy ennek költsége a Vállalkozót terheli. A hibás kivitelezésből, munkavégzésből eredő károkat is a Vállalkozó köteles megtéríteni, illetve a bekövetkezett kárt megszüntetni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Munkavégzési feltételek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jc w:val="both"/>
        <w:rPr/>
      </w:pPr>
      <w:r>
        <w:rPr/>
        <w:t>A kivitelezés ideje alatt az intézménynek korlátozás nélkül kell üzemelni. Amennyiben a helyzet megkívánja, a munkát a Megrendelő írásbeli engedélyével fel kell függeszteni, szükség esetén az érintett területet haladéktalanul át kell adni annak érdekében, hogy az Intézmény megközelíthető legyen. Megrendelő ezt a helyzetet nem tekinti alapnak egy esetleges szerződésmódosításhoz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jc w:val="both"/>
        <w:rPr/>
      </w:pPr>
      <w:r>
        <w:rPr/>
        <w:t>A munkaszüneti (vasárnap és ünnep) napokon tevékenység általában nem végezhető, mivel kiemelt figyelmet kell fordítani arra, hogy az intézmény működését az indokoltnál nagyobb mértékben ne zavarják. Ettől eltérni csak a Megrendelővel egyeztetett és megállapodott, az építési naplóban rögzített módon lehet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jc w:val="both"/>
        <w:rPr/>
      </w:pPr>
      <w:r>
        <w:rPr/>
        <w:t>A munkavégzést a kiviteli terv részeként készített organizációs tervben meghatározott ütemezésnek megfelelően kell végezni, mely a Megrendelővel egyeztetett terv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teljesítésbe bevonásra kerülő személyek tekintetében a Vállalkozó csak olyan személyeket alkalmazhat, akiknek magatartása teljes mértékben összeegyeztethető a teljesítés helye által megkövetelt elvárásokkal. Az általa teljesítésbe bevont személyek a szabályok valamelyikét megsértik, és a Megrendelő azt kéri, akkor saját költségére megfelelő szaktudással bíró új állományt állít ki. A Vállalkozó által igénybe vett személyek, alvállalkozók munkájáért  Vállalkozó úgy felel, mintha a munkát saját maga végezte volna e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right="522" w:hanging="0"/>
        <w:jc w:val="center"/>
        <w:rPr/>
      </w:pPr>
      <w:r>
        <w:rPr/>
        <w:t>-30-</w:t>
      </w:r>
    </w:p>
    <w:p>
      <w:pPr>
        <w:pStyle w:val="Normal"/>
        <w:ind w:left="540" w:hanging="0"/>
        <w:jc w:val="both"/>
        <w:rPr/>
      </w:pPr>
      <w:r>
        <w:rPr/>
        <w:t>Ha a beruházással kapcsolatban bármely olyan esemény következik be, amely kárt vagy sérülést okoz, a Vállalkozó köteles értesíteni a Megrendelőt, illetve annak képviselőjét, valamint megtenni a szükséges intézkedéseke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Vállalkozó köteles állandó helyszíni képviselője által biztosítani a szükséges felügyeletet és irányítást a kivitelezés folyamán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takarásra kerülő szerkezetek takarását megelőzően legalább 5 nappal naplóbejegyzés útján értesíteni kell a műszaki ellenőrt erről a tényről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állalkozó a munkaterület őrzéséről oly módon köteles gondoskodni, hogy ott kizárólag csak az arra feljogosított személyek tartózkodjana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állalkozó a vonatkozó jogszabályok előírásainak megfelelően a munkaterület átadás-átvételének napjától kezdve építési naplót vezet. Az építési naplóban írásban rögzít minden olyan körülményt, mely a megvalósítással kapcsolatos. A naplóba való bejegyzésre csakis a X. fejezetben meghatározott illetve az általuk megbízott személyek jogosultak. A Felek 8 napon belül tehetnek egymás bejegyzésére joghatályos nyilatkozatot, a kiemelten fontos esetekben azonnali értesítés feltételéve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Vállalkozó jogosult és köteles a munkaterületet átvenni, az átvételkor a munkavégzésre való alkalmasságot megvizsgálni, az esetleges hiányosságokat jegyzőkönyvben (építési napló) rögzíteni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munkák csak érvényes munkaterület átadás-átvétel és a munkálatok megkezdéséhez szükséges engedélyek birtokában kezdhetők. A munkavégzés vonatkozásában követelmény az ISO 14 001 szerinti teljesítés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munkaterületen végzett munkák jogszabály szerinti végzéséért a Vállalkozó a felelős, így különösen a balesetmentes munkakörülmények megteremtéséért, az alkalmazottak jogszerű foglalkoztatásáér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Vállalkozó által vételezett organizációs energiák, kiépítés, mérés és a vételezett energia ellenértéke a Vállalkozó költségét képezi. Az organizációs energiák vételezési helyein almérők felszerelése, azok gyári számainak és az induló óraállások építési naplóba való rögzítése kötelező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munkaterület őrzéséről és tűzvédelméről a munkaterület átvételét követően a használatbavételi engedélyezési eljárás végéig a Vállalkozó gondoskodi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munkaterület átadásakor a Vállalkozónak érvényes, a jelen beruházás egészére vonatkozó teljes körű, minden kockázatra kiterjedő biztosítással kell rendelkeznie, a műszaki átadásig terjedő időszakokra. A vonatkozó dokumentum hiteles másolatát a munkaterület átadási eljárást megelőzően a Megrendelő rendelkezésére kell bocsátani. A vállalkozó köteles a biztosítási kötvény másolatát a Szerződés mellékleteként csatol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kivitelezés folyamán a Vállalkozó köteles a munkaterületet szabadon tartani minden szükségtelen akadálytól, és minden vállalkozói eszközt, többletanyagot, amely már nem szükséges, továbbá minden törmeléket, hulladék anyagot el kell távolítania a munkaterületről. A Vállalkozó felelős a munkaterület rendjéért alvállalkozói tekintetében i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teljesítési határidőbe a műszaki átadás-átvétel ideje is beleszámít. A sikertelen átadás-átvételi eljárás következményei a Vállalkozót terheli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z elkészült munkáról a Felek közösen teljesítés-igazoló jegyzőkönyvet vesznek fel, amelyben rögzítik a műszaki teljesítést. A Felek által aláírt jegyzőkönyv a számlázás alapj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Vállalkozó a Szerződés alapján kivitelezett munkák átadási dokumentációját három példányban elkészíti, és azt a műszaki átadás-átvételi jegyzőkönyv lezárásával egyidejűleg Megrendelő részére átadja, a beruházás minőségi bizonylataival együtt. </w:t>
      </w:r>
    </w:p>
    <w:p>
      <w:pPr>
        <w:pStyle w:val="Normal"/>
        <w:ind w:left="540" w:right="522" w:hanging="0"/>
        <w:jc w:val="center"/>
        <w:rPr/>
      </w:pPr>
      <w:r>
        <w:rPr/>
        <w:t>-31-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A MEGRENDELŐ SZOLGÁLTATÁSAI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 Megrendelő a kivitelezési munkák végzésére alkalmas munkaterületet a Vállalkozó részére a szerződéskötést követő munkanaptól biztosítja. Megrendelő a munkaterületet a Vállalkozó által készített és a Megrendelő, továbbá az Üzemeltető által jóváhagyott organizációs terv alapján adja á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Megrendelő - az Üzemeltetőn keresztül - kivitelezési munkák teljes időtartamára biztosítja a Vállalkozó részére a teljesítéshez szükséges víz, elektromos energia, fűtés és csatorna rákötés lehetőségét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 Vállalkozó köteles a használatbavételi eljárás során közreműködni, a szakhatósági észrevételeknek megfelelő intézkedéseket saját költségére megtenni, - amennyiben szükséges - a változásokat a megvalósítási tervdokumentáción átvezetni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A FELEK EGYÜTTMŰKÖDÉSE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 Megrendelő és a Vállalkozó úgy működnek együtt, hogy a szerződésszerű teljesítést (határidők betartása, stb.) a másik Fél részére lehetővé tegyé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Felek megállapodnak, hogy az egyes munkarészek eltakarása csak a Megrendelő műszaki ellenőrnek engedélyével történhet.</w:t>
      </w:r>
    </w:p>
    <w:p>
      <w:pPr>
        <w:pStyle w:val="Normal"/>
        <w:ind w:left="540" w:hanging="0"/>
        <w:jc w:val="both"/>
        <w:rPr/>
      </w:pPr>
      <w:r>
        <w:rPr/>
        <w:t xml:space="preserve">A Vállalkozó a Megrendelőt az eltakarás megkezdésének időpontjáról három nappal korábban köteles értesíteni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VÁLLALÁSI ÁR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" w:leader="none"/>
        </w:tabs>
        <w:ind w:left="540" w:hanging="0"/>
        <w:jc w:val="both"/>
        <w:rPr/>
      </w:pPr>
      <w:r>
        <w:rPr/>
        <w:t>Vállalkozó a Szerződés I. pontja szerinti munkákat egyösszegű fix díjas, átalányáras árajánlata alapján végzi el.</w:t>
      </w:r>
    </w:p>
    <w:p>
      <w:pPr>
        <w:pStyle w:val="Normal"/>
        <w:tabs>
          <w:tab w:val="clear" w:pos="708"/>
          <w:tab w:val="left" w:pos="146" w:leader="none"/>
        </w:tabs>
        <w:ind w:left="540" w:hanging="0"/>
        <w:jc w:val="both"/>
        <w:rPr/>
      </w:pPr>
      <w:r>
        <w:rPr/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jc w:val="both"/>
              <w:rPr/>
            </w:pPr>
            <w:r>
              <w:rPr/>
              <w:t>Vállalkozás nettó összege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jc w:val="right"/>
              <w:rPr/>
            </w:pPr>
            <w:r>
              <w:rPr/>
              <w:t>167 253 314,- HUF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jc w:val="both"/>
              <w:rPr/>
            </w:pPr>
            <w:r>
              <w:rPr/>
              <w:t xml:space="preserve">ÁFA  25  %: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jc w:val="right"/>
              <w:rPr/>
            </w:pPr>
            <w:r>
              <w:rPr/>
              <w:t>41 813 328,- HUF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jc w:val="both"/>
              <w:rPr/>
            </w:pPr>
            <w:r>
              <w:rPr/>
              <w:t>Vállalkozás bruttó összege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jc w:val="right"/>
              <w:rPr/>
            </w:pPr>
            <w:r>
              <w:rPr/>
              <w:t xml:space="preserve">209 066 642,- HUF  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rPr/>
            </w:pPr>
            <w:r>
              <w:rPr/>
              <w:t>azaz kettőszázkilencmillió-hatvanhatezer-hatszáznegyvenkettő,- HUF</w:t>
            </w:r>
          </w:p>
        </w:tc>
      </w:tr>
    </w:tbl>
    <w:p>
      <w:pPr>
        <w:pStyle w:val="Normal"/>
        <w:tabs>
          <w:tab w:val="clear" w:pos="708"/>
          <w:tab w:val="left" w:pos="146" w:leader="none"/>
        </w:tabs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állalási ár magában foglalja a vállalkozási szerződés Vállalkozó általi – kifogástalan mennyiségben és minőségben, valamint határidőben történő – teljesítése érdekében felmerülő összes anyag és szállítási költség, díj, bér, kiadás, adó, VÁM, illeték, igazgatási eljárási költség, és egyéb, itt nem nevesített, a Vállalkozó által fedezendő és Vállalkozót terhelő pénzügyi kötelezettségeket. A vállalási ár semmiféle költség tekintetében sem módosítható. Az ajánlati ár létesítménysoronkénti és szakági oszloponkénti összesítését, valamint a tételesen beárazott költségvetést a 4. sz. melléklet tartalmazz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" w:leader="none"/>
        </w:tabs>
        <w:ind w:left="540" w:hanging="0"/>
        <w:jc w:val="both"/>
        <w:rPr/>
      </w:pPr>
      <w:r>
        <w:rPr/>
        <w:t>A vállalkozás összege díj a kivitelezés befejezéséig várható árváltozások figyelembevételével került meghatározásra.</w:t>
      </w:r>
    </w:p>
    <w:p>
      <w:pPr>
        <w:pStyle w:val="Normal"/>
        <w:ind w:left="540" w:hanging="0"/>
        <w:jc w:val="both"/>
        <w:rPr/>
      </w:pPr>
      <w:r>
        <w:rPr/>
        <w:t>A vállalkozás összege a helyszíni adottságok megismerése után, a kiírási dokumentációk és a Szerződés 1. számú mellékletében felsorolt dokumentációk és információk alapján a Vállalkozó felülvizsgálatának figyelembevételével került meghatározásra. A vállalkozási díj összege tartalmazza a Szerződés tárgyának megvalósításához szükséges valamennyi költsége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6" w:leader="none"/>
        </w:tabs>
        <w:ind w:left="540" w:hanging="0"/>
        <w:jc w:val="both"/>
        <w:rPr/>
      </w:pPr>
      <w:r>
        <w:rPr/>
        <w:t>Utólagosan az árképzésben tapasztalt hibák, vagy egyéb tévedések nem szolgáltathatnak alapot a vállalkozó díj megemelésére, nem mentesíti a teljesítési kötelezettség aló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right="522" w:hanging="0"/>
        <w:jc w:val="center"/>
        <w:rPr/>
      </w:pPr>
      <w:r>
        <w:rPr/>
        <w:t>-32-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FIZETÉSI FELTÉTELEK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ind w:left="540" w:hanging="0"/>
        <w:jc w:val="both"/>
        <w:rPr/>
      </w:pPr>
      <w:r>
        <w:rPr/>
        <w:t>Az építési munkákhoz szükséges pénzügyi fedezetet a Megrendelő biztosítja a Szerződés szerinti számlázási ütemterv alapjá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ind w:left="540" w:hanging="0"/>
        <w:jc w:val="both"/>
        <w:rPr/>
      </w:pPr>
      <w:r>
        <w:rPr/>
        <w:t>A Vállalkozó a számlák benyújtására jogosult a számlázási ütemterv alapján. A kivitelezés során előlegszámla, részszámla, valamint végszámla benyújtására van lehetőség.</w:t>
      </w:r>
    </w:p>
    <w:p>
      <w:pPr>
        <w:pStyle w:val="Normal"/>
        <w:tabs>
          <w:tab w:val="clear" w:pos="708"/>
          <w:tab w:val="left" w:pos="72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ind w:left="540" w:hanging="0"/>
        <w:jc w:val="both"/>
        <w:rPr/>
      </w:pPr>
      <w:r>
        <w:rPr/>
        <w:t>A számlázás esedékessége:</w:t>
      </w:r>
    </w:p>
    <w:p>
      <w:pPr>
        <w:pStyle w:val="Normal"/>
        <w:tabs>
          <w:tab w:val="clear" w:pos="708"/>
          <w:tab w:val="left" w:pos="72" w:leader="none"/>
        </w:tabs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ind w:left="2124" w:hanging="0"/>
        <w:jc w:val="both"/>
        <w:rPr/>
      </w:pPr>
      <w:r>
        <w:rPr/>
        <w:t>40% előleg a szerződés aláírásakor,</w:t>
      </w:r>
    </w:p>
    <w:p>
      <w:pPr>
        <w:pStyle w:val="Normal"/>
        <w:tabs>
          <w:tab w:val="clear" w:pos="708"/>
          <w:tab w:val="left" w:pos="72" w:leader="none"/>
        </w:tabs>
        <w:ind w:left="2124" w:hanging="0"/>
        <w:jc w:val="both"/>
        <w:rPr/>
      </w:pPr>
      <w:r>
        <w:rPr/>
        <w:t>30% a 70%-os készültségkor,</w:t>
      </w:r>
    </w:p>
    <w:p>
      <w:pPr>
        <w:pStyle w:val="Normal"/>
        <w:tabs>
          <w:tab w:val="clear" w:pos="708"/>
          <w:tab w:val="left" w:pos="72" w:leader="none"/>
        </w:tabs>
        <w:ind w:left="2124" w:hanging="0"/>
        <w:jc w:val="both"/>
        <w:rPr/>
      </w:pPr>
      <w:r>
        <w:rPr/>
        <w:t>25 % a munka elkészültét követő hiánypótlás mentes, kifogástalan műszaki átadás-átvételt követően.</w:t>
      </w:r>
    </w:p>
    <w:p>
      <w:pPr>
        <w:pStyle w:val="Normal"/>
        <w:tabs>
          <w:tab w:val="clear" w:pos="708"/>
          <w:tab w:val="left" w:pos="72" w:leader="none"/>
        </w:tabs>
        <w:ind w:left="2124" w:hanging="0"/>
        <w:jc w:val="both"/>
        <w:rPr/>
      </w:pPr>
      <w:r>
        <w:rPr/>
        <w:t>5%  az eredeti (K-68/1/2009 iktató számú, 2009. január 30-i) Hévízi Tófürdő rekonstrukció II/B üteme szerződéshez tartozó műszaki átadás-átvételt követően, illetve az esetleg megállapított hibák kijavítását követő 30 napon belül az alábbiak szerint:</w:t>
      </w:r>
    </w:p>
    <w:p>
      <w:pPr>
        <w:pStyle w:val="Normal"/>
        <w:tabs>
          <w:tab w:val="clear" w:pos="708"/>
          <w:tab w:val="left" w:pos="72" w:leader="none"/>
        </w:tabs>
        <w:ind w:left="2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ind w:left="540" w:hanging="0"/>
        <w:jc w:val="both"/>
        <w:rPr/>
      </w:pPr>
      <w:r>
        <w:rPr/>
        <w:t xml:space="preserve">Vállalkozó a műszaki ellenőr által teljesítésigazolással ellátott, 4 (1 eredeti + 3 másolat) példányban benyújtott számláján feltüntetett összeget Megrendelő a számla kézhezvételétől számított 30 naptári napon belül átutalja a Vállalkozó </w:t>
      </w:r>
      <w:r>
        <w:rPr>
          <w:b/>
        </w:rPr>
        <w:t>OPT Bank Nyrt. 11710002-20203810</w:t>
      </w:r>
      <w:r>
        <w:rPr/>
        <w:t xml:space="preserve"> számú számlájára. Banki átutaláson kívül egyéb fizetési mód nem alkalmazhat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műszaki ellenőr teljesítésigazolást csak 2 példányban átadott számlatervezet ellenőrzése és igazolása után 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ind w:left="540" w:hanging="0"/>
        <w:jc w:val="both"/>
        <w:rPr/>
      </w:pPr>
      <w:r>
        <w:rPr/>
        <w:t>Vállalkozó a munkákat munkarészenként, a megadott számlázási ütemtervnek megfelelően számolha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KIVITELEZÉSI HATÁRIDŐ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Amennyiben a Vállalkozó a munkák szabályos és ütemes végzésében tőle elvárható legnagyobb gondosság mellett is akadályoztatva van, köteles ezt a Megrendelővel haladéktalanul írásban közölni (építési naplóba történő bejegyzés mellett.) Az írásbeli értesítés elmulasztásából eredő kárért Vállalkozó teljes anyagi felelősséggel tartozik Megrendelőnek. </w:t>
      </w:r>
    </w:p>
    <w:p>
      <w:pPr>
        <w:pStyle w:val="Normal"/>
        <w:ind w:left="540" w:hanging="0"/>
        <w:jc w:val="both"/>
        <w:rPr/>
      </w:pPr>
      <w:r>
        <w:rPr/>
        <w:t>Ha a munka megkezdése, illetve a folyamatos munkavégzés bizonyíthatóan Megrendelő hibájából akadályba ütközik, a befejezési határidő a késedelem időtartamával módosul.</w:t>
      </w:r>
    </w:p>
    <w:p>
      <w:pPr>
        <w:pStyle w:val="Normal"/>
        <w:ind w:left="540" w:hanging="0"/>
        <w:jc w:val="both"/>
        <w:rPr/>
      </w:pPr>
      <w:r>
        <w:rPr/>
        <w:t>Vállalkozó akadályoztatását köteles azonnal jelezni mind telefonon, mind írásban. Ennek elmulasztása esetén a befejezési határidő csúszását Megrendelő nem fogadja e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kivitelezés befejezésének határideje: 2009. szeptember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KÖTELEZETTSÉG MEGVÁLTOZÁSA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Ha a dokumentációkban foglaltakhoz képest a Megrendelő részéről pótmunkák merülnek fel, illetve a Megrendelő a dokumentációk megváltoztatását kezdeményezi, azt az építési naplóban kell bejelentenie a módosítással érintett munkák dokumentációjának csatolásával.</w:t>
      </w:r>
    </w:p>
    <w:p>
      <w:pPr>
        <w:pStyle w:val="Normal"/>
        <w:ind w:left="540" w:hanging="0"/>
        <w:jc w:val="both"/>
        <w:rPr/>
      </w:pPr>
      <w:r>
        <w:rPr/>
        <w:t xml:space="preserve">Pótmunkára megrendelést Vállalkozó csak Megrendelőtől, a Szerződés írásbeli módosításával fogadhat el, a Megrendelő tulajdonosainak egyidejű, írásban történő tájékoztatása mellett.. </w:t>
      </w:r>
    </w:p>
    <w:p>
      <w:pPr>
        <w:pStyle w:val="Normal"/>
        <w:ind w:left="540" w:hanging="0"/>
        <w:jc w:val="both"/>
        <w:rPr/>
      </w:pPr>
      <w:r>
        <w:rPr/>
        <w:t>A pótmunkára Vállalkozó 8 napon belül ajánlatot ad. Ezeken túlmenően Megrendelő a tervdokumentációban meghatározott feladat módosulásából eredő költségtöbbletet csak abban az esetben téríti, ha azok előre nem látható, véletlenszerű körülménye miattiak, vagy Megrendelői érdekkörben merültek fe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állalkozó a munkaterület átadását követő 15 napon belül köteles a kivitelezést megkezdeni, ennek elmulasztása esetén a Megrendelő a szerződéstől elállhat, és kártérítést követelhe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right="522" w:hanging="0"/>
        <w:jc w:val="center"/>
        <w:rPr/>
      </w:pPr>
      <w:r>
        <w:rPr/>
        <w:t>-33-</w:t>
      </w:r>
    </w:p>
    <w:p>
      <w:pPr>
        <w:pStyle w:val="Normal"/>
        <w:ind w:left="540" w:hanging="0"/>
        <w:jc w:val="both"/>
        <w:rPr/>
      </w:pPr>
      <w:r>
        <w:rPr/>
        <w:t xml:space="preserve">Amennyiben a Vállalkozó nem teljesíti teljes mértékben szerződésszerű kötelezettségeit, és a lemaradás mértéke - a Vállalkozónak felróható okból </w:t>
        <w:softHyphen/>
        <w:t>- meghaladja a 30 napot az ütemezésben előírtakhoz képest, úgy Megrendelő jogosult a szerződéstől elállni.</w:t>
      </w:r>
    </w:p>
    <w:p>
      <w:pPr>
        <w:pStyle w:val="Normal"/>
        <w:ind w:left="540" w:hanging="0"/>
        <w:jc w:val="both"/>
        <w:rPr/>
      </w:pPr>
      <w:r>
        <w:rPr/>
        <w:t>Ebben az esetben jogosult a Megrendelő arra, hogy a fennmaradó vagy hiányzó munkálatokat harmadik személy által a Vállalkozó költségére és veszélyére elvégeztesse és befejezhesse, aminek során az ezzel kapcsolatos többletköltségek Vállalkozót terhelik.</w:t>
      </w:r>
    </w:p>
    <w:p>
      <w:pPr>
        <w:pStyle w:val="Normal"/>
        <w:ind w:left="540" w:hanging="0"/>
        <w:jc w:val="both"/>
        <w:rPr/>
      </w:pPr>
      <w:r>
        <w:rPr/>
        <w:t>Ezen túlmenően köteles Vállalkozó a Megrendelő részére a ténylegesen felmerülő károkat is megtéríte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egrendelő a Szerződéstől akkor is elállhat, ha a Vállalkozó vagyonával kapcsolatosan a csődeljárás megindítását kezdeményezték, vagy ha egyéb olyan körülmény merül fel, amely a Szerződés teljesítését nyilvánvaló módon meghiúsítja, vagy veszélyeztet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30 napon túli késedelem esetén a Megrendelő elállási jogának gyakorlásához nem köteles az érdekmúlást bizonyítani, amennyiben a teljesítésre póthatáridőt szabott és a Vállalkozó azt is elmulasztott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Bármilyen címen is szűnik meg a Szerződés, Vállalkozó kötelezettséget vállal arra, hogy a munkaterületet 5 napon belül visszaadja Megrendel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A TELJESÍTÉS BIZTOSÍTÉKAI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Vállalkozó az általa megvalósított létesítményekre 120 hónap teljes körű jótállást, továbbá szavatosságot vállal, valamint eleget tesz a Magyar Köztársaság Polgári Törvénykönyvéről (a továbbiakban: Ptk.) szóló 1959. évi IV. törvény jótállásról (Ptk. 248. §) szóló illetve az </w:t>
      </w:r>
      <w:r>
        <w:rPr>
          <w:bCs/>
        </w:rPr>
        <w:t>épületszerkezetek és azok létrehozásánál felhasználásra kerülő termékek kötelező alkalmassági idejéről rendelkező 11/1985.(VI.22) ÉVM-IpM-KM-MÉM–KkM együttes rendelet megfelelő rendelkezéseine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  <w:t>Felek megállapítják, hogy a vis maior körében a földrengés, mint felelősséget kizáró körülmény nem vehető figyelembe, mivel a Vállalkozó ún. földrengés biztos létesítmény kivitelezésére vállalt kötelezettsége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540" w:hanging="0"/>
        <w:jc w:val="both"/>
        <w:rPr/>
      </w:pPr>
      <w:r>
        <w:rPr/>
        <w:t>A szavatosság kezdetét a sikeres birtokbaadást dokumentáló jegyzőkönyv dátumától kell számítani. A jótállási idő a javított rész vonatkozásában 10 év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zavatossági hibabejelentés alapján, annak kézhezvételétől számított 48 órán belül Vállalkozó állásfoglalását dokumentáltan köteles közölni. Ebben a nyilatkozatban Vállalkozó ismerteti azokat az intézkedéseket, amelyeket a hiba haladéktalan kiküszöbölése érdekében megtett, beleértve a hiba megszüntetésének időpontját, határidejé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mennyiben Vállalkozó a bejelentett hibát jogszerű kötelezettsége esetén nem szünteti meg, nem vállalja, vagy késedelmesen szünteti meg, Megrendelő jogosult más kivitelezővel elvégeztetni Vállalkozó költségér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Felek megállapodnak abban, hogy az utó-felülvizsgálati eljárást az átadástól számított 1 éven belül kell megtartani, ezt legkésőbb a 12. hónapban a Megrendelő köteles kezdeményez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állalkozó a Szerződés tárgyát képező munka elvégzését követően terhelési próbát köteles elvégezni. Vállalkozó kötelezettséget vállal arra, hogy amennyiben a terhelési próbát követően, a 10 éves jótállási időn belül az építmény az építkezés során elkövetett hibával okozati összefüggésben megsüllyed, vagy egyéb épületkárosodás következik be – a vis maior esetét kivéve, így különösen természeti csapások és egyéb katasztrófák, árvíz, tornádó, hajótörés, tűzvész - valamint olyan emberi megmozdulások, amelyek ellenállhatatlan, elemi erővel hatnak - háború, forradalom, rablótámadás stb. – a Vállalkozó a süllyedést illetve egyéb épületkárosodást saját költségére soron kívül kijavítja vagy kijavíttatj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állalkozó köteles a cölöpök leveréséről cölöpverési naplót készíteni, egyenként a cölöpök terhelhetőségét megállapítani, geotechnikai szakértő felügyelete mellett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522" w:hanging="0"/>
        <w:jc w:val="center"/>
        <w:rPr/>
      </w:pPr>
      <w:r>
        <w:rPr/>
        <w:t>-34-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KÉPVISELET, ELLENŐRZÉS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Megrendelő a Szerződés teljesítését a munka teljes befejezéséig hetente többször is ellenőrizheti. A feladat ellátásához a Megrendelő és meghatalmazottjai részére a Vállalkozó biztosítja az építkezésre történő szabad bejárás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egrendelő helyszíni képviselője a munkaterület átvételekor építési naplóban kerül rögzítésr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egrendelő képviselője: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>……………….. Tel/fax: ………………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űszaki ellenőr:</w:t>
        <w:tab/>
        <w:tab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>……………….. Tel/fax: ………………..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>……………….. Tel/fax: ………………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állalkozó helyszíni képviselője: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left="540" w:hanging="0"/>
        <w:rPr/>
      </w:pPr>
      <w:r>
        <w:rPr/>
        <w:t>Bocsor Tibor, termelési-vezérig. h.</w:t>
        <w:tab/>
        <w:t>Tel/fax: 26-26-416, 262-8119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</w:tabs>
        <w:ind w:left="540" w:hanging="0"/>
        <w:jc w:val="both"/>
        <w:rPr/>
      </w:pPr>
      <w:r>
        <w:rPr/>
        <w:t>Horváth Tamás, építész lét.vez.</w:t>
        <w:tab/>
        <w:t>Tel/fax: 26-26-416, 262-8119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240"/>
        <w:ind w:left="540" w:hanging="0"/>
        <w:jc w:val="both"/>
        <w:rPr/>
      </w:pPr>
      <w:r>
        <w:rPr/>
        <w:t>A munkahelyi kapcsolattartás másik fő eszköze az építési napló, amelynek használatánál az</w:t>
      </w:r>
      <w:r>
        <w:rPr>
          <w:bCs/>
        </w:rPr>
        <w:t xml:space="preserve"> építőipari kivitelezési tevékenységről, az építési naplóról és a kivitelezési dokumentáció tartalmáról szóló 290/2007. (X. 31.) Korm. Rendelet megfelelő rendelkezései szerint kell eljárni.</w:t>
      </w:r>
    </w:p>
    <w:p>
      <w:pPr>
        <w:pStyle w:val="Normal"/>
        <w:ind w:left="540" w:hanging="0"/>
        <w:jc w:val="both"/>
        <w:rPr/>
      </w:pPr>
      <w:r>
        <w:rPr/>
        <w:t>A helyszíni képviselők nem jogosultak arra, hogy a Szerződést módosítsák, illetve olyan megállapodásokat kössenek, melyek a Szerződés feltételeire kihatna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szerződés módosítására jogosult személyek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r. Végh Imre elnök-vezérigazgató</w:t>
      </w:r>
    </w:p>
    <w:p>
      <w:pPr>
        <w:pStyle w:val="Normal"/>
        <w:ind w:left="540" w:hanging="0"/>
        <w:jc w:val="both"/>
        <w:rPr/>
      </w:pPr>
      <w:r>
        <w:rPr/>
        <w:t>Dr. Hegedűs Lajos ügyvezető 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ÁTVÉTEL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 műszaki átadás-átvételre bocsátás feltételei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/>
        <w:t>Vállalkozónak jeleznie kell a Megrendelő felé, hogy az adott létesítmény, vagy létesítmény szakasz kivitelezésével elkészül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/>
        <w:t>A Megrendelő műszaki ellenőrei az adott szakaszt megtekintik és az építési naplóban jelzik, hogy a szakasz az üzemszerű állapotnak megfelelő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műszaki átadás-átvétel dokumentációi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állalkozónak a műszaki átadás-átvételi eljárásra össze kell állítania a teljes átadási dokumentáció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z az alábbiakat kell tartalmazz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Megvalósulási dokumentáció, mely a változásokat megfelelő módon feltünteti (Megrendelő részére 3 pld. plusz az engedélyezéshez szükséges nyomtatott példányok, továbbá 1 pld. digitális formában.)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/>
        <w:t>Minőségi tanúsítványok a beépített anyagokról, szerkezetről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/>
        <w:t>A Vállalkozó nyilatkozata arra vonatkozóan, hogy a teljesítést a vonatkozó előírások szerint, I. osztályú minőségben végezt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Az engedélyező hatósági eljárás(ok)hoz szükséges kivitelezői nyilatkozat(ok) megtétele. </w:t>
      </w:r>
    </w:p>
    <w:p>
      <w:pPr>
        <w:pStyle w:val="Normal"/>
        <w:tabs>
          <w:tab w:val="clear" w:pos="708"/>
          <w:tab w:val="left" w:pos="1276" w:leader="none"/>
        </w:tabs>
        <w:ind w:left="1511" w:right="522" w:hanging="0"/>
        <w:jc w:val="center"/>
        <w:rPr/>
      </w:pPr>
      <w:r>
        <w:rPr/>
        <w:t>-35-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jc w:val="both"/>
        <w:rPr/>
      </w:pPr>
      <w:r>
        <w:rPr/>
        <w:t>Továbbá a használatbavételi engedélyhez szükséges valamennyi dokumentum és dokumentáció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z átadás-átvételt jegyzőkönyvben kell rögzíte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JOGVITÁK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 megállapodásban nem érintett kérdések tekintetében a Ptk-ban foglalt rendelkezések az irányadó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Szerződéssel kapcsolatban felmerülő jogvitákban - beleértve az érvényessége, értelmezése vagy megszüntetése feletti jogvitákat - Felek a Megrendelő székhelye szerinti  Bíróság 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EGYÉB MEGÁLLAPODÁSOK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Felek megállapodnak abban, hogy a Szerződést érintő kérdésekben a kapcsolattartás módja kizárólag a cégszerűen aláírt vagy az elektronikus úton levél. Szerződésmódosítás csak mindkét fél cégszerű aláírásával lehetsége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Felek megállapodnak, hogy amennyiben a beruházás vonatkozásában tőlük függetlenül olyan döntések születnek, amely a Szerződés betartását teljesen lehetetlenné teszik vagy jelentősen, a Szerződés tárgyának megvalósításával ellentétesen befolyásolják, akkor a Szerződést kölcsönös megegyezéssel módosítjá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állalkozó tudomásul veszi, hogy a munkába bevont szervezeteknek - a nyilvánvalóan publikus információk kivételével - csak a tevékenységükhöz szükséges mértékben, egyéb szervezeteknek csak a Megrendelő írásos engedélyével ad tájékoztatást és ad ki adatokat. Vállalkozó tudomásul veszi, hogy a Szerződés teljesítésével kapcsolatban tudomására jutott valamennyi tény, adat, üzleti információ, műszaki megoldás üzleti titkot képez. Az üzleti titok megtartásának kötelezettsége a Szerződés megszűnését követően korlátlan időtartamig terheli a Vállalkozó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állalkozó kötelezettséget vállal arra, hogy minden, a dolgok természetéből fakadóan, vagy véletlenül tudomásukra jutott információ, amely az intézménnyel kapcsolatos, titkossága ennek megfelelően kezelendő. Vállalkozó e tekintetben is felel alvállalkozóiér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állalkozó köteles a beruházás befejezését követő, az átadás-átvételtől számított 3 munkanapon belül a beruházáshoz kapcsolódó iratanyagokkal és tervdokumentációval elszámolni és azokat átadni a Megrendelő részér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ind w:left="540" w:hanging="0"/>
        <w:jc w:val="both"/>
        <w:rPr/>
      </w:pPr>
      <w:r>
        <w:rPr/>
        <w:t>Tervek és dokumentumok jegyzéke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 xml:space="preserve">Részletes műszaki ütemterv </w:t>
      </w:r>
    </w:p>
    <w:p>
      <w:pPr>
        <w:pStyle w:val="Normal"/>
        <w:ind w:left="540" w:hanging="0"/>
        <w:jc w:val="both"/>
        <w:rPr/>
      </w:pPr>
      <w:r>
        <w:rPr/>
        <w:t>Az ár létesítménysori bontása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 xml:space="preserve">Számlázási ütemterv </w:t>
      </w:r>
    </w:p>
    <w:p>
      <w:pPr>
        <w:pStyle w:val="Normal"/>
        <w:ind w:left="540" w:hanging="0"/>
        <w:jc w:val="both"/>
        <w:rPr/>
      </w:pPr>
      <w:r>
        <w:rPr/>
        <w:t>Biztosítási kötvény másolat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Hévíz, 2009. július ……………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33"/>
        <w:gridCol w:w="180"/>
        <w:gridCol w:w="4500"/>
        <w:gridCol w:w="18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……………………</w:t>
            </w:r>
            <w:r>
              <w:rPr/>
              <w:t>.......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……………………</w:t>
            </w:r>
            <w:r>
              <w:rPr/>
              <w:t>.............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Megrendel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vízgyógyfürdő Nonprofit Kft.</w:t>
            </w:r>
          </w:p>
          <w:p>
            <w:pPr>
              <w:pStyle w:val="Normal"/>
              <w:jc w:val="center"/>
              <w:rPr/>
            </w:pPr>
            <w:r>
              <w:rPr/>
              <w:t>Dr. Hegedűs Lajos</w:t>
            </w:r>
          </w:p>
          <w:p>
            <w:pPr>
              <w:pStyle w:val="Normal"/>
              <w:jc w:val="center"/>
              <w:rPr/>
            </w:pPr>
            <w:r>
              <w:rPr/>
              <w:t>ügyvezető igazgat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Vállalkozó</w:t>
            </w:r>
          </w:p>
          <w:p>
            <w:pPr>
              <w:pStyle w:val="Heading"/>
              <w:ind w:left="540" w:firstLine="27"/>
              <w:rPr>
                <w:szCs w:val="24"/>
              </w:rPr>
            </w:pPr>
            <w:r>
              <w:rPr>
                <w:szCs w:val="24"/>
              </w:rPr>
              <w:t>KIPSZER Fővállalkozási és Tervező Zrt.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Dr. Végh Imre</w:t>
            </w:r>
          </w:p>
          <w:p>
            <w:pPr>
              <w:pStyle w:val="Normal"/>
              <w:ind w:left="392" w:hanging="0"/>
              <w:jc w:val="center"/>
              <w:rPr/>
            </w:pPr>
            <w:r>
              <w:rPr/>
              <w:t>elnök-vezérigazgat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-36-</w:t>
      </w:r>
    </w:p>
    <w:sectPr>
      <w:footerReference w:type="default" r:id="rId8"/>
      <w:type w:val="nextPage"/>
      <w:pgSz w:w="11906" w:h="16838"/>
      <w:pgMar w:left="227" w:right="35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HSwitzerla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Gill Sans MT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text"/>
      <w:jc w:val="center"/>
      <w:rPr/>
    </w:pPr>
    <w:r>
      <w:rPr/>
      <w:t>Hévízgyógyfürdő Nonprofit Kft. 2009. július 23-ai taggyűlésének előkészítése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text"/>
      <w:jc w:val="center"/>
      <w:rPr/>
    </w:pPr>
    <w:r>
      <w:rPr/>
      <w:t>Hévízgyógyfürdő Nonprofit Kft. 2009. július 23-ai taggyűlésének előkészítése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text"/>
      <w:jc w:val="center"/>
      <w:rPr/>
    </w:pPr>
    <w:r>
      <w:rPr/>
      <w:t>Hévízgyógyfürdő Nonprofit Kft. 2009. július 23-ai taggyűlésének előkészítése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color w:val="auto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  <w:color w:val="auto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vanish w:val="false"/>
        <w:color w:val="FFFFFF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49"/>
        </w:tabs>
        <w:ind w:left="1849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95"/>
        </w:tabs>
        <w:ind w:left="1795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91"/>
        </w:tabs>
        <w:ind w:left="25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1"/>
        </w:tabs>
        <w:ind w:left="40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1"/>
        </w:tabs>
        <w:ind w:left="47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1"/>
        </w:tabs>
        <w:ind w:left="54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1"/>
        </w:tabs>
        <w:ind w:left="61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1"/>
        </w:tabs>
        <w:ind w:left="691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567"/>
      </w:pPr>
    </w:lvl>
  </w:abstractNum>
  <w:abstractNum w:abstractNumId="24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V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III.%2."/>
      <w:lvlJc w:val="left"/>
      <w:pPr>
        <w:tabs>
          <w:tab w:val="num" w:pos="360"/>
        </w:tabs>
        <w:ind w:left="1999" w:hanging="919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IV.1.%3."/>
      <w:lvlJc w:val="left"/>
      <w:pPr>
        <w:tabs>
          <w:tab w:val="num" w:pos="1224"/>
        </w:tabs>
        <w:ind w:left="1224" w:hanging="50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II.B.2.%4."/>
      <w:lvlJc w:val="left"/>
      <w:pPr>
        <w:tabs>
          <w:tab w:val="num" w:pos="1800"/>
        </w:tabs>
        <w:ind w:left="1728" w:hanging="648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II.C.1.12.%5."/>
      <w:lvlJc w:val="left"/>
      <w:pPr>
        <w:tabs>
          <w:tab w:val="num" w:pos="2520"/>
        </w:tabs>
        <w:ind w:left="2232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379" w:leader="none"/>
        <w:tab w:val="left" w:pos="6521" w:leader="none"/>
        <w:tab w:val="right" w:pos="8931" w:leader="none"/>
      </w:tabs>
      <w:spacing w:lineRule="auto" w:line="360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4"/>
      </w:numPr>
      <w:tabs>
        <w:tab w:val="clear" w:pos="708"/>
      </w:tabs>
      <w:ind w:left="0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FFFFFF"/>
      <w:position w:val="0"/>
      <w:sz w:val="2"/>
      <w:sz w:val="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H2Char">
    <w:name w:val="h2 Char"/>
    <w:basedOn w:val="Bekezdsalapbettpusa"/>
    <w:qFormat/>
    <w:rPr>
      <w:b/>
      <w:i/>
      <w:sz w:val="24"/>
      <w:szCs w:val="24"/>
      <w:u w:val="single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Bekezdsalapbettpusa"/>
    <w:qFormat/>
    <w:rPr>
      <w:b/>
      <w:i/>
      <w:sz w:val="24"/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BodyText2">
    <w:name w:val="Body Text 2"/>
    <w:basedOn w:val="Normal"/>
    <w:qFormat/>
    <w:pPr>
      <w:ind w:left="450" w:hanging="450"/>
    </w:pPr>
    <w:rPr>
      <w:i/>
      <w:szCs w:val="20"/>
    </w:rPr>
  </w:style>
  <w:style w:type="paragraph" w:styleId="Endnotetext">
    <w:name w:val="endnote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9072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szCs w:val="20"/>
    </w:rPr>
  </w:style>
  <w:style w:type="paragraph" w:styleId="Norml1">
    <w:name w:val="Normál1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hu-HU" w:bidi="ar-SA" w:eastAsia="zh-CN"/>
    </w:rPr>
  </w:style>
  <w:style w:type="paragraph" w:styleId="Style11">
    <w:name w:val="Style1"/>
    <w:basedOn w:val="Normal"/>
    <w:qFormat/>
    <w:pPr>
      <w:widowControl w:val="false"/>
      <w:spacing w:before="0" w:after="240"/>
      <w:jc w:val="both"/>
    </w:pPr>
    <w:rPr>
      <w:rFonts w:ascii="HSwitzerland;Times New Roman" w:hAnsi="HSwitzerland;Times New Roman" w:cs="HSwitzerland;Times New Roman"/>
      <w:szCs w:val="20"/>
      <w:lang w:val="en-US" w:eastAsia="en-US"/>
    </w:rPr>
  </w:style>
  <w:style w:type="paragraph" w:styleId="Francia">
    <w:name w:val="Francia"/>
    <w:basedOn w:val="Normal"/>
    <w:qFormat/>
    <w:pPr>
      <w:widowControl w:val="false"/>
      <w:numPr>
        <w:ilvl w:val="0"/>
        <w:numId w:val="20"/>
      </w:numPr>
      <w:jc w:val="both"/>
    </w:pPr>
    <w:rPr>
      <w:szCs w:val="20"/>
    </w:rPr>
  </w:style>
  <w:style w:type="paragraph" w:styleId="Franciabe">
    <w:name w:val="Francia be"/>
    <w:basedOn w:val="Normal"/>
    <w:qFormat/>
    <w:pPr>
      <w:widowControl w:val="false"/>
      <w:numPr>
        <w:ilvl w:val="0"/>
        <w:numId w:val="21"/>
      </w:num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szCs w:val="20"/>
    </w:rPr>
  </w:style>
  <w:style w:type="paragraph" w:styleId="Piros">
    <w:name w:val="piros"/>
    <w:basedOn w:val="Normal"/>
    <w:qFormat/>
    <w:pPr>
      <w:widowControl w:val="false"/>
      <w:jc w:val="both"/>
    </w:pPr>
    <w:rPr>
      <w:rFonts w:ascii="Arial" w:hAnsi="Arial" w:cs="Arial"/>
      <w:color w:val="FF0000"/>
      <w:szCs w:val="20"/>
    </w:rPr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INGBodyText">
    <w:name w:val="ING_BodyText"/>
    <w:basedOn w:val="Normal"/>
    <w:qFormat/>
    <w:pPr>
      <w:keepLines/>
      <w:spacing w:before="0" w:after="80"/>
      <w:jc w:val="both"/>
    </w:pPr>
    <w:rPr>
      <w:rFonts w:ascii="Arial" w:hAnsi="Arial" w:cs="Arial"/>
      <w:sz w:val="19"/>
      <w:szCs w:val="20"/>
      <w:lang w:val="en-GB"/>
    </w:rPr>
  </w:style>
  <w:style w:type="paragraph" w:styleId="INGBullet1">
    <w:name w:val="ING_Bullet1"/>
    <w:basedOn w:val="INGBodyText"/>
    <w:qFormat/>
    <w:pPr>
      <w:numPr>
        <w:ilvl w:val="0"/>
        <w:numId w:val="4"/>
      </w:numPr>
    </w:pPr>
    <w:rPr/>
  </w:style>
  <w:style w:type="paragraph" w:styleId="INGBullet2">
    <w:name w:val="ING_Bullet2"/>
    <w:basedOn w:val="INGBullet1"/>
    <w:qFormat/>
    <w:pPr>
      <w:tabs>
        <w:tab w:val="clear" w:pos="708"/>
      </w:tabs>
      <w:ind w:left="714" w:hanging="357"/>
    </w:pPr>
    <w:rPr/>
  </w:style>
  <w:style w:type="paragraph" w:styleId="INGLevel2">
    <w:name w:val="ING_Level2"/>
    <w:basedOn w:val="Heading2"/>
    <w:next w:val="INGBodyText"/>
    <w:qFormat/>
    <w:pPr>
      <w:numPr>
        <w:ilvl w:val="0"/>
        <w:numId w:val="14"/>
      </w:numPr>
      <w:tabs>
        <w:tab w:val="clear" w:pos="6379"/>
        <w:tab w:val="clear" w:pos="6521"/>
        <w:tab w:val="clear" w:pos="8931"/>
        <w:tab w:val="left" w:pos="0" w:leader="none"/>
      </w:tabs>
      <w:spacing w:lineRule="auto" w:line="240" w:before="120" w:after="60"/>
      <w:ind w:left="0" w:hanging="567"/>
      <w:jc w:val="left"/>
      <w:outlineLvl w:val="9"/>
    </w:pPr>
    <w:rPr>
      <w:rFonts w:ascii="Arial" w:hAnsi="Arial" w:cs="Arial"/>
      <w:i w:val="false"/>
      <w:sz w:val="22"/>
      <w:szCs w:val="20"/>
      <w:u w:val="none"/>
      <w:lang w:val="en-GB"/>
    </w:rPr>
  </w:style>
  <w:style w:type="paragraph" w:styleId="INGLevel1">
    <w:name w:val="ING_Level1"/>
    <w:basedOn w:val="Heading1"/>
    <w:next w:val="INGIntroParagraph"/>
    <w:qFormat/>
    <w:pPr>
      <w:keepNext w:val="false"/>
      <w:pageBreakBefore/>
      <w:numPr>
        <w:ilvl w:val="0"/>
        <w:numId w:val="20"/>
      </w:numPr>
      <w:spacing w:lineRule="auto" w:line="240" w:before="0" w:after="360"/>
      <w:jc w:val="left"/>
      <w:outlineLvl w:val="9"/>
    </w:pPr>
    <w:rPr>
      <w:rFonts w:ascii="Arial" w:hAnsi="Arial" w:cs="Arial"/>
      <w:caps w:val="false"/>
      <w:smallCaps w:val="false"/>
      <w:sz w:val="36"/>
      <w:lang w:val="en-GB"/>
    </w:rPr>
  </w:style>
  <w:style w:type="paragraph" w:styleId="INGIntroParagraph">
    <w:name w:val="ING_IntroParagraph"/>
    <w:basedOn w:val="Normal"/>
    <w:next w:val="INGLevel2"/>
    <w:qFormat/>
    <w:pPr>
      <w:spacing w:lineRule="auto" w:line="360" w:before="40" w:after="80"/>
    </w:pPr>
    <w:rPr>
      <w:rFonts w:ascii="Arial" w:hAnsi="Arial" w:cs="Arial"/>
      <w:b/>
      <w:color w:val="808080"/>
      <w:sz w:val="22"/>
      <w:szCs w:val="20"/>
      <w:lang w:val="en-US"/>
    </w:rPr>
  </w:style>
  <w:style w:type="paragraph" w:styleId="INGLevel1A">
    <w:name w:val="ING_Level1A"/>
    <w:basedOn w:val="INGLevel1"/>
    <w:next w:val="INGIntroParagraph"/>
    <w:qFormat/>
    <w:pPr>
      <w:numPr>
        <w:ilvl w:val="0"/>
        <w:numId w:val="0"/>
      </w:numPr>
      <w:ind w:hanging="0"/>
    </w:pPr>
    <w:rPr/>
  </w:style>
  <w:style w:type="paragraph" w:styleId="INGBullet3">
    <w:name w:val="ING_Bullet3"/>
    <w:basedOn w:val="INGBullet2"/>
    <w:qFormat/>
    <w:pPr>
      <w:numPr>
        <w:ilvl w:val="0"/>
        <w:numId w:val="5"/>
      </w:numPr>
      <w:ind w:left="993" w:hanging="357"/>
    </w:pPr>
    <w:rPr/>
  </w:style>
  <w:style w:type="paragraph" w:styleId="INGNumbered1">
    <w:name w:val="ING_Numbered1"/>
    <w:basedOn w:val="INGBullet1"/>
    <w:qFormat/>
    <w:pPr>
      <w:numPr>
        <w:ilvl w:val="0"/>
        <w:numId w:val="0"/>
      </w:numPr>
      <w:ind w:left="284" w:hanging="0"/>
    </w:pPr>
    <w:rPr>
      <w:b/>
      <w:sz w:val="24"/>
    </w:rPr>
  </w:style>
  <w:style w:type="paragraph" w:styleId="INGNumberedbold">
    <w:name w:val="ING_Numberedbold"/>
    <w:basedOn w:val="INGNumbered1"/>
    <w:qFormat/>
    <w:pPr>
      <w:numPr>
        <w:ilvl w:val="0"/>
        <w:numId w:val="12"/>
      </w:numPr>
      <w:ind w:left="284" w:hanging="284"/>
    </w:pPr>
    <w:rPr>
      <w:b w:val="false"/>
    </w:rPr>
  </w:style>
  <w:style w:type="paragraph" w:styleId="INGNumbered2">
    <w:name w:val="ING_Numbered2"/>
    <w:basedOn w:val="INGNumbered1"/>
    <w:qFormat/>
    <w:pPr>
      <w:numPr>
        <w:ilvl w:val="0"/>
        <w:numId w:val="23"/>
      </w:numPr>
      <w:ind w:left="568" w:hanging="284"/>
    </w:pPr>
    <w:rPr/>
  </w:style>
  <w:style w:type="paragraph" w:styleId="INGLevel2b">
    <w:name w:val="ING_Level2b"/>
    <w:basedOn w:val="INGLevel2"/>
    <w:qFormat/>
    <w:pPr>
      <w:numPr>
        <w:ilvl w:val="0"/>
        <w:numId w:val="21"/>
      </w:numPr>
      <w:tabs>
        <w:tab w:val="left" w:pos="0" w:leader="none"/>
        <w:tab w:val="left" w:pos="360" w:leader="none"/>
        <w:tab w:val="left" w:pos="567" w:leader="none"/>
      </w:tabs>
      <w:ind w:left="0" w:hanging="567"/>
    </w:pPr>
    <w:rPr/>
  </w:style>
  <w:style w:type="paragraph" w:styleId="INGLevel1withnumber">
    <w:name w:val="ING_Level1 with number"/>
    <w:basedOn w:val="INGLevel1"/>
    <w:qFormat/>
    <w:pPr>
      <w:numPr>
        <w:ilvl w:val="0"/>
        <w:numId w:val="12"/>
      </w:numPr>
    </w:pPr>
    <w:rPr/>
  </w:style>
  <w:style w:type="paragraph" w:styleId="INGLevel1nonumber">
    <w:name w:val="ING_Level1 no number"/>
    <w:basedOn w:val="INGLevel1A"/>
    <w:next w:val="TextBody"/>
    <w:qFormat/>
    <w:pPr>
      <w:numPr>
        <w:ilvl w:val="0"/>
        <w:numId w:val="23"/>
      </w:numPr>
      <w:tabs>
        <w:tab w:val="clear" w:pos="708"/>
      </w:tabs>
    </w:pPr>
    <w:rPr>
      <w:color w:val="000000"/>
    </w:rPr>
  </w:style>
  <w:style w:type="paragraph" w:styleId="F11Bullet1">
    <w:name w:val="F11 Bullet 1"/>
    <w:qFormat/>
    <w:pPr>
      <w:widowControl/>
      <w:numPr>
        <w:ilvl w:val="0"/>
        <w:numId w:val="26"/>
      </w:numPr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12Bullet2">
    <w:name w:val="F12 Bullet 2"/>
    <w:qFormat/>
    <w:pPr>
      <w:widowControl/>
      <w:numPr>
        <w:ilvl w:val="0"/>
        <w:numId w:val="24"/>
      </w:numPr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ptHeading1">
    <w:name w:val="RptHeading1"/>
    <w:next w:val="RptHeading2"/>
    <w:qFormat/>
    <w:pPr>
      <w:widowControl/>
      <w:numPr>
        <w:ilvl w:val="0"/>
        <w:numId w:val="11"/>
      </w:numPr>
      <w:bidi w:val="0"/>
      <w:spacing w:before="240" w:after="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ptHeading2">
    <w:name w:val="RptHeading2"/>
    <w:qFormat/>
    <w:pPr>
      <w:widowControl/>
      <w:bidi w:val="0"/>
      <w:spacing w:before="200" w:after="0"/>
      <w:ind w:left="720" w:hanging="720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ptBullet">
    <w:name w:val="RptBullet"/>
    <w:qFormat/>
    <w:pPr>
      <w:widowControl/>
      <w:numPr>
        <w:ilvl w:val="0"/>
        <w:numId w:val="9"/>
      </w:numPr>
      <w:tabs>
        <w:tab w:val="clear" w:pos="708"/>
      </w:tabs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INGLevel3">
    <w:name w:val="ING_Level3"/>
    <w:basedOn w:val="Heading2"/>
    <w:next w:val="INGBodyText"/>
    <w:qFormat/>
    <w:pPr>
      <w:numPr>
        <w:ilvl w:val="0"/>
        <w:numId w:val="0"/>
      </w:numPr>
      <w:tabs>
        <w:tab w:val="clear" w:pos="6379"/>
        <w:tab w:val="clear" w:pos="6521"/>
        <w:tab w:val="clear" w:pos="8931"/>
      </w:tabs>
      <w:spacing w:lineRule="auto" w:line="240" w:before="240" w:after="80"/>
      <w:jc w:val="left"/>
      <w:outlineLvl w:val="9"/>
    </w:pPr>
    <w:rPr>
      <w:rFonts w:ascii="Arial" w:hAnsi="Arial" w:cs="Arial"/>
      <w:i w:val="false"/>
      <w:sz w:val="21"/>
      <w:szCs w:val="20"/>
      <w:u w:val="none"/>
      <w:lang w:val="en-GB"/>
    </w:rPr>
  </w:style>
  <w:style w:type="paragraph" w:styleId="INGLevel4">
    <w:name w:val="ING_Level 4"/>
    <w:next w:val="INGBodyText"/>
    <w:qFormat/>
    <w:pPr>
      <w:keepNext w:val="true"/>
      <w:widowControl/>
      <w:bidi w:val="0"/>
      <w:spacing w:before="240" w:after="80"/>
      <w:jc w:val="both"/>
      <w:outlineLvl w:val="3"/>
    </w:pPr>
    <w:rPr>
      <w:rFonts w:ascii="Arial" w:hAnsi="Arial" w:eastAsia="Times New Roman" w:cs="Arial"/>
      <w:b/>
      <w:i/>
      <w:color w:val="auto"/>
      <w:sz w:val="20"/>
      <w:szCs w:val="20"/>
      <w:lang w:val="en-GB" w:bidi="ar-SA" w:eastAsia="zh-CN"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i/>
      <w:szCs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Cs w:val="20"/>
    </w:rPr>
  </w:style>
  <w:style w:type="paragraph" w:styleId="Norml2">
    <w:name w:val="Normál2"/>
    <w:basedOn w:val="Normal"/>
    <w:qFormat/>
    <w:pPr>
      <w:spacing w:before="240" w:after="0"/>
      <w:jc w:val="both"/>
    </w:pPr>
    <w:rPr>
      <w:rFonts w:ascii="Arial" w:hAnsi="Arial" w:cs="Arial"/>
      <w:szCs w:val="20"/>
      <w:lang w:val="en-US"/>
    </w:rPr>
  </w:style>
  <w:style w:type="paragraph" w:styleId="Normal1">
    <w:name w:val="LO-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INorml">
    <w:name w:val="iNormál"/>
    <w:basedOn w:val="Normal"/>
    <w:qFormat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ind w:right="-1" w:hanging="0"/>
      <w:jc w:val="center"/>
    </w:pPr>
    <w:rPr>
      <w:rFonts w:ascii="Arial" w:hAnsi="Arial" w:cs="Arial"/>
      <w:b/>
      <w:szCs w:val="20"/>
    </w:rPr>
  </w:style>
  <w:style w:type="paragraph" w:styleId="Szvegblokk">
    <w:name w:val="Szövegblokk"/>
    <w:basedOn w:val="Normal"/>
    <w:qFormat/>
    <w:pPr>
      <w:ind w:left="900" w:right="-108" w:hanging="0"/>
      <w:jc w:val="both"/>
    </w:pPr>
    <w:rPr>
      <w:rFonts w:ascii="Book Antiqua" w:hAnsi="Book Antiqua" w:cs="Book Antiqua"/>
      <w:sz w:val="26"/>
    </w:rPr>
  </w:style>
  <w:style w:type="paragraph" w:styleId="S11felsorols">
    <w:name w:val="s1 - 1. felsorolás "/>
    <w:basedOn w:val="Normal"/>
    <w:qFormat/>
    <w:pPr>
      <w:tabs>
        <w:tab w:val="clear" w:pos="708"/>
        <w:tab w:val="left" w:pos="851" w:leader="none"/>
      </w:tabs>
      <w:spacing w:before="240" w:after="0"/>
      <w:ind w:left="851" w:hanging="426"/>
      <w:jc w:val="both"/>
    </w:pPr>
    <w:rPr>
      <w:szCs w:val="20"/>
      <w:lang w:val="fi-FI"/>
    </w:rPr>
  </w:style>
  <w:style w:type="paragraph" w:styleId="Contents1">
    <w:name w:val="TOC 1"/>
    <w:basedOn w:val="Normal"/>
    <w:next w:val="Normal"/>
    <w:pPr>
      <w:ind w:right="11" w:hanging="0"/>
      <w:jc w:val="both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3" w:leader="dot"/>
      </w:tabs>
      <w:ind w:left="240" w:hanging="0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3" w:leader="dot"/>
      </w:tabs>
      <w:ind w:left="480" w:hanging="0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numPr>
        <w:ilvl w:val="0"/>
        <w:numId w:val="11"/>
      </w:numPr>
      <w:tabs>
        <w:tab w:val="clear" w:pos="708"/>
      </w:tabs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Footnote">
    <w:name w:val="Footnote Text"/>
    <w:basedOn w:val="Normal"/>
    <w:pPr>
      <w:spacing w:lineRule="auto" w:line="360" w:before="0" w:after="120"/>
      <w:ind w:firstLine="567"/>
      <w:jc w:val="both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hd w:fill="FF7F7F" w:val="clear"/>
      <w:spacing w:before="280" w:after="280"/>
      <w:jc w:val="center"/>
    </w:pPr>
    <w:rPr>
      <w:rFonts w:eastAsia="Arial Unicode MS;Arial"/>
      <w:b/>
      <w:bCs/>
      <w:i/>
      <w:iCs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FF7F7F" w:val="clear"/>
      <w:spacing w:before="280" w:after="280"/>
      <w:jc w:val="center"/>
    </w:pPr>
    <w:rPr>
      <w:rFonts w:eastAsia="Arial Unicode MS;Arial"/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F7F" w:val="clear"/>
      <w:spacing w:before="280" w:after="280"/>
      <w:jc w:val="center"/>
    </w:pPr>
    <w:rPr>
      <w:rFonts w:eastAsia="Arial Unicode MS;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FF7F7F" w:val="clear"/>
      <w:spacing w:before="280" w:after="280"/>
      <w:jc w:val="center"/>
    </w:pPr>
    <w:rPr>
      <w:rFonts w:eastAsia="Arial Unicode MS;Arial"/>
      <w:b/>
      <w:bCs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F7F" w:val="clear"/>
      <w:spacing w:before="280" w:after="280"/>
      <w:jc w:val="center"/>
    </w:pPr>
    <w:rPr>
      <w:rFonts w:eastAsia="Arial Unicode MS;Arial"/>
      <w:b/>
      <w:bCs/>
      <w:i/>
      <w:i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hd w:fill="FF7F7F" w:val="clear"/>
      <w:spacing w:before="280" w:after="280"/>
      <w:jc w:val="center"/>
    </w:pPr>
    <w:rPr>
      <w:rFonts w:eastAsia="Arial Unicode MS;Arial"/>
      <w:b/>
      <w:bCs/>
      <w:i/>
      <w:i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F7F" w:val="clear"/>
      <w:spacing w:before="280" w:after="280"/>
      <w:jc w:val="center"/>
    </w:pPr>
    <w:rPr>
      <w:rFonts w:eastAsia="Arial Unicode MS;Arial"/>
      <w:b/>
      <w:bCs/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F7F" w:val="clear"/>
      <w:spacing w:before="280" w:after="280"/>
      <w:jc w:val="center"/>
    </w:pPr>
    <w:rPr>
      <w:rFonts w:eastAsia="Arial Unicode MS;Arial"/>
      <w:b/>
      <w:bCs/>
      <w:i/>
      <w:i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;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;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;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/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3005" w:leader="none"/>
      </w:tabs>
      <w:spacing w:before="120" w:after="0"/>
      <w:ind w:left="2836" w:hanging="851"/>
      <w:jc w:val="both"/>
    </w:pPr>
    <w:rPr>
      <w:rFonts w:ascii="Book Antiqua" w:hAnsi="Book Antiqua" w:cs="Book Antiqua"/>
      <w:b/>
      <w:bCs/>
      <w:color w:val="000080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;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har">
    <w:name w:val="Char"/>
    <w:basedOn w:val="Normal"/>
    <w:qFormat/>
    <w:pPr>
      <w:keepNext w:val="true"/>
      <w:spacing w:lineRule="exact" w:line="240" w:before="120" w:after="160"/>
      <w:contextualSpacing/>
      <w:jc w:val="both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lus32">
    <w:name w:val="Stílus32"/>
    <w:basedOn w:val="Normal"/>
    <w:qFormat/>
    <w:pPr>
      <w:numPr>
        <w:ilvl w:val="0"/>
        <w:numId w:val="25"/>
      </w:numPr>
      <w:ind w:left="567" w:hanging="567"/>
      <w:jc w:val="both"/>
    </w:pPr>
    <w:rPr>
      <w:sz w:val="22"/>
      <w:szCs w:val="2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3:00Z</dcterms:created>
  <dc:creator>horvath.anita</dc:creator>
  <dc:description/>
  <cp:keywords/>
  <dc:language>en-US</dc:language>
  <cp:lastModifiedBy>bertalan.linda</cp:lastModifiedBy>
  <cp:lastPrinted>2009-07-16T10:07:00Z</cp:lastPrinted>
  <dcterms:modified xsi:type="dcterms:W3CDTF">2009-07-16T08:13:00Z</dcterms:modified>
  <cp:revision>2</cp:revision>
  <dc:subject/>
  <dc:title>Szám: </dc:title>
</cp:coreProperties>
</file>